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ошковые конструкционные стали и обрабатываемость резанием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В.Г. Шишка, </w:t>
      </w:r>
      <w:r>
        <w:rPr>
          <w:i/>
        </w:rPr>
        <w:t xml:space="preserve">И.В. Иванова, </w:t>
      </w:r>
      <w:r>
        <w:rPr>
          <w:i/>
          <w:szCs w:val="28"/>
        </w:rPr>
        <w:t>Н.В. Шишк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Акционерное общество «Особое конструкторско-технологическое бюро «Орион»</w:t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Рассмотрена горячая штамповка пористых заготовок (ГШПЗ). Конструкционные стали, полученные с применением технологии ГШПЗ значительно уступают по показателям обрабатываемости резанием аналогичным по химическому составу литым и горячекатаным сталям. Приведены причины плохой обрабатываемости резанием конструкционных порошковых сталей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порошковая металлургия, горячая штамповка пористых заготовок, ГШПЗ, обрабатываемость резанием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настоящее время порошковая металлургия находит применение в различных отраслях </w:t>
      </w:r>
      <w:r>
        <w:rPr>
          <w:rFonts w:ascii="Symbol" w:hAnsi="Symbol"/>
          <w:sz w:val="28"/>
          <w:szCs w:val="28"/>
        </w:rPr>
        <w:t>[</w:t>
      </w:r>
      <w:r>
        <w:rPr>
          <w:szCs w:val="28"/>
        </w:rPr>
        <w:t>1-4</w:t>
      </w:r>
      <w:r>
        <w:rPr>
          <w:rFonts w:ascii="Symbol" w:hAnsi="Symbol"/>
          <w:sz w:val="28"/>
          <w:szCs w:val="28"/>
        </w:rPr>
        <w:t>]</w:t>
      </w:r>
      <w:r>
        <w:rPr>
          <w:szCs w:val="28"/>
        </w:rPr>
        <w:t xml:space="preserve">.  В машиностроении для изготовления тяжелонагруженных деталей машин с повышенными физико-механическими и эксплуатационными свойствами применимы только те методы порошковой металлургии, которые позволяют получать изделия с малой остаточной пористостью. К таким методам относится горячая штамповка пористых заготовок (далее ГШПЗ), которая находит все большее распространение как у нас в стране, так и за рубежом. Этот метод позволяет изготавливать детали довольно сложной формы с точностью размеров отдельных поверхностей по 7-8 квалитетам и шероховатостью Ra = 2,5-1,25 мкм. Особенности получения материалов и готовых изделий из металлических порошков по технологии ГШПЗ достаточно подробно описаны в специальных и популярныхработах </w:t>
      </w:r>
      <w:r>
        <w:rPr>
          <w:rFonts w:ascii="Symbol" w:hAnsi="Symbol"/>
          <w:sz w:val="28"/>
          <w:szCs w:val="28"/>
        </w:rPr>
        <w:t>[</w:t>
      </w:r>
      <w:r>
        <w:rPr>
          <w:szCs w:val="28"/>
        </w:rPr>
        <w:t>4-14</w:t>
      </w:r>
      <w:r>
        <w:rPr>
          <w:rFonts w:ascii="Symbol" w:hAnsi="Symbol"/>
          <w:sz w:val="28"/>
          <w:szCs w:val="28"/>
        </w:rPr>
        <w:t>]</w: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иповой технологический процесс ГШПЗ, как правило, включает следующие технологические опе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приготовление шихты из исходных порошков;</w:t>
      </w:r>
    </w:p>
    <w:p>
      <w:pPr>
        <w:pStyle w:val="Normal"/>
        <w:ind w:firstLine="709"/>
        <w:rPr/>
      </w:pPr>
      <w:r>
        <w:rPr>
          <w:szCs w:val="28"/>
        </w:rPr>
        <w:t>- дозировка шихты и изготовление пористой порошковой заготовки методом холодного статического пресс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пекание заготов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грев заготовки перед горячей штамповко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орячая штамповка пористой порошковой заготов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термическая и химико-термическая обработ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истовая механическая обработка отдельных поверхностей детали со снятием стружки или упрочняюще-калибрующая обработка без снятия стружки.</w:t>
      </w:r>
    </w:p>
    <w:p>
      <w:pPr>
        <w:pStyle w:val="Normal"/>
        <w:ind w:firstLine="709"/>
        <w:rPr/>
      </w:pPr>
      <w:r>
        <w:rPr>
          <w:szCs w:val="28"/>
        </w:rPr>
        <w:t>Довольно часто две последние операции из технологического процесса исключаются, если точность изделий и необходимые эксплуатационные свойства достигаются без их применения. Не отрицая необходимости механической обработки при изготовлении сложных по форме и размерам фасонных поверхностей, многие авторы, из экономических соображений, ставят под сомнение целесообразность ее применения для относительно простых по форме поверхностей повышенной и высокой точности. При этом некоторые из них утверждают, что все проблемы, связанные с повышением точности и качества изделий, можно решить за счет увеличения точности штамповой оснастки, не прибегая к финишной механической обработке. На наш взгляд, такой односторонний подход к проблеме не является перспективным. Современные технологии должны экономически выгодно сочетать как операции горячего формования, так и операции механической обработки отдельных высокоточных поверхностей изделий. Необходимо отметить, что в современной литературе очень мало работ, посвященных разработке рационального маршрута изготовления деталей с применением ГШПЗ, поэтому остановимся на этом вопросе более подробно.</w:t>
      </w:r>
    </w:p>
    <w:p>
      <w:pPr>
        <w:pStyle w:val="Normal"/>
        <w:ind w:firstLine="709"/>
        <w:rPr/>
      </w:pPr>
      <w:r>
        <w:rPr>
          <w:szCs w:val="28"/>
        </w:rPr>
        <w:t>Постоянно возрастающие требования к точности и качеству изделий ставят перед исследователями задачу по поиску путей наращивания этих показателей. Повышение точности изделий на стадии горячей штамповки ограничено ресурсом штамповой оснастки, долговечность которой будет зависеть не от физического, а от размерного износа и от трудности учета и компенсации тепловых деформаций, как штамповой оснастки, так и готового изделия. На операциях финишной механической обработки повышение точности изделий практически не имеет огранич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ременное высокопроизводительное металлорежущее оборудование, оснащенное системами адаптивного контроля качества, уже сегодня позволяет обеспечить экономическую точность обработки в пределах пятого-шестого квалитетов и параллельно осуществлять управление качеством поверхностного слоя обрабатываемых поверхностей.</w:t>
      </w:r>
    </w:p>
    <w:p>
      <w:pPr>
        <w:pStyle w:val="Normal"/>
        <w:ind w:firstLine="709"/>
        <w:rPr/>
      </w:pPr>
      <w:r>
        <w:rPr>
          <w:szCs w:val="28"/>
        </w:rPr>
        <w:t>Таким образом, дальнейшее совершенствование технологических процессов получения изделий из металлических порошков, несомненно, приведет к тому, что операции финишной механической обработки станут их неотъемлемой частью, а относительная трудоемкость этих операций будет непрерывно возрастать. Что же сдерживает сегодня развитие технологических процессов порошковой металлургии в этом направлении?</w:t>
      </w:r>
    </w:p>
    <w:p>
      <w:pPr>
        <w:pStyle w:val="Normal"/>
        <w:ind w:firstLine="709"/>
        <w:rPr/>
      </w:pPr>
      <w:r>
        <w:rPr>
          <w:szCs w:val="28"/>
        </w:rPr>
        <w:t>Технико-экономический анализ показывает, что конструкционные стали, полученные с применением технологии ГШПЗ, при их высоких механических свойствах значительно уступают по показателям обрабатываемости резанием аналогичным по химическому составу литым и горячекатаным сталям. Такое сочетание свойств материалов приводит к тому, что применение механической обработки в условиях крупносерийного и массового производства в ряде случаев становится крайне нерентабельны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оценки обрабатываемости чаще всего сопоставляют результаты сравнительных испытаний различных материалов, используя такие показатели, как скорость и силу резания при заданном значении периода стойкости инструмента, качество обработанной поверхности, сила резания, потребляемую мощность, характер процесса стружкообразования, форму стружки и др.[15-16].</w:t>
      </w:r>
    </w:p>
    <w:p>
      <w:pPr>
        <w:pStyle w:val="Normal"/>
        <w:ind w:firstLine="709"/>
        <w:rPr/>
      </w:pPr>
      <w:r>
        <w:rPr>
          <w:szCs w:val="28"/>
        </w:rPr>
        <w:t>Многочисленные сравнительные испытания показали, что по первым трем из перечисленных критериев оценки обрабатываемости, высокоплотные порошковые конструкционные стали, полученные по технологии ГШПЗ, уступают аналогичным по химическому составу литым и горячекатаным материалам в 2 - 2,5 раз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тановимся на анализе причин этого явления. Основная причина кроется в особенностях структуры высокоплотных порошковых сталей. Под влиянием различных технологических факторов на всех стадиях получения материала, а также в зависимости от качества исходных порошков, образуется, как правило, мелкозернистая структура с разветвленными межзеренными границами, повышенным содержанием неметаллических включений, среди которых преобладают твердые оксидные включения неправильной формы. Субмикроструктура характеризуется высокой плотностью дислокаций и значительными внутренними напряжениями второго рода. Сохраняется также незначительная остаточная пористость, причем под воздействием горячей деформации на стадии ГШПЗ поры приобретают вытянутую форму с заостренными краями.</w:t>
      </w:r>
    </w:p>
    <w:p>
      <w:pPr>
        <w:pStyle w:val="Normal"/>
        <w:ind w:firstLine="709"/>
        <w:rPr/>
      </w:pPr>
      <w:r>
        <w:rPr>
          <w:szCs w:val="28"/>
        </w:rPr>
        <w:t>Перечисленные факторы оказывают существенное влияние на физико-механические свойства порошковых сталей. Эти стали, по сравнению с литыми и горячекатаными, имеют более высокую твердость в сочетании с более низкими характеристиками пластичности и теплопроводности. Пористость при ее увеличении от 0 до 5 % несколько снижает твердость и пластичность материала, не оказывая существенного влияния на теплопроводность. Такие физико-механические свойства приводят к ухудшению их обрабатываемости резанием. Из-за более высокой твердости и пониженной теплопроводности снижается скорость резания. С увеличением пористости в вышеуказанных пределах, скорость резания несколько возрастает, тем не менее, оставаясь ниже, чем при обработке компактных горячекатаных материалов. Повышенное содержание твердых неметаллических включений приводит к росту абразивного износа инструмента, а также является причиной некоторого ухудшения шероховатости обработанной поверхности.  Мелкозернистая структура и высокая разветвленность межзеренных границ способствуют увеличению диффузионного изно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динальным выходом из сложившейся ситуации является создание конструкционных порошковых сталей улучшенной обрабатываемости резанием. Особенности технологии порошковой металлургии открывают возможности получения таких материалов, которые по своим физико-механическим свойствам не уступали бы литым и горячекатаным, а по показателям обрабатываемости резанием значительно превосходили бы их. Применение этих материалов вместо традиционных позволило бы в полной мере реализовать все преимущества технологии порошковой металлургии при производстве высокоточных изделий из конструкционных ста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Федосеева М.А. </w:t>
      </w:r>
      <w:r>
        <w:rPr>
          <w:szCs w:val="28"/>
        </w:rPr>
        <w:t>Горячедеформированный</w:t>
      </w:r>
      <w:r>
        <w:rPr>
          <w:szCs w:val="28"/>
        </w:rPr>
        <w:t xml:space="preserve"> </w:t>
      </w:r>
      <w:r>
        <w:rPr>
          <w:szCs w:val="28"/>
        </w:rPr>
        <w:t>порошковый</w:t>
      </w:r>
      <w:r>
        <w:rPr>
          <w:szCs w:val="28"/>
        </w:rPr>
        <w:t xml:space="preserve"> </w:t>
      </w:r>
      <w:r>
        <w:rPr>
          <w:szCs w:val="28"/>
        </w:rPr>
        <w:t>материал</w:t>
      </w:r>
      <w:r>
        <w:rPr>
          <w:szCs w:val="28"/>
        </w:rPr>
        <w:t xml:space="preserve">, </w:t>
      </w:r>
      <w:r>
        <w:rPr>
          <w:szCs w:val="28"/>
        </w:rPr>
        <w:t>легированный</w:t>
      </w:r>
      <w:r>
        <w:rPr>
          <w:szCs w:val="28"/>
        </w:rPr>
        <w:t xml:space="preserve"> </w:t>
      </w:r>
      <w:r>
        <w:rPr>
          <w:szCs w:val="28"/>
        </w:rPr>
        <w:t>ферротитаном</w:t>
      </w:r>
      <w:r>
        <w:rPr>
          <w:szCs w:val="28"/>
        </w:rPr>
        <w:t xml:space="preserve">,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снове</w:t>
      </w:r>
      <w:r>
        <w:rPr>
          <w:szCs w:val="28"/>
        </w:rPr>
        <w:t xml:space="preserve"> </w:t>
      </w:r>
      <w:r>
        <w:rPr>
          <w:szCs w:val="28"/>
        </w:rPr>
        <w:t>МХА</w:t>
      </w:r>
      <w:r>
        <w:rPr>
          <w:szCs w:val="28"/>
        </w:rPr>
        <w:t xml:space="preserve"> </w:t>
      </w:r>
      <w:r>
        <w:rPr>
          <w:szCs w:val="28"/>
        </w:rPr>
        <w:t>стружки</w:t>
      </w:r>
      <w:r>
        <w:rPr>
          <w:szCs w:val="28"/>
        </w:rPr>
        <w:t xml:space="preserve"> Д16, </w:t>
      </w:r>
      <w:r>
        <w:rPr>
          <w:szCs w:val="28"/>
        </w:rPr>
        <w:t>его</w:t>
      </w:r>
      <w:r>
        <w:rPr>
          <w:szCs w:val="28"/>
        </w:rPr>
        <w:t xml:space="preserve"> </w:t>
      </w:r>
      <w:r>
        <w:rPr>
          <w:szCs w:val="28"/>
        </w:rPr>
        <w:t>структур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войства</w:t>
      </w:r>
      <w:r>
        <w:rPr>
          <w:szCs w:val="28"/>
        </w:rPr>
        <w:t xml:space="preserve"> // Инженерный вестник Дона, 2016, №2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2y2016/3602.</w:t>
      </w:r>
    </w:p>
    <w:p>
      <w:pPr>
        <w:pStyle w:val="Normal"/>
        <w:ind w:firstLine="709"/>
        <w:rPr>
          <w:szCs w:val="28"/>
        </w:rPr>
      </w:pPr>
      <w:r>
        <w:rPr/>
        <w:t>2. РудскаяА.Г., ВласенкоМ.П., Чаговец С.В. и др. Методы синтеза LaMnO</w:t>
      </w:r>
      <w:r>
        <w:rPr>
          <w:vertAlign w:val="subscript"/>
        </w:rPr>
        <w:t>3</w:t>
      </w:r>
      <w:r>
        <w:rPr/>
        <w:t xml:space="preserve"> (обзор) </w:t>
      </w:r>
      <w:r>
        <w:rPr>
          <w:szCs w:val="28"/>
        </w:rPr>
        <w:t xml:space="preserve">// Инженерный вестник Дона, 2013, №2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2y2016/3602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lang w:val="en-US"/>
        </w:rPr>
        <w:t>3. Sinter Brazing of Ferrous Parts with Disappearing Joint/ H.Danninger, J.M.Garmendia Gutierrez, R.Ratzi, and all. // Proceedings of PM2010 Powder Metallurgy World Congress &amp; Exhibition. Florence, 10-14 October 2010, Vol.2, pp.385-392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lang w:val="en-US"/>
        </w:rPr>
        <w:t>4. Schatt W., Wieters K.-P. and all. Powder Mettallurgy: Proceesing and Materials. – EPMA, 1997. – 492 p.</w:t>
      </w:r>
    </w:p>
    <w:p>
      <w:pPr>
        <w:pStyle w:val="Normal"/>
        <w:ind w:firstLine="709"/>
        <w:rPr>
          <w:szCs w:val="28"/>
        </w:rPr>
      </w:pPr>
      <w:r>
        <w:rPr/>
        <w:t>5. Витязь П.А., Шелег В.К., Ильющенко А.Ф., Савич В.В. Порошковая металлургия: современное состояние и перспективы/ // Порошковая металлургия. 2004. - №27. – С.5-29.</w:t>
      </w:r>
    </w:p>
    <w:p>
      <w:pPr>
        <w:pStyle w:val="Normal"/>
        <w:ind w:firstLine="709"/>
        <w:rPr/>
      </w:pPr>
      <w:r>
        <w:rPr/>
        <w:t>6. Порошковая металлургия в СССР: История. Современное состояние. Перспективы. - М.: Наука, 1986. - 294с.</w:t>
      </w:r>
    </w:p>
    <w:p>
      <w:pPr>
        <w:pStyle w:val="Normal"/>
        <w:ind w:firstLine="709"/>
        <w:rPr/>
      </w:pPr>
      <w:r>
        <w:rPr/>
        <w:t>7. Радомысельский И.Д. Порошковые конструкционные детали. Современное состояние, перспективы развития// Порошковая металлургия. - 1985. - № 10.- С. 37 - 41.</w:t>
      </w:r>
    </w:p>
    <w:p>
      <w:pPr>
        <w:pStyle w:val="Normal"/>
        <w:ind w:firstLine="709"/>
        <w:rPr/>
      </w:pPr>
      <w:r>
        <w:rPr/>
        <w:t>8. Федорченко И.М. Важнейшие тенденции развития порошковой металлургии// Порошковая металлургия. - 1986.- № 6-С.  1 - 11.</w:t>
      </w:r>
    </w:p>
    <w:p>
      <w:pPr>
        <w:pStyle w:val="Normal"/>
        <w:ind w:firstLine="709"/>
        <w:rPr/>
      </w:pPr>
      <w:r>
        <w:rPr/>
        <w:t>9. Кулик О.П., Денисенко Э.Т. Современное состояние и тенденции развития порошковой металлургии за рубежом// Порошковая металлургия. - 1986. - № 1-С. 98 - 105.</w:t>
      </w:r>
    </w:p>
    <w:p>
      <w:pPr>
        <w:pStyle w:val="Normal"/>
        <w:ind w:firstLine="709"/>
        <w:rPr/>
      </w:pPr>
      <w:r>
        <w:rPr/>
        <w:t>10. Арзамазцева Э.А. Некоторые достижения порошковой металлургии// Автомобильная промышленность США. - 1988. - № 5.-С. 32 - 39.</w:t>
      </w:r>
    </w:p>
    <w:p>
      <w:pPr>
        <w:pStyle w:val="Normal"/>
        <w:ind w:firstLine="709"/>
        <w:rPr/>
      </w:pPr>
      <w:r>
        <w:rPr/>
        <w:t>11. АнцифировВ.Н., БобровГ.В., Дружинина Л.К. и др. Порошковая металлургия и напыленные покрытия.  М.: Металлургия, 1987. - 792 с.</w:t>
      </w:r>
    </w:p>
    <w:p>
      <w:pPr>
        <w:pStyle w:val="Normal"/>
        <w:ind w:firstLine="709"/>
        <w:rPr/>
      </w:pPr>
      <w:r>
        <w:rPr/>
        <w:t>12. Манохин А.И., Шоршоров М.Х. Развитие порошковой металлургии. - М.: Наука, 1988. - 77 с.</w:t>
      </w:r>
    </w:p>
    <w:p>
      <w:pPr>
        <w:pStyle w:val="Normal"/>
        <w:ind w:firstLine="709"/>
        <w:rPr/>
      </w:pPr>
      <w:r>
        <w:rPr/>
        <w:t>13. Дорофеев Ю.Г., Мариненко Л.Г., Устименко В.И. Конструкционные порошковые материалы и изделия. - М.: Металлургия, 1986. - 496 с.</w:t>
      </w:r>
    </w:p>
    <w:p>
      <w:pPr>
        <w:pStyle w:val="Normal"/>
        <w:ind w:firstLine="709"/>
        <w:rPr/>
      </w:pPr>
      <w:r>
        <w:rPr/>
        <w:t>14. Дорофеев Ю.Г. Динамическое горячее прессование пористых порошковых заготовок. - М.: Металлургия, 1977. - 216 с.</w:t>
      </w:r>
    </w:p>
    <w:p>
      <w:pPr>
        <w:pStyle w:val="Normal"/>
        <w:ind w:firstLine="709"/>
        <w:rPr/>
      </w:pPr>
      <w:r>
        <w:rPr/>
        <w:t xml:space="preserve">15. Скориков А.В. </w:t>
      </w:r>
      <w:r>
        <w:rPr>
          <w:bCs/>
        </w:rPr>
        <w:t>Теоретические предпосылки обеспечения заданного качества порошковых изделий и рекомендации по их практической реализации. А</w:t>
      </w:r>
      <w:r>
        <w:rPr/>
        <w:t xml:space="preserve">втореферат диссертации на соискание ученой степени доктора технических наук.  Новочеркасск. – 2003. 32 с. </w:t>
      </w:r>
    </w:p>
    <w:p>
      <w:pPr>
        <w:pStyle w:val="Normal"/>
        <w:ind w:firstLine="709"/>
        <w:rPr/>
      </w:pPr>
      <w:r>
        <w:rPr/>
        <w:t>16. Дорофеев В.Ю., Скориков А.В., Шишка В.Г.Влияние карбида кальция на обрабатываемость резанием горячедеформированных порошковых сталей // Известия высших учебных заведений. Северо-Кавказский регион. Серия: Технические науки. 1994. № 1-2. С. 9.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lang w:val="en-US"/>
        </w:rPr>
        <w:br/>
      </w:r>
      <w:r>
        <w:rPr>
          <w:b/>
          <w:lang w:val="en-US"/>
        </w:rPr>
        <w:t>References</w:t>
      </w:r>
    </w:p>
    <w:p>
      <w:pPr>
        <w:pStyle w:val="Normal"/>
        <w:rPr/>
      </w:pPr>
      <w:r>
        <w:rPr>
          <w:lang w:val="en-US"/>
        </w:rPr>
        <w:t>1. Fedoseeva M.A. Inženernyj vestnik Dona (Rus), 2016, №2 URL: ivdon.ru/ru/magazine/archive/n2y2016/3602.</w:t>
      </w:r>
    </w:p>
    <w:p>
      <w:pPr>
        <w:pStyle w:val="Normal"/>
        <w:rPr/>
      </w:pPr>
      <w:r>
        <w:rPr>
          <w:lang w:val="en-US"/>
        </w:rPr>
        <w:t>2. Rudskaja A.G., Vlasenko M.P., Chagovec S.V. and all.  Inženernyj vestnik Dona (Rus), 2013, №2 URL: ivdon.ru/ru/magazine/archive/n2y2016/3602.</w:t>
      </w:r>
    </w:p>
    <w:p>
      <w:pPr>
        <w:pStyle w:val="Normal"/>
        <w:rPr/>
      </w:pPr>
      <w:r>
        <w:rPr>
          <w:lang w:val="en-US"/>
        </w:rPr>
        <w:t>3. Sinter Brazing of Ferrous Parts with Disappearing Joint/ H. Danninger, J.M. Garmendia Gutierrez, R.Ratzi, and all. // Proceedings of PM2010 Powder Metallurgy World Congress &amp; Exhibition. Florence, 10-14 October 2010, Vol.2, pp.385-392.</w:t>
      </w:r>
    </w:p>
    <w:p>
      <w:pPr>
        <w:pStyle w:val="Normal"/>
        <w:rPr>
          <w:lang w:val="en-US"/>
        </w:rPr>
      </w:pPr>
      <w:r>
        <w:rPr>
          <w:lang w:val="en-US"/>
        </w:rPr>
        <w:t>4. Schatt W., Wieters K.-P. and all. Powder Mettallurgy: Proceesing and Materials. EPMA, 1997.492 p.</w:t>
      </w:r>
    </w:p>
    <w:p>
      <w:pPr>
        <w:pStyle w:val="Normal"/>
        <w:rPr/>
      </w:pPr>
      <w:r>
        <w:rPr>
          <w:lang w:val="en-US"/>
        </w:rPr>
        <w:t>5. Vitjaz' P.A., Sheleg V.K., Il'jushhenko A.F., Savich V.V. Poroshkovaja metallurgija. 2004. №27. pp.5-29.</w:t>
      </w:r>
    </w:p>
    <w:p>
      <w:pPr>
        <w:pStyle w:val="Normal"/>
        <w:rPr/>
      </w:pPr>
      <w:r>
        <w:rPr>
          <w:lang w:val="en-US"/>
        </w:rPr>
        <w:t>6. Poroshkovaja metallurgija v SSSR: Istorija. Sovremennoe sostojanie. Perspektivy. [Powder metallurgy in the USSR: History. Current status. Prospects.]  M.: Nauka, 1986. 294 p.</w:t>
      </w:r>
    </w:p>
    <w:p>
      <w:pPr>
        <w:pStyle w:val="Normal"/>
        <w:rPr/>
      </w:pPr>
      <w:r>
        <w:rPr>
          <w:lang w:val="en-US"/>
        </w:rPr>
        <w:t>7. Radomysel'skij I.D. Poroshkovaja metallurgija. 1985. № 10. pp. 37 - 41.</w:t>
      </w:r>
    </w:p>
    <w:p>
      <w:pPr>
        <w:pStyle w:val="Normal"/>
        <w:rPr/>
      </w:pPr>
      <w:r>
        <w:rPr>
          <w:lang w:val="en-US"/>
        </w:rPr>
        <w:t>8. Fedorchenko I.M. Poroshkovaja metallurgija. 1986. № 6. pp. 1 - 11.</w:t>
      </w:r>
    </w:p>
    <w:p>
      <w:pPr>
        <w:pStyle w:val="Normal"/>
        <w:rPr/>
      </w:pPr>
      <w:r>
        <w:rPr>
          <w:lang w:val="en-US"/>
        </w:rPr>
        <w:t>9. Kulik O.P., Denisenko Je.T. Poroshkovaja metallurgija. 1986. № 1-pp. 98 - 105.</w:t>
      </w:r>
    </w:p>
    <w:p>
      <w:pPr>
        <w:pStyle w:val="Normal"/>
        <w:rPr/>
      </w:pPr>
      <w:r>
        <w:rPr>
          <w:lang w:val="en-US"/>
        </w:rPr>
        <w:t>10. Arzamazceva Je.A.  Avtomobil'naja promyshlennost' SShA. 1988. № 5.pp. 32 - 39.</w:t>
      </w:r>
    </w:p>
    <w:p>
      <w:pPr>
        <w:pStyle w:val="Normal"/>
        <w:rPr/>
      </w:pPr>
      <w:r>
        <w:rPr>
          <w:lang w:val="en-US"/>
        </w:rPr>
        <w:t>11. Ancifirov V.N., Bobrov G.V., Druzhinina L.K. and all. Poroshkovaja metallurgija I napylennye pokrytija. [</w:t>
      </w:r>
      <w:r>
        <w:rPr>
          <w:rStyle w:val="Shorttext"/>
          <w:lang w:val="en-US"/>
        </w:rPr>
        <w:t>Powder metallurgy and spray coatings.</w:t>
      </w:r>
      <w:r>
        <w:rPr>
          <w:lang w:val="en-US"/>
        </w:rPr>
        <w:t>]  M.: Metallurgija, 1987. 792 p.</w:t>
      </w:r>
    </w:p>
    <w:p>
      <w:pPr>
        <w:pStyle w:val="Normal"/>
        <w:rPr/>
      </w:pPr>
      <w:r>
        <w:rPr>
          <w:lang w:val="en-US"/>
        </w:rPr>
        <w:t>12. Manohin A.I., Shorshorov M.H. Razvitie poroshkovoj metallurgii. [</w:t>
      </w:r>
      <w:r>
        <w:rPr>
          <w:rStyle w:val="Shorttext"/>
          <w:lang w:val="en-US"/>
        </w:rPr>
        <w:t>Development of powder metallurgy.</w:t>
      </w:r>
      <w:r>
        <w:rPr>
          <w:lang w:val="en-US"/>
        </w:rPr>
        <w:t>] M.: Nauka, 1988. 77 p.</w:t>
      </w:r>
    </w:p>
    <w:p>
      <w:pPr>
        <w:pStyle w:val="Normal"/>
        <w:rPr/>
      </w:pPr>
      <w:r>
        <w:rPr>
          <w:lang w:val="en-US"/>
        </w:rPr>
        <w:t>13. Dorofeev Ju.G., Marinenko L.G., Ustimenko V.I. Konstrukcionnye poroshkovye materialy I izdelija.[</w:t>
      </w:r>
      <w:r>
        <w:rPr>
          <w:rStyle w:val="Altedited"/>
          <w:lang w:val="en-US"/>
        </w:rPr>
        <w:t>Constructional powder materials and products.</w:t>
      </w:r>
      <w:r>
        <w:rPr>
          <w:lang w:val="en-US"/>
        </w:rPr>
        <w:t>] - M.: Metallurgija, 1986. 496 p.</w:t>
      </w:r>
    </w:p>
    <w:p>
      <w:pPr>
        <w:pStyle w:val="Normal"/>
        <w:rPr/>
      </w:pPr>
      <w:r>
        <w:rPr>
          <w:lang w:val="en-US"/>
        </w:rPr>
        <w:t>14. Dorofeev Ju.G. Dinamichesko egorjachee pressovanie poristyh poroshkovyh zagotovok. [</w:t>
      </w:r>
      <w:r>
        <w:rPr>
          <w:rStyle w:val="Shorttext"/>
          <w:lang w:val="en-US"/>
        </w:rPr>
        <w:t>Dynamic hot pressing of porous powder blanks.</w:t>
      </w:r>
      <w:r>
        <w:rPr>
          <w:lang w:val="en-US"/>
        </w:rPr>
        <w:t>]  M.: Metallurgija, 1977. 216 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Skorikov A.V. Teoreticheskie predposylki obespechenija zadannogo kachestva poroshkovyh izdelij I rekomendacii po ih prakticheskoj realizacii. [Theoretical prerequisites for ensuring the specified quality of powder products and recommendations for their practical implementation.] Avtoreferat dissertacii na soiskanie uchenoj stepeni doctora tehnicheskih nauk.  Novocherkassk. 2003. 32 p. </w:t>
      </w:r>
    </w:p>
    <w:p>
      <w:pPr>
        <w:pStyle w:val="Normal"/>
        <w:rPr>
          <w:lang w:val="en-US"/>
        </w:rPr>
      </w:pPr>
      <w:r>
        <w:rPr>
          <w:lang w:val="en-US"/>
        </w:rPr>
        <w:t>16. Dorofeev V.Ju., Skorikov A.V., Shishka V.G.  Izvestija vysshih uchebnyh zavedenij. Severo-Kavkazskij region.Serija: Tehnicheskie nauki. 1994. № 1-2. p. 9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ru-RU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3 (2017)</w:t>
    </w:r>
  </w:p>
  <w:p>
    <w:pPr>
      <w:pStyle w:val="Header"/>
      <w:spacing w:lineRule="auto" w:line="240"/>
      <w:ind w:left="567" w:hanging="0"/>
      <w:jc w:val="left"/>
      <w:rPr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323</w:t>
    </w:r>
  </w:p>
  <w:p>
    <w:pPr>
      <w:pStyle w:val="Header"/>
      <w:spacing w:lineRule="auto" w:line="240"/>
      <w:ind w:left="567" w:hanging="0"/>
      <w:jc w:val="left"/>
      <w:rPr>
        <w:lang w:val="en-US"/>
      </w:rPr>
    </w:pPr>
    <w:r>
      <w:rPr>
        <w:lang w:val="en-US"/>
      </w:rPr>
    </w:r>
  </w:p>
  <w:p>
    <w:pPr>
      <w:pStyle w:val="Header"/>
      <w:rPr>
        <w:b/>
        <w:b/>
        <w:bCs/>
        <w:color w:val="000080"/>
        <w:sz w:val="24"/>
        <w:lang w:val="en-US" w:eastAsia="ru-RU"/>
      </w:rPr>
    </w:pPr>
    <w:r>
      <w:rPr>
        <w:b/>
        <w:bCs/>
        <w:color w:val="000080"/>
        <w:sz w:val="24"/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2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rFonts w:eastAsia="+mn-ea;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firstLine="709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character" w:styleId="WW8Num1z0">
    <w:name w:val="WW8Num1z0"/>
    <w:qFormat/>
    <w:rPr>
      <w:rFonts w:eastAsia="+mn-ea;Times New Roman"/>
      <w:color w:val="000000"/>
      <w:kern w:val="2"/>
    </w:rPr>
  </w:style>
  <w:style w:type="character" w:styleId="WW8Num2z0">
    <w:name w:val="WW8Num2z0"/>
    <w:qFormat/>
    <w:rPr>
      <w:rFonts w:eastAsia="+mn-ea;Times New Roman"/>
      <w:color w:val="000000"/>
      <w:kern w:val="2"/>
    </w:rPr>
  </w:style>
  <w:style w:type="character" w:styleId="WW8Num3z0">
    <w:name w:val="WW8Num3z0"/>
    <w:qFormat/>
    <w:rPr>
      <w:rFonts w:ascii="Times New Roman" w:hAnsi="Times New Roman" w:cs="Times New Roman"/>
      <w:color w:val="2E2E2E"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color w:val="2E2E2E"/>
      <w:sz w:val="24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Wmicallto">
    <w:name w:val="wmi-callto"/>
    <w:basedOn w:val="1"/>
    <w:qFormat/>
    <w:rPr/>
  </w:style>
  <w:style w:type="character" w:styleId="FontStyle79">
    <w:name w:val="Font Style79"/>
    <w:qFormat/>
    <w:rPr>
      <w:rFonts w:ascii="Times New Roman" w:hAnsi="Times New Roman" w:cs="Times New Roman"/>
      <w:sz w:val="14"/>
      <w:szCs w:val="14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copustermhighlight">
    <w:name w:val="scopustermhighlight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8"/>
      <w:szCs w:val="24"/>
      <w:lang w:eastAsia="zh-CN"/>
    </w:rPr>
  </w:style>
  <w:style w:type="character" w:styleId="Shorttext">
    <w:name w:val="short_text"/>
    <w:basedOn w:val="Style11"/>
    <w:qFormat/>
    <w:rPr/>
  </w:style>
  <w:style w:type="character" w:styleId="22">
    <w:name w:val="Основной текст 2 Знак"/>
    <w:qFormat/>
    <w:rPr>
      <w:sz w:val="28"/>
      <w:szCs w:val="24"/>
      <w:lang w:eastAsia="zh-CN"/>
    </w:rPr>
  </w:style>
  <w:style w:type="character" w:styleId="Altedited">
    <w:name w:val="alt-edi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ind w:hanging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ИВД: Название объекта"/>
    <w:basedOn w:val="14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1"/>
      <w:jc w:val="left"/>
    </w:pPr>
    <w:rPr>
      <w:sz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8-30T14:1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