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одходов и средств обработки сервисных журналов</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Н. Шепелев, А.А. Букатов, А.В. Пыхалов, А.Н. Березовский</w:t>
      </w:r>
    </w:p>
    <w:p>
      <w:pPr>
        <w:pStyle w:val="Normal"/>
        <w:spacing w:lineRule="auto" w:line="360" w:before="0" w:after="0"/>
        <w:ind w:left="709"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служивании современных информационных систем возрастает роль автоматического анализа информации, полученной из журналов различных служб (сервисных журналов). Как правило, информация в журналах представлена набором записей, имеющих схожую структуру. При рассмотрении конкретного сервисного журнала можно разделить все содержащиеся в нем записи на группы, которые характеризуются различиями в структуре записей. Информация хранится в текстовом виде, поэтому отдельные записи могут быть легко прочитаны и сгруппированы человеком. Однако объемы сервисных журналов велики, их размер может изменяться от десятков до миллионов записей. В результате этого анализ данной информации становится весьма трудоемкой задачей, требующей автомат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ласти применения средств обработки сервисных журн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ластью применения рассматриваемых средств является администрирование компьютерных систем и с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альных задач можно выделить:</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татистики работы сервисов;</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обнаружение ошибок в работе сервисов;</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выявление причин и источников нестандартного поведения сист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данных целей как правило необходимо решение следующих технических задач:</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ние данных в текстовом представлении;</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лученной в ходе распознавания информации;</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информации в структурированный вид;</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удовлетворяющей определенным условиям;</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агрегация информации по одному или нескольким параметрам;</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обработка взаимосвязанной информации из нескольких журналов;</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логических переходов при обработке информации;</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бработанной и проанализированной информ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ледует отметить, что приведенные технические задачи встают не только при обработке сервисных журналов. Указанные задачи возникают во многих сферах, требующих автоматического анализа и обработки информации, представимой в текстовом виде, например, при обработке данных о сетевом трафике. Данное представление может быть получено на основе генерируемых утилитой </w:t>
      </w:r>
      <w:r>
        <w:rPr>
          <w:rFonts w:eastAsia="Times New Roman" w:cs="Times New Roman" w:ascii="Times New Roman" w:hAnsi="Times New Roman"/>
          <w:sz w:val="28"/>
          <w:szCs w:val="28"/>
          <w:lang w:val="en-US" w:eastAsia="ru-RU"/>
        </w:rPr>
        <w:t>tcpdump</w:t>
      </w:r>
      <w:r>
        <w:rPr>
          <w:rFonts w:eastAsia="Times New Roman" w:cs="Times New Roman" w:ascii="Times New Roman" w:hAnsi="Times New Roman"/>
          <w:sz w:val="28"/>
          <w:szCs w:val="28"/>
          <w:lang w:eastAsia="ru-RU"/>
        </w:rPr>
        <w:t xml:space="preserve"> журналов [1]. Другими источниками информации, требующей обработки, могут служить различные системы сбора информации (сетевые устройства, датчики, счетч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кажем несколько реальных задач, требующих автоматической обработки сервисных журналов.</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Сбор данных о работе конкретной службы за большой период времени. Полученные данные могут быть использованы для оценки  и оптимизации работы службы.</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работы сервиса в режиме реального времени. Регулярное обновление данных о работе системы может позволить быстро отреагировать на внезапные отклонения в режиме работы.</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и анализ сетевого трафика. Проанализировав информацию сетевых пакетов за определенный период времени, можно получить данные о текущих отклонениях в работе сети [2]. Помимо этого, именно статистические данные о сетевом трафике помогают выявлять различные виды компьютерных атак. Различные системы обнаружения и предотвращения вторжения анализируют сетевой трафик для обеспечения безопасности компьютеров и сети. Среди подобных систем следует отметить </w:t>
      </w:r>
      <w:r>
        <w:rPr>
          <w:rFonts w:eastAsia="Times New Roman" w:cs="Times New Roman" w:ascii="Times New Roman" w:hAnsi="Times New Roman"/>
          <w:sz w:val="28"/>
          <w:szCs w:val="28"/>
          <w:lang w:val="en-US" w:eastAsia="ru-RU"/>
        </w:rPr>
        <w:t>SNOR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en-US" w:eastAsia="ru-RU"/>
        </w:rPr>
        <w:t>RE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ure</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en-US" w:eastAsia="ru-RU"/>
        </w:rPr>
        <w:t>Bro</w:t>
      </w:r>
      <w:r>
        <w:rPr>
          <w:rFonts w:eastAsia="Times New Roman" w:cs="Times New Roman" w:ascii="Times New Roman" w:hAnsi="Times New Roman"/>
          <w:sz w:val="28"/>
          <w:szCs w:val="28"/>
          <w:lang w:eastAsia="ru-RU"/>
        </w:rPr>
        <w:t xml:space="preserve"> [5].  Следует подчеркнуть, что хотя указанные системы и обеспечивают обнаружение атак и вторжений, для выявления источников и последствий атак может потребоваться дополнительный аудит, включающий, в частности, и анализ системных журналов по дополнительным критериям и сценариям. Среди наиболее распространенных атак следует отметить </w:t>
      </w:r>
      <w:r>
        <w:rPr>
          <w:rFonts w:eastAsia="Times New Roman" w:cs="Times New Roman" w:ascii="Times New Roman" w:hAnsi="Times New Roman"/>
          <w:sz w:val="28"/>
          <w:szCs w:val="28"/>
          <w:lang w:val="en-US" w:eastAsia="ru-RU"/>
        </w:rPr>
        <w:t>Distribu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n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rv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DoS</w:t>
      </w:r>
      <w:r>
        <w:rPr>
          <w:rFonts w:eastAsia="Times New Roman" w:cs="Times New Roman" w:ascii="Times New Roman" w:hAnsi="Times New Roman"/>
          <w:sz w:val="28"/>
          <w:szCs w:val="28"/>
          <w:lang w:eastAsia="ru-RU"/>
        </w:rPr>
        <w:t xml:space="preserve">) атаки [6],  сниффинг пакетов, </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спуффинг, а также различные виды сетевой разведки.</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Отслеживание конкретных ошибок в системе для мгновенного оповещения и принятия мер по автоматизированному устранению пробл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руг задач, решаемых анализаторами сервисных журналов достаточно широк, не ограничен узким перечнем и может расширяться, что делает актуальным разработку и применение универсальных и конфигурируемых средств анализа журн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анной работы является анализ существующих средств и подходов к обработке сервисных журналов для выработки подходов к разработке и реализации универсальных и конфигурируемых средств анализа журналов. В ходе анализа требуется оценить возможности и области применения рассмотренных средств, а также определить наиболее удачные технические решения для возможного использования в ходе реализации системы анализа сервисных журн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ребования к средствам автоматической обработки сервисных журна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ычно сервисный журнал состоит из набора текстовых записей. Рассмотрим пример записи журнала </w:t>
      </w:r>
      <w:r>
        <w:rPr>
          <w:rFonts w:eastAsia="Times New Roman" w:cs="Times New Roman" w:ascii="Times New Roman" w:hAnsi="Times New Roman"/>
          <w:sz w:val="28"/>
          <w:szCs w:val="28"/>
          <w:lang w:val="en-US" w:eastAsia="ru-RU"/>
        </w:rPr>
        <w:t>acce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og</w:t>
      </w:r>
      <w:r>
        <w:rPr>
          <w:rFonts w:eastAsia="Times New Roman" w:cs="Times New Roman" w:ascii="Times New Roman" w:hAnsi="Times New Roman"/>
          <w:sz w:val="28"/>
          <w:szCs w:val="28"/>
          <w:lang w:eastAsia="ru-RU"/>
        </w:rPr>
        <w:t xml:space="preserve"> веб-сервера </w:t>
      </w:r>
      <w:r>
        <w:rPr>
          <w:rFonts w:eastAsia="Times New Roman" w:cs="Times New Roman" w:ascii="Times New Roman" w:hAnsi="Times New Roman"/>
          <w:sz w:val="28"/>
          <w:szCs w:val="28"/>
          <w:lang w:val="en-US" w:eastAsia="ru-RU"/>
        </w:rPr>
        <w:t>nginx</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85.26.184.8 - - [08/Nov/2013:02:13:42 +0400]  sfedu.ru "GET /www/docs/F13635/50IarhiMG_1003_md.jpg HTTP/1.1" 200 41604 "http://sfedu.ru/" "Mozilla/5.0 (Windows NT 6.1; WOW64) AppleWebKit/537.36 (KHTML, like Gecko) Chrome/30.0.1599.101 Safari/537.3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веденном примере записи журнала содержится представленная в виде текстовых полей информация, указанная ниже при рассмотрении способа разбора записи средствами шаблона. Множество всех записей конкретного журнала можно разделить на подмножества записей, имеющих схожую структуру. Для определения принадлежности записей к различным подмножествам используются шаблоны. Здесь и далее шаблоном будем называть групповое объединение по типу записи, позволяющее идентифицировать и различать записи сервисного журнала и "вычленять" параметры этих записей. Указанные действия выполняются путем сопоставления записи шаблону (т.е. разбора структуры записи в соответствии со структурой шаблона). Как правило, шаблон имеет текстовое представление, например в виде регулярных выражений. Рассмотрим пример шаблона, способного распознать и вычленить параметры приведенной выше запис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3})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 параметром шаблона будем понимать последовательность символов шаблона, определяющую положение и  вид искомого значения в анализируемой записи журнала. В приведенном примере, параметры шаблона заключены в круглые скобки. Разберем искомые значения, определяемые данным шаблоном.</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адрес клиента, пославшего запрос веб-серверу.</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тор удаленного пользователя.</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бращения к веб-серверу.</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eastAsia="ru-RU"/>
        </w:rPr>
        <w:t>Виртуальный сервер, к которому ведется обращение.</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запроса.</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й ресурс.</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проса.</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ошибки веб-сервера при ответе на запрос.</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ереданных данных в байтах.</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клиен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 параметрами записи будем понимать реальные значения, сопоставленные соответствующим параметром шаблона. Назовем правилами фильтрации условия отбора требуемых пользователю записей. В соответствии со сказанным выше, анализ сервисных журналов и требуемый для его выполнения разбора записей таких журналов выполняется специализированным автоматическим анализатором. Под логикой разбора, переходов и обработки будем понимать набор специализированных команд, задающих поведение автоматического анализатора при работе с сервисным журналом. Считаем, что данные команды заданы посредством встроенного языка программирования, ориентированного на создание инструкций разбора, переходов и обработки сервисных журн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требованием к автоматическому анализатору является возможность задавать логику разбора записей сервисных журналов. Под разобранной записью здесь и далее понимается структура данных, являющаяся результатам процесса распознавания записи (сопоставление ее с шаблоном), содержащая в себе параметры записи, определяющие её содержание. Для обеспечения использования анализатора как универсального средства разбора сервисных журналов, требуемое решение должно иметь поддержку встроенного языка программирования, на котором задается логика разбора. Данный язык должен позволять:</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шаблоны записей;</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ть правила фильтрации записей;</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ызов обработчика запис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логический разбор за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логическим разбором записи будем понимать:</w:t>
      </w:r>
    </w:p>
    <w:p>
      <w:pPr>
        <w:pStyle w:val="Normal"/>
        <w:numPr>
          <w:ilvl w:val="0"/>
          <w:numId w:val="11"/>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ескольких взаимосвязанных записей журнала с определением логики переходов между записями на основе параметров записи.</w:t>
      </w:r>
    </w:p>
    <w:p>
      <w:pPr>
        <w:pStyle w:val="Normal"/>
        <w:numPr>
          <w:ilvl w:val="0"/>
          <w:numId w:val="11"/>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нформации нескольких взаимосвязанных журналов  с определением логики переходов между журналами на основе параметров за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работкой записи будем понимать:</w:t>
      </w:r>
    </w:p>
    <w:p>
      <w:pPr>
        <w:pStyle w:val="Normal"/>
        <w:numPr>
          <w:ilvl w:val="0"/>
          <w:numId w:val="10"/>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выполнение внешних скриптов с передачей в качестве аргументов параметров записи;</w:t>
      </w:r>
    </w:p>
    <w:p>
      <w:pPr>
        <w:pStyle w:val="Normal"/>
        <w:numPr>
          <w:ilvl w:val="0"/>
          <w:numId w:val="10"/>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ывода сообщений на консоль;</w:t>
      </w:r>
    </w:p>
    <w:p>
      <w:pPr>
        <w:pStyle w:val="Normal"/>
        <w:numPr>
          <w:ilvl w:val="0"/>
          <w:numId w:val="10"/>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администратора сервиса (например,  посредством отправки e-mail или SMS сообщ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бзор известных средств автоматизации анализа сервисных журнало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им следующую схему сценария разбора сервисного журнала. При стандартном обходе анализатор по очереди обрабатывает все записи в журнале или ожидает появления новых записей. На рис. 1 показан цикл разбора очередной записи сервисного журнал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930265" cy="359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0265" cy="3594100"/>
                    </a:xfrm>
                    <a:prstGeom prst="rect">
                      <a:avLst/>
                    </a:prstGeom>
                  </pic:spPr>
                </pic:pic>
              </a:graphicData>
            </a:graphic>
          </wp:inline>
        </w:drawing>
      </w:r>
    </w:p>
    <w:p>
      <w:pPr>
        <w:pStyle w:val="Style18"/>
        <w:ind w:firstLine="709"/>
        <w:rPr/>
      </w:pPr>
      <w:r>
        <w:rPr>
          <w:szCs w:val="28"/>
        </w:rPr>
        <w:t xml:space="preserve">Рис.  </w:t>
      </w:r>
      <w:r>
        <w:rPr>
          <w:szCs w:val="28"/>
        </w:rPr>
        <w:fldChar w:fldCharType="begin"/>
      </w:r>
      <w:r>
        <w:rPr>
          <w:szCs w:val="28"/>
        </w:rPr>
        <w:instrText xml:space="preserve"> SEQ Рис._ \* ARABIC </w:instrText>
      </w:r>
      <w:r>
        <w:rPr>
          <w:szCs w:val="28"/>
        </w:rPr>
        <w:fldChar w:fldCharType="separate"/>
      </w:r>
      <w:r>
        <w:rPr>
          <w:szCs w:val="28"/>
        </w:rPr>
        <w:t>1</w:t>
      </w:r>
      <w:r>
        <w:rPr>
          <w:szCs w:val="28"/>
        </w:rPr>
        <w:fldChar w:fldCharType="end"/>
      </w:r>
      <w:r>
        <w:rPr>
          <w:szCs w:val="28"/>
        </w:rPr>
        <w:t>. – Схема цикла обработки за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збора очередной записи сервисного журнала выполняются два основных действия.</w:t>
      </w:r>
    </w:p>
    <w:p>
      <w:pPr>
        <w:pStyle w:val="Normal"/>
        <w:numPr>
          <w:ilvl w:val="0"/>
          <w:numId w:val="7"/>
        </w:numPr>
        <w:tabs>
          <w:tab w:val="clear" w:pos="708"/>
          <w:tab w:val="left" w:pos="0" w:leader="none"/>
        </w:tabs>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Разбор записи. Сюда следует отнести определение шаблона данной записи, а также уточнение параметров записи. Данный механизм разбора получает на вход запись сервисного журнала в исходном виде. На выходе получаются данные в структурированном виде, подходящим для дальнейшей обработки.</w:t>
      </w:r>
    </w:p>
    <w:p>
      <w:pPr>
        <w:pStyle w:val="Normal"/>
        <w:numPr>
          <w:ilvl w:val="0"/>
          <w:numId w:val="7"/>
        </w:numPr>
        <w:tabs>
          <w:tab w:val="clear" w:pos="708"/>
          <w:tab w:val="left" w:pos="0" w:leader="none"/>
        </w:tabs>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На следующем этапе работы выполняется анализ разобранной информации. На данном этапе анализатор получает данные в структурированном виде и в зависимости от правил выполняет соответствующие действия. Таким образом, анализатор имеет информацию о типе записи, а также о параметрах записи. На основании этих данных определяется последовательность действ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узкоспециализированных задач, направленных на обработку редких сервисных событий, обнаружение требуемой записи, как правило является простой задачей. Однако в остальных случаях, требующих тщательного разбора записей сервисных журналов, задача разбора оказывается нетривиальной. Для решения простых задач, связанных с анализом сервисных журналов, администраторы могут использовать существующие программные решения, реализующий поиск и анализ информации. В более сложных случаях (например, нестандартные форматы журналов, необходимость выборки информации из нескольких связанных источников) отсутствие готовых решений вынуждает создавать новые утилиты программного разбора. Таким образом, ставится задача о создании более или менее универсального средства, позволяющего задавать простые правила разбора записей. Следует отметить, что у большинства решений механизм разбора основывается на использовании регулярных выражений, которые позволяют практически однозначно задавать шаблоны разбора. К тому же, многие системные администраторы и программисты знакомы с основами формирования регулярных выражений и не испытывают больших затруднений в понимании формируемого шаблона. На данный момент существует большое число решений, предназначенных для разбора, анализа и обработки записей в сервисных журнал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нные средства анализа сервисных журналов были разделены на 3 группы: узкоспециализированные решения, решения по управлению безопасностью и событиями, решения по управлению безопасностью и событиями, универсальные решения с настраиваемой логикой разбора. Приведем характеристику программных средств каждой из этих групп.</w:t>
        <w:b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3.1. Узкоспециализированные ре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анной категории следует отнести программные решения имеющие мощные средства для разбора журналов конкретных служб. Данные средства позволяют строить статистику на основе полученных данных и выводить её в различном виде (PDF-файлы, HTML-страницы). К данной категории следует отнести: lire [7], request-log-analyzer [8], а также множество анализаторов журналов веб-серверов (AWStats [9], Open Web Analytics [10], и т.д.). Для понимания работы программных средств данной группы приведем более подробное описание утилиты lire. Данный программный продукт поддерживает наиболее востребованные типы сервисов: Web-сервера, FTP-сервера, почтовые сервера и другие сервисы. Для начала работы данной утилиты необходимо указать путь к сервисному журналу, а также его тип. В процессе работы программы формируется отчет, который содержит наиболее важные статистические данные. Виды генерируемых отчетов являются стандартными и слабо поддаются модифик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анализа из данной группы обладают готовой базой шаблонов, для обработки журналов поддерживаемых служб. При этом эти шаблоны достаточно четко определяют типы записей, в результате чего для каждого типа служб получается подробная статистика по ключевым полям. Однако данные решения являются неприменимыми в ряде случаев. Во-первых, сгенерированная статистика не позволяет выполнять поиск по интересующим параметрам. Во-вторых, возможности программы ограничены поддерживаемыми службами, что не позволяет использовать её, например, для не столь распространенных служб или для анализа журналов, представленных в нестандартных форматах. В-третьих, пользователь не имеет возможности изменять существующие шаблоны или указывать действия по обработке различных типов записей. Очевидно, что данные решения не являются универсальными и не подходят для поставленной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3.2. Решения по управлению безопасностью и событиями (Security Information and event management (SIEM))</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анной категории следует отнести средства, поддерживающие различные интерфейсы получения информации: журналы, серверы, сетевые пакеты, сетевые устройства, различные устройства контроля и сбора данных. К таким продуктам следует отнести: HP Arcsight Logger, IBM QRadar Logger, </w:t>
      </w:r>
      <w:r>
        <w:rPr>
          <w:rFonts w:eastAsia="Times New Roman" w:cs="Times New Roman" w:ascii="Times New Roman" w:hAnsi="Times New Roman"/>
          <w:sz w:val="28"/>
          <w:szCs w:val="28"/>
          <w:lang w:val="en-US" w:eastAsia="ru-RU"/>
        </w:rPr>
        <w:t>LogRhythm</w:t>
      </w:r>
      <w:r>
        <w:rPr>
          <w:rFonts w:eastAsia="Times New Roman" w:cs="Times New Roman" w:ascii="Times New Roman" w:hAnsi="Times New Roman"/>
          <w:sz w:val="28"/>
          <w:szCs w:val="28"/>
          <w:lang w:eastAsia="ru-RU"/>
        </w:rPr>
        <w:t xml:space="preserve"> и т.д. [11].  Данные решения удовлетворяют пользовательским требованиям по анализу безопасности и информации о событиях в режиме реального времени. Они помогают собирать, хранить, анализировать и сообщать информацию в сервисных журналах для быстрого реагирования и прогнозирования. Данные решения обладают рядом преимуществ. Во-первых, приведенные продукты для представления статистики используют веб-интерфейс, что позволяет получать подробные отчеты из любого места, обеспеченного выходом в Интернет. Во-вторых, пользователь может самостоятельно настраивать отображение обработанной информации и регулировать систему согласно своим требованиям. В-третьих, данные продукты обладают расширенными инструментами поиска, что позволяет получать детальную информацию по интересующим параметрам. Тем не менее, указанные программные средства не предоставляют функциональный возможности для модификации логики анализа и обработки, поэтому не являются универсальными средствами разбора сервисных журналов. Также следует отметить, что указанные решения являются коммерческими и бесплатные версии, как правило, имеют ряд огранич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3.3. Универсальные решения с настраиваемой логикой разб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изаторы из этой группы обладают средствами, которые позволяют пользователю задавать логику процесса распознавания и обработки информации путем использования специальных языков или веб-конструкторов. К данным решениям следует отнести: logstash [12], swatch [13], xlogmaster [14], splunk [15]. Далее рассматриваются детали работы этих решений.</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ограммный продукт </w:t>
      </w:r>
      <w:r>
        <w:rPr>
          <w:rFonts w:eastAsia="Times New Roman" w:cs="Times New Roman" w:ascii="Times New Roman" w:hAnsi="Times New Roman"/>
          <w:sz w:val="28"/>
          <w:szCs w:val="28"/>
          <w:lang w:val="en-US" w:eastAsia="ru-RU"/>
        </w:rPr>
        <w:t>logstash</w:t>
      </w:r>
      <w:r>
        <w:rPr>
          <w:rFonts w:eastAsia="Times New Roman" w:cs="Times New Roman" w:ascii="Times New Roman" w:hAnsi="Times New Roman"/>
          <w:sz w:val="28"/>
          <w:szCs w:val="28"/>
          <w:lang w:eastAsia="ru-RU"/>
        </w:rPr>
        <w:t xml:space="preserve"> предоставляет мощные инструменты для фильтрации записей журналов. Для работы с информацией logstash использует различные средства фильтрации.</w:t>
      </w:r>
    </w:p>
    <w:p>
      <w:pPr>
        <w:pStyle w:val="Normal"/>
        <w:numPr>
          <w:ilvl w:val="0"/>
          <w:numId w:val="9"/>
        </w:numPr>
        <w:tabs>
          <w:tab w:val="clear" w:pos="708"/>
          <w:tab w:val="left" w:pos="0"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тр выделения записей по контрольным суммам. Данный фильтр позволяет создавать уникальные идентификаторы для записей и использовать их в дальнейшем для выявления аналогичных записей.</w:t>
      </w:r>
    </w:p>
    <w:p>
      <w:pPr>
        <w:pStyle w:val="Normal"/>
        <w:numPr>
          <w:ilvl w:val="0"/>
          <w:numId w:val="9"/>
        </w:numPr>
        <w:tabs>
          <w:tab w:val="clear" w:pos="708"/>
          <w:tab w:val="left" w:pos="0"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по параметрам CSV-файла, JSON-файла, XML-файла. Данный фильтр позволяет разбирать структурированную информацию в наиболее популярных формата передачи данных.</w:t>
      </w:r>
    </w:p>
    <w:p>
      <w:pPr>
        <w:pStyle w:val="Normal"/>
        <w:numPr>
          <w:ilvl w:val="0"/>
          <w:numId w:val="9"/>
        </w:numPr>
        <w:tabs>
          <w:tab w:val="clear" w:pos="708"/>
          <w:tab w:val="left" w:pos="0"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ние времени и даты.</w:t>
      </w:r>
    </w:p>
    <w:p>
      <w:pPr>
        <w:pStyle w:val="Normal"/>
        <w:numPr>
          <w:ilvl w:val="0"/>
          <w:numId w:val="9"/>
        </w:numPr>
        <w:tabs>
          <w:tab w:val="clear" w:pos="708"/>
          <w:tab w:val="left" w:pos="0"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IP-адресов и доменных имен.</w:t>
      </w:r>
    </w:p>
    <w:p>
      <w:pPr>
        <w:pStyle w:val="Normal"/>
        <w:numPr>
          <w:ilvl w:val="0"/>
          <w:numId w:val="9"/>
        </w:numPr>
        <w:tabs>
          <w:tab w:val="clear" w:pos="708"/>
          <w:tab w:val="left" w:pos="0"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еографического положения по IP-адресу.</w:t>
      </w:r>
    </w:p>
    <w:p>
      <w:pPr>
        <w:pStyle w:val="Normal"/>
        <w:numPr>
          <w:ilvl w:val="0"/>
          <w:numId w:val="9"/>
        </w:numPr>
        <w:tabs>
          <w:tab w:val="clear" w:pos="708"/>
          <w:tab w:val="left" w:pos="0"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ние строк с содержимым вида &lt;key&gt;=&lt;value&gt;.</w:t>
      </w:r>
    </w:p>
    <w:p>
      <w:pPr>
        <w:pStyle w:val="Normal"/>
        <w:numPr>
          <w:ilvl w:val="0"/>
          <w:numId w:val="9"/>
        </w:numPr>
        <w:tabs>
          <w:tab w:val="clear" w:pos="708"/>
          <w:tab w:val="left" w:pos="0"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метрическими значениями. Данный фильтр позволяет сравнивать числовые значения, присутствующие в записи для более глубоко анализа сообщений.</w:t>
      </w:r>
    </w:p>
    <w:p>
      <w:pPr>
        <w:pStyle w:val="Normal"/>
        <w:numPr>
          <w:ilvl w:val="0"/>
          <w:numId w:val="9"/>
        </w:numPr>
        <w:tabs>
          <w:tab w:val="clear" w:pos="708"/>
          <w:tab w:val="left" w:pos="0"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уск Ruby-приложения для обработки записи.</w:t>
      </w:r>
    </w:p>
    <w:p>
      <w:pPr>
        <w:pStyle w:val="Normal"/>
        <w:numPr>
          <w:ilvl w:val="0"/>
          <w:numId w:val="9"/>
        </w:numPr>
        <w:tabs>
          <w:tab w:val="clear" w:pos="708"/>
          <w:tab w:val="left" w:pos="0" w:leader="none"/>
        </w:tabs>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Механизм фильтрации grok. Данный фильтр позволяет создавать шаблоны для нахождения записей журнала. Данный фильтр является более удобным аналогом регулярных выражений и основан на разборе записи по типам данных.</w:t>
      </w:r>
    </w:p>
    <w:p>
      <w:pPr>
        <w:pStyle w:val="Normal"/>
        <w:numPr>
          <w:ilvl w:val="0"/>
          <w:numId w:val="9"/>
        </w:numPr>
        <w:tabs>
          <w:tab w:val="clear" w:pos="708"/>
          <w:tab w:val="left" w:pos="567"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фильрации split. Позволяет разбивать строку на подстроки, используя в качестве разделителя введенную последовательность символов.</w:t>
      </w:r>
    </w:p>
    <w:p>
      <w:pPr>
        <w:pStyle w:val="Normal"/>
        <w:numPr>
          <w:ilvl w:val="0"/>
          <w:numId w:val="9"/>
        </w:numPr>
        <w:tabs>
          <w:tab w:val="clear" w:pos="708"/>
          <w:tab w:val="left" w:pos="567"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фильтрации grep. Позволяет использовать регулярные выражения для фильтрации записей.</w:t>
      </w:r>
    </w:p>
    <w:p>
      <w:pPr>
        <w:pStyle w:val="Style16"/>
        <w:spacing w:lineRule="auto" w:line="360" w:before="280" w:after="0"/>
        <w:ind w:firstLine="709"/>
        <w:jc w:val="both"/>
        <w:rPr>
          <w:sz w:val="28"/>
          <w:szCs w:val="28"/>
        </w:rPr>
      </w:pPr>
      <w:r>
        <w:rPr>
          <w:sz w:val="28"/>
          <w:szCs w:val="28"/>
        </w:rPr>
        <w:t xml:space="preserve">В качестве входного и выходного потоков данных logstash поддерживает различные структуры: файлы, письма серверов сообщений, TCP или UDP пакеты, а также другие службы, предоставляющие информацию по различным каналам. Данное решение часто используется в связке с такими программными средствами как elasticsearch, позволяющим агрегировать структурированную информацию и анализировать её [16], а также kibana, предоставляющий удобный веб-интерфейс для  собранной информации [17]. Программное решение </w:t>
      </w:r>
      <w:r>
        <w:rPr>
          <w:sz w:val="28"/>
          <w:szCs w:val="28"/>
          <w:lang w:val="en-US"/>
        </w:rPr>
        <w:t>logstash</w:t>
      </w:r>
      <w:r>
        <w:rPr>
          <w:sz w:val="28"/>
          <w:szCs w:val="28"/>
        </w:rPr>
        <w:t xml:space="preserve"> позволяет определять команды для фильтрации записей журналов, а также выполнять некоторую обработку при помощи встроенных модулей. Использование </w:t>
      </w:r>
      <w:r>
        <w:rPr>
          <w:sz w:val="28"/>
          <w:szCs w:val="28"/>
          <w:lang w:val="en-US"/>
        </w:rPr>
        <w:t>logstash</w:t>
      </w:r>
      <w:r>
        <w:rPr>
          <w:sz w:val="28"/>
          <w:szCs w:val="28"/>
        </w:rPr>
        <w:t xml:space="preserve"> вместе с </w:t>
      </w:r>
      <w:r>
        <w:rPr>
          <w:sz w:val="28"/>
          <w:szCs w:val="28"/>
          <w:lang w:val="en-US"/>
        </w:rPr>
        <w:t>elasticsearch</w:t>
      </w:r>
      <w:r>
        <w:rPr>
          <w:sz w:val="28"/>
          <w:szCs w:val="28"/>
        </w:rPr>
        <w:t xml:space="preserve"> и </w:t>
      </w:r>
      <w:r>
        <w:rPr>
          <w:sz w:val="28"/>
          <w:szCs w:val="28"/>
          <w:lang w:val="en-US"/>
        </w:rPr>
        <w:t>kibana</w:t>
      </w:r>
      <w:r>
        <w:rPr>
          <w:sz w:val="28"/>
          <w:szCs w:val="28"/>
        </w:rPr>
        <w:t xml:space="preserve"> позволяет получить удобный интерфейс к отфильтрованным аналитическим и статистическим данным. Данное решение предназначено для фильтрации записей журнала по различным условиям отбора. Отфильтрованные записи могут быть использованы в дальнейшем для анализа и обработки. Описанный программный продукт может быть использован как универсальное средство обработки сервисных журналов. Среди его недостатков стоит отметить отсутствие поддержки логического разбора записей.</w:t>
      </w:r>
    </w:p>
    <w:p>
      <w:pPr>
        <w:pStyle w:val="Style16"/>
        <w:spacing w:lineRule="auto" w:line="360" w:before="280" w:after="0"/>
        <w:ind w:firstLine="709"/>
        <w:jc w:val="both"/>
        <w:rPr>
          <w:sz w:val="28"/>
          <w:szCs w:val="28"/>
        </w:rPr>
      </w:pPr>
      <w:r>
        <w:rPr>
          <w:sz w:val="28"/>
          <w:szCs w:val="28"/>
        </w:rPr>
        <w:t xml:space="preserve">Программные решения </w:t>
      </w:r>
      <w:r>
        <w:rPr>
          <w:sz w:val="28"/>
          <w:szCs w:val="28"/>
          <w:lang w:val="en-US"/>
        </w:rPr>
        <w:t>swatch</w:t>
      </w:r>
      <w:r>
        <w:rPr>
          <w:sz w:val="28"/>
          <w:szCs w:val="28"/>
        </w:rPr>
        <w:t xml:space="preserve"> и </w:t>
      </w:r>
      <w:r>
        <w:rPr>
          <w:sz w:val="28"/>
          <w:szCs w:val="28"/>
          <w:lang w:val="en-US"/>
        </w:rPr>
        <w:t>xlogmaster</w:t>
      </w:r>
      <w:r>
        <w:rPr>
          <w:sz w:val="28"/>
          <w:szCs w:val="28"/>
        </w:rPr>
        <w:t xml:space="preserve"> используются для обработки сервисных журналов в режиме реального времени. Данные утилиты принимают на вход любой сервисный журнал. Далее, с использованием файла правил выполняется обработка журнала, в двух режимах: полной обработки одного сервисного журнала с остановкой или постоянным наблюдением за сервисным журналом и немедленной обработкой появляющихся записей. Для указания логики разбора используются стандартные регулярные выражения. Для обработки подходящих под шаблон записей используется простой встроенный язык, позволяющий указывать действия, которые необходимо провести с информацией, в том числе: отправить e-mail с данной записью, вывести необходимую информацию в поток вывода, запустить отдельную программу, передав ей в качестве параметра разобранную запись. Данные решения позволяют решать стандартные задачи разбора и обработки сервисных журналов: распознавание записей и обработка записи. Однако, данные решения не предоставляют встроенных средств для выполнения логического разбора записей и не могут быть использованы для задач сбора статистической информаци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ограммное решение </w:t>
      </w:r>
      <w:r>
        <w:rPr>
          <w:rFonts w:eastAsia="Times New Roman" w:cs="Times New Roman" w:ascii="Times New Roman" w:hAnsi="Times New Roman"/>
          <w:sz w:val="28"/>
          <w:szCs w:val="28"/>
          <w:lang w:val="en-US" w:eastAsia="ru-RU"/>
        </w:rPr>
        <w:t>splunk</w:t>
      </w:r>
      <w:r>
        <w:rPr>
          <w:rFonts w:eastAsia="Times New Roman" w:cs="Times New Roman" w:ascii="Times New Roman" w:hAnsi="Times New Roman"/>
          <w:sz w:val="28"/>
          <w:szCs w:val="28"/>
          <w:lang w:eastAsia="ru-RU"/>
        </w:rPr>
        <w:t xml:space="preserve"> имеет широкие возможности и позволяет решать большую часть задач, связанных с анализом сервисных журналов. Во-первых, </w:t>
      </w:r>
      <w:r>
        <w:rPr>
          <w:rFonts w:eastAsia="Times New Roman" w:cs="Times New Roman" w:ascii="Times New Roman" w:hAnsi="Times New Roman"/>
          <w:sz w:val="28"/>
          <w:szCs w:val="28"/>
          <w:lang w:val="en-US" w:eastAsia="ru-RU"/>
        </w:rPr>
        <w:t>splunk</w:t>
      </w:r>
      <w:r>
        <w:rPr>
          <w:rFonts w:eastAsia="Times New Roman" w:cs="Times New Roman" w:ascii="Times New Roman" w:hAnsi="Times New Roman"/>
          <w:sz w:val="28"/>
          <w:szCs w:val="28"/>
          <w:lang w:eastAsia="ru-RU"/>
        </w:rPr>
        <w:t xml:space="preserve"> обладает поддержкой большого числа сервисов и имеет средства для разбора соответствующих журналов. Во-вторых, пользователь имеет возможность модифицировать вид данной статистики, а также выполнять поиск по содержимому структурированного журнала. В-третьих, данное решение поддерживает возможность описывать логику разбора для журналов. Данное решение может применено для различных задач разбора, анализа и обработки информации, однако оно также лишено средств создания сложной логики разбора записей, а также является коммерческим и не предоставляет доступа к исходному коду для модификации его в случае изменения сформулированных выше требований к универсальному логическому анализатору.</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обзора продуктов логического анализа журналов, на данный момент существует большое количество решений, имеющих разнообразный функционал, ориентированных на различные задачи и обладающие встроенными возможностями для модификации логики разбора и обработки. Проанализировав существующие решения можно сделать следующие выв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ндартных задач сбора аналитической информации на основе сервисных журналов распространенных программ подходят узкоспециализированные решения, однако они не имеют средств для самостоятельного разбора сервисных журналов, а также не предоставляют возможности задавать пользовательские действия, выполняемые при обнаружении записей определенного ти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дач сбора аналитической информации и выполнения поиска среди разобранных записей сервисов подходят конфигурируемые </w:t>
      </w:r>
      <w:r>
        <w:rPr>
          <w:rFonts w:eastAsia="Times New Roman" w:cs="Times New Roman" w:ascii="Times New Roman" w:hAnsi="Times New Roman"/>
          <w:sz w:val="28"/>
          <w:szCs w:val="28"/>
          <w:lang w:val="en-US" w:eastAsia="ru-RU"/>
        </w:rPr>
        <w:t>SIEM</w:t>
      </w:r>
      <w:r>
        <w:rPr>
          <w:rFonts w:eastAsia="Times New Roman" w:cs="Times New Roman" w:ascii="Times New Roman" w:hAnsi="Times New Roman"/>
          <w:sz w:val="28"/>
          <w:szCs w:val="28"/>
          <w:lang w:eastAsia="ru-RU"/>
        </w:rPr>
        <w:t xml:space="preserve"> решения. Однако они не подходят для выполнения сложного логического разбора, задач обработки или создания собственных указаний для разбора за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модифицируемые решения в наибольшей степени удовлетворяют поставленным требованиям, однако ни одно из рассмотренных решений не предоставляет встроенных возможностей задания выполнения логического разбора, в том числе и в нескольких журнал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ерспективными инструментами для решения задач анализа и обработки сервисных журналов являются универсальные и конфигурируемые решения. Совокупные возможности данных программных средств удовлетворяют большинству поставленных требований.</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проекта </w:t>
      </w:r>
      <w:r>
        <w:rPr>
          <w:rFonts w:eastAsia="Times New Roman" w:cs="Times New Roman" w:ascii="Times New Roman" w:hAnsi="Times New Roman"/>
          <w:sz w:val="28"/>
          <w:szCs w:val="28"/>
          <w:lang w:val="en-US" w:eastAsia="ru-RU"/>
        </w:rPr>
        <w:t>tcpdu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cpdu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та обращения 01.11.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hyperlink r:id="rId4">
        <w:r>
          <w:rPr>
            <w:rStyle w:val="InternetLink"/>
            <w:rFonts w:cs="Times New Roman" w:ascii="Times New Roman" w:hAnsi="Times New Roman"/>
            <w:color w:val="000000"/>
            <w:sz w:val="28"/>
            <w:szCs w:val="28"/>
            <w:u w:val="none"/>
          </w:rPr>
          <w:t>И.М.Ажмухамедов</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А.Н. Марьенков</w:t>
        </w:r>
      </w:hyperlink>
      <w:r>
        <w:rPr>
          <w:rFonts w:cs="Times New Roman" w:ascii="Times New Roman" w:hAnsi="Times New Roman"/>
          <w:sz w:val="28"/>
          <w:szCs w:val="28"/>
        </w:rPr>
        <w:t xml:space="preserve"> </w:t>
      </w:r>
      <w:r>
        <w:rPr>
          <w:rFonts w:cs="Times New Roman" w:ascii="Times New Roman" w:hAnsi="Times New Roman"/>
          <w:bCs/>
          <w:sz w:val="28"/>
          <w:szCs w:val="28"/>
        </w:rPr>
        <w:t>Поиск и оценка аномалий сетевого трафика на основе циклического анализа. [Электронный ресурс] // Инженерный вестник Дона</w:t>
      </w:r>
      <w:r>
        <w:rPr>
          <w:rFonts w:cs="Times New Roman" w:ascii="Times New Roman" w:hAnsi="Times New Roman"/>
          <w:bCs/>
          <w:color w:val="000000"/>
          <w:sz w:val="28"/>
          <w:szCs w:val="28"/>
        </w:rPr>
        <w:t xml:space="preserve">, 2012, №2. – Режим доступа: </w:t>
      </w:r>
      <w:hyperlink r:id="rId6">
        <w:r>
          <w:rPr>
            <w:rStyle w:val="InternetLink"/>
            <w:rFonts w:cs="Times New Roman" w:ascii="Times New Roman" w:hAnsi="Times New Roman"/>
            <w:sz w:val="28"/>
            <w:szCs w:val="28"/>
          </w:rPr>
          <w:t>http://www.ivdon.ru/magazine/archive/n2y2012/742</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ступ свободный) – Загл. с экрана. – Яз. Рус.</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Сайт проекта </w:t>
      </w:r>
      <w:r>
        <w:rPr>
          <w:rFonts w:cs="Times New Roman" w:ascii="Times New Roman" w:hAnsi="Times New Roman"/>
          <w:color w:val="000000"/>
          <w:sz w:val="28"/>
          <w:szCs w:val="28"/>
          <w:shd w:fill="FFFFFF" w:val="clear"/>
          <w:lang w:val="en-US"/>
        </w:rPr>
        <w:t>SNOR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та обращения 14.11.20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йт проекта </w:t>
      </w:r>
      <w:r>
        <w:rPr>
          <w:rFonts w:cs="Times New Roman" w:ascii="Times New Roman" w:hAnsi="Times New Roman"/>
          <w:sz w:val="28"/>
          <w:szCs w:val="28"/>
          <w:lang w:val="en-US"/>
        </w:rPr>
        <w:t>REAL</w:t>
      </w:r>
      <w:r>
        <w:rPr>
          <w:rFonts w:cs="Times New Roman" w:ascii="Times New Roman" w:hAnsi="Times New Roman"/>
          <w:sz w:val="28"/>
          <w:szCs w:val="28"/>
        </w:rPr>
        <w:t xml:space="preserve"> </w:t>
      </w:r>
      <w:r>
        <w:rPr>
          <w:rFonts w:cs="Times New Roman" w:ascii="Times New Roman" w:hAnsi="Times New Roman"/>
          <w:sz w:val="28"/>
          <w:szCs w:val="28"/>
          <w:lang w:val="en-US"/>
        </w:rPr>
        <w:t>Secure</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b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vic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alsecur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etwo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14.11.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йт проекта </w:t>
      </w:r>
      <w:r>
        <w:rPr>
          <w:rFonts w:cs="Times New Roman" w:ascii="Times New Roman" w:hAnsi="Times New Roman"/>
          <w:sz w:val="28"/>
          <w:szCs w:val="28"/>
          <w:lang w:val="en-US"/>
        </w:rPr>
        <w:t>bro</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та обращения 14.11.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hyperlink r:id="rId10">
        <w:r>
          <w:rPr>
            <w:rStyle w:val="InternetLink"/>
            <w:rFonts w:cs="Times New Roman" w:ascii="Times New Roman" w:hAnsi="Times New Roman"/>
            <w:color w:val="000000"/>
            <w:sz w:val="28"/>
            <w:szCs w:val="28"/>
            <w:u w:val="none"/>
          </w:rPr>
          <w:t>И.В. Георгица</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С.А. Гончаров</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В.А. Мохов</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ультиагентное моделирование сетевой атаки типа DDoS</w:t>
      </w:r>
      <w:r>
        <w:rPr>
          <w:rFonts w:cs="Times New Roman" w:ascii="Times New Roman" w:hAnsi="Times New Roman"/>
          <w:bCs/>
          <w:color w:val="000000"/>
          <w:sz w:val="28"/>
          <w:szCs w:val="28"/>
        </w:rPr>
        <w:t xml:space="preserve">. [Электронный ресурс] // «Инженерный вестник Дона», 2012, №2. – Режим доступа: </w:t>
      </w:r>
      <w:hyperlink r:id="rId13">
        <w:r>
          <w:rPr>
            <w:rStyle w:val="InternetLink"/>
            <w:rFonts w:cs="Times New Roman" w:ascii="Times New Roman" w:hAnsi="Times New Roman"/>
            <w:sz w:val="28"/>
            <w:szCs w:val="28"/>
          </w:rPr>
          <w:t>http://www.ivdon.ru/magazine/archive/n3y2013/1852</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ступ свободный) – Загл. с экрана. – Яз. рус.</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li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ogrepo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обращения 20.09.2013)</w:t>
      </w:r>
    </w:p>
    <w:p>
      <w:pPr>
        <w:pStyle w:val="Normal"/>
        <w:numPr>
          <w:ilvl w:val="0"/>
          <w:numId w:val="5"/>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reque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nalyz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https://github.com/wvanbergen/request-log-analyze</w:t>
        </w:r>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обращения 10.10.20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awsta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http://awstats.sourceforge.net/</w:t>
        </w:r>
      </w:hyperlink>
      <w:r>
        <w:rPr>
          <w:rFonts w:eastAsia="Times New Roman" w:cs="Times New Roman" w:ascii="Times New Roman" w:hAnsi="Times New Roman"/>
          <w:sz w:val="28"/>
          <w:szCs w:val="28"/>
          <w:lang w:eastAsia="ru-RU"/>
        </w:rPr>
        <w:t xml:space="preserve"> (дата обращения 08.11.20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Op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alya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penwebanalytic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обращения 08.11.20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k Nicolett, Kelly M. Kavanagh Magic Quadrant for Security Information and Event Management</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 Gartner RAS </w:t>
      </w:r>
      <w:r>
        <w:rPr>
          <w:rFonts w:cs="Times New Roman" w:ascii="Times New Roman" w:hAnsi="Times New Roman"/>
          <w:sz w:val="28"/>
          <w:szCs w:val="28"/>
          <w:lang w:val="en-US"/>
        </w:rPr>
        <w:t>Core Research Note</w:t>
      </w:r>
      <w:r>
        <w:rPr>
          <w:rFonts w:eastAsia="Times New Roman" w:cs="Times New Roman" w:ascii="Times New Roman" w:hAnsi="Times New Roman"/>
          <w:sz w:val="28"/>
          <w:szCs w:val="28"/>
          <w:lang w:val="en-US" w:eastAsia="ru-RU"/>
        </w:rPr>
        <w:t>, 2013</w:t>
      </w:r>
      <w:r>
        <w:rPr>
          <w:rFonts w:cs="Times New Roman" w:ascii="Times New Roman" w:hAnsi="Times New Roman"/>
          <w:sz w:val="28"/>
          <w:szCs w:val="28"/>
          <w:lang w:val="en-US"/>
        </w:rPr>
        <w:t xml:space="preserve">. – </w:t>
      </w:r>
      <w:r>
        <w:rPr>
          <w:rFonts w:cs="Times New Roman" w:ascii="Times New Roman" w:hAnsi="Times New Roman"/>
          <w:sz w:val="28"/>
          <w:szCs w:val="28"/>
        </w:rPr>
        <w:t>стр</w:t>
      </w:r>
      <w:r>
        <w:rPr>
          <w:rFonts w:cs="Times New Roman" w:ascii="Times New Roman" w:hAnsi="Times New Roman"/>
          <w:sz w:val="28"/>
          <w:szCs w:val="28"/>
          <w:lang w:val="en-US"/>
        </w:rPr>
        <w:t>. 1-2, 7-9</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logsta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ogstas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обращения 20.09.20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swat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ourceforg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rojec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watch</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обращения 20.09.20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Страница проекта </w:t>
      </w:r>
      <w:r>
        <w:rPr>
          <w:rFonts w:cs="Times New Roman" w:ascii="Times New Roman" w:hAnsi="Times New Roman"/>
          <w:bCs/>
          <w:color w:val="000000"/>
          <w:sz w:val="28"/>
          <w:szCs w:val="28"/>
          <w:lang w:val="en-US"/>
        </w:rPr>
        <w:t>xlogmaste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URL</w:t>
      </w:r>
      <w:r>
        <w:rPr>
          <w:rFonts w:cs="Times New Roman" w:ascii="Times New Roman" w:hAnsi="Times New Roman"/>
          <w:bCs/>
          <w:color w:val="000000"/>
          <w:sz w:val="28"/>
          <w:szCs w:val="28"/>
        </w:rPr>
        <w:t xml:space="preserve">: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n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ftwa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logmaster</w:t>
        </w:r>
      </w:hyperlink>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дата обращения 10.11.20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Splun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lun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ument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lunk</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обращения 22.09.2013)</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Elasticsear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lasticsearc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обращения 10.10.2013)</w:t>
      </w:r>
    </w:p>
    <w:p>
      <w:pPr>
        <w:pStyle w:val="Normal"/>
        <w:numPr>
          <w:ilvl w:val="0"/>
          <w:numId w:val="5"/>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траница проекта </w:t>
      </w:r>
      <w:r>
        <w:rPr>
          <w:rFonts w:eastAsia="Times New Roman" w:cs="Times New Roman" w:ascii="Times New Roman" w:hAnsi="Times New Roman"/>
          <w:sz w:val="28"/>
          <w:szCs w:val="28"/>
          <w:lang w:val="en-US" w:eastAsia="ru-RU"/>
        </w:rPr>
        <w:t>Kiba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ithu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shidkp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iban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обращения 10.10.2013)</w:t>
      </w:r>
      <w:r>
        <w:rPr>
          <w:rFonts w:eastAsia="Times New Roman" w:cs="Times New Roman" w:ascii="Times New Roman" w:hAnsi="Times New Roman"/>
          <w:b/>
          <w:sz w:val="28"/>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ИВД: Название объекта Знак"/>
    <w:qFormat/>
    <w:rPr>
      <w:rFonts w:ascii="Times New Roman" w:hAnsi="Times New Roman" w:eastAsia="Times New Roman" w:cs="Times New Roman"/>
      <w:bCs/>
      <w:sz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rPr>
      <w:b/>
      <w:bCs/>
      <w:sz w:val="20"/>
      <w:szCs w:val="20"/>
    </w:rPr>
  </w:style>
  <w:style w:type="paragraph" w:styleId="Style18">
    <w:name w:val="ИВД: Название объекта"/>
    <w:basedOn w:val="Style17"/>
    <w:next w:val="Normal"/>
    <w:qFormat/>
    <w:pPr>
      <w:spacing w:lineRule="auto" w:line="360" w:before="0" w:after="0"/>
      <w:jc w:val="center"/>
    </w:pPr>
    <w:rPr>
      <w:rFonts w:ascii="Times New Roman" w:hAnsi="Times New Roman" w:eastAsia="Times New Roman" w:cs="Times New Roman"/>
      <w:b w:val="false"/>
      <w:sz w:val="28"/>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pdump.org/" TargetMode="External"/><Relationship Id="rId4" Type="http://schemas.openxmlformats.org/officeDocument/2006/relationships/hyperlink" Target="http://www.ivdon.ru/magazine/search?search=&#1048;.&#1052;.&#1040;&#1078;&#1084;&#1091;&#1093;&#1072;&#1084;&#1077;&#1076;&#1086;&#1074;" TargetMode="External"/><Relationship Id="rId5" Type="http://schemas.openxmlformats.org/officeDocument/2006/relationships/hyperlink" Target="http://www.ivdon.ru/magazine/search?search=&#1040;.&#1053;.+&#1052;&#1072;&#1088;&#1100;&#1077;&#1085;&#1082;&#1086;&#1074;" TargetMode="External"/><Relationship Id="rId6" Type="http://schemas.openxmlformats.org/officeDocument/2006/relationships/hyperlink" Target="http://www.ivdon.ru/magazine/archive/n2y2012/742" TargetMode="External"/><Relationship Id="rId7" Type="http://schemas.openxmlformats.org/officeDocument/2006/relationships/hyperlink" Target="http://www.snort.org/" TargetMode="External"/><Relationship Id="rId8" Type="http://schemas.openxmlformats.org/officeDocument/2006/relationships/hyperlink" Target="http://www.ibm.com/ru/services/iss/realsecure_network.html" TargetMode="External"/><Relationship Id="rId9" Type="http://schemas.openxmlformats.org/officeDocument/2006/relationships/hyperlink" Target="http://www.bro.org/" TargetMode="External"/><Relationship Id="rId10" Type="http://schemas.openxmlformats.org/officeDocument/2006/relationships/hyperlink" Target="http://www.ivdon.ru/magazine/search?search=&#1048;.&#1042;.+&#1043;&#1077;&#1086;&#1088;&#1075;&#1080;&#1094;&#1072;" TargetMode="External"/><Relationship Id="rId11" Type="http://schemas.openxmlformats.org/officeDocument/2006/relationships/hyperlink" Target="http://www.ivdon.ru/magazine/search?search=&#1057;.&#1040;.+&#1043;&#1086;&#1085;&#1095;&#1072;&#1088;&#1086;&#1074;" TargetMode="External"/><Relationship Id="rId12" Type="http://schemas.openxmlformats.org/officeDocument/2006/relationships/hyperlink" Target="http://www.ivdon.ru/magazine/search?search=&#1042;.&#1040;.+&#1052;&#1086;&#1093;&#1086;&#1074;" TargetMode="External"/><Relationship Id="rId13" Type="http://schemas.openxmlformats.org/officeDocument/2006/relationships/hyperlink" Target="http://www.ivdon.ru/magazine/archive/n3y2013/1852" TargetMode="External"/><Relationship Id="rId14" Type="http://schemas.openxmlformats.org/officeDocument/2006/relationships/hyperlink" Target="http://www.logreport.org/" TargetMode="External"/><Relationship Id="rId15" Type="http://schemas.openxmlformats.org/officeDocument/2006/relationships/hyperlink" Target="https://github.com/wvanbergen/request-log-analyzer/" TargetMode="External"/><Relationship Id="rId16" Type="http://schemas.openxmlformats.org/officeDocument/2006/relationships/hyperlink" Target="http://awstats.sourceforge.net/" TargetMode="External"/><Relationship Id="rId17" Type="http://schemas.openxmlformats.org/officeDocument/2006/relationships/hyperlink" Target="http://www.openwebanalytics.com/" TargetMode="External"/><Relationship Id="rId18" Type="http://schemas.openxmlformats.org/officeDocument/2006/relationships/hyperlink" Target="http://logstash.net/" TargetMode="External"/><Relationship Id="rId19" Type="http://schemas.openxmlformats.org/officeDocument/2006/relationships/hyperlink" Target="http://sourceforge.net/projects/swatch/" TargetMode="External"/><Relationship Id="rId20" Type="http://schemas.openxmlformats.org/officeDocument/2006/relationships/hyperlink" Target="http://www.gnu.org/software/xlogmaster" TargetMode="External"/><Relationship Id="rId21" Type="http://schemas.openxmlformats.org/officeDocument/2006/relationships/hyperlink" Target="http://docs.splunk.com/Documentation/Splunk/" TargetMode="External"/><Relationship Id="rId22" Type="http://schemas.openxmlformats.org/officeDocument/2006/relationships/hyperlink" Target="http://www.elasticsearch.org/" TargetMode="External"/><Relationship Id="rId23" Type="http://schemas.openxmlformats.org/officeDocument/2006/relationships/hyperlink" Target="https://github.com/rashidkpc/Kiban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0:00Z</dcterms:created>
  <dc:creator>artem</dc:creator>
  <dc:description/>
  <cp:keywords/>
  <dc:language>en-US</dc:language>
  <cp:lastModifiedBy>2</cp:lastModifiedBy>
  <cp:lastPrinted>2013-12-19T23:21:00Z</cp:lastPrinted>
  <dcterms:modified xsi:type="dcterms:W3CDTF">2013-12-19T19:24:00Z</dcterms:modified>
  <cp:revision>6</cp:revision>
  <dc:subject/>
  <dc:title/>
</cp:coreProperties>
</file>