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ехнологии повышения точности имплантации при малоинвазивном эндопротезировании коленного сустава на основании математического моделирования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Алабут, В.Д. Сикилинда, Н.Б. Клименко</w:t>
      </w:r>
    </w:p>
    <w:p>
      <w:pPr>
        <w:pStyle w:val="TextBodyIndent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нимально инвазивное эндопротезирование тазобедренного сустава на протяжении последних 10 лет с успехом используется ортопедами-травматологами всего мира [1]. Авторы отмечают клиническую перспективность данного направления. Минимально инвазивная артропластика коленного сустава находится в стадии разработки и становится все более популярной, в связи с накоплением знаний по анатомии, биомеханике и оперативной хирургии [2,3,4]. Основная задача в совершенствовании методики – это повышение точности имплантации эндопротеза в условиях ограниченной видимости [5,6] с помощью навигационных систем  [7], артроскопической техники и математического моделирования [8,9,10]. </w:t>
      </w:r>
    </w:p>
    <w:p>
      <w:pPr>
        <w:pStyle w:val="Western"/>
        <w:spacing w:lineRule="auto" w:line="360" w:before="0" w:after="0"/>
        <w:ind w:firstLine="547"/>
        <w:jc w:val="both"/>
        <w:rPr/>
      </w:pPr>
      <w:r>
        <w:rPr>
          <w:sz w:val="28"/>
          <w:szCs w:val="28"/>
        </w:rPr>
        <w:t xml:space="preserve">С целью совершенствования техники малоинвазивного эндопротезирования коленного сустава (МЭКС) на основании анатомических исследований нами создана математическая модель и компьютерная программа предоперационного планирования МЭКС, учитывающая антропометрические данные пациента (тип телосложения, размеры надколенника, индекс </w:t>
      </w:r>
      <w:r>
        <w:rPr>
          <w:sz w:val="28"/>
          <w:szCs w:val="28"/>
          <w:lang w:val="en-US"/>
        </w:rPr>
        <w:t>Insal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lvati</w:t>
      </w:r>
      <w:r>
        <w:rPr>
          <w:sz w:val="28"/>
          <w:szCs w:val="28"/>
        </w:rPr>
        <w:t xml:space="preserve">), тип и размер эндопротеза и позволяющая рассчитать минимальный кожный разрез и максимальную растяжимость раны во время операции. </w:t>
      </w:r>
    </w:p>
    <w:p>
      <w:pPr>
        <w:pStyle w:val="Western"/>
        <w:spacing w:lineRule="auto" w:line="360" w:before="0" w:after="0"/>
        <w:ind w:firstLine="547"/>
        <w:jc w:val="both"/>
        <w:rPr/>
      </w:pPr>
      <w:r>
        <w:rPr>
          <w:sz w:val="28"/>
          <w:szCs w:val="28"/>
        </w:rPr>
        <w:t xml:space="preserve">Одним из основных условий выполнения малоинвазивного эндопротезирования коленного сустава является сохранение разгибательного аппарата коленного сустава, без повреждения четырехглавой мышцы бедра с возможностью уменьшения кожного разреза до минимального (7-11 см), но достаточного для проведении всех этапов операции. По результатам анатомических исследований на основании множественных регрессионных моделей были предложены формулы расчета требуемой величины кожного разреза (Рз) и максимальной растяжимости операционной раны (Р) на каждом этапе операции. Вид модели расчета и ее параметры зависят от пола и типа телосложения больного. Влияющими аргументами в моделях являются физиологические параметры надколенника: длина (Дн), ширина (Шн), толщина (Тн). Диапазон значений этих факторов также связан с параметрами пола и типа телосложения. При планировании операции на разных ее этапах значимы показатели положения надколенника: горизонтальное перемещение (Рн), угол поворота надколенника в градусах (Ун), угла сгибания коленного сустава (Ус). Таким образом, регрессионные множественные модели для определения растяжения разреза, используемые в расчетах, являются зависимостями вида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=</w:t>
      </w:r>
      <w:r>
        <w:rPr>
          <w:rFonts w:eastAsia="Symbol" w:cs="Symbol" w:ascii="Symbol" w:hAnsi="Symbol"/>
          <w:b/>
          <w:bCs/>
          <w:sz w:val="28"/>
          <w:szCs w:val="28"/>
          <w:lang w:val="en-US"/>
        </w:rPr>
        <w:t></w:t>
      </w:r>
      <w:r>
        <w:rPr>
          <w:b/>
          <w:bCs/>
          <w:sz w:val="28"/>
          <w:szCs w:val="28"/>
        </w:rPr>
        <w:t>( Тн, Шн, Дн, Рн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н, Рз, Ус). </w:t>
      </w:r>
      <w:r>
        <w:rPr>
          <w:sz w:val="28"/>
          <w:szCs w:val="28"/>
        </w:rPr>
        <w:t xml:space="preserve">В результате были сформированы модели расчета растяжения разреза, вид которых изменялся в зависимости от типа телосложения пациента. Был создан алгоритм и программа предоперационного планирования. </w:t>
      </w:r>
    </w:p>
    <w:p>
      <w:pPr>
        <w:pStyle w:val="Western"/>
        <w:spacing w:lineRule="auto" w:line="360" w:before="0" w:after="0"/>
        <w:ind w:firstLine="547"/>
        <w:jc w:val="both"/>
        <w:rPr/>
      </w:pPr>
      <w:r>
        <w:rPr>
          <w:sz w:val="28"/>
          <w:szCs w:val="28"/>
        </w:rPr>
        <w:t>На этапах предоперационного планирования при осмотре пациента определяется тип телосложения, расстояние от нижнего полюса надколенника до бугристости большеберцовой кости, по рентгенограммам определяются параметры надколенника: толщина, длина, ширина. Оцениваются малые и большие признаки дисплазии. Полученные данные вводится в диалоговое окно компьютерной программы.</w:t>
      </w:r>
    </w:p>
    <w:p>
      <w:pPr>
        <w:pStyle w:val="Western"/>
        <w:spacing w:lineRule="auto" w:line="36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программа предоперационного планирования имеет экранную форму, в поля которой вводятся значения исходных параметров и в которой размещаются кнопки для запуска расчета требуемого параметра. База компьютерной программы позволяет задать наиболее известную фирму производитель протезов, модель эндопротеза, требуемые линейные размеры тибиального и феморального компонента эндопротеза. </w:t>
      </w:r>
    </w:p>
    <w:p>
      <w:pPr>
        <w:pStyle w:val="Western"/>
        <w:spacing w:lineRule="auto" w:line="360" w:before="0" w:after="0"/>
        <w:ind w:firstLine="547"/>
        <w:jc w:val="both"/>
        <w:rPr/>
      </w:pPr>
      <w:r>
        <w:rPr>
          <w:sz w:val="28"/>
          <w:szCs w:val="28"/>
        </w:rPr>
        <w:t>При запуске программы пользователь попадает в окно главной кнопочной формы, которая имеет вид, представленный на Рис.1а. Для поиска нужной модели протеза в базе удобно воспользоваться общей таблицей, в которой представлен полный список всех фирм-производителей, их моделей, размеров и совместимости компонентов эндопротезов. Вызов соответствующего отчета производится при нажатии кнопки. Для ускорения выбора удобно воспользоваться кнопками упорядочения по возрастанию и убыванию. Для этого надо щелкнуть левой кнопкой мыши в любом месте столбца, по которому требуется провести упорядочение, (например, по фирме, размеру A/P и т.д.) и нажать на кнопку упорядочивания по возрастанию или убыванию. То же самое можно осуществить, если в пункте Записи главного меню выбрать подпункт Сортировка.</w:t>
      </w:r>
    </w:p>
    <w:p>
      <w:pPr>
        <w:pStyle w:val="Style14"/>
        <w:spacing w:lineRule="auto" w:line="360" w:before="0" w:after="0"/>
        <w:ind w:firstLine="547"/>
        <w:jc w:val="both"/>
        <w:rPr/>
      </w:pPr>
      <w:r>
        <w:rPr>
          <w:sz w:val="28"/>
          <w:szCs w:val="28"/>
        </w:rPr>
        <w:t>Ввод новой информации осуществляется по кнопке «Ввод данных» главной кнопочной формы (рис.1б). При этом название фирмы и модель протеза выбираются из раскрывающихся списков, остальные данные вводятся непосредственно с помощью клавиатуры.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1515" cy="2343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5710" cy="2338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б</w:t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 1. а – Окно главной кнопочной формы, открывающееся при запуске программы, б – окно ввода новой информации.</w:t>
      </w:r>
    </w:p>
    <w:p>
      <w:pPr>
        <w:pStyle w:val="Western"/>
        <w:spacing w:lineRule="auto" w:line="36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величины разреза может быть произведен в любом месте базы при выборе соответствующего дополнительного пункта главного меню. </w:t>
      </w:r>
    </w:p>
    <w:p>
      <w:pPr>
        <w:pStyle w:val="Western"/>
        <w:spacing w:lineRule="auto" w:line="36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минимальной длины кожного разреза необходимо ввести в окна программы тип телосложения, параметры надколенника больного, предполагаемые условия доступа (угол сгибания в коленном суставе, величина отклонения надколенника), величину максимального растяжения кожного разреза. Величина растяжимости кожи задается хирургом и определяется габаритами элементов эндопротеза и должна быть обусловлена максимальным, в зависимости от этапа операции, необходимым для установки эндопротеза размером. Если в программу предварительно ввести размеры эндопротеза, а затем задать величину максимального растяжения кожного разреза программа сигнализирует о соответствии или несоответствии, это значит, что требуется увеличить или уменьшить растяжимость. После заполнения всех окон программы и нажатия кнопки «расчет величины разреза» на экраны появляется рекомендуемая минимальная величина кожного разреза, достаточная для выполнения малоинвазивного эндопротезирования коленного сустава на всех этапах. 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73955" cy="288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jc w:val="center"/>
        <w:rPr/>
      </w:pPr>
      <w:r>
        <w:rPr>
          <w:sz w:val="28"/>
          <w:szCs w:val="28"/>
        </w:rPr>
        <w:t>Рис. 2. Расчет длины кожного разреза.</w:t>
      </w:r>
    </w:p>
    <w:p>
      <w:pPr>
        <w:pStyle w:val="Western"/>
        <w:spacing w:lineRule="auto" w:line="360" w:before="0" w:after="0"/>
        <w:ind w:firstLine="547"/>
        <w:jc w:val="both"/>
        <w:rPr/>
      </w:pPr>
      <w:r>
        <w:rPr>
          <w:sz w:val="28"/>
          <w:szCs w:val="28"/>
        </w:rPr>
        <w:t xml:space="preserve">Кроме этого, в программе можно решить обратную задачу: по заданной величине минимального кожного разреза можно определить максимальную растяжимость тканей и сопоставить ее с габаритами выбранного эндопротеза (рис.2). </w:t>
      </w:r>
    </w:p>
    <w:p>
      <w:pPr>
        <w:pStyle w:val="Western"/>
        <w:spacing w:lineRule="auto" w:line="36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а предоперационного планирования малоинвазивного эндопротезирования коленного сустава позволяет подобрать тип и размер эндопротеза максимально приближенный к физиологическим параметрам пациента. Использование этой программы повышает точность планирования и подготовки оперативного вмешательства,  позволяет определить размеры доступа на различных этапах операции в зависимости от дисплазии и анатомических параметров коленного сустава, повысить точность имплантации эндопротеза. </w:t>
      </w:r>
    </w:p>
    <w:p>
      <w:pPr>
        <w:pStyle w:val="Western"/>
        <w:spacing w:lineRule="auto" w:line="36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лаев А.К., Борисов С.А., Богданов А.Н. Анализ результатов минимально инвазивного эндопротезирования тазобедренного сустава при артрозах и переломах шейки бедренной кости.  Травматология и ортопедия России. 2006; 2:  99-10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килинда В.Д., Алабут А.В. Малые доступы при эндопротезировании коленного сустава. Травматология и ортопедия России. 200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269-27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uderi G. R, Tria A.J. Minimally Invasive Surgery in Orthopedics. Springer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as S.B., Lehman A.P., Cook S.Minimally Invasive: Total Knee  arthroplasty. In: Bellemans J. Ries M.D., Victor J. Total knee arthroplasty. 2005: 276-28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nutti P. Minimally Invasive Total Knee  Arthroplasty. Suspended Leg Approach and Arthroscopic-Assisted Techniques In: Scuderi G. R, Tria A.J. Minimally Invasive Surgery in Orthopedics. 2010: 301-3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evens J. E., Dayton M., Kohrt W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ffectiveness of Minimally Invasive Total Knee Replacement in Improving Rehabilitation and Function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://www.clinicaltrials.gov/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t2/show/ NCT00710840. 2012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uderi R.G. Computer navigation in total knee arthroplasty. J. Knee Surg. 2007; 20 (2): 15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бут А.В., Трясоруков А.И. Анатомическое обоснование и математическое моделирование малоинвазивного доступа к коленному суставу. Кубанский научный вестник. 2009; 2: 12-16.</w:t>
      </w:r>
    </w:p>
    <w:p>
      <w:pPr>
        <w:pStyle w:val="Style15"/>
        <w:numPr>
          <w:ilvl w:val="0"/>
          <w:numId w:val="2"/>
        </w:numPr>
        <w:rPr/>
      </w:pPr>
      <w:r>
        <w:rPr>
          <w:szCs w:val="28"/>
        </w:rPr>
        <w:t>Семенистая Е.С., Максимов А.В.. О подходе к построению модели дистальных сосудов пригодной для оценки артериального давления. [Электронный ресурс]  // «Инженерный вестник Дона», 2012, №4 (часть 2). – Режим доступа: http://www.ivdon.ru/magazine/archive/n4p2y2012/1469 (доступ свободный) – Загл. с экрана. – Яз. рус.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Рачковская Г.С..</w:t>
      </w:r>
      <w:r>
        <w:rPr>
          <w:b/>
          <w:bCs/>
          <w:szCs w:val="28"/>
        </w:rPr>
        <w:t xml:space="preserve"> </w:t>
      </w:r>
      <w:r>
        <w:rPr>
          <w:szCs w:val="28"/>
        </w:rPr>
        <w:t>Математическое моделирование и компьютерная визуализации сложных геометрических форм [Электронный ресурс]  // «Инженерный вестник Дона», 2013, №1. – Режим доступа: http://www.ivdon.ru/magazine/archive/n1y2013/1498 (доступ свободный) – Загл. с экрана. – Яз. ру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Bold C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Myriad Pro Bold Cond;Times New Roman" w:hAnsi="Myriad Pro Bold Cond;Times New Roman" w:cs="Myriad Pro Bold Cond;Times New Roman"/>
      <w:kern w:val="2"/>
      <w:sz w:val="43"/>
      <w:szCs w:val="43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7DE6"/>
      <w:u w:val="single"/>
    </w:rPr>
  </w:style>
  <w:style w:type="character" w:styleId="Divider4">
    <w:name w:val="divider4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4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ВД: Текст статьи"/>
    <w:basedOn w:val="Style14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linicaltrials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15:00Z</dcterms:created>
  <dc:creator>User</dc:creator>
  <dc:description/>
  <cp:keywords/>
  <dc:language>en-US</dc:language>
  <cp:lastModifiedBy>2</cp:lastModifiedBy>
  <cp:lastPrinted>2013-02-24T15:59:00Z</cp:lastPrinted>
  <dcterms:modified xsi:type="dcterms:W3CDTF">2013-03-17T08:42:00Z</dcterms:modified>
  <cp:revision>9</cp:revision>
  <dc:subject/>
  <dc:title>•</dc:title>
</cp:coreProperties>
</file>