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делирование процесса оптимального размещения товаров на складе самообслуживания на основе эволюционных алгоритмов по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В. Кузнецова, В.А. Мохов, Е.В. Туров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оследние 20 лет функциональные возможности программного обеспечения для торговой деятельности значительно расширились. Появилось новое поколение систем, построенных на основе оптимизации методов организации производственного цикла с использованием экономико-математических методов, автоматизированного сбора и интегрированной обработки оперативной информации, а также комплексной автоматизации специфических производственных функций, связанных с процессами учёта, контроля и эффективного размещения товаров [1, 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а автоматизации функций персонала отдела «Склад самообслуживания» компании «ИКЕА-Дон» относится к классу целочисленных задач многокритериальной оптимизации и предусматривает выбор наилучших мест хранения (ячеек) для вновь поступивших товаров; товаров, на которые распространяются акции (скидки, ликвидация); товаров, пользующихся повышенным спросом у покупателей. Определение нового порядка размещения должно предусматривать не только поддержание соотношений уровня продаж, типа, размера и цветовой гаммы, но и минимальное число перемещений уже размещённых тов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ами предлагается новый способ автоматического формирования карты размещения на основе одной из разновидностей эволюционных вычислений, позволяющих отказаться от сложных методов поиска и за приемлемые сроки отыскать решения, близкие к оптимальным [3 - 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оли хромосом начальной популяций выступают далеко не эффективные размещения, гены которых представляют собой множество имеющихся мест хранения (структура «Ячейка»), в которых размещены не повторяющиеся товары (структура «Товар»). Кроме того, в составе популяции присутствует хромосома, соответствующая текущему размещению. Структура «Товар» (табл. 1) включает физические, количественные и качественные характеристики, структура «Ячейка» содержит её тип и габаритные размеры (табл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Style27"/>
        <w:rPr/>
      </w:pPr>
      <w:r>
        <w:rPr/>
        <w:t>Структура «Товар»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4"/>
        <w:gridCol w:w="2694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ара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араме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е обо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едста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r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нклатур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на, высота, ширина упаковки)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ественный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 единиц товара в ячейке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P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ое количество единиц товара в ячейке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ое количество единиц товара, извлекаемых за один раз при перемещении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MPQ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е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е недельные продажи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E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е месячные продажи артикула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EWS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приоритет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ActioTy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скидок при наличии акции на товар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сезо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K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ествен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импульсного спрос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ественный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Style27"/>
        <w:rPr/>
      </w:pPr>
      <w:r>
        <w:rPr/>
        <w:t>Структура «</w:t>
      </w:r>
      <w:r>
        <w:rPr>
          <w:sz w:val="26"/>
          <w:szCs w:val="26"/>
        </w:rPr>
        <w:t>Ячейка</w:t>
      </w:r>
      <w:r>
        <w:rPr/>
        <w:t>»</w:t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18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е обо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едставления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X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баритный тип торгово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Euro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ривилег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численный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характеристики комплексно учитываются оценочной функцией пригодност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-функци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азовой хромосомы, соответствующей текущему размещению товаров, генерируется исходный материал для работы эволюционного алгоритма. Для сужения пространства поиска перед началом работы поискового алгоритма набор генов каждой неэффективной хромосомы генерируется с учётом исключения повторов одного и того же товара в различных ячейках [6, 7]. Длина и соотношение «свободные/занятые ячейки» во всех хромосомах начальной популяции являются постоянными величинами и при последующем изменении популяции не меняются. Также не подлежат изменению и характеристики товаров и ячеек. Размер популяции – суть константная величина, является одним из важных характеристик поискового алгорит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оператор скрещивания обеспечивает исследование окрестностей текущего размещения товаров и сохраняет принцип «исключения повторов» генов [8, 9]. Скрещивание основывается на маске, накладываемой на базовую хромосому путём вырабо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sz w:val="28"/>
          <w:szCs w:val="28"/>
        </w:rPr>
        <w:t xml:space="preserve"> случайных чисел – номеров ячеек. Ячейки с выбранными номерами можно представить единицами, остальные – нулями (маска). Для каждой отмеченной ячейки во второй хромосоме отыскивается пара: ячейка, с тем же номером и ячейка, содержащая тот же самый товар. Между ними производится обмен. Число единиц в маске является предметом настройки алгоритма поиска [10]. На ри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иллюстрируется процесс обмена генами для маски 10000100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221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Обмен генами по маске базовой хромосо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лгоритме предусмотрены три способа мутации хромосом. Первый предусматривает перемещение товара из ячей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ячей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елич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учайные. Причё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ячейка привилегированного диапазона (близость к местам движения основного потока покупателей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ячейка, принадлежащая всему диапазону ячеек [1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]. Второй способ предусматривает схожее перемещение, причё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ячейка, из непривилегированного диапазона. При мутации третьего типа происходит случайное заполнение всех пустых на текущий момент ячеек привилегированного диапазона товарами из ячеек непривилегированного диапазона. Выбор сочетаний мутаций и их частот также относятся к важнейшим характеристикам поискового алгоритма и подлежат настройке в процессе модел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решения будет осуществляться в два этапа. На первом этапе алгорит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ункции_1 предусматривает проверку соответствия совокупности физических характеристик товаров глобальным ограничениям: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ы из схожих номенклатурных групп должны размещаться в определенных зонах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ариты торговых мест должны соответствовать габаритам максимального количества единиц товара (двухнедельному товарному запасу)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габаритные характеристики товара должны соответствовать уровню (высоте) размещения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рупногабаритных товаров должно производиться ближе к расчетному узлу или выходу из магаз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овар удовлетворяет указанным ограничениям, оценочная функция получает положительное приращение 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если же хотя бы одно из ограничений не удовлетворяется, результат оценочной функции получает отрицательное приращение 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максимально возможное число, возвращаем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-функцией_1, равно 4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сех товаров на скла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первого этапа алгоритма эволюционного поиска является подмножество хромосом с максимально возможным значением оценки. Это подмножество является исходной популяцией для второго эта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производится разделение исходной популяции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отдельных популяций, соответствующих числу номенклатурных групп товаров, т.е. каждая хромосома разделяется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участков, каждый из которых содержит только товары из своей зоны. На сегодняшний день в «ИКЕА-Дон» их пять: 1) жилые комнаты; 2) офисная фурнитура; 3) кухня/столовая; 4) спальня; 5) детская. Внутри каждой популяции производится учёт остальных ограничений, который сопряжён с преимущественной обработкой качественных характеристик товара. Эти показатели оказывают решающее воздействие на значение, возвращаем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 xml:space="preserve">-функцией_2, и должны стремиться к максимуму в соответствии со следующими ограничениями: 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товаров частого спроса должно иметь привилегии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товаров сезонного спроса должно иметь привилегии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товаров импульсного спроса должно иметь привилегии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товаров в соответствии с акциями, проводимыми в магазине, должно иметь привилегии (т.е. игнорировать ряд физических ограничений)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соседство товаров с одинаковыми упаков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начения, возвращаем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 xml:space="preserve">-функцией_2, использованы величины соответствующих ограничениям коэффициентов: учёта частоты спро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; учёта сезонного спро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Z</w:t>
      </w:r>
      <w:r>
        <w:rPr>
          <w:rFonts w:cs="Times New Roman" w:ascii="Times New Roman" w:hAnsi="Times New Roman"/>
          <w:sz w:val="28"/>
          <w:szCs w:val="28"/>
        </w:rPr>
        <w:t xml:space="preserve">; учёта импульсного спро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 xml:space="preserve">; учёта расстояния между товарами с аналогичными упаковк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; участия в акц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коэффици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ычисляется на основе евклидового расстояния между векторами идеального и реального размещения товаров. Вектор идеального размещения по каждому критерию формируется на основе упорядочения ячеек зоны привилегированности и упорядочения множества соответствующих характеристик товаров по степени убывания. Вектор реального размещения по каждому критерию формируется на основе текущего размещения товаров в упорядоченных ячёйках. При эт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учёта расстояния между товарами с аналогичными упаковкам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P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ычисляется как</w:t>
      </w:r>
    </w:p>
    <w:p>
      <w:pPr>
        <w:pStyle w:val="Style2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0_2</w:t>
      </w:r>
      <w:r>
        <w:rPr>
          <w:sz w:val="28"/>
          <w:szCs w:val="28"/>
        </w:rPr>
        <w:t xml:space="preserve"> – число пар товаров с одинаковыми упаковками, расстояние между которыми не превышает двух ячеек. </w:t>
      </w:r>
      <w:r>
        <w:rPr>
          <w:color w:val="000000"/>
          <w:sz w:val="28"/>
          <w:szCs w:val="28"/>
        </w:rPr>
        <w:t>Для определения расстояния между ячей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  <w:vertAlign w:val="subscript"/>
        </w:rPr>
        <w:t>j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ртогональная метрика</w:t>
      </w:r>
      <w:r>
        <w:rPr>
          <w:color w:val="000000"/>
          <w:sz w:val="28"/>
          <w:szCs w:val="28"/>
        </w:rPr>
        <w:t>:</w:t>
      </w:r>
    </w:p>
    <w:p>
      <w:pPr>
        <w:pStyle w:val="Style25"/>
        <w:spacing w:lineRule="auto" w:line="360" w:before="0" w:after="0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</w:rPr>
        <w:t>ij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Δ</w:t>
      </w:r>
      <w:r>
        <w:rPr>
          <w:i/>
          <w:iCs/>
          <w:color w:val="000000"/>
          <w:sz w:val="28"/>
          <w:szCs w:val="28"/>
        </w:rPr>
        <w:t>y</w:t>
      </w:r>
      <w:r>
        <w:rPr>
          <w:i/>
          <w:color w:val="000000"/>
          <w:sz w:val="28"/>
          <w:szCs w:val="28"/>
          <w:vertAlign w:val="subscript"/>
        </w:rPr>
        <w:t>ij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сстояния между ячей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j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ответственно по осям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; единица измерения расстояния – ячейка. В этом случа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принимает значения от 0 (наихудший вариант) до 2 (удовлетворительный вариант).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0_2</w:t>
      </w:r>
      <w:r>
        <w:rPr>
          <w:sz w:val="28"/>
          <w:szCs w:val="28"/>
        </w:rPr>
        <w:t> = 0 размещение товаров с одинаковыми упаковками полностью удовлетворяет последнему ограни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эффициенты могут вычисляться на различных «горизонтах планирования»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х различным промежуткам времени – неделя, месяц, квартал, полугодие, в течение которого вычисляются характерист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WS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аким образом, вторая функция пригодност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-функция_2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звращает комплекс величин, характеризующих качество хромосомы с учётом размещения отдельных товаров на наиболее значимых (с точки зрения покупательских потоков) местах в заданном горизонте планировани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ое правило, в соответствии с которым будет производиться выбор искомого решения из множества хороших решений, заключается в том, что суммарное расстояние при выполнении операций перемещения товаров относительно текущего состояния склада должно быть минимальным, а коэффициент близ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к товарам своей товарной группы не должен превышать 1:</w:t>
      </w:r>
    </w:p>
    <w:p>
      <w:pPr>
        <w:pStyle w:val="Normal"/>
        <w:spacing w:lineRule="auto" w:line="360" w:before="0" w:after="0"/>
        <w:jc w:val="center"/>
        <w:rPr>
          <w:position w:val="-3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онный алгоритм поиска первого уровня (этап 1) состоит из следующей последовательности ша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0. Формирование базовой хромосомы из БД системы складского учё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ta Base System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1. Создание начальной популяции {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} на основе базовой хромосомы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арьируемая величина, зависящая от длины хромосо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}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as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Отбор родительской особи для скрещив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aren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{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})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) – функция отбора особи из рабочей популяции в кандидаты для скрещ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. Формирование маски скрещи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as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ndom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c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as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4. Формирование дочерней особи путём скрещивания базовой и родительской особей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ossing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s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arent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ossing</w:t>
      </w:r>
      <w:r>
        <w:rPr>
          <w:rFonts w:cs="Times New Roman" w:ascii="Times New Roman" w:hAnsi="Times New Roman"/>
          <w:sz w:val="28"/>
          <w:szCs w:val="28"/>
          <w:lang w:val="en-US"/>
        </w:rPr>
        <w:t>( 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ещ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5. Мутация дочерней хромосомы: одна мутация типа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ов скрещиван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100-200 циклов; случайный выбор типа му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hil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 = mutate_func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.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ит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lect3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hil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arent</w:t>
      </w:r>
      <w:r>
        <w:rPr>
          <w:rFonts w:cs="Times New Roman" w:ascii="Times New Roman" w:hAnsi="Times New Roman"/>
          <w:sz w:val="28"/>
          <w:szCs w:val="28"/>
          <w:lang w:val="en-US"/>
        </w:rPr>
        <w:t>))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lect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 ) –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ц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 )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>) 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itness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nd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 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7. Изменение рабочей популяции {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}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}: {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}–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ar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}+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hro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  <w:lang w:val="en-US"/>
        </w:rPr>
        <w:t>}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де {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} – изменённая популя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8. Оценка новой рабочей популяции {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}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({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})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9. Если ц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({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})) достигнута ИЛИ число заданных циклов скрещивания выполнено, то завершение алгоритма, иначе переход к ШАГУ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онный алгоритм поиска второго уровня (этап 2) аналогичен представленному выше и отличается лишь способом формирования исходной популяции на нулевом ша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схема использовалась для моделирования процесса поиска оптимального решения при: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и новых товаров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и отдельных товаров из ассортимента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мероприятий, связанных с объявлением акций на отдельные группы товаров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й профилактике состояния скл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пределены диапазоны изменения параметров эволюционного алгоритма при различной степени наполняемости склада и его различных конфигур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ми особенностями предложенной эволюционной модели являются следующие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жение пространства поиска за счёт построения процедуры формирования элементов начальной популяции и применения процедуры скрещивания на базе принципа «исключения повторов» генов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ухуровневой процедуры поиска решения, обеспечивающей поэтапный учёт критериев раз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способ формирования оптимального размещения товаров на складе самообслуживания может быть рекомендован для создания подсистемы оптимизации в рамках программной системы складского учё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тература: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Туровская, Е.В. Задача размещения товаров для ООО «Икеа-Дом» </w:t>
      </w:r>
      <w:r>
        <w:rPr>
          <w:rFonts w:eastAsia="Calibri"/>
          <w:szCs w:val="28"/>
          <w:lang w:eastAsia="en-US"/>
        </w:rPr>
        <w:t>[Текст] </w:t>
      </w:r>
      <w:r>
        <w:rPr/>
        <w:t>/ Е.В. Туровская, Ф.А. Туровский</w:t>
      </w:r>
      <w:r>
        <w:rPr>
          <w:rFonts w:eastAsia="Calibri"/>
          <w:szCs w:val="28"/>
          <w:lang w:eastAsia="en-US"/>
        </w:rPr>
        <w:t xml:space="preserve"> // </w:t>
      </w:r>
      <w:r>
        <w:rPr>
          <w:spacing w:val="-4"/>
        </w:rPr>
        <w:t xml:space="preserve">Студенческая научная весна - 2013 : материалы регион. науч.-техн. конф. (конкурса науч.-техн. работ) студентов, аспирантов и молодых ученых вузов Рост. обл., 25-26 апр. 2013 г. / Юж.-Рос. гос. техн. ун-т (НПИ) </w:t>
      </w:r>
      <w:r>
        <w:rPr/>
        <w:t>–</w:t>
      </w:r>
      <w:r>
        <w:rPr>
          <w:spacing w:val="-4"/>
        </w:rPr>
        <w:t xml:space="preserve"> Новочеркасск : ЮРГТУ, 2013. </w:t>
      </w:r>
      <w:r>
        <w:rPr/>
        <w:t>–</w:t>
      </w:r>
      <w:r>
        <w:rPr>
          <w:spacing w:val="-4"/>
        </w:rPr>
        <w:t xml:space="preserve"> С. 84-85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Туровская, Е.В. Системный анализ процесса размещения товара на складе самообслуживания </w:t>
      </w:r>
      <w:r>
        <w:rPr>
          <w:rFonts w:eastAsia="Calibri"/>
          <w:szCs w:val="28"/>
          <w:lang w:eastAsia="en-US"/>
        </w:rPr>
        <w:t>[Текст] </w:t>
      </w:r>
      <w:r>
        <w:rPr/>
        <w:t>/ Е.В. Туровская, Ф.А. Туровский</w:t>
      </w:r>
      <w:r>
        <w:rPr>
          <w:rFonts w:eastAsia="Calibri"/>
          <w:szCs w:val="28"/>
          <w:lang w:eastAsia="en-US"/>
        </w:rPr>
        <w:t xml:space="preserve"> // </w:t>
      </w:r>
      <w:r>
        <w:rPr>
          <w:spacing w:val="-4"/>
        </w:rPr>
        <w:t xml:space="preserve">Компьютерные технологии в науке, производстве, социальных и экономических процессах : материалы 14-й Междунар. науч.-практич. конф., г. Новочеркасск, 12 дек. 2013 г. / Юж.Рос. политехн. ун-т (НПИ) </w:t>
      </w:r>
      <w:r>
        <w:rPr/>
        <w:t xml:space="preserve">– </w:t>
      </w:r>
      <w:r>
        <w:rPr>
          <w:spacing w:val="-4"/>
        </w:rPr>
        <w:t xml:space="preserve">Новочеркасск: ЮРГПУ (НПИ), 2013. </w:t>
      </w:r>
      <w:r>
        <w:rPr/>
        <w:t>–</w:t>
      </w:r>
      <w:r>
        <w:rPr>
          <w:spacing w:val="-4"/>
        </w:rPr>
        <w:t xml:space="preserve"> С. 71-74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357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oza J. R. Genetic Programming [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ст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] / J. R. Koza. – Cambridge: The MIT Press, 1998. – 609 c. – ISBN 0-262-11170-5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tchell M. An Introduction to Genetic Algorithms [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ст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] / M. Mitchell. – 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val="en-US" w:eastAsia="en-US"/>
        </w:rPr>
        <w:t>Cambridge: MIT Press, 1999 – 158 c. – ISBN 0-262-13316-4 (HB), 0-262-63185-7 (PB)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дков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.А. Генетические алгорит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Текст]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дков, В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урейчик, В.М. Курейч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Физматлит, 200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20 с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chalewicz Z. Genetic algorithms + Data Structures = Evolution Programs [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ст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] / Z. Michalewicz. – New York: Springer-Verlag, 1996. – 387 c. – ISBN 3540606769</w:t>
      </w:r>
    </w:p>
    <w:p>
      <w:pPr>
        <w:pStyle w:val="Style28"/>
        <w:numPr>
          <w:ilvl w:val="0"/>
          <w:numId w:val="3"/>
        </w:numPr>
        <w:ind w:left="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хов, В.А. Интегрированный алгоритм когнитивной оценки и выбора оптимального варианта онтологической модели [Электронный ресурс] / В.А. Мохов, Н.Н. Сильнягин // «Инженерный вестник Дона», 2011, № 4. – Режим доступа: http://www.ivdon.ru/magazine/archive/n4y2011/600 (доступ свободный) – Загл. с экрана. – Яз. Рус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Кузнецова, А.В. Оптимизация учебных планов на основе генетических алгоритмов </w:t>
      </w:r>
      <w:r>
        <w:rPr>
          <w:rFonts w:eastAsia="Calibri"/>
          <w:szCs w:val="28"/>
          <w:lang w:eastAsia="en-US"/>
        </w:rPr>
        <w:t>[Текст] </w:t>
      </w:r>
      <w:r>
        <w:rPr/>
        <w:t>/ А.В. Кузнецова, И.В. Георгица, Ю.С. Григорьева</w:t>
      </w:r>
      <w:r>
        <w:rPr>
          <w:rFonts w:eastAsia="Calibri"/>
          <w:szCs w:val="28"/>
          <w:lang w:eastAsia="en-US"/>
        </w:rPr>
        <w:t xml:space="preserve"> // </w:t>
      </w:r>
      <w:r>
        <w:rPr/>
        <w:t>Математические методы в технике и технологиях – ММТТ-23. : сб. тр. XXIII Междунар. науч. конф. : в 12 т. / Смоленск : Изд-во Смоленск. фил гос. техн. ин-та (техн.ун-та), 2010. – Т. 12, секц. 11. – С. 136-138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Кузнецова, А.В. Создание учебных планов третьего поколения на основе эволюционных алгоритмов поиска</w:t>
      </w:r>
      <w:r>
        <w:rPr>
          <w:rFonts w:eastAsia="Calibri"/>
          <w:szCs w:val="28"/>
          <w:lang w:eastAsia="en-US"/>
        </w:rPr>
        <w:t xml:space="preserve"> [Текст] </w:t>
      </w:r>
      <w:r>
        <w:rPr/>
        <w:t>/ А.В. Кузнецова, Ю.С. Чусов</w:t>
      </w:r>
      <w:r>
        <w:rPr>
          <w:rFonts w:eastAsia="Calibri"/>
          <w:szCs w:val="28"/>
          <w:lang w:eastAsia="en-US"/>
        </w:rPr>
        <w:t xml:space="preserve">а // </w:t>
      </w:r>
      <w:r>
        <w:rPr/>
        <w:t>Инфокоммуникационные технологии в науке, производстве и образовании (Инфоком-4): материалы IV Междунар. науч-техн. конф., 28-30 июля 2010 г. / Ставрополь: Изд-во Сев.-Кав. гос. техн. ун-та, 2010. – С. 64-67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хов, В.А. Мультиагентное моделирование сетевой атаки типа DDoS [Электронный ресурс] / В.А. Мохов, И.В. Георгица, С.А. Гончаров // «Инженерный вестник Дона», 2013, № 3. – Режим доступа: http://ivdon.ru/magazine/archive/n3y2013/1852 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Дипломный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ипломный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8"/>
    </w:rPr>
  </w:style>
  <w:style w:type="paragraph" w:styleId="Style22">
    <w:name w:val="Дипломны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ИВД: Название объекта"/>
    <w:basedOn w:val="Style26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 w:val="false"/>
      <w:color w:val="000000"/>
      <w:sz w:val="28"/>
      <w:szCs w:val="20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5:00Z</dcterms:created>
  <dc:creator>Alla</dc:creator>
  <dc:description/>
  <cp:keywords/>
  <dc:language>en-US</dc:language>
  <cp:lastModifiedBy>Даня</cp:lastModifiedBy>
  <cp:lastPrinted>2014-02-21T14:58:00Z</cp:lastPrinted>
  <dcterms:modified xsi:type="dcterms:W3CDTF">2014-02-25T15:12:00Z</dcterms:modified>
  <cp:revision>4</cp:revision>
  <dc:subject/>
  <dc:title/>
</cp:coreProperties>
</file>