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счет профиля инструмента и моделирование процесса формообразования при зубодолблении шлицевых втул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ind w:firstLine="709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А.Д. Баландин, Л.А. Санова, З.В.Тягунова</w:t>
      </w:r>
    </w:p>
    <w:p>
      <w:pPr>
        <w:pStyle w:val="Style30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алужский филиал МГТУ им. Н.Э. Баумана</w:t>
      </w:r>
    </w:p>
    <w:p>
      <w:pPr>
        <w:pStyle w:val="Style25"/>
        <w:shd w:fill="FFFFFF" w:val="clear"/>
        <w:spacing w:before="280" w:after="0"/>
        <w:jc w:val="both"/>
        <w:rPr>
          <w:color w:val="000000"/>
        </w:rPr>
      </w:pPr>
      <w:r>
        <w:rPr>
          <w:b/>
          <w:color w:val="000000"/>
        </w:rPr>
        <w:t>Аннотация: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shd w:fill="FFFFFF" w:val="clear"/>
        </w:rPr>
        <w:t>в статье рассмотрен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расчет профиля долбяка для прямобочной шлицевой втулки. Расчет сопровождается моделированием картины формообразования с целью выявления возможных дефектов при получении формы детали и последующего редактирования профиля долбяка.</w:t>
      </w:r>
    </w:p>
    <w:p>
      <w:pPr>
        <w:pStyle w:val="Style30"/>
        <w:spacing w:lineRule="auto" w:line="240"/>
        <w:rPr/>
      </w:pPr>
      <w:r>
        <w:rPr>
          <w:sz w:val="24"/>
          <w:szCs w:val="24"/>
        </w:rPr>
        <w:t>Ключевые слова: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офиль долбяка, шлицевая втулка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моделирование, возможные дефекты, геометрия, обкатка, полоида, формообразование.</w:t>
      </w:r>
    </w:p>
    <w:p>
      <w:pPr>
        <w:pStyle w:val="Style30"/>
        <w:ind w:firstLine="709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лицевые соединения находят самое широкое применение как в общемашиностроительных конструкциях таки в машинах. Широкое применение шлицевых соединений обусловлено их преимуществами по сравнению со шпоночными: высокая нагрузочная способность, лучшее центрирование соединяемых деталей и более точное направление при осевых перемещениях, высокая надежность при динамических и реверсивных нагрузках, минимальное число деталей, участвующих в соединении.</w:t>
      </w:r>
    </w:p>
    <w:p>
      <w:pPr>
        <w:pStyle w:val="Normal"/>
        <w:ind w:firstLine="709"/>
        <w:rPr/>
      </w:pPr>
      <w:r>
        <w:rPr>
          <w:szCs w:val="28"/>
        </w:rPr>
        <w:t>Шлицевые поверхности в отверстиях практически всегда обрабатываются протягиванием, в единичном и мелкосерийном производстве обработку шлицевых втулок целесообразно проводить долблением [1].</w:t>
      </w:r>
    </w:p>
    <w:p>
      <w:pPr>
        <w:pStyle w:val="Normal"/>
        <w:ind w:firstLine="709"/>
        <w:rPr/>
      </w:pPr>
      <w:r>
        <w:rPr>
          <w:szCs w:val="28"/>
        </w:rPr>
        <w:t xml:space="preserve">Основной задачей проектирования долбяка для прямобочной шлицевой втулки является определение его профиля по заданному профилю детали и обеспечение благоприятного процесса резания. Кроме того, из-за упрощения полученного расчетом профиля долбяка (замена профиля долбяка простыми линиями, отрезками прямых и дуг), профиль впадины втулки на соответствующих участках будет иметь погрешности, которые следует знать. Все это требует расчетов большой точности и сочетания вычислительных операций и визуализации результатов расчета для контроля хода вычисле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роцессе проектирования для обеспечения оптимальных параметров как профиля шлицевой втулки, так и долбежного инструмента приходится многократно решать прямую и обратную задачи формообразования. Решение задач теоретического формообразования, а так же изготовление шлицевых втулок представляет собой сложную инженерную задачу и является актуальной.</w:t>
      </w:r>
    </w:p>
    <w:p>
      <w:pPr>
        <w:pStyle w:val="Normal"/>
        <w:ind w:firstLine="709"/>
        <w:rPr/>
      </w:pPr>
      <w:r>
        <w:rPr>
          <w:szCs w:val="28"/>
        </w:rPr>
        <w:t>Программа определяет профиль долбяка, спроектированного для заданной шлицевой втулки и сопряженного с ней при обкатке. В теории формообразования эта задача относится к задачам плоской обкатки. Последующее изменение исходных данных производится после окончания расчета и изучения его результатов [2 – 4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ходными  данными для проектирования являются следующие параметры:</w:t>
      </w:r>
    </w:p>
    <w:p>
      <w:pPr>
        <w:pStyle w:val="Normal"/>
        <w:ind w:firstLine="709"/>
        <w:rPr/>
      </w:pPr>
      <w:r>
        <w:rPr>
          <w:szCs w:val="28"/>
        </w:rPr>
        <w:t xml:space="preserve">1. Диаметр полоиды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w</w:t>
      </w:r>
      <w:r>
        <w:rPr>
          <w:szCs w:val="28"/>
        </w:rPr>
        <w:t xml:space="preserve">; 2. Диаметр </w:t>
      </w:r>
      <w:r>
        <w:rPr>
          <w:szCs w:val="28"/>
          <w:lang w:val="en-US"/>
        </w:rPr>
        <w:t>D</w:t>
      </w:r>
      <w:r>
        <w:rPr>
          <w:szCs w:val="28"/>
        </w:rPr>
        <w:t xml:space="preserve">; 3. Диаметр </w:t>
      </w:r>
      <w:r>
        <w:rPr>
          <w:szCs w:val="28"/>
          <w:lang w:val="en-US"/>
        </w:rPr>
        <w:t>d</w:t>
      </w:r>
      <w:r>
        <w:rPr>
          <w:szCs w:val="28"/>
        </w:rPr>
        <w:t xml:space="preserve">; 4. Ширина шлица </w:t>
      </w:r>
      <w:r>
        <w:rPr>
          <w:szCs w:val="28"/>
          <w:lang w:val="en-US"/>
        </w:rPr>
        <w:t>b</w:t>
      </w:r>
      <w:r>
        <w:rPr>
          <w:szCs w:val="28"/>
        </w:rPr>
        <w:t xml:space="preserve">; 5. Число шлицев </w:t>
      </w:r>
      <w:r>
        <w:rPr>
          <w:szCs w:val="28"/>
          <w:lang w:val="en-US"/>
        </w:rPr>
        <w:t>Z</w:t>
      </w:r>
      <w:r>
        <w:rPr>
          <w:szCs w:val="28"/>
        </w:rPr>
        <w:t xml:space="preserve">;6. Радиус </w:t>
      </w:r>
      <w:r>
        <w:rPr>
          <w:szCs w:val="28"/>
          <w:lang w:val="en-US"/>
        </w:rPr>
        <w:t>r</w:t>
      </w:r>
      <w:r>
        <w:rPr>
          <w:szCs w:val="28"/>
        </w:rPr>
        <w:t xml:space="preserve">; 7. Фаска по </w:t>
      </w:r>
      <w:r>
        <w:rPr>
          <w:szCs w:val="28"/>
          <w:lang w:val="en-US"/>
        </w:rPr>
        <w:t>R</w:t>
      </w:r>
      <w:r>
        <w:rPr>
          <w:szCs w:val="28"/>
        </w:rPr>
        <w:t xml:space="preserve">; 8. Угол фаски; 9. Зазор по </w:t>
      </w:r>
      <w:r>
        <w:rPr>
          <w:szCs w:val="28"/>
          <w:lang w:val="en-US"/>
        </w:rPr>
        <w:t>R</w:t>
      </w:r>
      <w:r>
        <w:rPr>
          <w:szCs w:val="28"/>
        </w:rPr>
        <w:t>; 10.Число зубьев долбяка; 11.Количество задаваемых точек профиля;12.Плотность касательных в точках излома (для получения переходных кривых на искомом профиле во избежание разрывов на задаваемом профиле); 13.Тип веера касательных в точках излома; 14.Число позиций врезания; 15.Число проходов при обработке (от одного до трех), задается исходя из технологических возможностей оборудования. На каждом проходе указана длина дуги пути обката в градусах.</w:t>
      </w:r>
    </w:p>
    <w:p>
      <w:pPr>
        <w:pStyle w:val="Normal"/>
        <w:ind w:firstLine="709"/>
        <w:rPr/>
      </w:pPr>
      <w:r>
        <w:rPr>
          <w:szCs w:val="28"/>
        </w:rPr>
        <w:t>В исходных данных задается число проходов, необходимых для обработки втулки, и распределение припуска по проходам в процентном соотношении от величины общей глубины впадины. В программе предусмотрено задание дуги врезания для плавности работы долбяка на каждом проходе, представляющей собой участок окружности (задается в градусах), на которой происходит врезание инструмента на заданную величину припуска при данном проходе. Величину дуги задают из технологических соображений: на черновой обработке дуга больше для облегчения работы инструмента, на чистовой - меньше. При задании длины дуги равной нулю происходит радиальное врезание долбяка в деталь.</w:t>
      </w:r>
    </w:p>
    <w:p>
      <w:pPr>
        <w:pStyle w:val="Normal"/>
        <w:ind w:firstLine="709"/>
        <w:rPr/>
      </w:pPr>
      <w:r>
        <w:rPr>
          <w:szCs w:val="28"/>
        </w:rPr>
        <w:t>Алгоритм программы построен таким образом, что позволяет проводить подбор параметров инструмента с целью получения детали без дефектов профиля (срезание при врезании, недоработка угловых переходов по дну шлицевой втулки, невозможность получения малых радиусов по дну шлица). Выбор полоиды влияет на диаметр режущего инструмента и на характер обработки детали [5,6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ледовательность работы программы:</w:t>
      </w:r>
    </w:p>
    <w:p>
      <w:pPr>
        <w:pStyle w:val="Normal"/>
        <w:ind w:firstLine="709"/>
        <w:rPr/>
      </w:pPr>
      <w:r>
        <w:rPr>
          <w:szCs w:val="28"/>
        </w:rPr>
        <w:t xml:space="preserve">1. Нахождение координат узловых точек по размерам детали при различных величинах радиуса скругления и фаски, которые могут задаваться равными нулю. Этот профиль корректируется с учетом задаваемого зазора </w:t>
      </w:r>
      <w:r>
        <w:rPr>
          <w:szCs w:val="28"/>
          <w:lang w:val="en-US"/>
        </w:rPr>
        <w:t>Del</w:t>
      </w:r>
      <w:r>
        <w:rPr>
          <w:szCs w:val="28"/>
        </w:rPr>
        <w:t>, позволяющего избежать контакта долбяка с внутренним (предварительно обработанным) диаметром втулки, этот зазор можно задавать равным ну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цедура «параметры врезания» находит предельные диаметры в каждом проходе на заданной дуге.</w:t>
      </w:r>
    </w:p>
    <w:p>
      <w:pPr>
        <w:pStyle w:val="Normal"/>
        <w:ind w:firstLine="709"/>
        <w:rPr/>
      </w:pPr>
      <w:r>
        <w:rPr>
          <w:szCs w:val="28"/>
        </w:rPr>
        <w:t>3. Процедура «нахождение профиля долбяка». Для нахождения профиля инструмента применен метод Рело по стандартным процедурам.</w:t>
      </w:r>
    </w:p>
    <w:p>
      <w:pPr>
        <w:pStyle w:val="Normal"/>
        <w:ind w:firstLine="709"/>
        <w:rPr/>
      </w:pPr>
      <w:r>
        <w:rPr>
          <w:szCs w:val="28"/>
        </w:rPr>
        <w:t xml:space="preserve">4. Процедура обката детали по долбяку. Для проверки правильности расчетов профиля долбяка изображается область обката детали по долбяку (так называемая«областью заметания»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Моделирование обкатки детали долбяком для выявления дефектов (уголки профиля детали, фаски). Долбяк находят в окончательном положении.</w:t>
      </w:r>
    </w:p>
    <w:p>
      <w:pPr>
        <w:pStyle w:val="Normal"/>
        <w:ind w:firstLine="709"/>
        <w:rPr/>
      </w:pPr>
      <w:r>
        <w:rPr>
          <w:szCs w:val="28"/>
        </w:rPr>
        <w:t>6. Моделирование процесса врезания долбяка в заготовку для выявления среза по внутреннему диаметру при врезании инструмента.</w:t>
      </w:r>
    </w:p>
    <w:p>
      <w:pPr>
        <w:pStyle w:val="Normal"/>
        <w:ind w:firstLine="709"/>
        <w:rPr/>
      </w:pPr>
      <w:r>
        <w:rPr>
          <w:szCs w:val="28"/>
        </w:rPr>
        <w:t>7. Аппроксимация профиля долбяка простыми линиями, отрезками прямых и дуг (линейно-круговая аппроксимация) с контролем погрешности для оформления чертежа инструмента. Выполнение аппроксимации не обязательно, так как по полученному расчетом массиву точек долбяка он может быть изготовлен возможным способ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Контрольная обкатка профиля долбяка по детали и проведение контрольных расчетов, для которых профиль долбяка переводится в элементную форму. Получаем по долбяку профиль детали с учетом всех фактических замен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Сравнение профиля детали, полученного от найденного долбяка,  с заданным по чертежу профилем детали для выявления отклонений от заданных размеров.</w:t>
      </w:r>
    </w:p>
    <w:p>
      <w:pPr>
        <w:pStyle w:val="Normal"/>
        <w:ind w:firstLine="709"/>
        <w:rPr/>
      </w:pPr>
      <w:r>
        <w:rPr>
          <w:szCs w:val="28"/>
        </w:rPr>
        <w:t xml:space="preserve">Все этапы расчета сопровождаются визуализацией  заданных или полученных профилей [7 </w:t>
      </w:r>
      <w:bookmarkStart w:id="0" w:name="_GoBack"/>
      <w:bookmarkEnd w:id="0"/>
      <w:r>
        <w:rPr>
          <w:szCs w:val="28"/>
        </w:rPr>
        <w:t xml:space="preserve">– 9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ле задания втулки ее профиль записывается в поле «Заданный профиль детали», этот профиль можно корректировать с учетом задаваемого зазора. Первый рисунок дает крупный план впадины втулки (рис.1,а), второй – профиль с учетом задаваемого зазора (рис.1,б).Профиль зуба долбяка определяется по профилю детали с добавлением касательных в точках острых угловых переходов (рис.2,а), весь профиль долбяка сохраняется в поле «Деталь-Долбяк» (рис.2,б).Процедуры обкатки подразделяют на обкатку детали по долбяку в окончательном положении (рис.3,а), обкатку в окончательном положении для впадины втулки (рис.3,б), на обкатку с постепенным врезанием для всего профиля и для впадины втулки в окончательном положении (рис.4).Сравнение профиля детали, полученной от долбяка, с заданным по чертежу профилем представлено на рис.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разработанная программа является инструментом для прогнозирования результатов без обработки детали на станке и дает возможность подбором параметров добиться нужных результатов. Моделируя геометрическую картину формообразования получаем профиль долбяка, необходимый для бездефектной обработки детали. Программа позволяет получить качественное решение задачи, выбрать оптимальный вариант долбяка и сокращает время проектной работы, что важно в условиях работы предприятий [10,11].</w:t>
      </w:r>
    </w:p>
    <w:p>
      <w:pPr>
        <w:pStyle w:val="Normal"/>
        <w:ind w:firstLine="709"/>
        <w:rPr>
          <w:szCs w:val="28"/>
        </w:rPr>
      </w:pPr>
      <w:r>
        <w:rPr/>
        <w:object w:dxaOrig="15381" w:dyaOrig="4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48.7pt" filled="f" o:ole="">
            <v:imagedata r:id="rId3" o:title=""/>
          </v:shape>
          <o:OLEObject Type="Embed" ProgID="" ShapeID="ole_rId2" DrawAspect="Content" ObjectID="_1541362018" r:id="rId2"/>
        </w:object>
      </w:r>
      <w:r>
        <w:rPr>
          <w:szCs w:val="28"/>
        </w:rPr>
        <w:t xml:space="preserve">Рис.1. – Профиль детали: </w:t>
      </w:r>
      <w:r>
        <w:rPr>
          <w:i/>
          <w:szCs w:val="28"/>
        </w:rPr>
        <w:t>а</w:t>
      </w:r>
      <w:r>
        <w:rPr>
          <w:szCs w:val="28"/>
        </w:rPr>
        <w:t xml:space="preserve">– заданный по чертежу; </w:t>
      </w:r>
      <w:r>
        <w:rPr>
          <w:i/>
          <w:szCs w:val="28"/>
        </w:rPr>
        <w:t>б</w:t>
      </w:r>
      <w:r>
        <w:rPr>
          <w:szCs w:val="28"/>
        </w:rPr>
        <w:t xml:space="preserve"> – заданный с учетом зазора</w:t>
      </w:r>
    </w:p>
    <w:p>
      <w:pPr>
        <w:pStyle w:val="Normal"/>
        <w:rPr/>
      </w:pPr>
      <w:r>
        <w:rPr/>
        <w:object w:dxaOrig="13069" w:dyaOrig="5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91.85pt" filled="f" o:ole="">
            <v:imagedata r:id="rId5" o:title=""/>
          </v:shape>
          <o:OLEObject Type="Embed" ProgID="" ShapeID="ole_rId4" DrawAspect="Content" ObjectID="_795671301" r:id="rId4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ис.2. – Профиль инструмента: </w:t>
      </w:r>
      <w:r>
        <w:rPr>
          <w:i/>
          <w:szCs w:val="28"/>
        </w:rPr>
        <w:t>а</w:t>
      </w:r>
      <w:r>
        <w:rPr>
          <w:szCs w:val="28"/>
        </w:rPr>
        <w:t xml:space="preserve">– профиль зуба с веером касательных в точках излома; </w:t>
      </w:r>
      <w:r>
        <w:rPr>
          <w:i/>
          <w:szCs w:val="28"/>
        </w:rPr>
        <w:t>б</w:t>
      </w:r>
      <w:r>
        <w:rPr>
          <w:szCs w:val="28"/>
        </w:rPr>
        <w:t xml:space="preserve"> – полный профиль детали и долбяка</w:t>
      </w:r>
    </w:p>
    <w:p>
      <w:pPr>
        <w:pStyle w:val="Normal"/>
        <w:tabs>
          <w:tab w:val="clear" w:pos="708"/>
          <w:tab w:val="left" w:pos="5245" w:leader="none"/>
        </w:tabs>
        <w:rPr>
          <w:szCs w:val="28"/>
        </w:rPr>
      </w:pPr>
      <w:r>
        <w:rPr/>
        <w:object w:dxaOrig="11591" w:dyaOrig="4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7pt;height:184.25pt" filled="f" o:ole="">
            <v:imagedata r:id="rId7" o:title=""/>
          </v:shape>
          <o:OLEObject Type="Embed" ProgID="" ShapeID="ole_rId6" DrawAspect="Content" ObjectID="_1327351428" r:id="rId6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ис.3. – Результаты обкатки: </w:t>
      </w:r>
      <w:r>
        <w:rPr>
          <w:i/>
          <w:szCs w:val="28"/>
        </w:rPr>
        <w:t>а</w:t>
      </w:r>
      <w:r>
        <w:rPr>
          <w:szCs w:val="28"/>
        </w:rPr>
        <w:t xml:space="preserve">– обкатка в окончательном положении детали по долбяку; </w:t>
      </w:r>
      <w:r>
        <w:rPr>
          <w:i/>
          <w:szCs w:val="28"/>
        </w:rPr>
        <w:t>б</w:t>
      </w:r>
      <w:r>
        <w:rPr>
          <w:szCs w:val="28"/>
        </w:rPr>
        <w:t xml:space="preserve"> – обкатка в окончательном положении долбяка по дета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835" cy="128016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03" t="16549" r="646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Рис.4. – Постепенное врезание для впадины втул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1890" cy="152844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80" t="4657" r="7684" b="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Рис.5. – Результаты расчетов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rPr>
          <w:b/>
          <w:b/>
        </w:rPr>
      </w:pPr>
      <w:r>
        <w:rPr>
          <w:b/>
        </w:rPr>
      </w:r>
    </w:p>
    <w:p>
      <w:pPr>
        <w:pStyle w:val="Heading"/>
        <w:ind w:firstLine="709"/>
        <w:rPr>
          <w:b/>
          <w:b/>
        </w:rPr>
      </w:pPr>
      <w:r>
        <w:rPr>
          <w:b/>
        </w:rPr>
      </w:r>
    </w:p>
    <w:p>
      <w:pPr>
        <w:pStyle w:val="Heading"/>
        <w:ind w:firstLine="709"/>
        <w:rPr>
          <w:b/>
          <w:b/>
        </w:rPr>
      </w:pPr>
      <w:r>
        <w:rPr>
          <w:b/>
        </w:rPr>
      </w:r>
    </w:p>
    <w:p>
      <w:pPr>
        <w:pStyle w:val="Heading"/>
        <w:ind w:firstLine="709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Литература</w:t>
      </w:r>
    </w:p>
    <w:p>
      <w:pPr>
        <w:pStyle w:val="Heading"/>
        <w:ind w:firstLine="709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Скундин Г.И., Никитин В.Н.  Шлицевые соединения. М.: Машиностроение, 1981.128 с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Баландин А.Д. Программное обеспечение задач проектирования режущих инструментов // Прогрессивные технологии, конструкции и системы в приборо- и машиностроении : тез. докл. Всероссийской  научно-технической конференции.– Калуга, 1999.– С.7. 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Баландин А.Д., Тягунова З.В. Операции с профилями в программах САПР фасонных режущих инструментов // Прогрессивные технологии, конструкции и системы в приборо- и машиностроении : тез. докл. Всероссийской  научно-технической конференции.– Москва, 2001.– С.26-27.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Лашнев С.И. Формообразование зубчатых деталей реечными и червячными инструментами. М.: Машиностроение, 197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н П.Р. Основы формообразования поверхностей резанием.– Киев: Выща школа,  1977.191с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гольковГ.А. Дискретизация профиля изделия при автоматизированном проектировании фасонных режущих инструментов // Станки и инструмент, 1993, №5,С.16-20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</w:rPr>
        <w:t>БронштейнИ.Н., СимендяевК.А. Справочник по математике для инженеров и учащихся втузов. - М.:Наука,1986.544с.</w:t>
      </w:r>
    </w:p>
    <w:p>
      <w:pPr>
        <w:pStyle w:val="Style32"/>
        <w:widowControl w:val="false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Litvin F.L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ory of Gearing // NASA Referens Publication 212, AVSCOM Techical Report 88. Washington, D.C., 1989. 620p.</w:t>
      </w:r>
    </w:p>
    <w:p>
      <w:pPr>
        <w:pStyle w:val="Style30"/>
        <w:widowControl w:val="false"/>
        <w:numPr>
          <w:ilvl w:val="0"/>
          <w:numId w:val="2"/>
        </w:numPr>
        <w:ind w:left="0" w:firstLine="851"/>
        <w:rPr/>
      </w:pPr>
      <w:r>
        <w:rPr>
          <w:b w:val="false"/>
          <w:sz w:val="28"/>
          <w:szCs w:val="28"/>
          <w:lang w:val="en-US"/>
        </w:rPr>
        <w:t xml:space="preserve">Bukinham E. How to evaluate the effect of spline misalignment, - USA, Mashinery, 1961, vol.68, №1, </w:t>
      </w: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val="en-US"/>
        </w:rPr>
        <w:t>.p.124-130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гельман И.Р., Щукин П.О., Васильев А.С. Специфика комплексного проекта по созданию высокотехнологичного производства в рамках интеграции университета и машиностроительного предприятия // Инженерный вестник Дона, 2012, №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ates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2/905/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 А.С., Суханов Ю.В. Некоторые тенденции развития систем моделирования эксплуатационных качеств изделий на ЭВМ и рынка этих систем // Инженерный вестник Дона, 2014, № 2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4/2366/.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Heading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spacing w:lineRule="auto" w:line="360"/>
        <w:jc w:val="both"/>
        <w:rPr/>
      </w:pPr>
      <w:r>
        <w:rPr>
          <w:lang w:val="en-US"/>
        </w:rPr>
        <w:t>1. Skundin G.I., Nikitin V.N. Shlicevye soedinenija [Splined connection].M. Mashinostroenie, 1981.128 p.</w:t>
      </w:r>
    </w:p>
    <w:p>
      <w:pPr>
        <w:pStyle w:val="Style3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. Balandin A. D. Programmnoe obespechenie zadach proektirovaniia rezhushich instrumentov. Progressivnye tekhnologii, konstruktsii i sistemy v priboro- imashinostroenii: tez. dokl. Vserossiiskoi nauchno-tekhnicheskoi konferentsii. [Software design problems cutting tools. High technologies, structures and systems in instrument and mechanical engineering: proc. Dokl. Russian scientific-technical conference] Kaluga, 199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7.</w:t>
      </w:r>
    </w:p>
    <w:p>
      <w:pPr>
        <w:pStyle w:val="Style3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3. Balandin, A. D., Tyagunova Z. V. Progressivnye tehnologii, konstrukci i isistemy v priboro- imashinostroenii: tez. dokl. Vserossijskoj nauchno-tehnicheskoj konferencii [Operation profiles in CAD programs shaped cutting tools // High technologies, structures and systems in instrument and mechanical engineering: proc. Russian scientific-technical conference]. Moscow, 2001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р.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-27.</w:t>
      </w:r>
    </w:p>
    <w:p>
      <w:pPr>
        <w:pStyle w:val="Style3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4. Lasnev S. I. Formoobrazovanie zubchatych detalei reechnym i icherviachnymi instrumentami [Form shaping gear parts rack and pinion and worm gear tools] M.: Mashinostroenie, 1971.2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</w:p>
    <w:p>
      <w:pPr>
        <w:pStyle w:val="Style3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5. Rodin P. R. Osnovy formoobrazovaniia poverkhnostei rezaniem [Fundamentals of shaping surfaces by cutting] Kiev.:Vyshcha Shkola, 1977. 19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</w:p>
    <w:p>
      <w:pPr>
        <w:pStyle w:val="Style3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6. Shchegol'kovG.AStankii instrument. 1993, №5.pp. 16-20</w:t>
      </w:r>
    </w:p>
    <w:p>
      <w:pPr>
        <w:pStyle w:val="Style3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7. Bronshtejn I.N. Simendjaev K.A. Spravochnik po matematike dlja inzhenerov i uchashhihsja vtuzov [Handbook of mathematics for engineers and students of technical university] M.: Nauka, 1986.544p.</w:t>
      </w:r>
    </w:p>
    <w:p>
      <w:pPr>
        <w:pStyle w:val="Style3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8. Litvin F.L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ory of Gearing.NASA Referens Publication 212, AVSCOM Techical Report 88.Washington, D.C., 1989.620p.</w:t>
      </w:r>
    </w:p>
    <w:p>
      <w:pPr>
        <w:pStyle w:val="Style30"/>
        <w:rPr/>
      </w:pPr>
      <w:r>
        <w:rPr>
          <w:b w:val="false"/>
          <w:sz w:val="28"/>
          <w:szCs w:val="28"/>
          <w:lang w:val="en-US"/>
        </w:rPr>
        <w:t>9.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Bukinham E. How to evaluate the effect of spline misalignment, USA, Mashinery, 1961, vol.68, №1.</w:t>
      </w: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val="en-US"/>
        </w:rPr>
        <w:t>p.124-130.</w:t>
      </w:r>
    </w:p>
    <w:p>
      <w:pPr>
        <w:pStyle w:val="Normal"/>
        <w:rPr/>
      </w:pPr>
      <w:r>
        <w:rPr>
          <w:szCs w:val="28"/>
          <w:lang w:val="en-US"/>
        </w:rPr>
        <w:t xml:space="preserve">10. Shegel'man I.R., Shhukin P.O., Vasil'ev A.S. </w:t>
      </w:r>
      <w:r>
        <w:rPr>
          <w:color w:val="000000"/>
          <w:szCs w:val="28"/>
          <w:shd w:fill="FFFFFF" w:val="clear"/>
          <w:lang w:val="en-US"/>
        </w:rPr>
        <w:t xml:space="preserve">Inženernyj </w:t>
      </w:r>
      <w:r>
        <w:rPr>
          <w:szCs w:val="28"/>
          <w:lang w:val="en-US"/>
        </w:rPr>
        <w:t>vestnik Dona (Rus), 2012, № 3 URL: ivdon.ru/magazine/latest/n3y2012/905/.</w:t>
      </w:r>
    </w:p>
    <w:p>
      <w:pPr>
        <w:pStyle w:val="Normal"/>
        <w:rPr/>
      </w:pPr>
      <w:r>
        <w:rPr>
          <w:szCs w:val="28"/>
          <w:lang w:val="en-US"/>
        </w:rPr>
        <w:t>11. Wasil’ev</w:t>
      </w:r>
      <w:r>
        <w:rPr>
          <w:szCs w:val="28"/>
        </w:rPr>
        <w:t>А</w:t>
      </w:r>
      <w:r>
        <w:rPr>
          <w:szCs w:val="28"/>
          <w:lang w:val="en-US"/>
        </w:rPr>
        <w:t xml:space="preserve">.S., SuchanovY.W. </w:t>
      </w:r>
      <w:r>
        <w:rPr>
          <w:color w:val="000000"/>
          <w:szCs w:val="28"/>
          <w:shd w:fill="FFFFFF" w:val="clear"/>
          <w:lang w:val="en-US"/>
        </w:rPr>
        <w:t xml:space="preserve">Inženernyj </w:t>
      </w:r>
      <w:r>
        <w:rPr>
          <w:szCs w:val="28"/>
          <w:lang w:val="en-US"/>
        </w:rPr>
        <w:t>vestnik Dona (Rus), 2014, №2 URL: ivdon.ru/magazine/archive/n2y2014/2366/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5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Style24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5-29T12:42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