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и дополнительный ассортимент древесных растений для зеленого строительства на Юго-Западе Рост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OLE_LINK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Л. Козловский, М.В. Куропятников, О.И. Федоринова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, долговечность и технологичность древесных насаждений в городской среде в первую очередь определяется их ассортиментом. Поэтому разработанный на научной основе ассортимент древесных растений не только позволяет эффективно решать экологические и архитектурно-планировочные проблемы населенных пунктов, но и существенно снижает материальные затраты в сфере зеленого строительства. В этой связи важнейшей задачей отечественной дендрологии, и в первую очередь соподчиненной ей дисциплины – интродукции растений, является формирование ассортимента древесных растений для целей зеленого строительства. Аналогичная цель в сфере озеленения населенных пунктов ставится и в странах Западной Европы [1, 2, 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астений является регионально обусловленным, т. е. составляющий его набор видов определяется конкретными природно-климатическими, социально-экономическими и историческими условиями. Вместе с тем, независимо от региональной специфики, ассортимент должен отвечать ряду общих требований [4]. Виды, составляющие его должны:</w:t>
      </w:r>
    </w:p>
    <w:p>
      <w:pPr>
        <w:pStyle w:val="21"/>
        <w:spacing w:lineRule="auto" w:line="360"/>
        <w:ind w:firstLine="708"/>
        <w:rPr/>
      </w:pPr>
      <w:r>
        <w:rPr/>
        <w:t xml:space="preserve">1) По возможности представлять весь спектр декоративности. В составе ассортимента должны быть представлены красивоцветущие, декоративнолиственные, красивоплодные и декоративнокорые виды, деревья с различными формами крон, листопадные и вечнозеленые жизненные форм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экологическую функцию зеленых насаждений. Ассортимент должен быть укомплектован видами, обеспечивающими формирование микроклимата, очистку воздуха от пыли, ветрозащиту, снижение шумового загрязнения, препятствующими водной и ветровой эрозии почв и други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волять решать разнообразные архитектурные задачи. В составе ассортимента обязательны виды, необходимые для формирования первого яруса парковых насаждений, аллейных посадок, живых изгородей, топиарных форм, обеспечивающие эффективное вертикальное озеленение и друг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хватывать весь спектр экологических разностей пункта озеленения. Так, для Ростовской области необходимы древесные растения, способные мириться с бедными и засоленными почвами, близким залеганием грунтовых вод, произрастать на урбаноземах, территориях промышленных пред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ыть технологичными – обеспечивать максимальный экологический и архитектурный эффекты при минимальных затратах [5], проявлять на фоне регионального климата, почв и специфических факторов урбосистемы максимальную декоративную долговечность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ыть экологически безопасными. Из состава реального ассортимента населенных пунктов должны быть исключены виды, представляющие опасность для здоровья человека. Ограничения в культуре должны иметь адвентивные виды, обладающие комплексом свойств, который может обеспечить их натурализацию, что может привести к деградации коренных растительных сообще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пецифика формирования ассортимента древесных растений для Ростовской области заключается в следующ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у ассортимента древесных растений Ростовской области составляют адвентивные виды, интродуцированные в регионе. Это связано с бедным видовым составом местной дендрофлоры [6], большинство видов которой, кроме того, не представляют ценности для зеленого строительства из-за низких декоративных качеств, сильной повреждаемости вредителями и болезнями. Поэтому основным путем формирования ассортимента древесных растений для Ростовской области остается интродукция, которая может быть определена как введение в культуру растений природной и культурной флор в районах, лежащих за пределами их географического, экологического и культигенного ареалов, т.е. в районах, где в настоящее время они не произрастают [7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овой состав регионального ассортимента древесных растений определяется следующими экологическими фактора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Комплекс факторов зимнего периода. Прямо действующим фактором являются отрицательные температуры, причем эффект их воздействия зависит не только от абсолютного значения, но и от продолжительности воздействия, а также от динамики в течение зимнего периода. Опосредованно действующими факторами (модифицирующими действие отрицательных температур) являются мезорельеф, ветер, влажность воздуха и почвы, наличие или отсутствие снежного покрова, погодные условия периода, предшествующего наступлению отрицательных температур – периода закали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Комплекс факторов летнего периода. Прямо действующими факторами являются количество выпадающих осадков, высокие температуры, уровень инсоляции. В качестве опосредованно действующих факторов могут выступать особенности мезорельефа, ветровой режим, особенности почв (в первую очередь влагоудерживающая способность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Эдафический фактор. Прямо действующими факторами являются плодородие почв, реакция среды, наличие засоления. Зональные почвы (черноземы) являются благоприятными для произрастания большинства древесных экзотов, кроме кальциофоб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Болезни и вредители древесных раст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 напряженности биотических факторов на урбанизированных территориях, и прежде всего поражения растений вредителями и болезнями, является неизбежным процессом, обусловленным самой сутью культуры растений, а также биологией вредителей и болезней. Кроме того, этому способствует сопутствующий интродукции непреднамеренный перенос последних, а также увеличение разнообразия их кормовой базы за счет введения в культуру новых видов растений, что может провоцировать эволюцию уже существующих вредителей и болезней. Установлено, что в регионе древесный вид переходит из категории высокоустойчивого к болезням и вредителям в категорию неустойчивого при широком культивировании в среднем в течение 20–25 лет. Примерами этого могут служи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Jugla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eg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eras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mentos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ib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igru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uisian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ulmoid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ad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ak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ali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entandr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urpure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iminalis</w:t>
      </w:r>
      <w:r>
        <w:rPr>
          <w:rFonts w:cs="Times New Roman" w:ascii="Times New Roman" w:hAnsi="Times New Roman"/>
          <w:color w:val="000000"/>
          <w:sz w:val="28"/>
          <w:szCs w:val="28"/>
        </w:rPr>
        <w:t>, виды рода б</w:t>
      </w:r>
      <w:r>
        <w:rPr>
          <w:rFonts w:cs="Times New Roman" w:ascii="Times New Roman" w:hAnsi="Times New Roman"/>
          <w:sz w:val="28"/>
          <w:szCs w:val="28"/>
        </w:rPr>
        <w:t>ерез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tula</w:t>
      </w:r>
      <w:r>
        <w:rPr>
          <w:rFonts w:cs="Times New Roman" w:ascii="Times New Roman" w:hAnsi="Times New Roman"/>
          <w:sz w:val="28"/>
          <w:szCs w:val="28"/>
        </w:rPr>
        <w:t>) [8]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. Комплекс эндо - и экзогенных абиотических и биотических факторов, препятствующий возможности размножения древесных экзотов в условиях культуры (например, формированию полноценных семян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зависимости от жизненной формы требования к эколого-биологическим свойствам и хозяйственным качествам растений значительно различаю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ревьев обязательным условием включения в ассортимент является высокая устойчивость к действию климатических и специфических факторов городской среды, а также высокая декоративная долговечность. При этом декоративные качества отходят на второй план. Особо востребованы в региональной практике зеленого строительства деревья лесного типа и первой величины, составляющие основу первого яруса парков, садов и сквер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арники более разнообразны по своим эколого-биологическим свойствам, чем деревья, при интродукции проявляют высокий адаптационный потенциал и регенерационные способности. Вообще в ряду жизненных форм акклиматизационный потенциал возрастает от деревьев лесного типа к геоксильным кустарникам. По результатам интродукционных испытаний, проведенных в Ботаническом саду ЮФУ,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й ассортимент кустарников для Ростовской области составляет более 600 видов [9]. Изучение интродукционной емкости относительно крупных родов (содержащих 50 и более видов) древесных растений умеренной зоны Северного полушария показало, что она использована лишь на 40%. Таким образом, потенциальный ассортимент кустарников для зеленого строительства в Ростовской области может быть увеличен до 1000 видов (без учета культиваров). Вместе с тем следует отметить, что большинство перспективных для интродукции видов – это дублеры прошедших испытание экзотов как по эколого-биологическим, так и по хозяйственным свойствам.</w:t>
      </w:r>
      <w:r>
        <w:rPr>
          <w:rFonts w:cs="Times New Roman" w:ascii="Times New Roman" w:hAnsi="Times New Roman"/>
          <w:sz w:val="28"/>
          <w:szCs w:val="28"/>
        </w:rPr>
        <w:t xml:space="preserve"> Поэтому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кустарников наибольший интерес для регионального зеленого строительства представляют красивоцветущие, декоративнолиственные и красивоплодные виды, способные компенсировать дефицит таких растений среди деревье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есные лианы благодаря интенсивному и продолжительному росту, быстрой регенерации и вегетативной подвижности, теневыносливости, нетребовательности к плодородию почв и разнообразию приспособлений для освоения опор, являются незаменимыми в городском озеленении. Способность покрывать кроной большие вертикальные поверхности при минимальной площади посадочного места дает возможность использования их для озеленения селитебных зон с плотной застройкой. Однако в устойчивой и преемственной культуре в Ростовской области находится только две лианы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rthenociss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uinquefol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mps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adican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дние исследования показывают, что ассортимент лиан может быть увеличен до 50 видов [10]. В городском озеленении лианы могут использоваться в вертикальном озеленении, как почвопокровные и ампельны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олого-биологическим свойствам – засухоустойчивости, непоражаемости вредителями и болезнями, способности мириться с бедными почвами, быстрому росту и развитию, легкости размножения, а также высоким декоративным качествам – перспективными для региона являются полукустарники, в особенности для озеленения открытых сильно прогреваемых городских пространств с бедными сухими почвами. Виды этой жизненной формы оказались востребованными в области лишь в последнее десятилетие, в связи с развитием усадебного озеленения. На настоящий момент для устойчивой и преемственной культуры в регионе может быть рекомендовано 25 видов полукустарник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ижайшей перспективе существенное расширение реального ассортимента области будет осуществляться за счет внедрения в практику зеленого строительства уже прошедших интродукционное испытание видов.</w:t>
      </w:r>
      <w:r>
        <w:rPr>
          <w:rFonts w:cs="Times New Roman" w:ascii="Times New Roman" w:hAnsi="Times New Roman"/>
          <w:sz w:val="28"/>
          <w:szCs w:val="28"/>
        </w:rPr>
        <w:t xml:space="preserve"> Так, среди испытанных в ботаническом саду ЮФУ экзотов по эколого-биологическим свойствам в особо перспективную и перспективную для региональной культуры группы [11] отнесено 763 вида из 133 родов, входящих в 52 семейства [12]. Это превышает реальный ассортимент Ростова-на-Дону более чем в три раз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настоящий момент наиболее перспективными для дальнейшего интродукционного поиска являются виды семейст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prifoleacea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B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erberidacea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abacea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Oleacea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osacea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ydrangeacea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разнообразия ассортимента должно осуществляться за счет увеличения видового представительства экотипов, соответствующих основным проблемным экотопам населенных пунктов области, в первую очередь олиготрофов, ксерофитов и гигромезофитов, солеустойчивых видов, а также устойчивых к затоплению раст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древесных растений делят на основной, дополнительный и ограниченного использова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ассортимент включает наиболее устойчивые в местных экологических условиях деревья (приоритет отдается деревьям первой величины) и крупные кустарники, способные обеспечить выполнение зелеными насаждениями их экологической и архитектурно-планировочной функции. К нему обычно относится небольшое число видов растений. Так ГОСТ 24909-81 [13] для всех климатических зон бывшего СССР предлагает основной и дополнительный ассортимент всего из 132 видов. В состав основного ассортимента должны включаться виды только с высо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мостойкостью, засухоустойчивостью, устойчивые к болезням и вредителям, а также с продолжительным периодом декоративной долговечности – в нашей зоне не менее 45-50 лет [14]. В состав ассортимента не включаются экологически опасные виды, например, ядовитые можжевельник казацки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Juniperus sab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айлант высочайш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ilanthus altissima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представляющие опасность для местных растительных сообществ инвазионные виды – аморфа кустарникова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morpha fruticosa</w:t>
      </w:r>
      <w:r>
        <w:rPr>
          <w:rFonts w:cs="Times New Roman" w:ascii="Times New Roman" w:hAnsi="Times New Roman"/>
          <w:color w:val="000000"/>
          <w:sz w:val="28"/>
          <w:szCs w:val="28"/>
        </w:rPr>
        <w:t>) и др. Виды основного ассортимента являются обязательными для любых типов городских зеленых насаждений, при этом их долевое участие или занимаемая площадь в насаждениях не должна быть менее 70 %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ассортимент объединяет высокодекоративные виды, способные повысить эстетическую ценность насаждений. Растения дополнительного ассортимента могут быть биологически менее устойчивыми, чем основного. Дополнительный ассортимент значительно разнообразнее, как по видовому, так и биоморфологическому составу (включает не только деревья, но и кустарники, полукустарники, лианы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ый ассортимент  предназначен преимущественно для озелененных территорий специального назначения: ботанических и зоологических садов, плодовых садов, рокариев, альпинариев, экзотариев, передвижных садов]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акоплением опыта интродукции древесных растений в регионе, появлением новых опасных болезней и вредителей растений, изменением градостроительной политики, основной и дополнительный ассортименты должны с определенной периодичностью пересматриваться (оптимально раз в 10 лет). В ряде случае требуются оперативные действия. Так, своевременное исключение березы из дендропроектов по рекомендации Ботанического сада ЮФУ из-за вспышки заболевания сосудистой системы, очевидно, принесло экономию немалых денежных средств коммунальному хозяйств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ноголетних интродукционных испытаний по оригинальной методике [11] и мониторинга состояния растений в зеленых насаждениях города, по показателям зимостойкости, засухоустойчивости, устойчивости к вредителям и болезням, а также декоративной долговечности и биоморфологических особенностей, экологической безопасности составлен список основного и дополнительного ассортиментов для населенных пунктов юго-запада Ростовской области. Район использования ассортимента обозначен на карте</w:t>
      </w:r>
      <w:r>
        <w:rPr>
          <w:rFonts w:cs="Times New Roman" w:ascii="Times New Roman" w:hAnsi="Times New Roman"/>
          <w:sz w:val="28"/>
          <w:szCs w:val="28"/>
        </w:rPr>
        <w:t xml:space="preserve"> агроклиматического районирования области [15] как 2А (рисун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74565" cy="476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ис. Климатическое районирование Рост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драйон 2А занимает юго-западную часть области. К нему относят Аксайский, Азовский, Зерноградский, Егорлыкский, Песчанокопский и частично Неклиновский, Мясниковский, Багаевский, Целинский, Сальский районы. Климат засушливый, гидротермический коэффициент 0,7–0,8. Сумма осадков за безморозный период составляет 270–300 мм. Лето жаркое. Средняя температура июля +22…+23 °С. Продолжительность безморозного периода 180–190 дней. Зима умеренно мягкая: средняя температура января –5 °С, средний из абсолютных минимумов температуры воздуха за зиму составляет –20…–25 °С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ассортиментном списке вида подразумевает, что в состав ассортимента входят также культивары данного виды, близкие к нему по габитусу, по эколого-биологическим свойствам и хозяйственным качества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ассортимен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ирючина обыкновен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igustrum vulga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узина чёр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ambucus nig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ноградовник аканитолистн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mpelopsis aconitifol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Bunge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яз мелколистн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lmus pumi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едичия обыкновен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Gleditsia triacanth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ебенщик ветвист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Tamarix ramosissi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edeb.), гребенщик четырёхтычинков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Tamarix tetrand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all. ex M.Bieb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ша иволист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yrus salicifol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all.), груша лохолист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yrus elaeagrifol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all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ичий виноград пятилисточков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arthenocissus quinquefol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L.) Planch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б крупоплодн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pt-BR" w:eastAsia="ru-RU"/>
        </w:rPr>
        <w:t>Quercu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pt-BR" w:eastAsia="ru-RU"/>
        </w:rPr>
        <w:t>macrocarp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 w:eastAsia="ru-RU"/>
        </w:rPr>
        <w:t>Mich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б черешчат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pt-BR" w:eastAsia="ru-RU"/>
        </w:rPr>
        <w:t>Quercu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pt-BR" w:eastAsia="ru-RU"/>
        </w:rPr>
        <w:t>rob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ь колюч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pt-BR" w:eastAsia="ru-RU"/>
        </w:rPr>
        <w:t>Pice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pt-BR" w:eastAsia="ru-RU"/>
        </w:rPr>
        <w:t>punge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 w:eastAsia="ru-RU"/>
        </w:rPr>
        <w:t>Engel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молость Корольков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onicera korolkow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Stapf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ас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ый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Celtis occidentalis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L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ьпа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ая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Catalpa speciosa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(Warder ex Barney) Warder ex Engelm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зильник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стящий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Cotoneaster lucidus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Schlecht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зильник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цветковый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Cotoneaster multiflorus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Bunge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н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листный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Acer platanoides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 w:eastAsia="ru-RU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н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вой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Acer campestre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н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ечный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Acer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ginnala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Maxim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н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истый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Acer saccharinum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 w:eastAsia="ru-RU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кий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тан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кновенный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Aesculus hippocastanum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па европейск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ru-RU"/>
        </w:rPr>
        <w:t>Til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 × europae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па крупнолист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Tilia platyphyl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C. A. Mey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жевельник виргински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Juniperus virginia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ех чёрн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Juglans nig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веточник восточн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latycladus oriental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L.) Franco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телея трёхлисточков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telea trifolia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зыреплодник калинолистн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hysocarpus opulifoli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L.) Maxim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биния лжеакац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Robinia pseudoacac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ябина гибрид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orbus × hybrid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ябина широколист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orbus × latifol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Lam.) Pers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дина кроваво-крас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wida sanguine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L.) Opiz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рень китайск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yringa × chinens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illd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рень обыкновен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yringa vulgar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мпия обыкновен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otinus coggygr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Scop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i-FI" w:eastAsia="ru-RU"/>
        </w:rPr>
        <w:t>36.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а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ая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i-FI" w:eastAsia="ru-RU"/>
        </w:rPr>
        <w:t>Pinus pallasiana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Lamb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i-FI" w:eastAsia="ru-RU"/>
        </w:rPr>
        <w:t>37.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рея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льда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i-FI" w:eastAsia="ru-RU"/>
        </w:rPr>
        <w:t>Spiraea × bumalda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Burv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i-FI" w:eastAsia="ru-RU"/>
        </w:rPr>
        <w:t>38.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рея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гутта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i-FI" w:eastAsia="ru-RU"/>
        </w:rPr>
        <w:t>Spiraea × vanhouttei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 xml:space="preserve"> (Briot) Zabel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поль бел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opulus alb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поль канадски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opulus × canadens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Moench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поль китайски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opulus simon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Carrière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зиция средня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orsythia × intermed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Zab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муха поздня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adus seroti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Ehrh.) Borkh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бушник венечн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Philadelphu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coronari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елковица бел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orus alb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сень американски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raxinus america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сень обыкновенн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raxinus excelsi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.);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ассортимент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йва обыкновенн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ydonia oblonga </w:t>
      </w:r>
      <w:r>
        <w:rPr>
          <w:rFonts w:cs="Times New Roman" w:ascii="Times New Roman" w:hAnsi="Times New Roman"/>
          <w:sz w:val="28"/>
          <w:szCs w:val="28"/>
        </w:rPr>
        <w:t>Mil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ония черноплодн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ronia melanocarpa </w:t>
      </w:r>
      <w:r>
        <w:rPr>
          <w:rFonts w:cs="Times New Roman" w:ascii="Times New Roman" w:hAnsi="Times New Roman"/>
          <w:sz w:val="28"/>
          <w:szCs w:val="28"/>
        </w:rPr>
        <w:t>(Michx.) Elliott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рбарис Тунберга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Berber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unbergii </w:t>
      </w:r>
      <w:r>
        <w:rPr>
          <w:rFonts w:cs="Times New Roman" w:ascii="Times New Roman" w:hAnsi="Times New Roman"/>
          <w:sz w:val="28"/>
          <w:szCs w:val="28"/>
        </w:rPr>
        <w:t>DC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рбарис обыкновенный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Berber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vulgaris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Бархат амурски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hellodendr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murense </w:t>
      </w:r>
      <w:r>
        <w:rPr>
          <w:rFonts w:cs="Times New Roman" w:ascii="Times New Roman" w:hAnsi="Times New Roman"/>
          <w:sz w:val="28"/>
          <w:szCs w:val="28"/>
        </w:rPr>
        <w:t>Rupr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Бобовник анагиролистны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aburn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nagyroides </w:t>
      </w:r>
      <w:r>
        <w:rPr>
          <w:rFonts w:cs="Times New Roman" w:ascii="Times New Roman" w:hAnsi="Times New Roman"/>
          <w:sz w:val="28"/>
          <w:szCs w:val="28"/>
        </w:rPr>
        <w:t>Medic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Боярышник петушья шпора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rataeg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rus-galli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Боярышник однопестичный махрово-розов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rataegus monogyna f. flore pleno-roseo </w:t>
      </w:r>
      <w:r>
        <w:rPr>
          <w:rFonts w:cs="Times New Roman" w:ascii="Times New Roman" w:hAnsi="Times New Roman"/>
          <w:sz w:val="28"/>
          <w:szCs w:val="28"/>
        </w:rPr>
        <w:t>hort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Боярышник сливолистный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Crataeg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× prunifolia </w:t>
      </w:r>
      <w:r>
        <w:rPr>
          <w:rFonts w:cs="Times New Roman" w:ascii="Times New Roman" w:hAnsi="Times New Roman"/>
          <w:sz w:val="28"/>
          <w:szCs w:val="28"/>
        </w:rPr>
        <w:t>(Poir.) Pers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Буддлея очереднолистная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Buddle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lternifolia </w:t>
      </w:r>
      <w:r>
        <w:rPr>
          <w:rFonts w:cs="Times New Roman" w:ascii="Times New Roman" w:hAnsi="Times New Roman"/>
          <w:sz w:val="28"/>
          <w:szCs w:val="28"/>
        </w:rPr>
        <w:t>Maxim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Бундук двудомн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ymnocladus dioicus </w:t>
      </w:r>
      <w:r>
        <w:rPr>
          <w:rFonts w:cs="Times New Roman" w:ascii="Times New Roman" w:hAnsi="Times New Roman"/>
          <w:sz w:val="28"/>
          <w:szCs w:val="28"/>
        </w:rPr>
        <w:t>(L.) C. Koch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ейгела обильноцветущ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Weigela floribunda </w:t>
      </w:r>
      <w:r>
        <w:rPr>
          <w:rFonts w:cs="Times New Roman" w:ascii="Times New Roman" w:hAnsi="Times New Roman"/>
          <w:sz w:val="28"/>
          <w:szCs w:val="28"/>
        </w:rPr>
        <w:t>(Sieb. &amp; Zucc.) C. Koch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иноград лабруска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tis labrusc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Виноград лиси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t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vulpin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иноградовник коротконожков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mpelopsis brevipedunculata </w:t>
      </w:r>
      <w:r>
        <w:rPr>
          <w:rFonts w:cs="Times New Roman" w:ascii="Times New Roman" w:hAnsi="Times New Roman"/>
          <w:sz w:val="28"/>
          <w:szCs w:val="28"/>
        </w:rPr>
        <w:t>(Maxim.) Trautv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Вишня седая (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Ceras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inca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Pall</w:t>
      </w:r>
      <w:r>
        <w:rPr>
          <w:rFonts w:cs="Times New Roman" w:ascii="Times New Roman" w:hAnsi="Times New Roman"/>
          <w:sz w:val="28"/>
          <w:szCs w:val="28"/>
        </w:rPr>
        <w:t>.) Spach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Вяз шершав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lmus glabra </w:t>
      </w:r>
      <w:r>
        <w:rPr>
          <w:rFonts w:cs="Times New Roman" w:ascii="Times New Roman" w:hAnsi="Times New Roman"/>
          <w:sz w:val="28"/>
          <w:szCs w:val="28"/>
        </w:rPr>
        <w:t>Huds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Гинкго двулопастное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Ginkg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bilob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Дереза китайск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ycium chinense </w:t>
      </w:r>
      <w:r>
        <w:rPr>
          <w:rFonts w:cs="Times New Roman" w:ascii="Times New Roman" w:hAnsi="Times New Roman"/>
          <w:sz w:val="28"/>
          <w:szCs w:val="28"/>
        </w:rPr>
        <w:t>Mil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Ель обыкновенная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ic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bies </w:t>
      </w:r>
      <w:r>
        <w:rPr>
          <w:rFonts w:cs="Times New Roman" w:ascii="Times New Roman" w:hAnsi="Times New Roman"/>
          <w:sz w:val="28"/>
          <w:szCs w:val="28"/>
        </w:rPr>
        <w:t>(L.) H. Karst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Ель сербская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ic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omorica </w:t>
      </w:r>
      <w:r>
        <w:rPr>
          <w:rFonts w:cs="Times New Roman" w:ascii="Times New Roman" w:hAnsi="Times New Roman"/>
          <w:sz w:val="28"/>
          <w:szCs w:val="28"/>
        </w:rPr>
        <w:t>Pančić ex Stein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Жимолость Броуна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nicer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× brownii </w:t>
      </w:r>
      <w:r>
        <w:rPr>
          <w:rFonts w:cs="Times New Roman" w:ascii="Times New Roman" w:hAnsi="Times New Roman"/>
          <w:sz w:val="28"/>
          <w:szCs w:val="28"/>
        </w:rPr>
        <w:t>(Regel) Carr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Жимолость Гекротта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nicer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× heckrotii </w:t>
      </w:r>
      <w:r>
        <w:rPr>
          <w:rFonts w:cs="Times New Roman" w:ascii="Times New Roman" w:hAnsi="Times New Roman"/>
          <w:sz w:val="28"/>
          <w:szCs w:val="28"/>
        </w:rPr>
        <w:t>Rehder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24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молость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ьман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Lonicera × tellmanniana </w:t>
      </w:r>
      <w:r>
        <w:rPr>
          <w:rFonts w:cs="Times New Roman" w:ascii="Times New Roman" w:hAnsi="Times New Roman"/>
          <w:sz w:val="28"/>
          <w:szCs w:val="28"/>
          <w:lang w:val="it-IT"/>
        </w:rPr>
        <w:t>Magyar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25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ипетска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Salix aegyptiaca </w:t>
      </w:r>
      <w:r>
        <w:rPr>
          <w:rFonts w:cs="Times New Roman" w:ascii="Times New Roman" w:hAnsi="Times New Roman"/>
          <w:sz w:val="28"/>
          <w:szCs w:val="28"/>
          <w:lang w:val="it-IT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Ива белая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Sali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lb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Ива вавилонск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alix babylonic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Ива розмаринолистн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alix rosmarinifoli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Ирга канадска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melanchi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anadensis </w:t>
      </w:r>
      <w:r>
        <w:rPr>
          <w:rFonts w:cs="Times New Roman" w:ascii="Times New Roman" w:hAnsi="Times New Roman"/>
          <w:sz w:val="28"/>
          <w:szCs w:val="28"/>
        </w:rPr>
        <w:t>(L.) Medic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Калина гордовина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burnum lantan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Калина канадская гордовина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burnum lentago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Калина обыкновенн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burnum opulus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Кампсис укореняющийс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mps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radicans </w:t>
      </w:r>
      <w:r>
        <w:rPr>
          <w:rFonts w:cs="Times New Roman" w:ascii="Times New Roman" w:hAnsi="Times New Roman"/>
          <w:sz w:val="28"/>
          <w:szCs w:val="28"/>
        </w:rPr>
        <w:t xml:space="preserve">(L.) </w:t>
      </w:r>
      <w:r>
        <w:rPr>
          <w:rFonts w:cs="Times New Roman" w:ascii="Times New Roman" w:hAnsi="Times New Roman"/>
          <w:sz w:val="28"/>
          <w:szCs w:val="28"/>
          <w:lang w:val="pt-BR"/>
        </w:rPr>
        <w:t>Seem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34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ган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овидная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Caragana arborescens </w:t>
      </w:r>
      <w:r>
        <w:rPr>
          <w:rFonts w:cs="Times New Roman" w:ascii="Times New Roman" w:hAnsi="Times New Roman"/>
          <w:sz w:val="28"/>
          <w:szCs w:val="28"/>
          <w:lang w:val="pt-BR"/>
        </w:rPr>
        <w:t>Lam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35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ьп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гнониевидная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  <w:t>Catalpa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 bignonioides </w:t>
      </w:r>
      <w:r>
        <w:rPr>
          <w:rFonts w:cs="Times New Roman" w:ascii="Times New Roman" w:hAnsi="Times New Roman"/>
          <w:sz w:val="28"/>
          <w:szCs w:val="28"/>
          <w:lang w:val="pt-BR"/>
        </w:rPr>
        <w:t>Walt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36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ьп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цевидная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  <w:t>Catalpa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 ovata </w:t>
      </w:r>
      <w:r>
        <w:rPr>
          <w:rFonts w:cs="Times New Roman" w:ascii="Times New Roman" w:hAnsi="Times New Roman"/>
          <w:sz w:val="28"/>
          <w:szCs w:val="28"/>
          <w:lang w:val="pt-BR"/>
        </w:rPr>
        <w:t>G. Don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37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рия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понская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Kerria japonica </w:t>
      </w:r>
      <w:r>
        <w:rPr>
          <w:rFonts w:cs="Times New Roman" w:ascii="Times New Roman" w:hAnsi="Times New Roman"/>
          <w:sz w:val="28"/>
          <w:szCs w:val="28"/>
          <w:lang w:val="pt-BR"/>
        </w:rPr>
        <w:t>(L.) DC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38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листный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Cotoneaster acutifolius </w:t>
      </w:r>
      <w:r>
        <w:rPr>
          <w:rFonts w:cs="Times New Roman" w:ascii="Times New Roman" w:hAnsi="Times New Roman"/>
          <w:sz w:val="28"/>
          <w:szCs w:val="28"/>
          <w:lang w:val="pt-BR"/>
        </w:rPr>
        <w:t>Turcz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39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жаты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adpressus </w:t>
      </w:r>
      <w:r>
        <w:rPr>
          <w:rFonts w:cs="Times New Roman" w:ascii="Times New Roman" w:hAnsi="Times New Roman"/>
          <w:sz w:val="28"/>
          <w:szCs w:val="28"/>
          <w:lang w:val="fr-FR"/>
        </w:rPr>
        <w:t>Bois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0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конечны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apiculatus </w:t>
      </w:r>
      <w:r>
        <w:rPr>
          <w:rFonts w:cs="Times New Roman" w:ascii="Times New Roman" w:hAnsi="Times New Roman"/>
          <w:sz w:val="28"/>
          <w:szCs w:val="28"/>
          <w:lang w:val="fr-FR"/>
        </w:rPr>
        <w:t>Rehder &amp; Wils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пыренны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divaricatus </w:t>
      </w:r>
      <w:r>
        <w:rPr>
          <w:rFonts w:cs="Times New Roman" w:ascii="Times New Roman" w:hAnsi="Times New Roman"/>
          <w:sz w:val="28"/>
          <w:szCs w:val="28"/>
          <w:lang w:val="fr-FR"/>
        </w:rPr>
        <w:t>Rehder &amp; Wils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еисты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foveolatus </w:t>
      </w:r>
      <w:r>
        <w:rPr>
          <w:rFonts w:cs="Times New Roman" w:ascii="Times New Roman" w:hAnsi="Times New Roman"/>
          <w:sz w:val="28"/>
          <w:szCs w:val="28"/>
          <w:lang w:val="fr-FR"/>
        </w:rPr>
        <w:t>Rehder &amp; Wils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ри</w:t>
      </w:r>
      <w:r>
        <w:rPr>
          <w:rFonts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</w:rPr>
        <w:t>Смит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harrysmithii </w:t>
      </w:r>
      <w:r>
        <w:rPr>
          <w:rFonts w:cs="Times New Roman" w:ascii="Times New Roman" w:hAnsi="Times New Roman"/>
          <w:sz w:val="28"/>
          <w:szCs w:val="28"/>
          <w:lang w:val="fr-FR"/>
        </w:rPr>
        <w:t>Flinck &amp; Hylmö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4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ы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Cotoneaster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 horizontalis </w:t>
      </w:r>
      <w:r>
        <w:rPr>
          <w:rFonts w:cs="Times New Roman" w:ascii="Times New Roman" w:hAnsi="Times New Roman"/>
          <w:sz w:val="28"/>
          <w:szCs w:val="28"/>
          <w:lang w:val="fr-FR"/>
        </w:rPr>
        <w:t>Decne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5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бейски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Cotoneaster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 hupehensis </w:t>
      </w:r>
      <w:r>
        <w:rPr>
          <w:rFonts w:cs="Times New Roman" w:ascii="Times New Roman" w:hAnsi="Times New Roman"/>
          <w:sz w:val="28"/>
          <w:szCs w:val="28"/>
          <w:lang w:val="fr-FR"/>
        </w:rPr>
        <w:t>Rehder &amp; Wils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6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йбел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kitaibelii </w:t>
      </w:r>
      <w:r>
        <w:rPr>
          <w:rFonts w:cs="Times New Roman" w:ascii="Times New Roman" w:hAnsi="Times New Roman"/>
          <w:sz w:val="28"/>
          <w:szCs w:val="28"/>
          <w:lang w:val="fr-FR"/>
        </w:rPr>
        <w:t>J.Fryer &amp; B.Hylmö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7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дл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Cotoneaster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 lindleyi </w:t>
      </w:r>
      <w:r>
        <w:rPr>
          <w:rFonts w:cs="Times New Roman" w:ascii="Times New Roman" w:hAnsi="Times New Roman"/>
          <w:sz w:val="28"/>
          <w:szCs w:val="28"/>
          <w:lang w:val="fr-FR"/>
        </w:rPr>
        <w:t>Steud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8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плодны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melanocarpus </w:t>
      </w:r>
      <w:r>
        <w:rPr>
          <w:rFonts w:cs="Times New Roman" w:ascii="Times New Roman" w:hAnsi="Times New Roman"/>
          <w:sz w:val="28"/>
          <w:szCs w:val="28"/>
          <w:lang w:val="fr-FR"/>
        </w:rPr>
        <w:t>Fisch. ex Loudon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9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мны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obscurus </w:t>
      </w:r>
      <w:r>
        <w:rPr>
          <w:rFonts w:cs="Times New Roman" w:ascii="Times New Roman" w:hAnsi="Times New Roman"/>
          <w:sz w:val="28"/>
          <w:szCs w:val="28"/>
          <w:lang w:val="fr-FR"/>
        </w:rPr>
        <w:t>Rehder &amp; E. H. Wilson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50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ровског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roborowskii </w:t>
      </w:r>
      <w:r>
        <w:rPr>
          <w:rFonts w:cs="Times New Roman" w:ascii="Times New Roman" w:hAnsi="Times New Roman"/>
          <w:sz w:val="28"/>
          <w:szCs w:val="28"/>
          <w:lang w:val="fr-FR"/>
        </w:rPr>
        <w:t>Pojark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5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ы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roseus </w:t>
      </w:r>
      <w:r>
        <w:rPr>
          <w:rFonts w:cs="Times New Roman" w:ascii="Times New Roman" w:hAnsi="Times New Roman"/>
          <w:sz w:val="28"/>
          <w:szCs w:val="28"/>
          <w:lang w:val="fr-FR"/>
        </w:rPr>
        <w:t>Edgew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5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стящи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splendens </w:t>
      </w:r>
      <w:r>
        <w:rPr>
          <w:rFonts w:cs="Times New Roman" w:ascii="Times New Roman" w:hAnsi="Times New Roman"/>
          <w:sz w:val="28"/>
          <w:szCs w:val="28"/>
          <w:lang w:val="fr-FR"/>
        </w:rPr>
        <w:t>Flink. &amp; Hylmo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5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и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tauricus </w:t>
      </w:r>
      <w:r>
        <w:rPr>
          <w:rFonts w:cs="Times New Roman" w:ascii="Times New Roman" w:hAnsi="Times New Roman"/>
          <w:sz w:val="28"/>
          <w:szCs w:val="28"/>
          <w:lang w:val="fr-FR"/>
        </w:rPr>
        <w:t>Pojark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54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лочны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Cotoneaster tomentosus </w:t>
      </w:r>
      <w:r>
        <w:rPr>
          <w:rFonts w:cs="Times New Roman" w:ascii="Times New Roman" w:hAnsi="Times New Roman"/>
          <w:sz w:val="28"/>
          <w:szCs w:val="28"/>
          <w:lang w:val="fr-FR"/>
        </w:rPr>
        <w:t>(Aiton) Lind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55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ни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бел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Cotoneaster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 zabeli </w:t>
      </w:r>
      <w:r>
        <w:rPr>
          <w:rFonts w:cs="Times New Roman" w:ascii="Times New Roman" w:hAnsi="Times New Roman"/>
          <w:sz w:val="28"/>
          <w:szCs w:val="28"/>
          <w:lang w:val="fr-FR"/>
        </w:rPr>
        <w:t>C. K. Schneid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6.</w:t>
      </w:r>
      <w:r>
        <w:rPr>
          <w:rFonts w:cs="Times New Roman" w:ascii="Times New Roman" w:hAnsi="Times New Roman"/>
          <w:sz w:val="28"/>
          <w:szCs w:val="28"/>
        </w:rPr>
        <w:t xml:space="preserve"> Клематис виноградолистн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lematis vitalb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7.</w:t>
      </w:r>
      <w:r>
        <w:rPr>
          <w:rFonts w:cs="Times New Roman" w:ascii="Times New Roman" w:hAnsi="Times New Roman"/>
          <w:sz w:val="28"/>
          <w:szCs w:val="28"/>
        </w:rPr>
        <w:t xml:space="preserve"> Клематис фиолетов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lematis viticell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8.</w:t>
      </w:r>
      <w:r>
        <w:rPr>
          <w:rFonts w:cs="Times New Roman" w:ascii="Times New Roman" w:hAnsi="Times New Roman"/>
          <w:sz w:val="28"/>
          <w:szCs w:val="28"/>
        </w:rPr>
        <w:t xml:space="preserve"> Клен ясенелистный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Ac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egundo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</w:rPr>
        <w:t xml:space="preserve"> Кольквиция прелестн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olkwitzia amabilis </w:t>
      </w:r>
      <w:r>
        <w:rPr>
          <w:rFonts w:cs="Times New Roman" w:ascii="Times New Roman" w:hAnsi="Times New Roman"/>
          <w:sz w:val="28"/>
          <w:szCs w:val="28"/>
        </w:rPr>
        <w:t>Graebn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Лаванда узколистна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avandul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ngustifolia </w:t>
      </w:r>
      <w:r>
        <w:rPr>
          <w:rFonts w:cs="Times New Roman" w:ascii="Times New Roman" w:hAnsi="Times New Roman"/>
          <w:sz w:val="28"/>
          <w:szCs w:val="28"/>
        </w:rPr>
        <w:t>Mil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</w:rPr>
        <w:t xml:space="preserve"> Лжетсуга Мензиса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seudotsug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enziesii </w:t>
      </w:r>
      <w:r>
        <w:rPr>
          <w:rFonts w:cs="Times New Roman" w:ascii="Times New Roman" w:hAnsi="Times New Roman"/>
          <w:sz w:val="28"/>
          <w:szCs w:val="28"/>
        </w:rPr>
        <w:t>(Mirb.) Franco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</w:rPr>
        <w:t xml:space="preserve"> Липа американск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ilia american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</w:rPr>
        <w:t xml:space="preserve"> Липа войлочн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ilia tomentosa </w:t>
      </w:r>
      <w:r>
        <w:rPr>
          <w:rFonts w:cs="Times New Roman" w:ascii="Times New Roman" w:hAnsi="Times New Roman"/>
          <w:sz w:val="28"/>
          <w:szCs w:val="28"/>
        </w:rPr>
        <w:t>Moench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</w:rPr>
        <w:t xml:space="preserve"> Лох узколистн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laeagnus angustifoli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5.</w:t>
      </w:r>
      <w:r>
        <w:rPr>
          <w:rFonts w:cs="Times New Roman" w:ascii="Times New Roman" w:hAnsi="Times New Roman"/>
          <w:sz w:val="28"/>
          <w:szCs w:val="28"/>
        </w:rPr>
        <w:t xml:space="preserve"> Лох зонтичны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laeagn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umbellata </w:t>
      </w:r>
      <w:r>
        <w:rPr>
          <w:rFonts w:cs="Times New Roman" w:ascii="Times New Roman" w:hAnsi="Times New Roman"/>
          <w:sz w:val="28"/>
          <w:szCs w:val="28"/>
        </w:rPr>
        <w:t>Thunb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</w:rPr>
        <w:t xml:space="preserve"> Магония падуболистная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Mahon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quifolium </w:t>
      </w:r>
      <w:r>
        <w:rPr>
          <w:rFonts w:cs="Times New Roman" w:ascii="Times New Roman" w:hAnsi="Times New Roman"/>
          <w:sz w:val="28"/>
          <w:szCs w:val="28"/>
        </w:rPr>
        <w:t>(Pursh) Nutt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7.</w:t>
      </w:r>
      <w:r>
        <w:rPr>
          <w:rFonts w:cs="Times New Roman" w:ascii="Times New Roman" w:hAnsi="Times New Roman"/>
          <w:sz w:val="28"/>
          <w:szCs w:val="28"/>
        </w:rPr>
        <w:t xml:space="preserve"> Можжевельник китайский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Juniper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hinensis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</w:rPr>
        <w:t xml:space="preserve"> Можжевельник даурский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Juniper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avurica </w:t>
      </w:r>
      <w:r>
        <w:rPr>
          <w:rFonts w:cs="Times New Roman" w:ascii="Times New Roman" w:hAnsi="Times New Roman"/>
          <w:sz w:val="28"/>
          <w:szCs w:val="28"/>
        </w:rPr>
        <w:t>Pall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9.</w:t>
      </w:r>
      <w:r>
        <w:rPr>
          <w:rFonts w:cs="Times New Roman" w:ascii="Times New Roman" w:hAnsi="Times New Roman"/>
          <w:sz w:val="28"/>
          <w:szCs w:val="28"/>
        </w:rPr>
        <w:t xml:space="preserve"> Можжевельник скальный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Juniper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copulorum </w:t>
      </w:r>
      <w:r>
        <w:rPr>
          <w:rFonts w:cs="Times New Roman" w:ascii="Times New Roman" w:hAnsi="Times New Roman"/>
          <w:sz w:val="28"/>
          <w:szCs w:val="28"/>
        </w:rPr>
        <w:t>Sarg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0.</w:t>
      </w:r>
      <w:r>
        <w:rPr>
          <w:rFonts w:cs="Times New Roman" w:ascii="Times New Roman" w:hAnsi="Times New Roman"/>
          <w:sz w:val="28"/>
          <w:szCs w:val="28"/>
        </w:rPr>
        <w:t xml:space="preserve"> Мушмула германск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espilus germanic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</w:rPr>
        <w:t xml:space="preserve"> Орех айлантолистн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uglans ailanthifolia </w:t>
      </w:r>
      <w:r>
        <w:rPr>
          <w:rFonts w:cs="Times New Roman" w:ascii="Times New Roman" w:hAnsi="Times New Roman"/>
          <w:sz w:val="28"/>
          <w:szCs w:val="28"/>
        </w:rPr>
        <w:t>Carr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2.</w:t>
      </w:r>
      <w:r>
        <w:rPr>
          <w:rFonts w:cs="Times New Roman" w:ascii="Times New Roman" w:hAnsi="Times New Roman"/>
          <w:sz w:val="28"/>
          <w:szCs w:val="28"/>
        </w:rPr>
        <w:t xml:space="preserve"> Орешник обыкновенн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orylus avellan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3.</w:t>
      </w:r>
      <w:r>
        <w:rPr>
          <w:rFonts w:cs="Times New Roman" w:ascii="Times New Roman" w:hAnsi="Times New Roman"/>
          <w:sz w:val="28"/>
          <w:szCs w:val="28"/>
        </w:rPr>
        <w:t xml:space="preserve"> Орешник древовидн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orylus colurn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</w:rPr>
        <w:t xml:space="preserve"> Платан клёнолистный (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Platan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× hispanica </w:t>
      </w:r>
      <w:r>
        <w:rPr>
          <w:rFonts w:cs="Times New Roman" w:ascii="Times New Roman" w:hAnsi="Times New Roman"/>
          <w:sz w:val="28"/>
          <w:szCs w:val="28"/>
        </w:rPr>
        <w:t>Mill. ex Muenchh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5.</w:t>
      </w:r>
      <w:r>
        <w:rPr>
          <w:rFonts w:cs="Times New Roman" w:ascii="Times New Roman" w:hAnsi="Times New Roman"/>
          <w:sz w:val="28"/>
          <w:szCs w:val="28"/>
        </w:rPr>
        <w:t xml:space="preserve"> Ракитник австрийски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amaecytis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ustriacus </w:t>
      </w:r>
      <w:r>
        <w:rPr>
          <w:rFonts w:cs="Times New Roman" w:ascii="Times New Roman" w:hAnsi="Times New Roman"/>
          <w:sz w:val="28"/>
          <w:szCs w:val="28"/>
        </w:rPr>
        <w:t>(L.) Link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6.</w:t>
      </w:r>
      <w:r>
        <w:rPr>
          <w:rFonts w:cs="Times New Roman" w:ascii="Times New Roman" w:hAnsi="Times New Roman"/>
          <w:sz w:val="28"/>
          <w:szCs w:val="28"/>
        </w:rPr>
        <w:t xml:space="preserve"> Робиния клейкая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Robin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viscosa </w:t>
      </w:r>
      <w:r>
        <w:rPr>
          <w:rFonts w:cs="Times New Roman" w:ascii="Times New Roman" w:hAnsi="Times New Roman"/>
          <w:sz w:val="28"/>
          <w:szCs w:val="28"/>
        </w:rPr>
        <w:t>Vent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7.</w:t>
      </w:r>
      <w:r>
        <w:rPr>
          <w:rFonts w:cs="Times New Roman" w:ascii="Times New Roman" w:hAnsi="Times New Roman"/>
          <w:sz w:val="28"/>
          <w:szCs w:val="28"/>
        </w:rPr>
        <w:t xml:space="preserve"> Розовик керриевидны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hodotypo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kerrioides </w:t>
      </w:r>
      <w:r>
        <w:rPr>
          <w:rFonts w:cs="Times New Roman" w:ascii="Times New Roman" w:hAnsi="Times New Roman"/>
          <w:sz w:val="28"/>
          <w:szCs w:val="28"/>
        </w:rPr>
        <w:t>Siebold &amp; Zucc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ябина домашняя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Sorb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omestic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9.</w:t>
      </w:r>
      <w:r>
        <w:rPr>
          <w:rFonts w:cs="Times New Roman" w:ascii="Times New Roman" w:hAnsi="Times New Roman"/>
          <w:sz w:val="28"/>
          <w:szCs w:val="28"/>
        </w:rPr>
        <w:t xml:space="preserve"> Рябинник древовидны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orbar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rborea </w:t>
      </w:r>
      <w:r>
        <w:rPr>
          <w:rFonts w:cs="Times New Roman" w:ascii="Times New Roman" w:hAnsi="Times New Roman"/>
          <w:sz w:val="28"/>
          <w:szCs w:val="28"/>
        </w:rPr>
        <w:t>C. K. Schneid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0.</w:t>
      </w:r>
      <w:r>
        <w:rPr>
          <w:rFonts w:cs="Times New Roman" w:ascii="Times New Roman" w:hAnsi="Times New Roman"/>
          <w:sz w:val="28"/>
          <w:szCs w:val="28"/>
        </w:rPr>
        <w:t xml:space="preserve"> Рябинник рябинолистный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Sorbar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orbifolia </w:t>
      </w:r>
      <w:r>
        <w:rPr>
          <w:rFonts w:cs="Times New Roman" w:ascii="Times New Roman" w:hAnsi="Times New Roman"/>
          <w:sz w:val="28"/>
          <w:szCs w:val="28"/>
        </w:rPr>
        <w:t>(L.) A. Braun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1.</w:t>
      </w:r>
      <w:r>
        <w:rPr>
          <w:rFonts w:cs="Times New Roman" w:ascii="Times New Roman" w:hAnsi="Times New Roman"/>
          <w:sz w:val="28"/>
          <w:szCs w:val="28"/>
        </w:rPr>
        <w:t xml:space="preserve"> Свидина бел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wida alba </w:t>
      </w:r>
      <w:r>
        <w:rPr>
          <w:rFonts w:cs="Times New Roman" w:ascii="Times New Roman" w:hAnsi="Times New Roman"/>
          <w:sz w:val="28"/>
          <w:szCs w:val="28"/>
        </w:rPr>
        <w:t>(L.) Opiz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2.</w:t>
      </w:r>
      <w:r>
        <w:rPr>
          <w:rFonts w:cs="Times New Roman" w:ascii="Times New Roman" w:hAnsi="Times New Roman"/>
          <w:sz w:val="28"/>
          <w:szCs w:val="28"/>
        </w:rPr>
        <w:t xml:space="preserve"> Слива вишненосная ‘Atropurpurea’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run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erasifera ‘Atropurpurea’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3.</w:t>
      </w:r>
      <w:r>
        <w:rPr>
          <w:rFonts w:cs="Times New Roman" w:ascii="Times New Roman" w:hAnsi="Times New Roman"/>
          <w:sz w:val="28"/>
          <w:szCs w:val="28"/>
        </w:rPr>
        <w:t xml:space="preserve"> Смородина альпийск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ibes alpinum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4.</w:t>
      </w:r>
      <w:r>
        <w:rPr>
          <w:rFonts w:cs="Times New Roman" w:ascii="Times New Roman" w:hAnsi="Times New Roman"/>
          <w:sz w:val="28"/>
          <w:szCs w:val="28"/>
        </w:rPr>
        <w:t xml:space="preserve"> Снежноягодник белы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ymphoricarpo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lbus </w:t>
      </w:r>
      <w:r>
        <w:rPr>
          <w:rFonts w:cs="Times New Roman" w:ascii="Times New Roman" w:hAnsi="Times New Roman"/>
          <w:sz w:val="28"/>
          <w:szCs w:val="28"/>
        </w:rPr>
        <w:t>(L.) Blake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5.</w:t>
      </w:r>
      <w:r>
        <w:rPr>
          <w:rFonts w:cs="Times New Roman" w:ascii="Times New Roman" w:hAnsi="Times New Roman"/>
          <w:sz w:val="28"/>
          <w:szCs w:val="28"/>
        </w:rPr>
        <w:t xml:space="preserve"> Сосна горная (</w:t>
      </w:r>
      <w:r>
        <w:rPr>
          <w:rFonts w:cs="Times New Roman" w:ascii="Times New Roman" w:hAnsi="Times New Roman"/>
          <w:i/>
          <w:iCs/>
          <w:sz w:val="28"/>
          <w:szCs w:val="28"/>
          <w:lang w:val="fi-FI"/>
        </w:rPr>
        <w:t>Pic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ugo </w:t>
      </w:r>
      <w:r>
        <w:rPr>
          <w:rFonts w:cs="Times New Roman" w:ascii="Times New Roman" w:hAnsi="Times New Roman"/>
          <w:sz w:val="28"/>
          <w:szCs w:val="28"/>
        </w:rPr>
        <w:t>Turra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6.</w:t>
      </w:r>
      <w:r>
        <w:rPr>
          <w:rFonts w:cs="Times New Roman" w:ascii="Times New Roman" w:hAnsi="Times New Roman"/>
          <w:sz w:val="28"/>
          <w:szCs w:val="28"/>
        </w:rPr>
        <w:t xml:space="preserve"> Софора японск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yphnolobium japonicum </w:t>
      </w:r>
      <w:r>
        <w:rPr>
          <w:rFonts w:cs="Times New Roman" w:ascii="Times New Roman" w:hAnsi="Times New Roman"/>
          <w:sz w:val="28"/>
          <w:szCs w:val="28"/>
        </w:rPr>
        <w:t>(L.) Schott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7.</w:t>
      </w:r>
      <w:r>
        <w:rPr>
          <w:rFonts w:cs="Times New Roman" w:ascii="Times New Roman" w:hAnsi="Times New Roman"/>
          <w:sz w:val="28"/>
          <w:szCs w:val="28"/>
        </w:rPr>
        <w:t xml:space="preserve"> Спирея белая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Spira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lba </w:t>
      </w:r>
      <w:r>
        <w:rPr>
          <w:rFonts w:cs="Times New Roman" w:ascii="Times New Roman" w:hAnsi="Times New Roman"/>
          <w:sz w:val="28"/>
          <w:szCs w:val="28"/>
        </w:rPr>
        <w:t>Du Roi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8.</w:t>
      </w:r>
      <w:r>
        <w:rPr>
          <w:rFonts w:cs="Times New Roman" w:ascii="Times New Roman" w:hAnsi="Times New Roman"/>
          <w:sz w:val="28"/>
          <w:szCs w:val="28"/>
        </w:rPr>
        <w:t xml:space="preserve"> Спирея Биллиарда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ira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× billardii </w:t>
      </w:r>
      <w:r>
        <w:rPr>
          <w:rFonts w:cs="Times New Roman" w:ascii="Times New Roman" w:hAnsi="Times New Roman"/>
          <w:sz w:val="28"/>
          <w:szCs w:val="28"/>
        </w:rPr>
        <w:t>Hort. ex K.Koch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9.</w:t>
      </w:r>
      <w:r>
        <w:rPr>
          <w:rFonts w:cs="Times New Roman" w:ascii="Times New Roman" w:hAnsi="Times New Roman"/>
          <w:sz w:val="28"/>
          <w:szCs w:val="28"/>
        </w:rPr>
        <w:t xml:space="preserve"> Спирея Блюме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ira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blumei </w:t>
      </w:r>
      <w:r>
        <w:rPr>
          <w:rFonts w:cs="Times New Roman" w:ascii="Times New Roman" w:hAnsi="Times New Roman"/>
          <w:sz w:val="28"/>
          <w:szCs w:val="28"/>
        </w:rPr>
        <w:t>G. Don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0.</w:t>
      </w:r>
      <w:r>
        <w:rPr>
          <w:rFonts w:cs="Times New Roman" w:ascii="Times New Roman" w:hAnsi="Times New Roman"/>
          <w:sz w:val="28"/>
          <w:szCs w:val="28"/>
        </w:rPr>
        <w:t xml:space="preserve"> Спирея кантонская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Spira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antoniensis </w:t>
      </w:r>
      <w:r>
        <w:rPr>
          <w:rFonts w:cs="Times New Roman" w:ascii="Times New Roman" w:hAnsi="Times New Roman"/>
          <w:sz w:val="28"/>
          <w:szCs w:val="28"/>
        </w:rPr>
        <w:t>Lour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9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ирея Фрича (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pira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fritschiana </w:t>
      </w:r>
      <w:r>
        <w:rPr>
          <w:rFonts w:cs="Times New Roman" w:ascii="Times New Roman" w:hAnsi="Times New Roman"/>
          <w:sz w:val="28"/>
          <w:szCs w:val="28"/>
        </w:rPr>
        <w:t>C. K. Schneid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2.</w:t>
      </w:r>
      <w:r>
        <w:rPr>
          <w:rFonts w:cs="Times New Roman" w:ascii="Times New Roman" w:hAnsi="Times New Roman"/>
          <w:sz w:val="28"/>
          <w:szCs w:val="28"/>
        </w:rPr>
        <w:t xml:space="preserve"> Спирея японск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piraea japonica </w:t>
      </w:r>
      <w:r>
        <w:rPr>
          <w:rFonts w:cs="Times New Roman" w:ascii="Times New Roman" w:hAnsi="Times New Roman"/>
          <w:sz w:val="28"/>
          <w:szCs w:val="28"/>
        </w:rPr>
        <w:t>L. f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3.</w:t>
      </w:r>
      <w:r>
        <w:rPr>
          <w:rFonts w:cs="Times New Roman" w:ascii="Times New Roman" w:hAnsi="Times New Roman"/>
          <w:sz w:val="28"/>
          <w:szCs w:val="28"/>
        </w:rPr>
        <w:t xml:space="preserve"> Спирея широколистна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piraea latifolia </w:t>
      </w:r>
      <w:r>
        <w:rPr>
          <w:rFonts w:cs="Times New Roman" w:ascii="Times New Roman" w:hAnsi="Times New Roman"/>
          <w:sz w:val="28"/>
          <w:szCs w:val="28"/>
        </w:rPr>
        <w:t>Borkh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4.</w:t>
      </w:r>
      <w:r>
        <w:rPr>
          <w:rFonts w:cs="Times New Roman" w:ascii="Times New Roman" w:hAnsi="Times New Roman"/>
          <w:sz w:val="28"/>
          <w:szCs w:val="28"/>
        </w:rPr>
        <w:t xml:space="preserve"> Спирея Маргариты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ira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× margaritae </w:t>
      </w:r>
      <w:r>
        <w:rPr>
          <w:rFonts w:cs="Times New Roman" w:ascii="Times New Roman" w:hAnsi="Times New Roman"/>
          <w:sz w:val="28"/>
          <w:szCs w:val="28"/>
        </w:rPr>
        <w:t>Zabel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5.</w:t>
      </w:r>
      <w:r>
        <w:rPr>
          <w:rFonts w:cs="Times New Roman" w:ascii="Times New Roman" w:hAnsi="Times New Roman"/>
          <w:sz w:val="28"/>
          <w:szCs w:val="28"/>
        </w:rPr>
        <w:t xml:space="preserve"> Спирея ниппонская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Spira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ipponica </w:t>
      </w:r>
      <w:r>
        <w:rPr>
          <w:rFonts w:cs="Times New Roman" w:ascii="Times New Roman" w:hAnsi="Times New Roman"/>
          <w:sz w:val="28"/>
          <w:szCs w:val="28"/>
        </w:rPr>
        <w:t>Maxim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6.</w:t>
      </w:r>
      <w:r>
        <w:rPr>
          <w:rFonts w:cs="Times New Roman" w:ascii="Times New Roman" w:hAnsi="Times New Roman"/>
          <w:sz w:val="28"/>
          <w:szCs w:val="28"/>
        </w:rPr>
        <w:t xml:space="preserve"> Спирея голоцветкова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ira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× nudiflora </w:t>
      </w:r>
      <w:r>
        <w:rPr>
          <w:rFonts w:cs="Times New Roman" w:ascii="Times New Roman" w:hAnsi="Times New Roman"/>
          <w:sz w:val="28"/>
          <w:szCs w:val="28"/>
        </w:rPr>
        <w:t>Zabel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7.</w:t>
      </w:r>
      <w:r>
        <w:rPr>
          <w:rFonts w:cs="Times New Roman" w:ascii="Times New Roman" w:hAnsi="Times New Roman"/>
          <w:sz w:val="28"/>
          <w:szCs w:val="28"/>
        </w:rPr>
        <w:t xml:space="preserve"> Спирея трёхлопастна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ira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rilobat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8.</w:t>
      </w:r>
      <w:r>
        <w:rPr>
          <w:rFonts w:cs="Times New Roman" w:ascii="Times New Roman" w:hAnsi="Times New Roman"/>
          <w:sz w:val="28"/>
          <w:szCs w:val="28"/>
        </w:rPr>
        <w:t xml:space="preserve"> Сумах оленерогий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Rh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yphina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9.</w:t>
      </w:r>
      <w:r>
        <w:rPr>
          <w:rFonts w:cs="Times New Roman" w:ascii="Times New Roman" w:hAnsi="Times New Roman"/>
          <w:sz w:val="28"/>
          <w:szCs w:val="28"/>
        </w:rPr>
        <w:t xml:space="preserve"> Тополь сереющи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opul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× canescens </w:t>
      </w:r>
      <w:r>
        <w:rPr>
          <w:rFonts w:cs="Times New Roman" w:ascii="Times New Roman" w:hAnsi="Times New Roman"/>
          <w:sz w:val="28"/>
          <w:szCs w:val="28"/>
        </w:rPr>
        <w:t>Sm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0.</w:t>
      </w:r>
      <w:r>
        <w:rPr>
          <w:rFonts w:cs="Times New Roman" w:ascii="Times New Roman" w:hAnsi="Times New Roman"/>
          <w:sz w:val="28"/>
          <w:szCs w:val="28"/>
        </w:rPr>
        <w:t xml:space="preserve"> Туя западна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uj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occidtntalis </w:t>
      </w:r>
      <w:r>
        <w:rPr>
          <w:rFonts w:cs="Times New Roman" w:ascii="Times New Roman" w:hAnsi="Times New Roman"/>
          <w:sz w:val="28"/>
          <w:szCs w:val="28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1.</w:t>
      </w:r>
      <w:r>
        <w:rPr>
          <w:rFonts w:cs="Times New Roman" w:ascii="Times New Roman" w:hAnsi="Times New Roman"/>
          <w:sz w:val="28"/>
          <w:szCs w:val="28"/>
        </w:rPr>
        <w:t xml:space="preserve"> Туя гигантская.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uj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licata </w:t>
      </w:r>
      <w:r>
        <w:rPr>
          <w:rFonts w:cs="Times New Roman" w:ascii="Times New Roman" w:hAnsi="Times New Roman"/>
          <w:sz w:val="28"/>
          <w:szCs w:val="28"/>
        </w:rPr>
        <w:t>Donn ex D. Don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>.Форзиция яйцевидная (</w:t>
      </w:r>
      <w:r>
        <w:rPr>
          <w:rFonts w:cs="Times New Roman" w:ascii="Times New Roman" w:hAnsi="Times New Roman"/>
          <w:i/>
          <w:iCs/>
          <w:sz w:val="28"/>
          <w:szCs w:val="28"/>
          <w:lang w:val="fi-FI"/>
        </w:rPr>
        <w:t>Forsythia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ovata </w:t>
      </w:r>
      <w:r>
        <w:rPr>
          <w:rFonts w:cs="Times New Roman" w:ascii="Times New Roman" w:hAnsi="Times New Roman"/>
          <w:sz w:val="28"/>
          <w:szCs w:val="28"/>
        </w:rPr>
        <w:t>Nakai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</w:rPr>
        <w:t>.Форзиция свисающа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orsythia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uspensa </w:t>
      </w:r>
      <w:r>
        <w:rPr>
          <w:rFonts w:cs="Times New Roman" w:ascii="Times New Roman" w:hAnsi="Times New Roman"/>
          <w:sz w:val="28"/>
          <w:szCs w:val="28"/>
        </w:rPr>
        <w:t>(Thunb.) Vahl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4.</w:t>
      </w:r>
      <w:r>
        <w:rPr>
          <w:rFonts w:cs="Times New Roman" w:ascii="Times New Roman" w:hAnsi="Times New Roman"/>
          <w:sz w:val="28"/>
          <w:szCs w:val="28"/>
        </w:rPr>
        <w:t xml:space="preserve"> Хеномелес прекрасны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aenomeles speciosa </w:t>
      </w:r>
      <w:r>
        <w:rPr>
          <w:rFonts w:cs="Times New Roman" w:ascii="Times New Roman" w:hAnsi="Times New Roman"/>
          <w:sz w:val="28"/>
          <w:szCs w:val="28"/>
        </w:rPr>
        <w:t>(Sweet) Nakai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>. Хеномелес великолепны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aenomele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× superba </w:t>
      </w:r>
      <w:r>
        <w:rPr>
          <w:rFonts w:cs="Times New Roman" w:ascii="Times New Roman" w:hAnsi="Times New Roman"/>
          <w:sz w:val="28"/>
          <w:szCs w:val="28"/>
        </w:rPr>
        <w:t>(Frahm) Rehder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106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цис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дский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 xml:space="preserve">Cercis canadensis </w:t>
      </w:r>
      <w:r>
        <w:rPr>
          <w:rFonts w:cs="Times New Roman" w:ascii="Times New Roman" w:hAnsi="Times New Roman"/>
          <w:sz w:val="28"/>
          <w:szCs w:val="28"/>
          <w:lang w:val="es-ES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107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уха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гинска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 xml:space="preserve">Padus virginiana </w:t>
      </w:r>
      <w:r>
        <w:rPr>
          <w:rFonts w:cs="Times New Roman" w:ascii="Times New Roman" w:hAnsi="Times New Roman"/>
          <w:sz w:val="28"/>
          <w:szCs w:val="28"/>
          <w:lang w:val="es-ES"/>
        </w:rPr>
        <w:t>(L.) Mil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108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бушник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форнийский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 xml:space="preserve">Philadelphus californicus </w:t>
      </w:r>
      <w:r>
        <w:rPr>
          <w:rFonts w:cs="Times New Roman" w:ascii="Times New Roman" w:hAnsi="Times New Roman"/>
          <w:sz w:val="28"/>
          <w:szCs w:val="28"/>
          <w:lang w:val="es-ES"/>
        </w:rPr>
        <w:t>Benth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109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охорда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ькова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 xml:space="preserve">Exochorda korolkowii </w:t>
      </w:r>
      <w:r>
        <w:rPr>
          <w:rFonts w:cs="Times New Roman" w:ascii="Times New Roman" w:hAnsi="Times New Roman"/>
          <w:sz w:val="28"/>
          <w:szCs w:val="28"/>
          <w:lang w:val="es-ES"/>
        </w:rPr>
        <w:t>Laval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110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кка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чата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 xml:space="preserve">Yucca filamentosa </w:t>
      </w:r>
      <w:r>
        <w:rPr>
          <w:rFonts w:cs="Times New Roman" w:ascii="Times New Roman" w:hAnsi="Times New Roman"/>
          <w:sz w:val="28"/>
          <w:szCs w:val="28"/>
          <w:lang w:val="es-ES"/>
        </w:rPr>
        <w:t>L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111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н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звецкого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 xml:space="preserve">Malus niedzwetzkyana </w:t>
      </w:r>
      <w:r>
        <w:rPr>
          <w:rFonts w:cs="Times New Roman" w:ascii="Times New Roman" w:hAnsi="Times New Roman"/>
          <w:sz w:val="28"/>
          <w:szCs w:val="28"/>
          <w:lang w:val="es-ES"/>
        </w:rPr>
        <w:t>Dieck.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112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н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рпурна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 xml:space="preserve">Malus × purpurea </w:t>
      </w:r>
      <w:r>
        <w:rPr>
          <w:rFonts w:cs="Times New Roman" w:ascii="Times New Roman" w:hAnsi="Times New Roman"/>
          <w:sz w:val="28"/>
          <w:szCs w:val="28"/>
          <w:lang w:val="es-ES"/>
        </w:rPr>
        <w:t>(Barbier &amp; Cie) Rehder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ограниченного ассортимента насчитывает около 380 видов, без учета их культиваров и приводится в соответствующей литературе [2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Forrest M., Randrup T. B., Konijnendijk C.C. Research and development in urban forestry in Europe [Text]: report of COST action “Urban forests and trees” on the state of the art of urban forestry research and development in Europe: EUR 19108 EN. Luxembourg: Office for Official Publications of the European Communities, 1999. 363 p.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Konijnendijk C.C., Randrup T. B., Nilsson K. Urban forestry research in Europe: an overview [Text] / Journal of Arboriculture. 26 (3), 2000. P. 152 – 161.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val="en-US"/>
        </w:rPr>
        <w:t>COST Action E 12: Review of Higher Education on Urban Forestry in Europe [Text]. Dictus Publishing, 2011. 240 p.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хилько, Л.О. Экологические принципы формирования ассортимента древесных растений в озеленении г. Ростова-на-Дону [Текст]: автореф. дисс. … канд. биол. наук / Похилько Лидия Олеговна – Ростов-н/Д, 2009. – С. 1-25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Cs w:val="28"/>
        </w:rPr>
        <w:t>Шеина С.Г., Гиря Л.В. Совершенствование методов организационно-технологического проектирования при реконструкции городской застройки с учетом экологических факторов [Электронный ресурс]// «Инженерный вестник Дона», 2011, №4. – Режим доступа: http://ivdon.ru/magazine/archive/n4y2011/703 (доступ свободный) – Загл. с экрана. – Яз. рус.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лора Нижнего Дона [Текст]/ Под ред. Г.М. 3озулина, В.В. Федяевой. Ростов н/Д.: Изд-во Рост. ун-та. Ч. 1, 2, 1984, 1985. 280 с., 240 с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Cs w:val="28"/>
        </w:rPr>
        <w:t>Коровин С.Е., Кузьмин З.Е. К вопросу о понятиях и терминологии в интродукции растений [Текст]// Бюлл. Главн. ботан. сада, 1997. Вып.175. С.3-11.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зловский Б.Л., Огородникова Т.К, Федоринова О.И., Куропятников М.В. Оценка устойчивости видов семейства </w:t>
      </w:r>
      <w:r>
        <w:rPr>
          <w:szCs w:val="28"/>
          <w:lang w:val="en-US"/>
        </w:rPr>
        <w:t>Betulaceae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F</w:t>
      </w:r>
      <w:r>
        <w:rPr>
          <w:szCs w:val="28"/>
        </w:rPr>
        <w:t xml:space="preserve">. </w:t>
      </w:r>
      <w:r>
        <w:rPr>
          <w:szCs w:val="28"/>
          <w:lang w:val="en-US"/>
        </w:rPr>
        <w:t>Gray</w:t>
      </w:r>
      <w:r>
        <w:rPr>
          <w:szCs w:val="28"/>
        </w:rPr>
        <w:t xml:space="preserve"> к болезням при интродукции в Ростовской области [Текст]// Экологический Вестник Северногог Кавказа. – Т.8, №4. – Краснодар, 2012. С. 51 – 53.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зловский, Б.Л. и др. Ассортимент древесных растений для зеленого строительства в Ростовской области [Текст]: Монография /Б.Л. Козловский, Т.К. Огородникова, М.В. Куропятни-ков, О.И. Федоринова – Ростов-н/Д: Изд-во ЮФУ, 2009. 416 с. 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зловский Б.Л., Огородникова Т.К, Куропятников М.В., Федоринова О.И. Вьющиеся растения в дизайне сада [Текст] – Ростов-н/Д.: Изд-во «МарТ», 2007. 96 с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Cs w:val="28"/>
        </w:rPr>
        <w:t>Огородников А. Я. Методика визуальной оценки биоэкологических свойств древесных растений населенных пунктов степной зоны [Текст]// Итоги интродукции растений. Ростов н/Д: РГУ, 1993. С. 50-58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Cs w:val="28"/>
        </w:rPr>
        <w:t>Козловский Б.Л., Огородников А.Я., Огородникова Т.К., Куропятников М.В., Федоринова О.И. Цветковые древесные растения Ботанического сада Ростовского университета (экология, биология, география) [Текст]. Ростов-на-Дону.: Изд-во «Старые русские», 2000. 144 с.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ОСТ 24909-81. Саженцы деревьев декоративных лиственных пород [Текст]. – Введ. 01.01.83. – М.: Стандартин-форм, 1994. – 10 с.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зловский Б.Л., Куропятников М.В., Федоринова О.И. Приоритетные задачи зеленого строительства в Ростове-на-Дону [Электронный ресурс] // «Инженерный вестник Дона», 2013, №1. – Режим доступа: </w:t>
      </w:r>
      <w:hyperlink r:id="rId3">
        <w:r>
          <w:rPr>
            <w:rStyle w:val="InternetLink"/>
            <w:szCs w:val="28"/>
          </w:rPr>
          <w:t>http://ivdon.ru/magazine/archive/n1y2013/1552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Cs w:val="28"/>
        </w:rPr>
        <w:t>Природные условия и естественные ресурсы Ростовской области [Текст]. Ростов-на-Дону, 2002. 43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3"/>
    <w:qFormat/>
    <w:rPr>
      <w:rFonts w:ascii="Times New Roman" w:hAnsi="Times New Roman" w:eastAsia="SimSun;宋体" w:cs="Times New Roman"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SimSun;宋体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17">
    <w:name w:val="ИВД: Текст статьи"/>
    <w:basedOn w:val="Style1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Xl24">
    <w:name w:val="xl2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28">
    <w:name w:val="xl2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don.ru/magazine/archive/n1y2013/1552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0:00Z</dcterms:created>
  <dc:creator>БЛК</dc:creator>
  <dc:description/>
  <cp:keywords/>
  <dc:language>en-US</dc:language>
  <cp:lastModifiedBy>Даня</cp:lastModifiedBy>
  <dcterms:modified xsi:type="dcterms:W3CDTF">2013-05-31T09:00:00Z</dcterms:modified>
  <cp:revision>4</cp:revision>
  <dc:subject/>
  <dc:title/>
</cp:coreProperties>
</file>