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легальная миграция: финский опыт анализа и решения проблем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 Р. Шегельман, С. С. Гладков 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ие годы правительства многих стран, общество и средства массовой информации усилили внимание  к состоянию, вызовам и путям с одной стороны успешного использования миграции для решения кадровых проблем в различных сферах деятельности, с другой преодоления возникающих при неконтролируемой миграции негативных политических, социально-экономических, демографических, коммуникативных и др. явлений, включая обострение миграционной ситуации в различных регионах Росси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 случайно в 2013 г. в России принят</w:t>
      </w:r>
      <w:r>
        <w:rPr>
          <w:bCs/>
          <w:sz w:val="28"/>
          <w:szCs w:val="28"/>
        </w:rPr>
        <w:t xml:space="preserve"> Федеральный закон «О внесении изменений в статью 322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Уголовного кодекса Российской Федерации», </w:t>
      </w:r>
      <w:r>
        <w:rPr>
          <w:sz w:val="28"/>
          <w:szCs w:val="28"/>
        </w:rPr>
        <w:t>направленный противодействие незаконной миграции, укрепление правопорядка в обществе и национальной безопасности России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kremlin.ru/acts/17277</w:t>
        </w:r>
      </w:hyperlink>
      <w:r>
        <w:rPr>
          <w:sz w:val="28"/>
          <w:szCs w:val="28"/>
        </w:rPr>
        <w:t xml:space="preserve">). Как отмечено в работе [1], во многих странах ЕС возникали острые столкновения в области миграционной политики. </w:t>
      </w:r>
      <w:r>
        <w:rPr>
          <w:color w:val="000000"/>
          <w:sz w:val="28"/>
          <w:szCs w:val="28"/>
        </w:rPr>
        <w:t xml:space="preserve">Миграционная политика России строится на федеральном уровне, однако, основные проблемы и последствия проявляются на локальном уровне отдельных регионов, округов, территорий [2].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Центрального банка данных по учету иностранных граждан ГИСМУ ФМС России за первое полугодие 2013 года на территорию Российской Федерации въехало свыше 11,3 млн. иностранных граждан (на 9,9 % больше, чем за аналогичный период 2012 года). 75,9 % из всех въехавших на территорию Россию мигрантов составляют граждане стран СНГ. В первую десятку лидеров, по количеству въехавших, также вошли Китай (3,06 % от общего количества въехавших) и Германия (2,0 %). 71,7 % от общего числа въехавших на территорию России составляю мужчины. Около 79,5 % от общего количества поставленных на миграционный учет составляют граждане стран-участниц СНГ, из которых 52,6 % являются гражданами Узбекистана (1,1 млн чел.), Таджикистана (491 тыс. чел.) и Украины (278 тыс. чел.).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ях Центрального и Северо-Западного федеральных округов осуществляют трудовую деятельность 60,0 % иностранных работников. Основной поток трудовых мигрантов приходится на Москву, Санкт-Петербург, Ленинградскую и Московскую область, Краснодарский край. </w:t>
        <w:br/>
        <w:t>Наибольшая часть иностранных работников занята в строительной отрасли (37,8 %), далее следуют: сфера услуг (16,3 %), обрабатывающие производства (10,2 %), оптовая и розничная торговля (7,8 %). Количество квалифицированных и высококвалифицированных зарубежных специалистов, осуществляющих трудовую деятельность, в 2013 году составило 32105 чел. [3]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ак отмечает С. В. Ходенко, м</w:t>
      </w:r>
      <w:r>
        <w:rPr>
          <w:color w:val="000000"/>
          <w:sz w:val="28"/>
          <w:szCs w:val="28"/>
        </w:rPr>
        <w:t>играционные процессы и подвижность населения являются сложными в понимании их объективной' природы, обладают саморазвитием и усложнением их структурной составляющей, то есть, признаками эволюционного процесса [4]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миграция должна стать объектом политического контроля и регулирования [5], при которых целесообразно использовать опыт Финляндии, которая решающая задачи инновационного развития в условиях демографических и миграционных проблем превратилась в одну из передовых стран в области высоких технологий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Для Финляндии характерны высокие показатели в использовании способностей человека [6], [7], [8], а для развития экономики привлекаются иммигранты, способные существенно увеличить уровень и объемы НИОКР и активизировать предпринимательство [9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о же время в Финляндии серьезнейшее внимание уделяется исследованию обстановки в сфере нелегальной миграции и взгляд на это явление с точки зрения различных государственных органов Финляндии и разрабатываются планы по повышению эффективности мер, направленных на противодействие нелегальной миграции, а также оцениваются возможные тенденции ее развития. Благодаря этому, хотя действующая в Финляндии система иммиграции зачастую используется некоторыми иммигрантами с нарушениями, государственные органы страны способны их выявлять и пресекать. Работа по противодействию нелегальной миграции заключается в выявлении и предотвращении незаконного въезда в страну и попыток организации такого въезда. Противодействие связанной с нелегальной миграцией преступности заключается в пресечении индивидуальных либо организованных преступными группами попыток использовать в своих интересах лиц, оказавшихся в затруднительном положении, и направлять их как нелегальных мигрантов в Финляндию либо другие страны Е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7 октября 2012 года Рабочая группа по внутренней безопасности правительства премьер-министра Финляндии Ю.Катайнена (http://valtioneuvosto.fi/hallitus/ministerityoryhmat/fi.jsp#turvallisuus) утвердила «Программу действий по противодействию незаконной иммиграции на период 2012-2015 г.г.» Программа содержит рекомендации для 21 государственного органа Финляндии, которые ответственны за реализацию законодательных решений в данной сфере. Центральное место в программе уделяется задаче обновления законодательства, влияющего на проблему нелегальной иммиграции (основы данного обновления заложены в Программе правительства премьер-министра Катайнена), а также проблеме повышения эффективности направленной на противодействие нелегальной миграции деятельности государственных органов Финляндии, в первую очередь,  ускорения процессов принятия и реализации принятых решений. Действующая в рамках вышеуказанной Программы под руководством полиции межведомственная рабочая группа в свою очередь способствует противодействию нелегальной иммиграции путем выдвижения предложений по совершенствованию взаимодействия между государственными органами Финляндии, в том числе законопроектов. Данная рабочая группа также осуществляет мониторинг обстановки в сфере нелегальной иммиграции, а также готовит доклады министерской группе по внутренней безопасности о реализации мероприятий Программы. В докладах анализируется обстановка в сфере нелегальной миграции и ее изменение, полученные данные используются для подготовки предложений о совершенствовании деятельности различных государственных органов Финляндии.   Отдельно в межведомственной рабочей группе осуществляется подготовка доклада о реализации рекомендаций, содержащихся в Программе [10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изложенным представляет интерес опыт Финляндии, изложенный в докладе [11] о ситуации в сфере нелегальной миграции и противодействии этому явлению в Финляндии, который подготовлен межведомственной рабочей группой по обеспечению внутренней безопасности в соответствии с утвержденной 17.10.2012 года «Программой противодействия  нелегальной иммиграции на период 2012-2015 г.г.» [10] и отражающий положение дел с нелегальной иммиграцией в Финляндию в 2012 году, тенденции изменения форм связанных с этим явлением противоправной деятельности, а также используемые различными государственными структурами Финляндии методы противодействия  нелегальной иммигр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нятой в ЕС «Стратегией пограничной безопасности», противодействие нелегальной миграции осуществляется 1) в странах отправления и транзитных странах 2) на приграничных территориях 3) на границе 4) внутри страны. Этот принцип используется в Финляндии как для организации работы в сфере миграции, так и для оценки ее эффективности. Основные функции по противодействию нелегальной миграции в Финляндии осуществляют полиция, пограничная служба, МИД и его представительства за пределами страны (далее – диппредставительства), таможенная служба, прокуратура, трудовая инспекция, а также министерство внутренних дел (при выдвижении законодательных инициатив, определяющих государственную политику в сфере миграци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 в Финляндии ежегодно выявлялось от 3000 до 7000 человек, незаконно находящихся на территории страны. Примерно 90 % из них прибыли в Финляндии через внутренние границы ЕС, в основном через Швецию. В 2012 году было выявлено 3623 находящихся без соответствующего разрешения лиц, что примерно на 10 % больше, чем в 2011 году. Большинство нелегальных иммигрантов прибыли из Ирака, России, Сомали и Афганиста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наблюдений показывают, что большинство нелегальных иммигрантов прибывают в Финляндию самостоятельно, хотя на заднем плане действуют организации, обеспечивающие поездку и получающие экономическую выгоду.  Значительная часть правонарушений, связанных с визами и видами на жительство, вызывается нелегальной иммиграцией. Преступным организациям удается все лучше использовать в своих интересах систему выдачи видов на жительство в Финляндии, в том числе, с помощью добываемой из Интернета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инляндия известна эффективной системой контроля над приемом и пребыванием иностранцев, решительными мерами по депортации нелегальных иммигрантов. Эффективное взаимодействие различных государственных органов Финляндии в работе по противодействию нелегальной иммиграции помогает сохранить стабильную обстановку в стране в сфере миграции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Игонин Д. И. Дискурсивные основания государственной миграционной политики в современной России (федеральный и региональный аспекты) [Текст]: автореф. дисс. … канд. полит. наук. – Казань: Казанский (Приволжский) фед. ун-т, 2012. – 22 с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Джамангулов К. Э. Международная трудовая миграция на постсоветском пространстве [Текст]: дисс. … канд. социол. наук. – Новосибирск: Институт эконом. и организации промышленного производства СО РАН, 2007. – 210 с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ное совещание при руководителе Федеральной миграционной службы/ 26/11/2013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^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fms.gov.ru/press/news/news_detail.php?ID=69630</w:t>
        </w:r>
      </w:hyperlink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Ходенко С. В. Миграционные процессы и их влияние на формирование постоянного населения России </w:t>
      </w:r>
      <w:r>
        <w:rPr>
          <w:sz w:val="28"/>
          <w:szCs w:val="28"/>
        </w:rPr>
        <w:t>[Текст]: дисс. … докт. экон. наук. – М.: Институт социально-политических исследований РАН, 2011. – 358 с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Ефимов Ю. Г. </w:t>
      </w:r>
      <w:r>
        <w:rPr>
          <w:bCs/>
          <w:sz w:val="28"/>
          <w:szCs w:val="28"/>
        </w:rPr>
        <w:t xml:space="preserve">Миграция в современном политическом процессе </w:t>
      </w:r>
      <w:r>
        <w:rPr>
          <w:sz w:val="28"/>
          <w:szCs w:val="28"/>
        </w:rPr>
        <w:t>[Текст]:</w:t>
      </w:r>
      <w:r>
        <w:rPr>
          <w:bCs/>
          <w:sz w:val="28"/>
          <w:szCs w:val="28"/>
        </w:rPr>
        <w:t xml:space="preserve"> д</w:t>
      </w:r>
      <w:r>
        <w:rPr>
          <w:sz w:val="28"/>
          <w:szCs w:val="28"/>
        </w:rPr>
        <w:t>исс. … докт. полит. наук. – Ставрополь: Ставропольского гос. ун-т.., 2011. – 289 с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Воронин А. В., Шегельман И. Р. Зарубежный опыт интеграции университетов // </w:t>
      </w:r>
      <w:r>
        <w:rPr>
          <w:bCs/>
          <w:sz w:val="28"/>
          <w:szCs w:val="28"/>
          <w:lang w:val="en-US"/>
        </w:rPr>
        <w:t>Инженерн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вестник Дона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201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  <w:lang w:val="en-US"/>
        </w:rPr>
        <w:t xml:space="preserve">№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[Электронный</w:t>
      </w:r>
      <w:r>
        <w:rPr>
          <w:bCs/>
          <w:sz w:val="28"/>
          <w:szCs w:val="28"/>
        </w:rPr>
        <w:t xml:space="preserve"> ресурс</w:t>
      </w:r>
      <w:r>
        <w:rPr>
          <w:bCs/>
          <w:sz w:val="28"/>
          <w:szCs w:val="28"/>
          <w:lang w:val="en-US"/>
        </w:rPr>
        <w:t>]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жим доступа</w:t>
      </w:r>
      <w:r>
        <w:rPr>
          <w:bCs/>
          <w:sz w:val="28"/>
          <w:szCs w:val="28"/>
          <w:lang w:val="en-US"/>
        </w:rPr>
        <w:t>:</w:t>
      </w:r>
      <w:r>
        <w:rPr>
          <w:bCs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vd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gazine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ve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  <w:u w:val="none"/>
          </w:rPr>
          <w:t>2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</w:t>
        </w:r>
        <w:r>
          <w:rPr>
            <w:rStyle w:val="InternetLink"/>
            <w:color w:val="000000"/>
            <w:sz w:val="28"/>
            <w:szCs w:val="28"/>
            <w:u w:val="none"/>
          </w:rPr>
          <w:t>2013/1642</w:t>
        </w:r>
      </w:hyperlink>
      <w:r>
        <w:rPr>
          <w:sz w:val="28"/>
          <w:szCs w:val="28"/>
        </w:rPr>
        <w:t>. Загл. с экрана. – Яз. русский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орова А. Ю. Промышленные кластеры и переход к новому технологическому укладу: исторический аспект и перспективные тенденции</w:t>
      </w:r>
      <w:r>
        <w:rPr/>
        <w:t xml:space="preserve"> </w:t>
      </w:r>
      <w:r>
        <w:rPr>
          <w:sz w:val="28"/>
          <w:szCs w:val="28"/>
        </w:rPr>
        <w:t xml:space="preserve">// </w:t>
      </w:r>
      <w:r>
        <w:rPr>
          <w:bCs/>
          <w:sz w:val="28"/>
          <w:szCs w:val="28"/>
          <w:lang w:val="en-US"/>
        </w:rPr>
        <w:t>Инженерн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вестник Дона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201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  <w:lang w:val="en-US"/>
        </w:rPr>
        <w:t xml:space="preserve">№ </w:t>
      </w:r>
      <w:r>
        <w:rPr>
          <w:bCs/>
          <w:sz w:val="28"/>
          <w:szCs w:val="28"/>
        </w:rPr>
        <w:t>4 (часть 2)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[Электронный</w:t>
      </w:r>
      <w:r>
        <w:rPr>
          <w:bCs/>
          <w:sz w:val="28"/>
          <w:szCs w:val="28"/>
        </w:rPr>
        <w:t xml:space="preserve"> ресурс</w:t>
      </w:r>
      <w:r>
        <w:rPr>
          <w:bCs/>
          <w:sz w:val="28"/>
          <w:szCs w:val="28"/>
          <w:lang w:val="en-US"/>
        </w:rPr>
        <w:t>]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жим доступа</w:t>
      </w:r>
      <w:r>
        <w:rPr>
          <w:bCs/>
          <w:sz w:val="28"/>
          <w:szCs w:val="28"/>
          <w:lang w:val="en-US"/>
        </w:rPr>
        <w:t>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vd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gazin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chi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2012/1288. Загл. с экрана. – Яз. русский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Фиговский О. Л. Опыт инновационного развития за рубежом // </w:t>
      </w:r>
      <w:r>
        <w:rPr>
          <w:bCs/>
          <w:sz w:val="28"/>
          <w:szCs w:val="28"/>
          <w:lang w:val="en-US"/>
        </w:rPr>
        <w:t>Инженерн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вестник Дона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201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  <w:lang w:val="en-US"/>
        </w:rPr>
        <w:t xml:space="preserve">№ </w:t>
      </w:r>
      <w:r>
        <w:rPr>
          <w:bCs/>
          <w:sz w:val="28"/>
          <w:szCs w:val="28"/>
        </w:rPr>
        <w:t>4 (часть 2)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[Электронный</w:t>
      </w:r>
      <w:r>
        <w:rPr>
          <w:bCs/>
          <w:sz w:val="28"/>
          <w:szCs w:val="28"/>
        </w:rPr>
        <w:t xml:space="preserve"> ресурс</w:t>
      </w:r>
      <w:r>
        <w:rPr>
          <w:bCs/>
          <w:sz w:val="28"/>
          <w:szCs w:val="28"/>
          <w:lang w:val="en-US"/>
        </w:rPr>
        <w:t>]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жим доступа</w:t>
      </w:r>
      <w:r>
        <w:rPr>
          <w:bCs/>
          <w:sz w:val="28"/>
          <w:szCs w:val="28"/>
          <w:lang w:val="en-US"/>
        </w:rPr>
        <w:t>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vd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gazin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chi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2012/1482. Загл. с экрана. – Яз. русский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Рудаков М. Н., Шегельман И. Р. Экономика и миграция: опыт Финляндии. </w:t>
      </w:r>
      <w:r>
        <w:rPr>
          <w:bCs/>
          <w:sz w:val="28"/>
          <w:szCs w:val="28"/>
          <w:lang w:val="en-US"/>
        </w:rPr>
        <w:t>[Электронный</w:t>
      </w:r>
      <w:r>
        <w:rPr>
          <w:bCs/>
          <w:sz w:val="28"/>
          <w:szCs w:val="28"/>
        </w:rPr>
        <w:t xml:space="preserve"> ресурс</w:t>
      </w:r>
      <w:r>
        <w:rPr>
          <w:bCs/>
          <w:sz w:val="28"/>
          <w:szCs w:val="28"/>
          <w:lang w:val="en-US"/>
        </w:rPr>
        <w:t>]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жим доступа</w:t>
      </w:r>
      <w:r>
        <w:rPr>
          <w:bCs/>
          <w:sz w:val="28"/>
          <w:szCs w:val="28"/>
          <w:lang w:val="en-US"/>
        </w:rPr>
        <w:t>:</w:t>
      </w:r>
      <w:r>
        <w:rPr>
          <w:bCs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conomics</w:t>
        </w:r>
        <w:r>
          <w:rPr>
            <w:rStyle w:val="InternetLink"/>
            <w:color w:val="000000"/>
            <w:sz w:val="28"/>
            <w:szCs w:val="28"/>
            <w:u w:val="none"/>
          </w:rPr>
          <w:t>10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ticle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</w:t>
        </w:r>
        <w:r>
          <w:rPr>
            <w:rStyle w:val="InternetLink"/>
            <w:color w:val="000000"/>
            <w:sz w:val="28"/>
            <w:szCs w:val="28"/>
            <w:u w:val="none"/>
          </w:rPr>
          <w:t>09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d</w:t>
        </w:r>
        <w:r>
          <w:rPr>
            <w:rStyle w:val="InternetLink"/>
            <w:color w:val="000000"/>
            <w:sz w:val="28"/>
            <w:szCs w:val="28"/>
            <w:u w:val="none"/>
          </w:rPr>
          <w:t>0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</w:t>
        </w:r>
        <w:r>
          <w:rPr>
            <w:rStyle w:val="InternetLink"/>
            <w:color w:val="000000"/>
            <w:sz w:val="28"/>
            <w:szCs w:val="28"/>
            <w:u w:val="none"/>
          </w:rPr>
          <w:t>8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</w:t>
        </w:r>
        <w:r>
          <w:rPr>
            <w:rStyle w:val="InternetLink"/>
            <w:color w:val="000000"/>
            <w:sz w:val="28"/>
            <w:szCs w:val="28"/>
            <w:u w:val="none"/>
          </w:rPr>
          <w:t>0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</w:t>
        </w:r>
        <w:r>
          <w:rPr>
            <w:rStyle w:val="InternetLink"/>
            <w:color w:val="000000"/>
            <w:sz w:val="28"/>
            <w:szCs w:val="28"/>
            <w:u w:val="none"/>
          </w:rPr>
          <w:t>3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</w:t>
        </w:r>
        <w:r>
          <w:rPr>
            <w:rStyle w:val="InternetLink"/>
            <w:color w:val="000000"/>
            <w:sz w:val="28"/>
            <w:szCs w:val="28"/>
            <w:u w:val="none"/>
          </w:rPr>
          <w:t>180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</w:t>
        </w:r>
        <w:r>
          <w:rPr>
            <w:rStyle w:val="InternetLink"/>
            <w:color w:val="000000"/>
            <w:sz w:val="28"/>
            <w:szCs w:val="28"/>
            <w:u w:val="none"/>
          </w:rPr>
          <w:t>0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</w:t>
        </w:r>
        <w:r>
          <w:rPr>
            <w:rStyle w:val="InternetLink"/>
            <w:color w:val="000000"/>
            <w:sz w:val="28"/>
            <w:szCs w:val="28"/>
            <w:u w:val="none"/>
          </w:rPr>
          <w:t>0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</w:t>
        </w:r>
        <w:r>
          <w:rPr>
            <w:rStyle w:val="InternetLink"/>
            <w:color w:val="000000"/>
            <w:sz w:val="28"/>
            <w:szCs w:val="28"/>
            <w:u w:val="none"/>
          </w:rPr>
          <w:t>186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</w:t>
        </w:r>
        <w:r>
          <w:rPr>
            <w:rStyle w:val="InternetLink"/>
            <w:color w:val="000000"/>
            <w:sz w:val="28"/>
            <w:szCs w:val="28"/>
            <w:u w:val="none"/>
          </w:rPr>
          <w:t>0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</w:t>
        </w:r>
        <w:r>
          <w:rPr>
            <w:rStyle w:val="InternetLink"/>
            <w:color w:val="000000"/>
            <w:sz w:val="28"/>
            <w:szCs w:val="28"/>
            <w:u w:val="none"/>
          </w:rPr>
          <w:t>8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</w:t>
        </w:r>
        <w:r>
          <w:rPr>
            <w:rStyle w:val="InternetLink"/>
            <w:color w:val="000000"/>
            <w:sz w:val="28"/>
            <w:szCs w:val="28"/>
            <w:u w:val="none"/>
          </w:rPr>
          <w:t>18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spx</w:t>
        </w:r>
      </w:hyperlink>
      <w:r>
        <w:rPr>
          <w:sz w:val="28"/>
          <w:szCs w:val="28"/>
        </w:rPr>
        <w:t>. Загл. с экрана. – Яз. русский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fi-FI"/>
        </w:rPr>
        <w:t xml:space="preserve">Laittoman maahantulon vastainen toimintaohjelma 2012-2015. Sisäasiainministeriön julkaisusarja. Helsinki 37/2012. </w:t>
      </w:r>
      <w:r>
        <w:rPr>
          <w:bCs/>
          <w:sz w:val="28"/>
          <w:szCs w:val="28"/>
          <w:lang w:val="en-US"/>
        </w:rPr>
        <w:t>[Электронный</w:t>
      </w:r>
      <w:r>
        <w:rPr>
          <w:bCs/>
          <w:sz w:val="28"/>
          <w:szCs w:val="28"/>
        </w:rPr>
        <w:t xml:space="preserve"> ресурс</w:t>
      </w:r>
      <w:r>
        <w:rPr>
          <w:bCs/>
          <w:sz w:val="28"/>
          <w:szCs w:val="28"/>
          <w:lang w:val="en-US"/>
        </w:rPr>
        <w:t>]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жим доступа</w:t>
      </w:r>
      <w:r>
        <w:rPr>
          <w:bCs/>
          <w:sz w:val="28"/>
          <w:szCs w:val="28"/>
          <w:lang w:val="en-US"/>
        </w:rPr>
        <w:t>:</w:t>
      </w:r>
      <w:r>
        <w:rPr>
          <w:bCs/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fi-FI"/>
          </w:rPr>
          <w:t>http://www.intermin.fi/download/38506_372012_Lama_toimenpideohjelma_web.pdf</w:t>
        </w:r>
      </w:hyperlink>
      <w:r>
        <w:rPr>
          <w:sz w:val="28"/>
          <w:szCs w:val="28"/>
        </w:rPr>
        <w:t>. Загл. с экрана.  Яз. финский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fi-FI"/>
        </w:rPr>
        <w:t xml:space="preserve">Laittomanmaahantulon arviointiraportti 2012. 20.3.2013. </w:t>
      </w:r>
      <w:r>
        <w:rPr>
          <w:bCs/>
          <w:sz w:val="28"/>
          <w:szCs w:val="28"/>
        </w:rPr>
        <w:t xml:space="preserve">[Электронный ресурс]. – </w:t>
      </w:r>
      <w:r>
        <w:rPr>
          <w:sz w:val="28"/>
          <w:szCs w:val="28"/>
        </w:rPr>
        <w:t>Режим доступа</w:t>
      </w:r>
      <w:r>
        <w:rPr>
          <w:bCs/>
          <w:sz w:val="28"/>
          <w:szCs w:val="28"/>
        </w:rPr>
        <w:t xml:space="preserve">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fi-FI"/>
          </w:rPr>
          <w:t>http://www.poliisi.fi/intermin/biblio.nsf/DAC0F233E9FF27E6C2257B59004514C1/$file/laitonmaahantulo_poliisihallinto.pdf</w:t>
        </w:r>
      </w:hyperlink>
      <w:r>
        <w:rPr>
          <w:sz w:val="28"/>
          <w:szCs w:val="28"/>
        </w:rPr>
        <w:t>. Загл. с экрана.  Яз. фински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0" w:firstLine="709"/>
      </w:pPr>
      <w:rPr>
        <w:sz w:val="28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b w:val="false"/>
      <w:i w:val="false"/>
      <w:spacing w:val="0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l1">
    <w:name w:val="hl1"/>
    <w:basedOn w:val="Style14"/>
    <w:qFormat/>
    <w:rPr>
      <w:color w:val="4682B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emlin.ru/acts/17277" TargetMode="External"/><Relationship Id="rId3" Type="http://schemas.openxmlformats.org/officeDocument/2006/relationships/hyperlink" Target="http://www.fms.gov.ru/press/news/news_detail.php?ID=69630" TargetMode="External"/><Relationship Id="rId4" Type="http://schemas.openxmlformats.org/officeDocument/2006/relationships/hyperlink" Target="http://ivdon.ru/magazine/archive/n2y2013/1642" TargetMode="External"/><Relationship Id="rId5" Type="http://schemas.openxmlformats.org/officeDocument/2006/relationships/hyperlink" Target="http://economics10.ru/article/d09cd0b8d0b3d180d0b0d186d0b8d18f.aspx" TargetMode="External"/><Relationship Id="rId6" Type="http://schemas.openxmlformats.org/officeDocument/2006/relationships/hyperlink" Target="http://www.intermin.fi/download/38506_372012_Lama_toimenpideohjelma_web.pdf" TargetMode="External"/><Relationship Id="rId7" Type="http://schemas.openxmlformats.org/officeDocument/2006/relationships/hyperlink" Target="http://www.poliisi.fi/intermin/biblio.nsf/DAC0F233E9FF27E6C2257B59004514C1/$file/laitonmaahantulo_poliisihallinto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03:00Z</dcterms:created>
  <dc:creator>Работа</dc:creator>
  <dc:description/>
  <cp:keywords/>
  <dc:language>en-US</dc:language>
  <cp:lastModifiedBy>Даня</cp:lastModifiedBy>
  <dcterms:modified xsi:type="dcterms:W3CDTF">2013-08-29T08:44:00Z</dcterms:modified>
  <cp:revision>9</cp:revision>
  <dc:subject/>
  <dc:title>Рудаков М</dc:title>
</cp:coreProperties>
</file>