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эквивалентных механических параметров мембран сложной топологии для элементов микросистемной техники</w:t>
      </w:r>
    </w:p>
    <w:p>
      <w:pPr>
        <w:pStyle w:val="Normal"/>
        <w:widowControl w:val="false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А. Шпак, И.В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икова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достижения микроэлектроники и микротехнологий, микросистемная техника (МСТ) завоевывает рынки, благодаря применению интегральных технологий и совмещению чувствительных элементов со средствами обработки сигнала удается достигнуть значительного снижения стоимости и массогабаритных показателей.</w:t>
      </w:r>
      <w:r>
        <w:rPr>
          <w:rFonts w:cs="Times New Roman" w:ascii="Times New Roman" w:hAnsi="Times New Roman"/>
          <w:sz w:val="28"/>
          <w:szCs w:val="28"/>
        </w:rPr>
        <w:t xml:space="preserve"> Значительное место среди элементов МСТ занимают сенсоры и актюаторы мембранного типа[1-7]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мбрана представляет собой пластинку, закрепленную по контуру. </w:t>
      </w:r>
      <w:r>
        <w:rPr>
          <w:rFonts w:cs="Times New Roman" w:ascii="Times New Roman" w:hAnsi="Times New Roman"/>
          <w:sz w:val="28"/>
          <w:szCs w:val="28"/>
        </w:rPr>
        <w:t>Мембраны применяются при изготовлении датчиков, а также мембранных переключателей, применяемых в медицинском оборудовании, промышленных системах контроля и компьютерной перифер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микросистемной технике известны следующие виды мембран: монослоевая, композиционная, профилированная, гофрированная и перфорированная. Технологии формирования мембранных структур разнообразны и позволяют изготавливать мембраны различных конфигураций с толщинами от 0.1  до 100 мкм</w:t>
      </w:r>
      <w:r>
        <w:rPr>
          <w:rFonts w:cs="Times New Roman" w:ascii="Times New Roman" w:hAnsi="Times New Roman"/>
          <w:sz w:val="28"/>
          <w:szCs w:val="28"/>
        </w:rPr>
        <w:t>. При создании мембран используют методы объемной или поверхностной микромеханик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на кристалле-подложке формируются электрические и/или оптические регистрирующие, а также управляющие моду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5, 7-9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T92A8o00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тонкий объект, которым является мембрана, предполагает возможность возникновения в нем механических напряжений. Умение управлять остаточными напряжениями в мембране и её механическими свойствами позволяет создавать устройства с широким диапазоном чувствительности на базе единой конструкции. Как правило, управление остаточными напряжениями и механическими свойствами в мембранах осуществляется конструктивными методами. </w:t>
      </w:r>
      <w:r>
        <w:rPr>
          <w:rFonts w:eastAsia="TT92A8o00;MS Mincho" w:cs="Times New Roman" w:ascii="Times New Roman" w:hAnsi="Times New Roman"/>
          <w:sz w:val="28"/>
          <w:szCs w:val="28"/>
        </w:rPr>
        <w:t xml:space="preserve">Для значительного снижения уровня остаточных механических напряжений и управления механическими свойствами мембраны разрабатывается специальная топология пеpфоpации, изображенная на рис.1. Выполненная перфорация на мембране в необходимых местах, позволяет локализовать  деформации и обеспечить максимальную компенсацию исходных механических напряжений в мембране [5-7]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2180" cy="343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06" t="40423" r="50927" b="1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. 1. – Эскиз перфорированной мембра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исследований элементов МСТ широко используются системы инженерного анализа, построенные на численных методах. Но при моделировании элементов с перфорированными мембранами возникают трудности. Поскольку элементы перфорации значительно меньше линейных размеров элемента возникает необходимость накладывать очень густую сетку, увеличивая тем самым количество элементов и, следовательно, время расч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ешения данной проблемы предлагается использовать при моделировании элементов с перфорированными мембранами, «целые» мембраны с параметрами, эквивалентными механическим параметрам перфорированных мембр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а была посвящена разработке методики расчета эквивалентных механических параметров перфорированных мемб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исследования механических свойств мембран были проведены численные эксперименты с использованием программного пакета Autodesk Inventor. Исследовалось влияние топологического параметра перфорации – длины элемента перфорации на механические свойства мембраны. Изменяли длину элемента перфорации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 до 35 мкм с шагом 5 мкм, ширина элемента перфорации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асстояния между ними 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о постоянным (см. рис. 1). Было исследовано влияние длины и ширины  мембраны на эквивалентный модуль Юнга. На рис. 2(а, б) представлены результаты моделирования двух квадратных мембран со сторонами 1,5 и 3 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енные эксперименты позволили рассчитать максимальный прогиб квадратных мембран без перфорации и с различной длиной перфорированных эле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6"/>
        <w:gridCol w:w="61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left="0" w:right="31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912745" cy="2181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1987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gridSpan w:val="2"/>
            <w:tcBorders/>
          </w:tcPr>
          <w:p>
            <w:pPr>
              <w:pStyle w:val="Normal"/>
              <w:spacing w:lineRule="auto" w:line="240"/>
              <w:ind w:left="23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6075" cy="21818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2087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left="2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)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40"/>
              <w:ind w:left="2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)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567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 – Результаты моделирования мембраны со стороной </w:t>
      </w:r>
    </w:p>
    <w:p>
      <w:pPr>
        <w:pStyle w:val="Normal"/>
        <w:ind w:left="567" w:right="56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 – 1,5 мм, б – 3 м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прогиб изотропной квадратной мембраны жестко закрепленной по контуру можно рассчитать, используя  широко известное аналитическое выражение [10]:</w:t>
      </w:r>
    </w:p>
    <w:p>
      <w:pPr>
        <w:pStyle w:val="Normal"/>
        <w:tabs>
          <w:tab w:val="clear" w:pos="709"/>
          <w:tab w:val="center" w:pos="93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w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(1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де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– модуль Юнга;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P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– приложенное давление;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– толщина мембраны;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  <w:noBreakHyphen/>
        <w:t xml:space="preserve"> максимальный проги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уя данное выражение (1) и результаты моделирования мембран с различными параметрами перфорации, можно рассчитать эквивалентный модуль Юнга. На рис. 3 приведены зависимости эквивалентного модуля Юнга двух перфорированных квадратных мембран со сторонами 1,5 и 3 мм при различной длине элемента перфорации. Для проверки методики, были использованы результаты численного моделирования квадратной мембраны без перфорации. Максимальный прогиб, рассчитанный по выражению (1) и полученный при численном моделировании совпали для мембран со сторонами 1,5 и 3 м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421505" cy="34093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. 3. – Зависимость эквивалентного модуля Юнга от длины элемента перфо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видно из результатов моделирования (рис. 3) эквивалентный модуль Юнга зависит от параметров перфорации и не зависит от габаритов самой мембраны. Увеличение длины элемента перфорации приводит к снижению эквивалентного модуля Юнга, тем самым увеличивая гибкость мембран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о проведено исследование влияния перфорации мембраны на механические характеристики мембранного элемента МСТ. Полученные зависимости позволяют рассчитывать топологию перфорации по заданному эквивалентному модулю Юнга. Рассчитаны зависимости прогиба мембраны с заданными параметрами от длины перфорированного элемента. Результаты моделирования перфорированных мембран с различными параметрами перфорации подтвердили правильность выбранной методики модел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нная методика расчета эквивалентных механических параметров мембран сложной топологии могут быть использованы при проектировании элементов МСТ. Ее применение позволит сократить время моделирования, проектирования и найти оптимальную топологию мемб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ысенко, И.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ирование интегрированного внутреннего упругого подвеса микромеханического устройства [Электронный ресурс] // «Инженерный вестник Дона», 2010, №3.</w:t>
      </w:r>
      <w:r>
        <w:rPr/>
        <w:t xml:space="preserve"> </w:t>
      </w:r>
      <w:r>
        <w:rPr>
          <w:b w:val="false"/>
          <w:sz w:val="28"/>
          <w:szCs w:val="28"/>
        </w:rPr>
        <w:t xml:space="preserve">– Режим доступа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http://ivdon.ru/magazine/archive/n3y2010/223</w:t>
        </w:r>
      </w:hyperlink>
      <w:r>
        <w:rPr>
          <w:b w:val="false"/>
          <w:sz w:val="28"/>
          <w:szCs w:val="28"/>
        </w:rPr>
        <w:t xml:space="preserve"> (доступ свободный) – Загл. с экрана. – Яз. рус.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ысенко, И.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тегральный сенсор угловых скоростей и линейных ускорений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[Электронный ресурс] // «Инженерный вестник Дона», 2010,</w:t>
        <w:softHyphen/>
        <w:t xml:space="preserve"> №3.</w:t>
      </w:r>
      <w:r>
        <w:rPr/>
        <w:t xml:space="preserve"> </w:t>
      </w:r>
      <w:r>
        <w:rPr>
          <w:b w:val="false"/>
          <w:sz w:val="28"/>
          <w:szCs w:val="28"/>
        </w:rPr>
        <w:t xml:space="preserve">– Режим доступа: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http://ivdon.ru/magazine/archive/n3y2010/240</w:t>
        </w:r>
      </w:hyperlink>
      <w:r>
        <w:rPr>
          <w:b w:val="false"/>
          <w:sz w:val="28"/>
          <w:szCs w:val="28"/>
        </w:rPr>
        <w:t xml:space="preserve"> (доступ свободный) – Загл. с экрана. – Яз. Рус.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Лысенко, И.Е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тегральные сенсоры угловых скоростей и линейных ускорений </w:t>
      </w:r>
      <w:r>
        <w:rPr>
          <w:b w:val="false"/>
          <w:sz w:val="28"/>
          <w:szCs w:val="28"/>
          <w:lang w:val="en-US"/>
        </w:rPr>
        <w:t>LR</w:t>
      </w:r>
      <w:r>
        <w:rPr>
          <w:b w:val="false"/>
          <w:sz w:val="28"/>
          <w:szCs w:val="28"/>
        </w:rPr>
        <w:t>-типа на основе углеродных нанотрубок [Электронный ресурс] // «Инженерный вестник Дона», 2012, №4(часть 2) .</w:t>
      </w:r>
      <w:r>
        <w:rPr/>
        <w:t xml:space="preserve"> </w:t>
      </w:r>
      <w:r>
        <w:rPr>
          <w:b w:val="false"/>
          <w:sz w:val="28"/>
          <w:szCs w:val="28"/>
        </w:rPr>
        <w:t xml:space="preserve">– Режим доступа: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http://ivdon.ru/magazine/archive/n4p2y2012/1358</w:t>
        </w:r>
      </w:hyperlink>
      <w:r>
        <w:rPr>
          <w:b w:val="false"/>
          <w:sz w:val="28"/>
          <w:szCs w:val="28"/>
        </w:rPr>
        <w:t xml:space="preserve"> (доступ свободный) – Загл. с экрана. – Яз. Рус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ер, В.Д.; Мальцев, П.П.; Резнев А.А.; Сауров, А.Н.; Чаплыгин, Ю.А. Современные тенденции развития микросистемной техники [Текст]// Нано - и микросистемная техника.– 2008.– №8.– С. 2-6.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рляков, А.В. Сверхтонкие мембраны в микросистемной технике [Текст] / Корляков, А.В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но– и микроситемная техника. – № 8. – 2007. – С. 17–26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нин, В.В. Физико–технологические основы формирования сверхтонких мембран датчиков [Текст]// Лучинин, В.В.; Корляков, А. В.; Белых, С.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–техн. конф. «Датчики и системы–2005» Прогр. и тез. докл. Пенза 6–10 июня 2005 г.– С. 88–89. 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Патент на изобретение № 2265913 Pоссийской Федеpации МПК Н 01 L 29/84 от 20.05.2005. Пеpфоpиpованная мембpана для чувствительного элемента микромеханического пpибоpа // Лучинин, В. В.; Коpляков, А. В.; Белых, С. В. Заявка № 2003136308/28 от 15.12.2003, бюл. № 34. Пpиоpитет 15.12.2003.</w:t>
      </w:r>
    </w:p>
    <w:p>
      <w:pPr>
        <w:pStyle w:val="Style16"/>
        <w:numPr>
          <w:ilvl w:val="0"/>
          <w:numId w:val="2"/>
        </w:numPr>
        <w:autoSpaceDE w:val="false"/>
        <w:ind w:left="0" w:firstLine="42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en-US"/>
        </w:rPr>
        <w:t>Huff M.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А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en-US"/>
        </w:rPr>
        <w:t>.; Nikolich, A.</w:t>
      </w:r>
      <w:r>
        <w:rPr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en-US"/>
        </w:rPr>
        <w:t>D.; Schmidt M.</w:t>
      </w:r>
      <w:r>
        <w:rPr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en-US"/>
        </w:rPr>
        <w:t>A. "</w:t>
      </w:r>
      <w:hyperlink r:id="rId9">
        <w:r>
          <w:rPr>
            <w:rStyle w:val="InternetLink"/>
            <w:rFonts w:cs="Times New Roman" w:ascii="Times New Roman" w:hAnsi="Times New Roman"/>
            <w:bCs/>
            <w:i w:val="false"/>
            <w:iCs/>
            <w:sz w:val="28"/>
            <w:szCs w:val="28"/>
            <w:shd w:fill="FFFFFF" w:val="clear"/>
            <w:lang w:val="en-US"/>
          </w:rPr>
          <w:t>Threshold Pressure Switch Utilizing Plastic Deformation of Silicon</w:t>
        </w:r>
      </w:hyperlink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en-US"/>
        </w:rPr>
        <w:t>. – International Conference on Solid State Sensor's and Actuators. –  San Francisco, California. – 2007 – 10 p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firstLine="42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i w:val="false"/>
            <w:iCs/>
            <w:sz w:val="28"/>
            <w:szCs w:val="28"/>
            <w:shd w:fill="FFFFFF" w:val="clear"/>
            <w:lang w:val="en-US"/>
          </w:rPr>
          <w:t>Huff, M.A;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  <w:i w:val="false"/>
            <w:iCs/>
            <w:sz w:val="28"/>
            <w:szCs w:val="28"/>
            <w:shd w:fill="FFFFFF" w:val="clear"/>
            <w:lang w:val="en-US"/>
          </w:rPr>
          <w:t>Nikolich, A.D.</w:t>
        </w:r>
      </w:hyperlink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i w:val="false"/>
            <w:iCs/>
            <w:sz w:val="28"/>
            <w:szCs w:val="28"/>
            <w:shd w:fill="FFFFFF" w:val="clear"/>
            <w:lang w:val="en-US"/>
          </w:rPr>
          <w:t>Schmidt, M.A.</w:t>
        </w:r>
      </w:hyperlink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  <w:lang w:val="en-US"/>
        </w:rPr>
        <w:t xml:space="preserve"> A threshold pressure switch utilizing plastic deformation of silicon . – Microsyst. Technol. Lab., MIT, Cambridge,USA – 2005 – 10 p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аченков,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Цикл лекц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теории изгиба пласт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[Электронный ресурс] // Казань, 2012</w:t>
      </w:r>
      <w:r>
        <w:rPr>
          <w:rFonts w:cs="Times New Roman" w:ascii="Times New Roman" w:hAnsi="Times New Roman"/>
          <w:sz w:val="28"/>
          <w:szCs w:val="28"/>
        </w:rPr>
        <w:t xml:space="preserve">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old.kpfu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3"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">
    <w:name w:val="norm"/>
    <w:basedOn w:val="Style13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ИВД: Текст статьи"/>
    <w:basedOn w:val="Style17"/>
    <w:qFormat/>
    <w:pPr>
      <w:shd w:fill="FFFFFF" w:val="clear"/>
      <w:spacing w:lineRule="auto" w:line="360" w:before="0" w:after="0"/>
      <w:ind w:left="0" w:firstLine="709"/>
      <w:jc w:val="both"/>
    </w:pPr>
    <w:rPr>
      <w:color w:val="000000"/>
      <w:sz w:val="2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ivdon.ru/magazine/archive/n3y2010/223" TargetMode="External"/><Relationship Id="rId7" Type="http://schemas.openxmlformats.org/officeDocument/2006/relationships/hyperlink" Target="http://ivdon.ru/magazine/archive/n3y2010/240" TargetMode="External"/><Relationship Id="rId8" Type="http://schemas.openxmlformats.org/officeDocument/2006/relationships/hyperlink" Target="http://ivdon.ru/magazine/archive/n4p2y2012/1358" TargetMode="External"/><Relationship Id="rId9" Type="http://schemas.openxmlformats.org/officeDocument/2006/relationships/hyperlink" Target="http://scholar.google.com/scholar?q=&quot;Threshold+Pressure+Switch+Utilizing+Plastic+Deformation+of+Silicon&quot;" TargetMode="External"/><Relationship Id="rId10" Type="http://schemas.openxmlformats.org/officeDocument/2006/relationships/hyperlink" Target="http://ieeexplore.ieee.org/search/searchresult.jsp?searchWithin=p_Authors:.QT.Huff, M.A..QT.&amp;searchWithin=p_Author_Ids:37388675300&amp;newsearch=true" TargetMode="External"/><Relationship Id="rId11" Type="http://schemas.openxmlformats.org/officeDocument/2006/relationships/hyperlink" Target="http://ieeexplore.ieee.org/search/searchresult.jsp?searchWithin=p_Authors:.QT.Nikolich, A.D..QT.&amp;searchWithin=p_Author_Ids:37389463800&amp;newsearch=true" TargetMode="External"/><Relationship Id="rId12" Type="http://schemas.openxmlformats.org/officeDocument/2006/relationships/hyperlink" Target="http://ieeexplore.ieee.org/search/searchresult.jsp?searchWithin=p_Authors:.QT.Schmidt, M.A..QT.&amp;searchWithin=p_Author_Ids:38197566400&amp;newsearch=true" TargetMode="External"/><Relationship Id="rId13" Type="http://schemas.openxmlformats.org/officeDocument/2006/relationships/hyperlink" Target="http://old.kpfu.ru/f5/bin_files/ip!158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4:50:00Z</dcterms:created>
  <dc:creator>user</dc:creator>
  <dc:description/>
  <cp:keywords/>
  <dc:language>en-US</dc:language>
  <cp:lastModifiedBy>Даня</cp:lastModifiedBy>
  <cp:lastPrinted>2013-05-16T18:03:00Z</cp:lastPrinted>
  <dcterms:modified xsi:type="dcterms:W3CDTF">2013-06-02T13:45:00Z</dcterms:modified>
  <cp:revision>5</cp:revision>
  <dc:subject/>
  <dc:title/>
</cp:coreProperties>
</file>