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труб коррозионно-стойкого исполнения для обеспечения надежности нефтегазотранспортных систем западной сиби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/>
        </w:rPr>
        <w:t>А.Н. Вирясов, И.А. Гостинин, М.А. Семенова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адежности работы трубопроводного транспорта является очень важным вопросом, в особенности, когда в последнее время контроль за предприятиями топливно-энергетического комплекса (ТЭК) значительно ужесточен. Необходимо решать проблему снижения уровня риска возникновения аварий и инцидентов с экологическими последствиями. Многолетняя статистика свидетельствует, что одной из основных причин аварий является внутренняя корроз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озионные процессы приводят к снижению механической прочности труб, и как следствие – к отказам трубопроводов. Около </w:t>
      </w:r>
      <w:r>
        <w:rPr>
          <w:rFonts w:cs="Times New Roman" w:ascii="Times New Roman" w:hAnsi="Times New Roman"/>
          <w:sz w:val="24"/>
          <w:szCs w:val="24"/>
        </w:rPr>
        <w:t>90 % отказов нефтетранспортных сетей являются следствием коррозионных повреждений. Из общего числа аварий 50-55 % приходится на долю систем нефтесбора и 30-35 % - на долю трубопроводов поддержания пластового давления. Порядка 42 % труб не выдерживают пятилетней эксплуатации, а 17 % - даже и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еличением инцидентов на трубопроводах растет потребность в капитальном ремонте, неуклонно растут затраты на проведение ремонтов, а в следствии простоя трубопроводов </w:t>
      </w:r>
      <w:r>
        <w:rPr>
          <w:rFonts w:cs="Times New Roman" w:ascii="Times New Roman" w:hAnsi="Times New Roman"/>
          <w:bCs/>
          <w:sz w:val="24"/>
          <w:szCs w:val="24"/>
        </w:rPr>
        <w:t>снижаются показатели по добыче нефти</w:t>
      </w:r>
      <w:r>
        <w:rPr>
          <w:rFonts w:cs="Times New Roman" w:ascii="Times New Roman" w:hAnsi="Times New Roman"/>
          <w:sz w:val="24"/>
          <w:szCs w:val="24"/>
        </w:rPr>
        <w:t>. В то время как площади загрязненных земель увеличиваются высокими темпами. Все это в свою очередь грозит предъявлением серьезных штрафных санкц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м затрат на капитальный ремонт трубопроводов и на природоохранные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наиболее оптимального типа труб для Западно-Сибирского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отказов трубопроводного транспорта в Западной Сибири являются [3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ие планируемых объемов добычи фактическим, то есть отсутствие фактического заполнения трубопроводов, расслоение потока жидкости и выделение свободной воды по нижней образующей (что приводит к возникновению локальной и ручейковой коррозии по нижней образующ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качка сильноагрессивной жидкости добываемой из пластов ЮС и Ач, с аномально высоким содержанием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Большая часть отказов на ингибируемых направлениях с наработкой до первого отказа менее 5 лет также связана с высокой агрессивностью перекачиваемой жидкости добываемой с Юрских и Ачимовских от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ие применяемых материалов агрессивности перекачиваемой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уб с высокой коррозионной устойчивостью на участках трубопроводов, эксплуатация которых осложнена высоким уровнем отказов, низкой наработкой и значительными затратами на ликвидацию последствий отказов, является экономически 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достигается за счет снижения затрат на капитальный ремонт, затрат на выполнение работ по рекультивации загрязненных участков, затрат на ингибиторную защиту. Опыт нефтяных компаний показывает высокую технологическую эффективность и надежность трубопроводных систем, построенных с использованием труб с высокой коррозионной устойчивостью, изготовленных по современным технологиям.[1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коррозионного воздействия среды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88"/>
        <w:gridCol w:w="2850"/>
      </w:tblGrid>
      <w:tr>
        <w:trPr>
          <w:trHeight w:val="742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озио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год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коррозии </w:t>
              <w:br/>
              <w:t>по образцам-свидетелям, г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грессивного воздействия среды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0,01 включительн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0,02 включительн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грессивная</w:t>
            </w:r>
          </w:p>
        </w:tc>
      </w:tr>
      <w:tr>
        <w:trPr>
          <w:trHeight w:val="680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1 до 0,1 включительн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2 до 0,05 включительн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агрессивная</w:t>
            </w:r>
          </w:p>
        </w:tc>
      </w:tr>
      <w:tr>
        <w:trPr>
          <w:trHeight w:val="680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1 до 0,5 включительн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5 включительн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грессивная</w:t>
            </w:r>
          </w:p>
        </w:tc>
      </w:tr>
      <w:tr>
        <w:trPr>
          <w:trHeight w:val="50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агрессив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коррозии по заключению специалистов охраны окружающей среды на месторождениях Западной Сибири достигает 4 мм в год. Что характеризует перекачиваемую среду как сильноагрессивную (см. таблицу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защиты трубопроводов от коррозии применяется ряд мероприятий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ка в закачиваемые воды ингибиторов корро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изколегированных и легированных сталей для изготовления труб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оверхности труб противокоррозионными реагентами (типы покрытий представлены в таблице №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нутренних защитных покрытий, применяемых в Западной Сибири</w:t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3073"/>
        <w:gridCol w:w="6"/>
        <w:gridCol w:w="1243"/>
        <w:gridCol w:w="1448"/>
        <w:gridCol w:w="7"/>
        <w:gridCol w:w="2203"/>
      </w:tblGrid>
      <w:tr>
        <w:trPr>
          <w:trHeight w:val="1332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нанесения покрытия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щитного покрыт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лое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м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грессивности транспортируемой среды</w:t>
            </w:r>
          </w:p>
        </w:tc>
      </w:tr>
      <w:tr>
        <w:trPr>
          <w:trHeight w:val="278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25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красочные покрытия на основе двухкомпонентных эпоксидных, модифицированных эпоксидных и фенольных материалов, содержащих растворитель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–300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оагрессивная*</w:t>
            </w:r>
          </w:p>
        </w:tc>
      </w:tr>
      <w:tr>
        <w:trPr>
          <w:trHeight w:val="1000" w:hRule="exac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красочные покрытия на основе двухкомпонентных эпоксидных, модифицированных эпоксидных материалов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–500 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грес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высоким (&gt;70%) содержанием сухого остатка;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–2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содержащих растворитель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овые покрытия на  основе полимерных эпоксидных и модифицированных эпоксидных материалов, наносимых по жидкой адгезионной грунтовке (праймеру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й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рошок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-500 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грессивная, сильноагресс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лоэмалевые покрытия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грунтово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грессивная</w:t>
            </w:r>
          </w:p>
        </w:tc>
      </w:tr>
      <w:tr>
        <w:trPr>
          <w:trHeight w:val="988" w:hRule="exac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ровное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гресс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оагрессивная</w:t>
            </w:r>
          </w:p>
        </w:tc>
      </w:tr>
      <w:tr>
        <w:trPr>
          <w:trHeight w:val="280" w:hRule="exact"/>
        </w:trPr>
        <w:tc>
          <w:tcPr>
            <w:tcW w:w="9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 – Для сильноагрессивных сред применяются покрытия только на основе фенольных смо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опыт показывает, что применение ингибиторов помимо капитальных вложений в строительство узлов ингибирования, требует постоянных эксплуатационных затрат, связанных с расходами реагентов, обслуживания дополнительного оборудования и регулярным контролем эффективности защиты.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руб из низколегированных и легированных сталей позволяет увеличить срок их эксплуатации, однако практика применения показала их экономическую неконкурентоспособность на малых нефтяных месторождениях.[7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полимерного покрытия (в соответствии с ТУ 1327-023-43826012-01) производится двумя типами пластических мас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опластичные материалы: поливинилхлорид, полиэтилен, полипропилен, фторопласт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реактивные материалы: фенопласты, эпоксидные, полиэфирные материа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стоинства этого типа покры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оррозионная стойк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й срок службы при определенных условия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высокая герметичность резьбовых соединений (при первом свинчи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ми ж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ая эрозионная стойкость, приводящая к выходу трубы из строя при воздействии песка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трубы из строя при механическом воздействии. Наиболее ярко это проявляется при проведении «распарафинивания» скре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ий температурный диапазон применения труб. При проведении "распарафинивания" паром среднего давления покрытие "стекает" вниз и труба выходит из стр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а неремонтопригодна в условиях нефтепромы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рошкового эпоксидного покрытия ПЭП-585 проявляется склонность к потере адгезии при эксплуатации в жидких сре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в настоящее время, нефтяные компании Западной Сибири все больше внимания обращают на различные технологии защиты внутренних поверхностей труб. Альтернативным путем развития является применение полимерных т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ие полимерно-металлические трубы (ГПМТ) изготавливаются в соответствии с техническими условиями ТУ 3667-017-00147275-03. Гибкие  трубы имеют следующие конструктивные элементы (рис.1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юю герметизирующую оболочку, выполненную из полиэтилена низкого давл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ий (правый, левый) повив металлокорда или стальной лен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ую технологическую прослойку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жный (правый, левый) повив металлокорда или стальной лен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ую технологическую прослойку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юю защитную оболочку; концевые соеди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89325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. – Конструкция ГПМ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Внутренняя герметизирующая оболочка, 2. Двухслойный грузонесущий каркас из стальных лент с ПВХ-прослойкой, 3. Дополнительная ПВХ-оболочка, 4. Внешняя защитная оболочк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применения ГПМТ относительно стальных труб  представлен на рис.2.[8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1940" cy="695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ис. 2. – Экономический эффект ГПМ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оинства полимерных труб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вергаются корро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ивают давление по нефтесборам и  по поддержанию пластового давления (ПП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ечность (срок службы до 20 лет / стальные до 6 месяце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кость монт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ота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затрат на антикоррозион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авильном монтаже нет чрезмерного накопления статического электр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ный эксплуатационный режим от -60 до +95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ая транспортировка ГПМ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ная 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ная заводская гото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теплоизоляцион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Ввиду сильной коррозионной активности перекачиваемых сред и суровых климатических условий на нефтяных и газовых промыслах Западной Сибири применение полимерных труб позволит повысить эксплуатационную надежность нефтегазотранспортных систем Западной Сибири и повысит качество транспортировки углеводородных ресурсов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ind w:firstLine="397"/>
        <w:jc w:val="center"/>
        <w:outlineLvl w:val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>Л</w:t>
      </w:r>
      <w:r>
        <w:rPr>
          <w:b/>
          <w:caps w:val="false"/>
          <w:smallCaps w:val="false"/>
          <w:sz w:val="24"/>
          <w:szCs w:val="24"/>
        </w:rPr>
        <w:t>итература:</w:t>
      </w:r>
    </w:p>
    <w:p>
      <w:pPr>
        <w:pStyle w:val="Style19"/>
        <w:numPr>
          <w:ilvl w:val="0"/>
          <w:numId w:val="0"/>
        </w:numPr>
        <w:spacing w:before="0" w:after="0"/>
        <w:ind w:firstLine="397"/>
        <w:jc w:val="center"/>
        <w:outlineLvl w:val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бин Л.A., Григоренко П.Н., Ярыгин Е.Н. Типовые расчеты при сооружении трубопроводов: Учеб. пособ. для вузов. - М.: Недра, 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лотин В.В. Ресурс машин и конструкций. - М.: Машиностроение,</w:t>
        <w:br/>
        <w:t>1990.-4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родавкин П.П., Березин В.Л. Сооружение магистральных трубопроводов: Учебник для вузов. - М.: Недра, 19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рдонский Х.Б. Приложения теории вероятностей в инженерном деле. – М.-Л.: Физматгиз, 1963. - 43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син Э.М., Черникин В.И. Устойчивость подземных трубопроводов. - М.: Недра, 19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ррозия и защита химической аппаратуры. Нефтеперерабатывающая и нефтехимическая промышленность. /Под ред. А.М. Сухотина, А.В. Шрейдера и Ю.М. Арчакова. Т.9. - М.: Химия, 19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ка определения характеристик трещиностойкости труб нефтегазопроводов. - Уфа: ВНИИСПТнефть, 1988.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Методика вероятностной оценки остаточного ресурса технологических стальных трубопроводов НПО «Трубопровод», ВНИПИнефть, согласовано Госгортехнадзором РФ 11.01.96.</w:t>
      </w:r>
      <w:bookmarkStart w:id="1" w:name="_PictureBullets"/>
      <w:bookmarkEnd w:id="1"/>
    </w:p>
    <w:sectPr>
      <w:type w:val="nextPage"/>
      <w:pgSz w:w="11906" w:h="16838"/>
      <w:pgMar w:left="1440" w:right="146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 текст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tyle19">
    <w:name w:val="Статья   Библиографический список"/>
    <w:basedOn w:val="Normal"/>
    <w:qFormat/>
    <w:pPr>
      <w:spacing w:lineRule="auto" w:line="240" w:before="180" w:after="180"/>
      <w:ind w:firstLine="397"/>
    </w:pPr>
    <w:rPr>
      <w:rFonts w:ascii="Times New Roman" w:hAnsi="Times New Roman" w:cs="Times New Roman"/>
      <w:caps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12:00Z</dcterms:created>
  <dc:creator>igor</dc:creator>
  <dc:description/>
  <cp:keywords/>
  <dc:language>en-US</dc:language>
  <cp:lastModifiedBy>Даня</cp:lastModifiedBy>
  <dcterms:modified xsi:type="dcterms:W3CDTF">2013-01-16T12:37:00Z</dcterms:modified>
  <cp:revision>88</cp:revision>
  <dc:subject/>
  <dc:title/>
</cp:coreProperties>
</file>