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лияние минерально-химических добавок на коррозионностойкость цементных бетонов с применением промышленных отходов</w:t>
      </w:r>
    </w:p>
    <w:p>
      <w:pPr>
        <w:pStyle w:val="3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.Х. Саидов, У.Х. Умаров</w:t>
      </w:r>
    </w:p>
    <w:p>
      <w:pPr>
        <w:pStyle w:val="TextBodyIndent"/>
        <w:ind w:left="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эксплуатации бетонных и других цементосодержащих изделий в агрессивных средах они чаще всего подвергаются влиянию мягких (дождевой или талевой) и минерализованных (грунтовых) вод, а также таких сильных агрессивных ионов, как M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,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>, 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, 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 т.д. [1-3, 5, 7]. При влиянии этих агрессивных веществ и ионов, протекают коррозия выщелачивания извести из структуры бетона и магнезиально-сульфатная коррозия цементного камня, которые являются наиболее сильными и разрушительными видами коррозии бетона [4, 6, 8-10]. Исходя из этого, в наших исследованиях в качестве агрессивных сред приняты: дистиллированная вода, минерализованная вода, растворы 6%-ного 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0,5н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Минерализованная вода характеризовалась содержанием ионов, мг-ион/л: 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– 305; 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– 265,2; M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– 132,4; 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– 1645;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– 1382; N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– 1318,3 при суммарном их количестве 5098,3 мг-ион/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инерально-химическую добавку в состав цементсодержащих композиций вводили следующим образом: часть цемента заменили на минеральную добавку, а химическую добавку вводили в состав полученного смешанного цемента, ее количество дозировали в зависимости от массы вяжущего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ррозионностойкость композиций изучали путем хранения образцов, твердевших 28 сут в нормальных условиях, в сосудах с агрессивными растворами в течении 360 сут с обновлением отработанного раствора через каждые 20 сут. Следует отметить, что применяемые вещества создают сильноагрессивную среду для изучения коррозионностойкости бетона. За 360 сут нахождения образцов в этих средах при замене отработанных растворов на свежие через каждые 20 сут. удельные расходы агрессивных веществ на 1 г цемента состава вяжущего характеризуются данными табл. 1, откуда видно, что при замене 10-20% на минеральную добавку расход агрессивного раствора возрастает в 1,1-1,26 раз, т.е. во столько раз увеличивается сила разрушительного влияния агрессивных ионов на цементный камень бетона с добавками, следовательно, образцы бетона с добавками в условиях возникновения коррозии цементного камня находятся в более жестких условиях, чем образцы без них.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3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ельные расходы агрессивных растворов на 1 г</w:t>
      </w:r>
    </w:p>
    <w:p>
      <w:pPr>
        <w:pStyle w:val="3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мента за 360 сут нахождения образцов в них, г/(л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89"/>
        <w:gridCol w:w="2151"/>
        <w:gridCol w:w="1496"/>
        <w:gridCol w:w="152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яжущего, масс. %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 минерали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анной вод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 Mg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н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к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1 представлено сравнение зависимости прочности бетона, твердевшего в различных условиях 360 сут, от содержания ОПФ и ЩЭСХ в составе вяжущего. Как видно, наименьшую прочность во всех средах твердения имеет бетон на цементе без и с названными добавками при их отдельном использовании, с увеличением расхода ОПФ и ЩЭСХ, как при их раздельном, так и при совместном применении, возрастает прочность бетона и его стойкость в агрессивной среде. Необходимо отметить, что если при увеличении содержания ЩЭСХ с 0,05 до 0,2% от массы вяжущего, значение прочности бетона имеет тенденцию возрастания, но при этом при увеличение содержания ОПФ с 15 до 20% прочность образцов незначительно снижается практически во всех случаях. Следовательно, при использовании смешанных добавок нецелесообразно увеличение содержания ОПФ больше 20%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ррозионностойкость бетона в агрессивных средах оценена по значению коэффициента его стойкости, вычисленного как отношение прочности образца, твердевшего в агрессивной среде, к прочности эквивалентного образца нормального твердения. В табл. 2 приведены значения коэффициента стойкости бетона в агрессивных средах в зависимости от расхода добавок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0045" cy="451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ind w:firstLine="709"/>
        <w:rPr/>
      </w:pPr>
      <w:r>
        <w:rPr>
          <w:b w:val="false"/>
        </w:rPr>
        <w:t>Рис. 1. - Зависимость прочности бетона состава 1:1,51:2,57:0,4 от содержания добавок при твердении образцов 360 сут в нормальных условиях (а), дистиллированной (б) и минерализованной (в) воде, растворе 6% MgSO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(г) для вяжущего, масс. % (цемент:ОПФ): 1 – 100:0; 2 – 90:10; 3 – 85:15; 4 – 80:2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тойкости бет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94"/>
        <w:gridCol w:w="2039"/>
        <w:gridCol w:w="1296"/>
        <w:gridCol w:w="1348"/>
        <w:gridCol w:w="937"/>
      </w:tblGrid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вяжущего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. %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ЩЭСХ, %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ассы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жущего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ссивная сред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и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и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на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табл. 2 следует, что коэффициент стойкости бетона в дистиллированной воде изменяется в пределах 0,97-1,05, в минерализованной воде от 0,92 до 1,0, а в растворе 6% 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т 0,85 до 1,01. Это говорит об упрочняющем влиянии минерально-химических добавок из ОПФ и ЩЭСХ на структуру бетона, что она становится непроницаемой для влияния агрессивных ионов. В этих средах коэффициент стойкости бетона больше 0,85, что свидетельствует об устойчивости образцов, хотя сила разрушительного влияния агрессивных ионов на бетоны, содержащие ОПФ и ЩЭСХ, была больше, чем на бетон без ОПФ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агрессивные растворы минерализованной воды и 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е разрушили структуры бетонов с минерально-химическими добавками, то с целью сокращения объемов экспериментов, для некоторых составов вяжущих и композиций изучение коррозионностойкости проводили при длительном воздействии дистиллированной воды на них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2 приведены кинетические зависимости прочности и коэффициент стойкости бетона от содержания добавок при нахождении образцов в дистиллированной воде в течении 360 сут. С увеличением срока твердения цементного камня его прочность возрастает. Значение коэффициента стойкости образцов при разных содержаниях минерально-химических добавок не снижается ниже 0,94. При оптимальных количествах добавок коэффициент стойкости бетона увеличивается до 1,1. Возрастание прочности образцов с минерально-химическими добавками по сравнению с прочностью бетона без добавок при твердении 360 сут в воде при разных содержаниях добавок изменяется от 22 до 58%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личение прочности и коррозионностойкости бетона происходит благодаря повышению плотности и непроницаемости структуры цементного камня. При действии дистиллированной воды из состава образцов с минерально-химическими добавками меньше выделяется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ем из состава цементного камня без добавок и с добавкой какой-нибудь одной доба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40250" cy="385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20"/>
          <w:tab w:val="left" w:pos="1843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с. 2. - Кинетика изменения прочности (а, в) и коэффициента стойкости (б, г) бетона состава 1:1,51:2,57:0,4 от содержания минерально-химических добавок и времени твердения образцов в дистиллированной воде при использовании вяжущего, масс. %: </w:t>
      </w:r>
    </w:p>
    <w:p>
      <w:pPr>
        <w:pStyle w:val="21"/>
        <w:tabs>
          <w:tab w:val="clear" w:pos="720"/>
          <w:tab w:val="left" w:pos="1843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, б) - (цемент:ОПФ:декстрин):  1 - 90:10:0,025; 2 - 90:10:0,05; 3 – 85:15:0,025; </w:t>
      </w:r>
    </w:p>
    <w:p>
      <w:pPr>
        <w:pStyle w:val="21"/>
        <w:tabs>
          <w:tab w:val="clear" w:pos="720"/>
          <w:tab w:val="left" w:pos="1843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 – 80:20:0,01; 5 – 80:20:0,05; 6 – 75:25:0,05; </w:t>
      </w:r>
    </w:p>
    <w:p>
      <w:pPr>
        <w:pStyle w:val="21"/>
        <w:tabs>
          <w:tab w:val="clear" w:pos="720"/>
          <w:tab w:val="left" w:pos="1843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, г) – (цемент:керамзит:ЩЭСХ): 1 – 90:10:0,1; 2 – 90:10:0,2; 3 – 85:15:0,2; </w:t>
      </w:r>
    </w:p>
    <w:p>
      <w:pPr>
        <w:pStyle w:val="21"/>
        <w:tabs>
          <w:tab w:val="clear" w:pos="720"/>
          <w:tab w:val="left" w:pos="1843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– 80:20:0,1; 5 – 80:20:0,2; 6 – 75:25:0,1; 7 – 75:25:0,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. 3 приведены данные по количеству выщелачиваемой извести за 360 сут нахождения образцов в дистиллированной воде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ы цементсодержащих вяжущих и количеств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щелачиваемой изве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51"/>
        <w:gridCol w:w="992"/>
        <w:gridCol w:w="850"/>
        <w:gridCol w:w="851"/>
        <w:gridCol w:w="850"/>
        <w:gridCol w:w="851"/>
        <w:gridCol w:w="709"/>
        <w:gridCol w:w="708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яжущего, масс.%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щелачиваемой извести (м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360 сут. нахождения образцов в дистиллированной вод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держания добавок, %</w:t>
            </w:r>
          </w:p>
        </w:tc>
      </w:tr>
      <w:tr>
        <w:trPr>
          <w:trHeight w:val="19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ая добавка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Ф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зит</w:t>
            </w:r>
          </w:p>
        </w:tc>
      </w:tr>
      <w:tr>
        <w:trPr>
          <w:trHeight w:val="46" w:hRule="atLeast"/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ин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ЭСХ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данных табл. 3 показывает, что если из состава образца на цементе без добавок за 360 сут выделяется 55,8 м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о введение и химических добавок, и минеральных добавок, как при их отдельном, так и при их совместном применении, приводит к резкому снижению количества выщелачиваемой извести. При этом скорость выделения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нижается до 4-4,5 раз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образцов цементсодержащих композиций происходит в растворе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хотя влияние агрессивных ионов проявляется меньше на образцах с добавками, чем на образцах без добавок. На рис. 3 приведены зависимости прочности и коэффициента стойкости образцов от времени твердения в агрессивной среде раствора 0,5 моль/л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0215" cy="432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ис. 3. - Кинетика изменения прочности (а, в) и коэффициента стойкости (б, г) бетона состава 1:1,51:2,57:0,4 от времени нахождения образцов в растворе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вяжущего, масс.%: а, б) – (цемент :ОПФ:декстрин): 1 – 90:10:0,025; 2 – 90:10:0,05; 3 – 85:15:0,025; 4 – 80:20:0,01; 5 – 80:20:0,025; 6 – 75:25:0,05; в, г) – (цемент:керамзит:ЩЭСХ): 1 – 90:10:0,1;2 – 90:10:0,2; 3 - 85:15:0,1; 4 – 85:15:0,2; 5 – 80:20:0,1; 6 – 80:20:0,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цы имеют тенденцию снижения прочности и стойкости с увеличением времени влияния агрессивных ионов, причем в перерыве 6 месяцев потери прочности и стойкости бетона сравнительно больше, чем в остальные 6 месяцев нахождения образцов в растворе кислот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образцов в растворе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оисходит противоречивое изменение массы бетона. Определение массы образцов, находившихся в растворе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показывает, что после 30 сут. происходят незначительные потери массы, затем в течении 60-90 сут. масса образцов возрастает, при дальнейшем нахождении образцов в агрессивной среде они вновь теряют свою массу. Визуально наблюдается поверхностное разрушение образц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рис. 4 показана динамика изменения массы образца для состава вяжущего, содержащего 85% цемента, 15% ОПФ и 0,025% декстрина. Надо отметить, что другие составы так же имеют аналогичный характер изменения массы, но при других количественных показателях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6030" cy="339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- Динамика изменения массы образца для состава вяжущего, содержащего 85% цемента, 15% ОПФ (1) и 0,025% декстрина (2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ерез 30 сут образец теряет 0,4% массы, через 60 сут прибавляет 0,85% и через 90 сут – 1,45%, затем через 180 и 360 сут соответственно теряет 4,2% и 8,2% своей массы. Такое изменение массы образцов под влиянием агрессивной среды соответствует следующему механизму коррозии цементсодержащих композиций: в начальный период нахождения образцов в растворах агрессивного вещества происходит только поверхностное влияние ионов кислоты на компоненты цементного камня и растворение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результате масса образца снижается на величину растворенной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поверхности. При дальнейшем твердении, в результате проникновения ионов кислоты в приповерхностные поры цементного камня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с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 ре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ипс C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накапливается в порах, при увеличении его количества происходит образование 3CaO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C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(10-12)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- моногидросульфата алюминия и затем эттрингита 3CaO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3C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(31-32)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, которые первоначально накапливаются в порах и уплотняют структуру цементного камня, при этом происходит увеличение массы образцов. С увеличением времени твердения образцов в растворах кислоты возрастает количество образующихся гипса и эттрингита в поверхностных порах. Это приводит к послойному разрушению образца, которое наблюдается через 4-6 месяцев нахождения в агрессивной среде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о же время не только снижается масса, но и прочность образца. Таким образом, разрушение бетона в растворе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чинается через определенный период влияния ионов кислоты на компоненты цементного камня. Продолжительность этого периода зависит от состава вяжущего. Результаты опытов показывают, что начало разрушения в растворе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оисходит позже для образцов, изготовленных из вяжущих с минерально-химическими добавками, чем для образцов, не содержащих химических добавок. В то же время, для образцов, содержащих только химическую или минеральную добавку в отдельности, этот период наступает позже, чем для образцов, изготовленных на цементе без добавок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абл. 4 приведены результаты анализов химического состава цементного камня, содержащего минерально-химические добавки, при твердении образцов в нормальных условиях, в дистиллированной воде и в растворе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Поскольку в растворах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бразцы разрушаются, то анализы цементного камня для них проводили на пробах, взятых с их поверхности и с их внутренних слоев на расстоянии 30-35 мм от внешней поверхно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авнение содержания компонентов для различных проб показывает, что при твердении образцов в нормальных условиях и в дистиллированной воде, химический состав цементного камня достаточно стабильный, в воде происходит лишь снижение содержания щелочных окислов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+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вследствии их выщелачивания. В то же время изменение химического состава цементного камня в основном происходит для внешних слоев образцов, хранившихся в растворе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оверхности образцов происходит диффузия раствора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При этом содержание серного ангидрида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начительно возрастает вследствие образования гипса, эттрингита и других серосодержащих соединений. Однако внутренние слои цементного камня мало содержат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всего 3,21-3,62%). Градиент изменения содержания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толщине образца очень большой, т.е. на очень незначительном расстоянии количество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меняется от 28,65% до3,21%, что свидетельствует о малой диффузии ионов кислоты в поры цементного камня.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ость химического состава проб цементного камня внутренних с лоев образцов, находившихся в растворе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к составу цементного камня нормального твердения или находившихся в дистиллированной воде, подтверждает механизм послойного поверхностного разрушения бетона под влиянием ионов кислоты. При таком механизме разрушения цементного камня уплотнение его структуры введением минерально-химических добавок в состав цемента является наиболее эффективным способом повышения стойкости цементсодержащих композиций в агрессивных средах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имический состав цементного камня со смешанными добавками при твердении в различных условиях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73"/>
        <w:gridCol w:w="558"/>
        <w:gridCol w:w="846"/>
        <w:gridCol w:w="846"/>
        <w:gridCol w:w="559"/>
        <w:gridCol w:w="846"/>
        <w:gridCol w:w="846"/>
        <w:gridCol w:w="553"/>
        <w:gridCol w:w="891"/>
        <w:gridCol w:w="846"/>
        <w:gridCol w:w="846"/>
        <w:gridCol w:w="84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яжущего, масс.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твердения – нормальные услов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твердения – дистиллированная в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твердения – раствор 0,5 моль/л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Ф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-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н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ЭСХ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слоя, мм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-жание компонентов, масс.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6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Fe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g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4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+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п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2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9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8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рентгенограммы цементного камня образцов, находившихся 30 сут в растворе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показывает на тот факт, что в наружных слоях образцов всех составов содержание Ca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начительно меньше, чем во внутренних слоях, гидроксид кальция превращается в гипс C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. Во внутренних слоях образцов, хранившихся в растворе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обнаруживаются также линии эттрингита 3CaO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3C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32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, который выявлен даже во внутренних слоях цементного камн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нтгенофазовый анализ подтверждает ранее приведенные результаты физико-химических испытаний образцов, в частности данные о том, что композиции с минерально-химическими добавками являются более стойкими в условиях воздействия сильноагрессивных сред.</w:t>
      </w:r>
    </w:p>
    <w:p>
      <w:pPr>
        <w:pStyle w:val="21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скольку в составах с минерально-химическими добавками количество образующегося </w:t>
      </w:r>
      <w:r>
        <w:rPr>
          <w:szCs w:val="28"/>
        </w:rPr>
        <w:t>Ca</w:t>
      </w:r>
      <w:r>
        <w:rPr>
          <w:szCs w:val="28"/>
          <w:lang w:val="ru-RU"/>
        </w:rPr>
        <w:t>(</w:t>
      </w:r>
      <w:r>
        <w:rPr>
          <w:szCs w:val="28"/>
        </w:rPr>
        <w:t>OH</w:t>
      </w:r>
      <w:r>
        <w:rPr>
          <w:szCs w:val="28"/>
          <w:lang w:val="ru-RU"/>
        </w:rPr>
        <w:t>)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 xml:space="preserve"> и гидратированных цементных минералов всегда меньше, чем в цементном камне без добавок, то процессы коррозии с образованием гипса и разложением цементного камня под влиянием кислоты имеют замедленную скорость. Поэтому такие композиции являются более стойкими в растворах </w:t>
      </w:r>
      <w:r>
        <w:rPr>
          <w:szCs w:val="28"/>
        </w:rPr>
        <w:t>H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SO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 xml:space="preserve"> и других агрессивных веществах, вызывающих коррозии цементного камня.</w:t>
      </w:r>
    </w:p>
    <w:p>
      <w:pPr>
        <w:pStyle w:val="21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2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женов Ю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ология бетона </w:t>
      </w:r>
      <w:r>
        <w:rPr>
          <w:rFonts w:cs="Times New Roman" w:ascii="Times New Roman" w:hAnsi="Times New Roman"/>
          <w:sz w:val="28"/>
          <w:szCs w:val="28"/>
        </w:rPr>
        <w:t xml:space="preserve"> [Текст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.: Высшая школа, 1978 – 455 с.</w:t>
      </w:r>
    </w:p>
    <w:p>
      <w:pPr>
        <w:pStyle w:val="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en-US"/>
        </w:rPr>
        <w:t xml:space="preserve">Bansal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., Sigh Mohinder, Bed:R.B.L</w:t>
      </w:r>
      <w:r>
        <w:rPr>
          <w:sz w:val="28"/>
          <w:szCs w:val="28"/>
          <w:lang w:val="en-US"/>
        </w:rPr>
        <w:t xml:space="preserve"> / Effest of concrete // Irans. SAEST</w:t>
      </w:r>
      <w:r>
        <w:rPr>
          <w:sz w:val="28"/>
          <w:szCs w:val="28"/>
        </w:rPr>
        <w:t xml:space="preserve"> – 1988.23. - №2-3. –р.279-280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ГОСТ 24211-80.</w:t>
      </w:r>
      <w:r>
        <w:rPr>
          <w:rFonts w:cs="Times New Roman" w:ascii="Times New Roman" w:hAnsi="Times New Roman"/>
          <w:sz w:val="28"/>
          <w:szCs w:val="28"/>
        </w:rPr>
        <w:t xml:space="preserve"> Добавки к бетонам. Классификация. -М.: Из-во стандартов, 1980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Дусмуродов Т., Шарифов А., Голубев М.Н.</w:t>
      </w:r>
      <w:r>
        <w:rPr>
          <w:rFonts w:cs="Times New Roman" w:ascii="Times New Roman" w:hAnsi="Times New Roman"/>
          <w:sz w:val="28"/>
          <w:szCs w:val="28"/>
        </w:rPr>
        <w:t xml:space="preserve"> Свойства бетона с добавками модифицированных лигносульфонатов // Бетон и железобетон.-1989. -№3. -С.3-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fr-FR"/>
        </w:rPr>
        <w:t>Etude sur l’ utilization de badase de canne a sure et de sciure de bois en briqueterie // L’ industrie ceramique. –1984. –№783(5) –334-33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обулиев, З.В.</w:t>
      </w:r>
      <w:r>
        <w:rPr>
          <w:rFonts w:cs="Times New Roman" w:ascii="Times New Roman" w:hAnsi="Times New Roman"/>
          <w:sz w:val="28"/>
          <w:szCs w:val="28"/>
        </w:rPr>
        <w:t xml:space="preserve"> Энерго- и ресурсосберегающие материалы на основе минерального и растительного сырья [Текст]: Монография / З.В. Кобулиев, С.Э. Якубов / Под ред. А. Шарифова. – Душанбе: Ирфон, 2006. -206 с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М.Д. Бутакова, Ф.А. Зырянов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свойств бетонных смесей и бетонов на основе мелкозернистых минеральных отходов горного производства [Электронный ресурс] // «Инженерный вестник Дона», 2012, №3. – Режим доступа: http://www.ivdon.ru/magazine/archive/n3y2012/983 (доступ свободный) – Загл. с экрана. – Яз. рус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Несветаев Г.В., Давидюк А.Н.</w:t>
      </w:r>
      <w:r>
        <w:rPr>
          <w:rFonts w:cs="Times New Roman" w:ascii="Times New Roman" w:hAnsi="Times New Roman"/>
          <w:sz w:val="28"/>
          <w:szCs w:val="28"/>
        </w:rPr>
        <w:t xml:space="preserve"> Влияние некоторых гиперпластификаторов на пористость, влажностные деформации и морозостойкость цементного камня // Строительные материалы. – 2010. - №1. – С. 44 </w:t>
      </w:r>
    </w:p>
    <w:p>
      <w:pPr>
        <w:pStyle w:val="Normal"/>
        <w:widowControl/>
        <w:autoSpaceDE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П.Н. Курочка, А.В. Гаврилов.</w:t>
      </w:r>
      <w:r>
        <w:rPr>
          <w:rFonts w:cs="Times New Roman" w:ascii="Times New Roman" w:hAnsi="Times New Roman"/>
          <w:sz w:val="28"/>
          <w:szCs w:val="28"/>
        </w:rPr>
        <w:t xml:space="preserve"> Бетоны на комплексном вяжущем и мелком песке. [Электронный ресурс] // «Инженерный вестник Дона», 2013, №1. – Режим доступа: http://www.ivdon.ru/magazine/archive/n1y2013/1562 (доступ свободный) – Загл. с экрана. – Яз. рус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Саидов, Д.Х.</w:t>
      </w:r>
      <w:r>
        <w:rPr>
          <w:rFonts w:cs="Times New Roman" w:ascii="Times New Roman" w:hAnsi="Times New Roman"/>
          <w:sz w:val="28"/>
          <w:szCs w:val="28"/>
        </w:rPr>
        <w:t xml:space="preserve"> Повышение коррозийностойкости портландцемента смешанными минерально-химическими добавками [Текст]: Автореф. дисс. … канд. техн. наук: 02.00.04 : защищена 13.10.1999 : утв. 10.12.1999 / Саидов Джамшед Хамрокулович – Душанбе, 1999. – 24 с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4660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36.7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 w:before="320" w:after="0"/>
      <w:ind w:firstLine="1060"/>
      <w:jc w:val="both"/>
    </w:pPr>
    <w:rPr>
      <w:rFonts w:ascii="Arial" w:hAnsi="Arial" w:eastAsia="MS Mincho;ＭＳ 明朝" w:cs="Arial"/>
      <w:color w:val="auto"/>
      <w:sz w:val="36"/>
      <w:szCs w:val="36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80" w:after="0"/>
      <w:ind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ind w:hanging="0"/>
      <w:jc w:val="left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hanging="0"/>
      <w:jc w:val="center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 w:before="0" w:after="0"/>
      <w:ind w:right="2801" w:firstLine="72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 w:before="0" w:after="0"/>
      <w:ind w:firstLine="72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eastAsia="Times New Roman"/>
      <w:color w:val="FF0000"/>
      <w:sz w:val="28"/>
      <w:szCs w:val="24"/>
    </w:rPr>
  </w:style>
  <w:style w:type="character" w:styleId="Hps">
    <w:name w:val="hp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0">
    <w:name w:val="Основной текст с отступом Знак"/>
    <w:qFormat/>
    <w:rPr>
      <w:b/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24"/>
      <w:szCs w:val="36"/>
      <w:lang w:eastAsia="ja-JP"/>
    </w:rPr>
  </w:style>
  <w:style w:type="character" w:styleId="Style11">
    <w:name w:val="Основной текст Знак"/>
    <w:qFormat/>
    <w:rPr>
      <w:rFonts w:ascii="Arial" w:hAnsi="Arial" w:cs="Arial"/>
      <w:sz w:val="36"/>
      <w:szCs w:val="36"/>
      <w:lang w:eastAsia="ja-JP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TextBody">
    <w:name w:val="Body Text"/>
    <w:basedOn w:val="Normal"/>
    <w:pPr>
      <w:spacing w:before="32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0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18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56" w:before="0" w:after="0"/>
      <w:ind w:firstLine="720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40" w:after="0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16"/>
      <w:szCs w:val="16"/>
      <w:lang w:val="en-US"/>
    </w:rPr>
  </w:style>
  <w:style w:type="paragraph" w:styleId="1">
    <w:name w:val="Обычный1"/>
    <w:basedOn w:val="Normal"/>
    <w:qFormat/>
    <w:pPr>
      <w:widowControl/>
      <w:autoSpaceDE w:val="true"/>
      <w:spacing w:lineRule="auto" w:line="240" w:before="0" w:after="100"/>
      <w:ind w:hanging="0"/>
    </w:pPr>
    <w:rPr>
      <w:rFonts w:ascii="Times New Roman" w:hAnsi="Times New Roman" w:eastAsia="Times New Roman" w:cs="Times New Roman"/>
      <w:sz w:val="17"/>
      <w:szCs w:val="17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8:00Z</dcterms:created>
  <dc:creator>TTU</dc:creator>
  <dc:description/>
  <cp:keywords/>
  <dc:language>en-US</dc:language>
  <cp:lastModifiedBy>Даня</cp:lastModifiedBy>
  <cp:lastPrinted>2013-05-31T07:03:00Z</cp:lastPrinted>
  <dcterms:modified xsi:type="dcterms:W3CDTF">2013-06-02T14:14:00Z</dcterms:modified>
  <cp:revision>68</cp:revision>
  <dc:subject/>
  <dc:title>ПРИМЕНЕНИЕ ПРОМЫШЛЕННЫХ ОТХОДОВ И МИНЕРАЛЬНО-ХИМИЧЕСКИХ ДОБАВОК ДЛЯ ПОВЫШЕНИЕ КОРРОЗИОННОСТОЙКОСТИ БЕТОНОВ</dc:title>
</cp:coreProperties>
</file>