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 вопросу об организационных особенностях возведения средневековых крепостей Северо-Западной Руси 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  <w:lang w:val="ru-RU"/>
        </w:rPr>
        <w:t xml:space="preserve"> вв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.С.Петров 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</w:t>
      </w:r>
      <w:bookmarkStart w:id="0" w:name="_GoBack"/>
      <w:bookmarkEnd w:id="0"/>
      <w:r>
        <w:rPr>
          <w:i/>
          <w:sz w:val="24"/>
        </w:rPr>
        <w:t>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Дается исторический обзор организационных и конструктивных особенностей фортификационных сооружений средневековой Руси. На основе широкого археологического и исторического реконструирования и анализа сохранившихся документов  выявляются ключевые особенности организации строительства этих сооружений, проводится исследование генезиса организационных приемов и методов строительства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история строительства, организация и управление строительством, менеджмент в строительстве, военная история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20"/>
        <w:rPr/>
      </w:pPr>
      <w:r>
        <w:rPr>
          <w:szCs w:val="28"/>
        </w:rPr>
        <w:t>Изучение организации и управления строительством, в частности возведения уникальных сооружений, невозможно без изучения истории отрасли. Организация и проведение таких работ в экстремальных условиях требуют обобщения и накопления опыта. Историческое изучение опыта средневекового строительства позволит, по нашему мнению, глубже уяснить специфику управления коллективом и методику выполнения работ при возведении уникальных зданий, какими в Средние Века являлись крепости [1,2].</w:t>
      </w:r>
    </w:p>
    <w:p>
      <w:pPr>
        <w:pStyle w:val="Normal"/>
        <w:ind w:firstLine="720"/>
        <w:rPr/>
      </w:pPr>
      <w:r>
        <w:rPr>
          <w:szCs w:val="28"/>
        </w:rPr>
        <w:t>В результате раскопок последних лет удается преодолеть фрагментарность материала. В таких городах, как Новгород, Псков, Орешек, Москва и др. обнаружены уникальные документы и археологические свидетельства, проливающие свет на организационную специфику ведения работ в этом направлении.</w:t>
      </w:r>
    </w:p>
    <w:p>
      <w:pPr>
        <w:pStyle w:val="Normal"/>
        <w:ind w:firstLine="720"/>
        <w:rPr/>
      </w:pPr>
      <w:r>
        <w:rPr/>
        <w:t xml:space="preserve">Возведение крупных объектов специального назначения во все времена представляло собою значительную организационную проблему. Тем более, когда общественные отношения все еще находятся на относительно низком (в сравнении с современностью) уровне развития, а науки как таковой не существует [3,4]. Любому сведущему человеку понятно, что ни директивный принцип единоначалия, ни коллективное сознательное («социальный муравейник») не способны подменить собою целостный проект и его реализацию в соответствии с объективными факторами. Между тем, строительство крупных оборонительных сооружений, передовых в инженерном отношении, причем строительство высокого качества даже по современным меркам, предполагает грамотное решение организационных проблем. </w:t>
      </w:r>
    </w:p>
    <w:p>
      <w:pPr>
        <w:pStyle w:val="Normal"/>
        <w:ind w:firstLine="720"/>
        <w:rPr/>
      </w:pPr>
      <w:r>
        <w:rPr/>
        <w:t xml:space="preserve">Исследование архивного исторического материала и конструкций самих объектов говорит о том, что каждый объект, так или иначе, планировался как целостная конструкция, индивидуальная в проектно-технологическом отношении.  Изучение каменных крепостей Северо-Западной Руси показывает, что существовал безусловный план возведения постройки, разбитый на технологические этапы, при которых достигалась относительная непрерывность работ и возможность перехода рабочей силы с этапа на этап, чем достигалась скорость возведения объекта и рациональное расходование ресурсов [6,7]. </w:t>
      </w:r>
    </w:p>
    <w:p>
      <w:pPr>
        <w:pStyle w:val="Normal"/>
        <w:ind w:firstLine="720"/>
        <w:rPr/>
      </w:pPr>
      <w:r>
        <w:rPr/>
        <w:t xml:space="preserve">По свидетельству современников, острог возводился менее чем за месяц, а городки ставились за полгода [3]. Несмотря на то, что это было строительство деревянных крепостных сооружений на относительно небольшой площади, древние зодчие показывали удивительную скорость, особенно с учетом малых сил, выделяемых для этих работ. Исходя из оценок современных историков, автор предполагает, что количество людских резервов, которые могли быть постоянно привлечены для этих работ, не может превышать 10% от общего числа трудоспособного населения, поскольку основные силы уходили на производство продуктов питания (меньшие на изготовление изделий первой необходимости) и несение воинской обязанности [3,4]. Разумеется, кратковременно могли привлекаться силы всей общины, но только для выполнения строго ограниченного по времени объема заранее подготовленных работ. То есть, с организационной точки зрения, руководитель работ и коллектив управления обязан был подготовить грамотное распределение циклов работ, определить источники ресурсов, обеспечить их своевременное накопление на определенном участке и организовать работы в строго определенное время. С учетом отсутствия современных технологий управления и расчета затрат, древние мастера демонстрируют небывалый уровень организационных умений и навыков. Особенно  это хорошо видно при анализе каменного зодчества больших объемов, например, каменных оборонительных сооружений.  Пояс городских стен Новгорода возводился не только в условиях перманентной угрозы, когда любое строительство ограничено необходимостью наличия постоянных сооружений, вплотную примыкающих к площадке застройки, т.е. ведется в стесненных условиях, но и крайним дефицитом подготовленных кадров, поскольку каменное зодчество той эпохи было малораспространенным инновационным решением. Тем не менее, уже в </w:t>
      </w:r>
      <w:r>
        <w:rPr>
          <w:lang w:val="en-US"/>
        </w:rPr>
        <w:t>XII</w:t>
      </w:r>
      <w:r>
        <w:rPr/>
        <w:t xml:space="preserve"> веке Новгород был одной из сильнейших и протяженнейших каменных крепостей в Восточной Европе.</w:t>
      </w:r>
    </w:p>
    <w:p>
      <w:pPr>
        <w:pStyle w:val="Normal"/>
        <w:ind w:firstLine="720"/>
        <w:rPr/>
      </w:pPr>
      <w:r>
        <w:rPr/>
        <w:t xml:space="preserve">Стремление современных историков к поиску документов, подобных генеральным планам </w:t>
      </w:r>
      <w:r>
        <w:rPr>
          <w:lang w:val="en-US"/>
        </w:rPr>
        <w:t>XVIII</w:t>
      </w:r>
      <w:r>
        <w:rPr/>
        <w:t xml:space="preserve"> столетия, выводит за рамки документы, структурированные иным образом.  Видимо, мы имеем дело с иным пониманием философии строительства и организации труда при возведении объекта, требовавшее совершенно иного метода описания и фиксации для управления коллективом. Впрочем, учитывая превалирование устно-директивных форм управления коллективом и методику функционального расчета смет в процессе реализации этапов возведения объекта (когда смета рассчитывается на этап, а не на весь объект), можно объяснить отрывочность регламентирующей и управленческой документации [8-10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пецифика управления трудовыми коллективами на площадках возведения оборонительных сооружений определялась: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остью выбора технологических схем и решений – каменное строительство в инженерном отношении сугубо практично и основано на использовании одних и тех же инженерных решений;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ными возможностями регионального бюджета, позволявшими расходовать только строго определенные ресурсы при очевидной жизненной необходимости объекта (мотивационный базис);</w:t>
      </w:r>
    </w:p>
    <w:p>
      <w:pPr>
        <w:pStyle w:val="Normal"/>
        <w:numPr>
          <w:ilvl w:val="0"/>
          <w:numId w:val="2"/>
        </w:numPr>
        <w:rPr/>
      </w:pPr>
      <w:r>
        <w:rPr/>
        <w:t>цеховыми отношениями внутри производственных коллективов, когда большинство исполнителей знает весь определенный производственный цикл и может его исполнять без участия руко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грамотным распределением ресурсов на площадке и строгим соблюдением графика, определяемым спецификой объекта – оборонительные сооружения постоянно должны были быть готовы к отражению нападения, независимо от степени их технологической завершен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в условиях крайне ограниченных средств, аккумулируемых в рамках средневековой экономики при постоянной нестабильности, вызванной перманентными боевыми действиями, климатическими факторами и т.д., удавалось возвести множество крупных капитальных строений, сохранившихся до настоящего времени. Изучение опыта средневековых строителей в аспекте организационных решений может быть весьма полезно при планировании и возведении современных уникальных объек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720"/>
        <w:rPr/>
      </w:pPr>
      <w:r>
        <w:rPr>
          <w:iCs/>
          <w:lang w:val="en-US"/>
        </w:rPr>
        <w:t>1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Faure E. Histoire de l’Art. L’Art médiéval. Paris, 1976.- 108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ind w:firstLine="720"/>
        <w:rPr>
          <w:iCs/>
        </w:rPr>
      </w:pPr>
      <w:r>
        <w:rPr>
          <w:iCs/>
          <w:lang w:val="en-US"/>
        </w:rPr>
        <w:t>2. Steenbergen C., Reh W. Architecture and Landscape. (Munich): Ed. Prestel</w:t>
      </w:r>
      <w:r>
        <w:rPr>
          <w:iCs/>
        </w:rPr>
        <w:t>, 1996.- 80 р.</w:t>
      </w:r>
    </w:p>
    <w:p>
      <w:pPr>
        <w:pStyle w:val="Normal"/>
        <w:ind w:firstLine="720"/>
        <w:rPr>
          <w:iCs/>
        </w:rPr>
      </w:pPr>
      <w:r>
        <w:rPr>
          <w:iCs/>
        </w:rPr>
        <w:t>3. Брунов Н.И. Очерки по истории архитектуры. Т. 2. М., 2003. – 261 с.</w:t>
      </w:r>
    </w:p>
    <w:p>
      <w:pPr>
        <w:pStyle w:val="Normal"/>
        <w:ind w:firstLine="720"/>
        <w:rPr>
          <w:iCs/>
        </w:rPr>
      </w:pPr>
      <w:r>
        <w:rPr>
          <w:iCs/>
        </w:rPr>
        <w:t>4.Древнерусское искусство. Византия, Русь, Западная Европа: искусство и культура. К 100-летию В.Н. Лазарева. СПб., 2002. – 270 с.</w:t>
      </w:r>
    </w:p>
    <w:p>
      <w:pPr>
        <w:pStyle w:val="Normal"/>
        <w:ind w:firstLine="720"/>
        <w:rPr/>
      </w:pPr>
      <w:r>
        <w:rPr>
          <w:iCs/>
        </w:rPr>
        <w:t>5. Зубов В.П. Труды по истории и теории архитектуры. М., 2000. – 340 с.</w:t>
      </w:r>
    </w:p>
    <w:p>
      <w:pPr>
        <w:pStyle w:val="Normal"/>
        <w:ind w:firstLine="720"/>
        <w:rPr>
          <w:iCs/>
        </w:rPr>
      </w:pPr>
      <w:r>
        <w:rPr>
          <w:iCs/>
        </w:rPr>
        <w:t>6.</w:t>
      </w:r>
      <w:r>
        <w:rPr/>
        <w:t xml:space="preserve"> </w:t>
      </w:r>
      <w:r>
        <w:rPr>
          <w:iCs/>
        </w:rPr>
        <w:t xml:space="preserve">Фурсов В.В., Пурязданхах М.М., Бидаков А.Н. Сравнительный анализ результатов теоретических и экспериментальных исследований натурной арки из клееной древесины  // Инженерный вестник Дона, 2014, № 2 </w:t>
      </w:r>
      <w:r>
        <w:rPr>
          <w:iCs/>
          <w:lang w:val="en-US"/>
        </w:rPr>
        <w:t>URL</w:t>
      </w:r>
      <w:r>
        <w:rPr>
          <w:iCs/>
        </w:rPr>
        <w:t>:</w:t>
      </w:r>
      <w:r>
        <w:rPr/>
        <w:t xml:space="preserve"> </w:t>
      </w:r>
      <w:r>
        <w:rPr>
          <w:iCs/>
        </w:rPr>
        <w:t>ivdon.ru/uploads/article/doc/IVD_95_Fursov.doc_2395.doc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7. Котлярова Е.В. Архитектурное проектирование как результат взаимодействия естественных и точных наук посредством использования современных модульных систем в процессе обучения студентов архитектурных специальностей  // Инженерный вестник Дона, 2013, № 4 </w:t>
      </w:r>
      <w:r>
        <w:rPr>
          <w:iCs/>
          <w:lang w:val="en-US"/>
        </w:rPr>
        <w:t>URL</w:t>
      </w:r>
      <w:r>
        <w:rPr>
          <w:iCs/>
        </w:rPr>
        <w:t>:</w:t>
      </w:r>
      <w:r>
        <w:rPr/>
        <w:t xml:space="preserve"> </w:t>
      </w:r>
      <w:r>
        <w:rPr>
          <w:iCs/>
        </w:rPr>
        <w:t>ivdon.ru/uploads/article/doc/IVD_76A_kotlyarova.doc_2005.doc</w:t>
      </w:r>
    </w:p>
    <w:p>
      <w:pPr>
        <w:pStyle w:val="Normal"/>
        <w:ind w:firstLine="720"/>
        <w:rPr/>
      </w:pPr>
      <w:r>
        <w:rPr>
          <w:iCs/>
        </w:rPr>
        <w:t>8.</w:t>
        <w:tab/>
        <w:t xml:space="preserve">Филь О.А. Влияние факторов внешней среды на стоимость объекта незавершенного строительства // Инженерный вестник Дона, 2016, №1 URL: ivdon.ru/ru/magazine/archive/n1y2016/3563 </w:t>
      </w:r>
    </w:p>
    <w:p>
      <w:pPr>
        <w:pStyle w:val="Normal"/>
        <w:ind w:firstLine="720"/>
        <w:rPr>
          <w:iCs/>
        </w:rPr>
      </w:pPr>
      <w:r>
        <w:rPr>
          <w:iCs/>
        </w:rPr>
        <w:t>9.</w:t>
        <w:tab/>
        <w:t>Fil O.A. Features structuring of building projects// Materialy X Miedzynarodowej naukowi-praktycznej konferencji «Wschodnie partnerstwo – 2014» Volume 1. Ekonomiczne nauki. Prawo. Przemysl. Nauka i studia –pp.46-48</w:t>
      </w:r>
    </w:p>
    <w:p>
      <w:pPr>
        <w:pStyle w:val="Normal"/>
        <w:ind w:firstLine="720"/>
        <w:rPr>
          <w:iCs/>
        </w:rPr>
      </w:pPr>
      <w:r>
        <w:rPr>
          <w:iCs/>
        </w:rPr>
        <w:t>10.</w:t>
        <w:tab/>
        <w:t>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 Научное обозрение. 2013. № 9. С. 582-585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E. Faure Rue de L'art. L médiéval. Paris, 1976. 108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Steenbergen C., Reh W. Architecture and landscape. (Munich: Ed. Prestel, 1996</w:t>
      </w:r>
      <w:r>
        <w:rPr>
          <w:iCs/>
        </w:rPr>
        <w:t xml:space="preserve">. </w:t>
      </w:r>
      <w:r>
        <w:rPr>
          <w:iCs/>
          <w:lang w:val="en-US"/>
        </w:rPr>
        <w:t xml:space="preserve">8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Brunov N. I. Ocherki po istorii arhitektury [Essays on the history of architecture]. T. 2. M., 2003</w:t>
      </w:r>
      <w:r>
        <w:rPr>
          <w:iCs/>
        </w:rPr>
        <w:t>.</w:t>
      </w:r>
      <w:r>
        <w:rPr>
          <w:iCs/>
          <w:lang w:val="en-US"/>
        </w:rPr>
        <w:t xml:space="preserve"> 261 p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Drevnerusskoe iskusstvo. Vizantija, Rus', Zapadnaja Evropa: iskusstvo i kul'tura. K 100-letiju V.N. Lazareva [Old Russian art. Byzantium, Russia, Western Europe: art and culture. The 100th anniversary of V. N. Lazarev]. SPb. 2002</w:t>
      </w:r>
      <w:r>
        <w:rPr>
          <w:iCs/>
        </w:rPr>
        <w:t>.</w:t>
      </w:r>
      <w:r>
        <w:rPr>
          <w:iCs/>
          <w:lang w:val="en-US"/>
        </w:rPr>
        <w:t xml:space="preserve"> 270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Zubov V. P. Trudy po istorii i teorii arhitektury [Works on the history and theory of architecture]. M., 2000. 340 p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Fursov V. V., Poradniach M. M., Budak, A. N.  Inženernyj vestnik Dona (Rus), 2014, №2 URL: ivdon.ru/uploads/article/doc/IVD_95_Fursov.doc_2395.doc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>Kotlyarova E. V. Inženernyj vestnik Dona (Rus), 2013, № 4 URL: ivdon.ru/uploads/article/doc/IVD_76A_kotlyarova.doc_2005.doc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Fil O. A. Inženernyj vestnik Dona (Rus), 2016. №1 URL: ivdon.ru/ru/magazine/archive/n1y2016/3563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Fil O. A.   Ekonomiczne nauki. Right. Przemysl. Science and the studios, 2014, Volume 2, pp. 46-48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Zilberova I. Y., Scientific review. 2013.№ 9. pp. 582-585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0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6-09-17T10:1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