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инамический расчет объекта «Спортивно-оздоровительный комплекс» Технопарка РГС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Cs w:val="28"/>
        </w:rPr>
        <w:t>Г.М. Кравченко,</w:t>
      </w:r>
      <w:r>
        <w:rPr>
          <w:szCs w:val="28"/>
        </w:rPr>
        <w:t xml:space="preserve"> </w:t>
      </w:r>
      <w:r>
        <w:rPr>
          <w:i/>
          <w:szCs w:val="28"/>
        </w:rPr>
        <w:t>Труфанова Е.В,</w:t>
      </w:r>
      <w:r>
        <w:rPr>
          <w:szCs w:val="28"/>
        </w:rPr>
        <w:t xml:space="preserve"> </w:t>
      </w:r>
      <w:r>
        <w:rPr>
          <w:i/>
          <w:szCs w:val="28"/>
        </w:rPr>
        <w:t>Е. О. Шутенко, К. Н. Хашхожев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статье рассмотрен динамический </w:t>
      </w:r>
      <w:r>
        <w:rPr>
          <w:sz w:val="24"/>
        </w:rPr>
        <w:t>расчет</w:t>
      </w:r>
      <w:r>
        <w:rPr>
          <w:color w:val="000000"/>
          <w:sz w:val="24"/>
        </w:rPr>
        <w:t xml:space="preserve"> каркаса  уникального здания по пространственной плитно-стержневой схеме</w:t>
      </w:r>
      <w:r>
        <w:rPr>
          <w:sz w:val="24"/>
        </w:rPr>
        <w:t xml:space="preserve"> на действие ветровых нагрузок с учетом статистической и динамической составляющих ветровой нагрузки методом конечных элементов</w:t>
      </w:r>
      <w:r>
        <w:rPr>
          <w:color w:val="000000"/>
          <w:sz w:val="24"/>
        </w:rPr>
        <w:t>. Моделирование ветрового воздействия выполнялось на основании модального анализа. Получены горизонтальные и вертикальные перемещения узлов. По результатам расчета сделаны выводы и даны рекомендации об изменении конструктивной схемы уникального з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уникальное здание</w:t>
      </w:r>
      <w:r>
        <w:rPr>
          <w:b/>
          <w:color w:val="000000"/>
          <w:sz w:val="24"/>
        </w:rPr>
        <w:t>;</w:t>
      </w:r>
      <w:r>
        <w:rPr>
          <w:color w:val="000000"/>
          <w:sz w:val="24"/>
          <w:shd w:fill="FFFFFF" w:val="clear"/>
        </w:rPr>
        <w:t xml:space="preserve"> ветровая нагрузка; модальный анализ; пульсационная составляющая; каркас здания; метод конечных элементов.</w:t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ей задачей современного строительства является повышение эффективности проектируемых сооружений при экономии материальных затрат за счет улучшения строительных и эксплуатационных качеств сооружений, снижения материалоемкост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оссийской Федерации реализуется программа создания, развития и поддержки технопарков. Объект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«Спортивно-оздоровительный комплекс» Технопарка РГСУ, представляющий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кальное здание, сложное в объемно-планировочном решении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бассейн имеет купольное покрытие. Здания близнецы соединены с бассейном переходной галереей, а между собой  большепролетным пространственным покрытием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тания зданий серповидные в плане, объединенные большепролетным пространственным стержнев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ем 155м.</w:t>
      </w:r>
      <w:r>
        <w:rPr>
          <w:rFonts w:cs="Times New Roman" w:ascii="Times New Roman" w:hAnsi="Times New Roman"/>
          <w:sz w:val="28"/>
          <w:szCs w:val="28"/>
        </w:rPr>
        <w:t xml:space="preserve"> Несущий каркас здания состоит из  металлических арок трубчатого сечения с шагом 6м,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бетонных стен толщиной 250мм, ребристых железобетонных плит перекрытия толщиной 100мм и лифтовых шахт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ми проектирования для уникальных зданий необходимо выполнить динамический расчет здания с учетом пульсационной составляющей ветровой нагрузки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значение ветровой нагрузки определяют как сумму средней и пульсационной составляющих [1]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я нагрузка зависит от конструктивной формы здания,  оцениваемой аэродинамическими коэффициентами [2]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ульсационной составляющей ветровой нагрузки состоит из двух этапов: 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частот и форм собственных колебаний сооружения;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пульсационной составляющей в зависимости от положения частот собственных форм колебаний здания в полученном спектре [3]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онная составляющая ветровой нагрузки [1] при расчете раскладывается в ряд по собственным формам колебаний конструкции, и расчет ведется для каждого члена ряда отдельно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математической модели в программных комплексах ЛИРА, SolidWorks разработана конечно-элементная схема, которая представляет собой пространственную плитно-стержневую систему, (рис. 1)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лировании каркаса сооружения использованы следующие конечные элементы[6]: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вые с 6 степенями свободы в узле: КЭ 10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чатые с 6 степенями свободы в узле: КЭ 23; КЭ 24; КЭ 27; КЭ 41; КЭ 42; КЭ 44</w:t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635" cy="211899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1. – Конечно-элементная модель объекта «Спортивно-оздоровительный комплекс» Технопарка РГСУ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четная схема включает </w:t>
      </w:r>
      <w:r>
        <w:rPr>
          <w:rFonts w:cs="Times New Roman" w:ascii="Times New Roman" w:hAnsi="Times New Roman"/>
          <w:sz w:val="28"/>
          <w:szCs w:val="28"/>
        </w:rPr>
        <w:t xml:space="preserve">статические и динамические нагрузки: собственный вес конструкций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неговая нагрузк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с покрытия, полезная нагрузка, ветровая нагруз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задаются в опорных узлах стержней и стеновых пластин в виде жесткой заделки. Для ансамблирования используется процедуры сшивки и переупорядочивания номеров узлов.</w:t>
      </w:r>
    </w:p>
    <w:p>
      <w:pPr>
        <w:pStyle w:val="Normal"/>
        <w:shd w:fill="FFFFFF" w:val="clear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При исследовании напряженно-деформированного состояния сооружения на первом этапе был выполнен статический расчет конструкции на прочность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 xml:space="preserve">Максимальное  статическое перемещение по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в узле  каркаса составляет 66,7 мм. Максимальное  статическое перемещение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в узле  каркаса составляет -24,82мм. Максимальное статическое перемещение по оси </w:t>
      </w:r>
      <w:r>
        <w:rPr>
          <w:szCs w:val="28"/>
          <w:lang w:val="en-US"/>
        </w:rPr>
        <w:t>Z</w:t>
      </w:r>
      <w:r>
        <w:rPr>
          <w:szCs w:val="28"/>
        </w:rPr>
        <w:t xml:space="preserve"> плиты перекрытия составляет 108 мм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На  втором этапе исследования необходимо выполнить модальный анализ, который позволяет установить резонансные частоты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соответствующие наиболее опасным изгибно-крутильным формам собственных колебаний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На этапе проектирования модальный анализ позволяет оценить эффективность несущего каркаса сооружения, уточнить принятые значения геометрических и физических констант, выполнить проверку на резонанс [4]. 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инженерных расчетов сооружений ограничиваются первыми 10 частотами свободных колебаний [5]. Для уникального здания было принято решение рассмотреть 15 форм свободных колебаний. 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инамического расчета позволил выявить 14-ю форму колебаний, отличающуюся экстремальными значениями. Сравнение 10 и 14 форм приведено в табл. 1</w:t>
      </w:r>
    </w:p>
    <w:p>
      <w:pPr>
        <w:pStyle w:val="Style2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№1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 собственных колебаний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6"/>
        <w:gridCol w:w="976"/>
        <w:gridCol w:w="1418"/>
        <w:gridCol w:w="1123"/>
        <w:gridCol w:w="919"/>
        <w:gridCol w:w="1017"/>
        <w:gridCol w:w="1025"/>
        <w:gridCol w:w="1296"/>
      </w:tblGrid>
      <w:tr>
        <w:trPr>
          <w:trHeight w:val="27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уж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. </w:t>
            </w:r>
          </w:p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.</w:t>
            </w:r>
          </w:p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.масса (%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д.масс (%)</w:t>
            </w:r>
          </w:p>
        </w:tc>
      </w:tr>
      <w:tr>
        <w:trPr>
          <w:trHeight w:val="174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</w:t>
            </w:r>
          </w:p>
          <w:p>
            <w:pPr>
              <w:pStyle w:val="Style2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  <w:p>
            <w:pPr>
              <w:pStyle w:val="Style2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/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ц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0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</w:tbl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2 представлены главные формы колебаний, сравнение которых позволяет сделать следующие выводы: 1-я форма собственных колебаний дает представление о деформировании конструкции зданий-близнецов; 2-я форма собственных колебаний купола – изгибно-крутильная; 3-я форма собственных колебаний зданий - близнецов является изгибно-крутильной. </w:t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3140" cy="1129030"/>
            <wp:effectExtent l="0" t="0" r="0" b="0"/>
            <wp:docPr id="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1080" cy="1232535"/>
            <wp:effectExtent l="0" t="0" r="0" b="0"/>
            <wp:docPr id="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090" cy="1343660"/>
            <wp:effectExtent l="0" t="0" r="0" b="0"/>
            <wp:docPr id="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4545" cy="116649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ис. 2. – Главные формы собственных колебаний: а) 1-я форма,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б) 2-я форма, в) 3-я форма г) 10-я форма д) 14-я форма</w:t>
      </w:r>
    </w:p>
    <w:p>
      <w:pPr>
        <w:pStyle w:val="Normal"/>
        <w:shd w:fill="FFFFFF" w:val="clear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третьем этапе выполнено численное моделирование динамического воздействия при различных схемах силового возбуждения колебаний, имитирующих порывы ветра. [7,10]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Расчеты на действие ветровых нагрузок  выполнены в соответствии с СП 20.13330.2011 «Нагрузки и воздействия» с учетом статистической и динамической составляющих ветровой нагрузки. Ветровая нагрузка приведена к статически эквивалентным сосредоточенным силах в узлах соответствующих поверхностей сооружения.</w:t>
      </w:r>
      <w:r>
        <w:rPr>
          <w:color w:val="000000"/>
          <w:szCs w:val="28"/>
        </w:rPr>
        <w:t xml:space="preserve"> Данные для моделирования ветрового воздействия получены на основании модального анализа.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Динамический анализ напряженно – деформированного состояния пространственно – стержневой конструкции выполнен с помощью метода конечных элементов на базе программного комплекса ЛИРА 2013.[8-9] Ветровая нагрузка задавалась в двух направлениях по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по оси </w:t>
      </w:r>
      <w:r>
        <w:rPr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выполнении динамического расчета с учетом пульсационной составляющей ветровой нагрузки каркаса комплекса получаем перемещения узлов конечно-элементной модели в глобальной системе координат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3750945" cy="213487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Рис. 3. – Максимальное  перемещение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в узле 1689 от пульсационной составляющей ветровой нагрузки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 перемещения по о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зле каркаса верхнего уровня составляет 136 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больше, 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50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значение перемещения по о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зле 1689 каркаса составляет 228 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больше, 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500 (рис.3). На основании полученных результатов динамического расчета, был сделан вывод, что конструктивную схему здания необходимо изменить, путем добавления крестообразных связей. 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ем следующие элементы каркаса: </w:t>
      </w:r>
      <w:r>
        <w:rPr>
          <w:rFonts w:cs="Times New Roman" w:ascii="Times New Roman" w:hAnsi="Times New Roman"/>
          <w:sz w:val="28"/>
          <w:szCs w:val="28"/>
        </w:rPr>
        <w:t xml:space="preserve"> арки – бесшовная труба 245х10. Сечение стержней купола – бесшовная труба 194х9,5, колонны железобетонные диаметром 30 см. 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устойчивости купола предусматривают систему ветровых связей между колоннами и в конструкции покры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значение перемещения по о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зле  каркаса верхнего уровня составляет 69,8 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меньше, 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500. 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значение перемещения по о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зле 1689 каркаса верхнего уровня составляет 77,8 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меньше, ч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500. 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</w:rPr>
        <w:t>Результаты повторного счета демонстрируют соответствие напряженно-деформированного состояния элементов каркаса уникального здания нормативным значениям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чет ветровой нагрузки по программе «Wind pressure». Кравченко Г.М., Труфанова Е.В., Костенко Д.С. Новый университет. Серия: Технические науки. 2015. № 1-2 (35-36). С. 123- 129.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равченко Г.М., Труфанова Е.В. </w:t>
      </w:r>
      <w:r>
        <w:rPr>
          <w:rFonts w:cs="Times New Roman" w:ascii="Times New Roman" w:hAnsi="Times New Roman"/>
          <w:sz w:val="28"/>
          <w:szCs w:val="28"/>
        </w:rPr>
        <w:t xml:space="preserve">Учет пульсации ветра при расчете зданий с несущими кирпичными ст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Научное обоз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2014. </w:t>
      </w:r>
      <w:r>
        <w:rPr>
          <w:rFonts w:cs="Times New Roman" w:ascii="Times New Roman" w:hAnsi="Times New Roman"/>
          <w:sz w:val="28"/>
          <w:szCs w:val="28"/>
        </w:rPr>
        <w:t>№ 1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. 796-799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равченко Г.М., Труфанова Е.В., Долженко А.В. Динамический расчет зданий на ветровые нагрузки с учетом пульсационной составляющей: Электронный научный журнал APRIORI. Серия: Естественные и технические науки. Краснодар, 20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Гайджуров П.П. Методы, алгоритмы и программы расчета стержневых систем на устойчивость и колеб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−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черкасс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ЮРГТ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2010. </w:t>
      </w:r>
      <w:r>
        <w:rPr>
          <w:rFonts w:cs="Times New Roman" w:ascii="Times New Roman" w:hAnsi="Times New Roman"/>
          <w:color w:val="000000"/>
          <w:sz w:val="28"/>
          <w:szCs w:val="28"/>
        </w:rPr>
        <w:t>230 с.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Raymond W. Clough, Joseph Penzien. Dynamics of Structures//</w:t>
      </w:r>
      <w:r>
        <w:rPr>
          <w:rFonts w:cs="Times New Roman" w:ascii="Times New Roman" w:hAnsi="Times New Roman"/>
          <w:sz w:val="28"/>
          <w:szCs w:val="28"/>
          <w:lang w:val="en-US"/>
        </w:rPr>
        <w:t>New York: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McGraw-Hill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1993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9F9F9" w:val="clear"/>
          <w:lang w:val="en-US"/>
        </w:rPr>
        <w:t xml:space="preserve"> pp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  <w:lang w:val="en-US"/>
        </w:rPr>
        <w:t>135-137.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6. Batht K.-J. Finite Element Procedures. K.-J. Batht // New Jersey: Prentice Hall, 1996. </w:t>
      </w:r>
      <w:r>
        <w:rPr>
          <w:rFonts w:cs="Times New Roman" w:ascii="Times New Roman" w:hAnsi="Times New Roman"/>
          <w:sz w:val="28"/>
          <w:szCs w:val="28"/>
          <w:lang w:val="en-US"/>
        </w:rPr>
        <w:t>pp. 10-12.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7. Рабинович И. М. Основы динамического расчета сооружений на действие мгновенных или кратковременных сил, М.— JI., 1945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 17-19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отова Е. В., Панасюк Л. Н. Численное моделирование динамических систем с большим числом степеней свободы на импульсные воздействия // Инженерный вестник Дона, 2012, №3 URL: ivdon.ru/magazine/ archive/n3y2012/933/</w:t>
      </w:r>
    </w:p>
    <w:p>
      <w:pPr>
        <w:pStyle w:val="Style30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.М. Кравченко, Е.В. Труфанова, С.Г. Цуриков, В.И. Лукьянов.  Расчет железобетонного каркаса здания с учетом аварийного воздействия во временной области// Инженерный вестник Дона, 2015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5/2886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уководство по расчету зданий и сооружений на действие ветра" М., Стройиздат, 197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6, 38</w:t>
      </w:r>
    </w:p>
    <w:p>
      <w:pPr>
        <w:pStyle w:val="Style26"/>
        <w:ind w:left="72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Kravchenko G.M., Trufanova E.V., Kostenko D.S. Novyj universitet. Serija: Tehnicheskie nauki. 2015. № 1-2 (35-36). p. 123-129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Kravchenko G.M., Trufanova E.V. Nauchnoe obozrenie. 2014. № 11-3. </w:t>
      </w:r>
      <w:r>
        <w:rPr>
          <w:rFonts w:cs="Times New Roman" w:ascii="Times New Roman" w:hAnsi="Times New Roman"/>
          <w:sz w:val="28"/>
          <w:szCs w:val="28"/>
          <w:lang w:val="en-US"/>
        </w:rPr>
        <w:t>796-799 p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Kravchenko G.M., Trufanova E.V., Dolzhenko A.V. Elektronnyy nauchnyy zhurnal APRIORI. Seriya: Estestvennye i tekhnicheskie nauki. Krasnodar, 2013. 2 p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 Gaydzhurov P.P. Metody, algoritmy i programmy rascheta sterzhnevykh sistem na ustoychivost' i kolebaniya [Methods, algorithms and programs of calculation of rod systems on Stability and oscillations]. Uchebnoe posobie. Novocherkassk: YuRGTU, 2010. 230 p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Raymond W. Clough, Joseph Penzien. Dynamics of Structures </w:t>
      </w:r>
      <w:r>
        <w:rPr>
          <w:rFonts w:cs="Times New Roman" w:ascii="Times New Roman" w:hAnsi="Times New Roman"/>
          <w:sz w:val="28"/>
          <w:szCs w:val="28"/>
          <w:lang w:val="en-US"/>
        </w:rPr>
        <w:t>New York: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McGraw-Hill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1993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9F9F9" w:val="clear"/>
          <w:lang w:val="en-US"/>
        </w:rPr>
        <w:t xml:space="preserve"> pp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  <w:lang w:val="en-US"/>
        </w:rPr>
        <w:t>135-137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6. Batht K.-J. Finite Element Procedures. K.-J. Batht New Jersey: Prentice Hall, 1996. </w:t>
      </w:r>
      <w:r>
        <w:rPr>
          <w:rFonts w:cs="Times New Roman" w:ascii="Times New Roman" w:hAnsi="Times New Roman"/>
          <w:sz w:val="28"/>
          <w:szCs w:val="28"/>
          <w:lang w:val="en-US"/>
        </w:rPr>
        <w:t>pp. 10-12.</w:t>
      </w:r>
    </w:p>
    <w:p>
      <w:pPr>
        <w:pStyle w:val="Style30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 Rabinovich I. M.. Osnovy dinamicheskogo rascheta sooruzheniy na deystvie mgnovennykh ili kratkovremennykh sil [Fundamentals of dynamic analysis facilities on instant or short-term effects of forces], M. JI., 1945. 17-19 p.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 Zotova E. V., Panasyuk L. 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012, №3 URL: ivdon.ru/magazine/ archive/n3y2012/933/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9. G.M. Kravchenko, E.V. Trufanova, S.G. Tsurikov, V.I. Luk'yanov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015, №2 URL: ivdon.ru/ru/magazine/archive/n2y2015/2886</w:t>
      </w:r>
    </w:p>
    <w:p>
      <w:pPr>
        <w:pStyle w:val="Style30"/>
        <w:spacing w:lineRule="auto" w:line="36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 Rukovodstvo po raschetu zdaniy i sooruzheniy na deystvie vetra M., Stroyizdat [Guidance on the calculation of buildings and structures on the action of the wind], 1978. 6, 38 p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15T11:2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