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Внедрение моторного биотоплива: новые возможности и перспективы для агропромышленного комплекса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А.Г. Фарков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 xml:space="preserve">В настоящее время у большинства исследователей и практиков сложилось устойчивое убеждение, что регионы с преимущественно аграрной экономикой, могут быть лишь исключительно дотационными. В качестве обоснования обычно приводятся утверждения, что агропромышленный комплекс убыточен по определению и не способен существовать без государственной поддержки, в том или ином её виде [1,2]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лючевым фактором, определяющим зависимость современного аграрного хозяйства от внешних дотаций, является чрезвычайно высокая энергозатратность основных видов сельскохозяйственных работ. Именно высокая энергозатратность приводит к низким показателям хозяйственной деятельности большинства аграрных предприятий в современных условиях и, соответственно, к существенным затруднениям в развитии территорий, на которых они локализованы. [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временный технологический процесс большинства типов сельскохозяйственных предприятий требует одномоментного, в период посевной, или уборочной кампаний, привлечения достаточно большого объема оборотных средств, накопление которых в рамках одного предприятия, даже достаточно крупного, представляется задачей весьма проблематичной. Большую часть затрат оборотных средств составляют суммы, направляемые на приобретение горюче-смазочных материалов (ГСМ). Именно они, доминируя в структуре текущих расходов сельхозпроизводителей, являются причиной того, что большая часть валового регионального продукта переносится, в конечном итоге, за пределы территории, где он был создан. Следует заметить, что этот фактор и порождает миф о «убыточности» и неэффективности аграрной экономики. В действительности же, эффективность аграрного сектора находится на уровне, характерном для большей части отраслей национальной экономики. Энергетическая зависимость большинства видов аграрного производства может быть  проиллюстрирована данными, приведенными в таблице 1, рассчитанными на основе статистических данных.</w:t>
      </w:r>
    </w:p>
    <w:p>
      <w:pPr>
        <w:pStyle w:val="Normal"/>
        <w:ind w:firstLine="284"/>
        <w:jc w:val="both"/>
        <w:rPr/>
      </w:pPr>
      <w:r>
        <w:rPr>
          <w:i/>
          <w:iCs/>
          <w:sz w:val="28"/>
        </w:rPr>
        <w:t>Таблица 1  - Удельные затраты энергоносителей для производства основных видов сель</w:t>
      </w:r>
      <w:r>
        <w:rPr/>
        <w:t>скохозяйственной продукции (для юга Западной Сибири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140"/>
        <w:gridCol w:w="1141"/>
        <w:gridCol w:w="1140"/>
        <w:gridCol w:w="1141"/>
        <w:gridCol w:w="1140"/>
        <w:gridCol w:w="1141"/>
        <w:gridCol w:w="1141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вид производства, количество продукции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д энергонос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дизельное топливо, 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нзин 80, 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сжиженный нефтяной газ, 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мазут и печное топливо, к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уголь энергетический, к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родный газ, м</w:t>
            </w:r>
            <w:r>
              <w:rPr>
                <w:rFonts w:cs="Arial" w:ascii="Arial" w:hAnsi="Arial"/>
                <w:sz w:val="28"/>
                <w:vertAlign w:val="superscript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электроэнергия, кВт-ч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рновые культуры, 1 т. в т.ч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- пшениц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2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</w:t>
            </w:r>
            <w:r>
              <w:rPr>
                <w:rFonts w:cs="Arial" w:ascii="Arial" w:hAnsi="Arial"/>
                <w:sz w:val="28"/>
              </w:rPr>
              <w:t>1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рожь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</w:t>
            </w: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542" w:leader="none"/>
              </w:tabs>
              <w:rPr/>
            </w:pPr>
            <w:r>
              <w:rPr>
                <w:rFonts w:cs="Arial" w:ascii="Arial" w:hAnsi="Arial"/>
                <w:sz w:val="28"/>
              </w:rPr>
              <w:tab/>
              <w:tab/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ячмень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</w:t>
            </w:r>
            <w:r>
              <w:rPr>
                <w:rFonts w:cs="Arial" w:ascii="Arial" w:hAnsi="Arial"/>
                <w:sz w:val="28"/>
              </w:rPr>
              <w:t>0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ове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</w:t>
            </w:r>
            <w:r>
              <w:rPr>
                <w:rFonts w:cs="Arial" w:ascii="Arial" w:hAnsi="Arial"/>
                <w:sz w:val="28"/>
              </w:rPr>
              <w:t>0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Технические культуры, 1 т., в.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- подсолнечник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,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,1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8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ле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локо, 100 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,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ясо, 100 кг., в т.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- говядин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,6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6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винин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,4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,3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,6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пт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,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чание: показатели рассчитаны автором на основе статистических данных источников [4,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ак видно из приведенных данных, производство всех основных видов сельскохозяйственной продукции является весьма энергоемким.  И как результат этого практически вся созданная в аграрном секторе экономики стоимость будет перераспределяться в пользу поставщиков энергоресурсов. Именно горюче-смазочные материалы являются ведущим звеном в том замкнутом круге, во власти которого находится большинство производителей сельскохозяйственной продукции: «кредит весной для проведения посевной – продажа урожая осенью по низким ценам для погашения кредита». </w:t>
      </w:r>
      <w:r>
        <w:rPr>
          <w:sz w:val="28"/>
          <w:lang w:val="en-US"/>
        </w:rPr>
        <w:t>[6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днако, к настоящему времени существует технология, позволяющая разорвать порочный круг нефтяной зависимости сельхозпроизводителей. Речь идет о повсеместном внедрении для нужд аграрного производства биотоплива, производимого из растительного сырья, выращиваемого внутри самих аграрных территорий, где и происходит его потребление. </w:t>
      </w:r>
      <w:r>
        <w:rPr>
          <w:sz w:val="28"/>
          <w:lang w:val="en-US"/>
        </w:rPr>
        <w:t>[7,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настоящее время в мире ведутся активные разработки по внедрению растительных масел (рыжиковое, рапсовое и др.) и продуктов их переработки в качестве топлива для самых различных двигателей внутреннего сгорания. Далеко в этом направлении продвинулись правительственные и частные исследовательские центры в Германии и США. К настоящему времени большинство ведущих мировых производителей сельскохозяйственного оборудования, в т.ч. такие фирмы как </w:t>
      </w:r>
      <w:r>
        <w:rPr>
          <w:sz w:val="28"/>
          <w:lang w:val="en-US"/>
        </w:rPr>
        <w:t>John</w:t>
      </w:r>
      <w:r>
        <w:rPr>
          <w:sz w:val="28"/>
        </w:rPr>
        <w:t xml:space="preserve"> </w:t>
      </w:r>
      <w:r>
        <w:rPr>
          <w:sz w:val="28"/>
          <w:lang w:val="en-US"/>
        </w:rPr>
        <w:t>Deere</w:t>
      </w:r>
      <w:r>
        <w:rPr>
          <w:sz w:val="28"/>
        </w:rPr>
        <w:t xml:space="preserve">, </w:t>
      </w:r>
      <w:r>
        <w:rPr>
          <w:sz w:val="28"/>
          <w:lang w:val="en-US"/>
        </w:rPr>
        <w:t>Case</w:t>
      </w:r>
      <w:r>
        <w:rPr>
          <w:sz w:val="28"/>
        </w:rPr>
        <w:t xml:space="preserve"> </w:t>
      </w:r>
      <w:r>
        <w:rPr>
          <w:sz w:val="28"/>
          <w:lang w:val="en-US"/>
        </w:rPr>
        <w:t>IH</w:t>
      </w:r>
      <w:r>
        <w:rPr>
          <w:sz w:val="28"/>
        </w:rPr>
        <w:t xml:space="preserve"> и др. сертифицировали выпускаемые ими двигатели для работы на растительном горючем. [9,1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опливо, произведенное из растительного сырья, с соблюдением всех технологических нормативов, имеет цетановое число на уровне 56-58, что соответствует только самому высокому из существующих стандартов – Евро-5. Оборудование для производства </w:t>
      </w:r>
      <w:r>
        <w:rPr>
          <w:sz w:val="28"/>
          <w:lang w:val="en-US"/>
        </w:rPr>
        <w:t>RME</w:t>
      </w:r>
      <w:r>
        <w:rPr>
          <w:sz w:val="28"/>
        </w:rPr>
        <w:t xml:space="preserve"> не отличается слишком высокой сложностью: для этого обычно используются традиционные для химической промышленности емкостные аппараты с мешалками, обеспечивающие смешение основных компонентов при температуре 70-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и давлении 0,9-1,2 МПа. Надо отметить, что в настоящее время рядом германских производителей выпускаются мини-заводы по производству биодизеля, в комплектации «под ключ». Также подобное оборудование начинает производиться рядом предприятий в России и странах СНГ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/>
      </w:pPr>
      <w:r>
        <w:rPr>
          <w:sz w:val="28"/>
        </w:rPr>
        <w:t>Рапс является широко распространенной культурой в современной практике хозяйствования. Существующая средняя продуктивность аграрных угодий большинства регионов России позволяет полностью обеспечить потребности аграрного производства, используя при этом не более 20% от объема посевных площадей. Надо отметить, что для производства рапса подходят различного рода каштановые, подзолистые почвы, не имеющие особой ценности для возделывания продовольственных сельхозкультур. Так, в частности, в Алтайском крае посевной клин рапса достигает в настоящее время 40000 га. и при необходимости может быть увеличен еще в 7-8 раз (что при средней урожайности рапса, приблизительно, на уровне 30 ц./га и масличности семян на уровне 50%, может обеспечить производство биодизельного топлива в объеме 350-370 тыс. тонн в год. Это позволит полностью обеспечить потребности агропромышленного комплекса края в моторном топливе.</w:t>
      </w:r>
    </w:p>
    <w:p>
      <w:pPr>
        <w:pStyle w:val="TextBodyIndent"/>
        <w:rPr/>
      </w:pPr>
      <w:r>
        <w:rPr>
          <w:sz w:val="28"/>
        </w:rPr>
        <w:t>Таким образом, на основании вышеизложенного можно сделать следующие выводы:</w:t>
      </w:r>
    </w:p>
    <w:p>
      <w:pPr>
        <w:pStyle w:val="TextBodyIndent"/>
        <w:rPr/>
      </w:pPr>
      <w:r>
        <w:rPr>
          <w:sz w:val="28"/>
        </w:rPr>
        <w:t>1) в структуре расходов оборотных средств предприятий аграрного сектора более 60% составляют затраты на приобретение жидкого моторного топлива, что предопределяет высокую дотационную зависимость современного АПК;</w:t>
      </w:r>
    </w:p>
    <w:p>
      <w:pPr>
        <w:pStyle w:val="TextBodyIndent"/>
        <w:rPr/>
      </w:pPr>
      <w:r>
        <w:rPr>
          <w:sz w:val="28"/>
        </w:rPr>
        <w:t>2) в настоящее время существуют альтернативные технологии получения из растительного сырья биотоплива, равноценного по своим эксплуатационным характеристикам нефтяному топливу;</w:t>
      </w:r>
    </w:p>
    <w:p>
      <w:pPr>
        <w:pStyle w:val="TextBodyIndent"/>
        <w:rPr/>
      </w:pPr>
      <w:r>
        <w:rPr>
          <w:sz w:val="28"/>
        </w:rPr>
        <w:t>3) для производства моторного топлива растительного происхождения возможно использование выведенных в настоящее время из оборота сельскохозяйственных земель низкого качества, составляющих до 20% общего фонда пахотных земель;</w:t>
      </w:r>
    </w:p>
    <w:p>
      <w:pPr>
        <w:pStyle w:val="TextBodyIndent"/>
        <w:rPr>
          <w:sz w:val="28"/>
        </w:rPr>
      </w:pPr>
      <w:r>
        <w:rPr>
          <w:sz w:val="28"/>
        </w:rPr>
        <w:t>4) производство биотоплива внутри аграрных территорий ключевым элементами для реализации модели самодостаточного развития АПК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:</w:t>
      </w:r>
    </w:p>
    <w:p>
      <w:pPr>
        <w:pStyle w:val="TextBodyIndent"/>
        <w:ind w:hanging="0"/>
        <w:jc w:val="left"/>
        <w:rPr/>
      </w:pPr>
      <w:r>
        <w:rPr>
          <w:sz w:val="28"/>
        </w:rPr>
        <w:t>1. Иноземцев В.Л. Современное постиндустриальное общество: природа, противоречия, перспективы. – М.: Логос, 2000. – 194 с.</w:t>
      </w:r>
    </w:p>
    <w:p>
      <w:pPr>
        <w:pStyle w:val="TextBodyIndent"/>
        <w:ind w:hanging="0"/>
        <w:jc w:val="left"/>
        <w:rPr/>
      </w:pPr>
      <w:r>
        <w:rPr>
          <w:sz w:val="28"/>
          <w:szCs w:val="20"/>
        </w:rPr>
        <w:t>2. Вальтух К.К.  Технологическое обновление экономики и капиталовложения // Вестник Российской Академии Наук. - 2007. - Январь. - С. 33-42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  <w:szCs w:val="20"/>
        </w:rPr>
        <w:t>3. Кундиус В.А. Экономика АПК. – М.: КНОРУС, 2010. – 546 с.</w:t>
      </w:r>
    </w:p>
    <w:p>
      <w:pPr>
        <w:pStyle w:val="TextBodyIndent"/>
        <w:ind w:hanging="0"/>
        <w:jc w:val="left"/>
        <w:rPr/>
      </w:pPr>
      <w:r>
        <w:rPr>
          <w:sz w:val="28"/>
        </w:rPr>
        <w:t>4.Агропромышленный комплекс Алтайского края. 2005-2009: Стат.сб. – Барнаул: Изд-во территориального органа Федеральной службы государственной статистики по Алтайскому краю, 2010. -  116 с.</w:t>
      </w:r>
    </w:p>
    <w:p>
      <w:pPr>
        <w:pStyle w:val="TextBodyIndent"/>
        <w:ind w:hanging="0"/>
        <w:jc w:val="left"/>
        <w:rPr>
          <w:sz w:val="28"/>
          <w:lang w:val="en-US"/>
        </w:rPr>
      </w:pPr>
      <w:r>
        <w:rPr>
          <w:sz w:val="28"/>
        </w:rPr>
        <w:t xml:space="preserve">5. Алтайский край в цифрах: статистический сборник 2005-2009. – Барнаул: Изд-во территориального органа Федеральной службы государственной статистики по Алтайскому краю, 2010. -  196 с. </w:t>
      </w:r>
    </w:p>
    <w:p>
      <w:pPr>
        <w:pStyle w:val="TextBodyIndent"/>
        <w:ind w:hanging="0"/>
        <w:jc w:val="left"/>
        <w:rPr>
          <w:sz w:val="28"/>
          <w:lang w:val="en-US"/>
        </w:rPr>
      </w:pPr>
      <w:r>
        <w:rPr>
          <w:sz w:val="28"/>
        </w:rPr>
        <w:t>6. Н.А. Страхова, П.А. Лебединский Анализ энергетической эффективности экономики России [Электронный ресурс] // «Инженерный вестник Дона»,  2012, №3 – Режим доступа: http://ivdon.ru/magazine/archive/n3y2012/999  (доступ свободный) – Загл. с экрана. – Яз. рус.</w:t>
      </w:r>
    </w:p>
    <w:p>
      <w:pPr>
        <w:pStyle w:val="TextBodyIndent"/>
        <w:ind w:hanging="0"/>
        <w:jc w:val="left"/>
        <w:rPr/>
      </w:pPr>
      <w:r>
        <w:rPr>
          <w:sz w:val="28"/>
        </w:rPr>
        <w:t>7. М.Л. Самсонова Учет экологических факторов при разработке инновационного бизнес-плана [</w:t>
      </w:r>
      <w:r>
        <w:rPr>
          <w:sz w:val="28"/>
          <w:szCs w:val="18"/>
        </w:rPr>
        <w:t>Электронный ресурс</w:t>
      </w:r>
      <w:r>
        <w:rPr>
          <w:sz w:val="28"/>
        </w:rPr>
        <w:t xml:space="preserve">]  // «Инженерный вестник Дона», 2012, №4 (часть 2). – Режим доступа: </w:t>
      </w:r>
      <w:r>
        <w:rPr>
          <w:sz w:val="28"/>
          <w:lang w:val="en-US"/>
        </w:rPr>
        <w:t>h</w:t>
      </w:r>
      <w:r>
        <w:rPr>
          <w:sz w:val="28"/>
        </w:rPr>
        <w:t>ttp://ivdon.ru/magazine/archive/ n4p2y2012/1424 (доступ свободный) – Загл. с экрана. – Яз. ру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0"/>
        </w:rPr>
        <w:t>8. Малов, В.Ю. ТПК и кластеры: общее, особенности, частное  // ЭКО  – 2006. – № 11. – С. 2–18.</w:t>
      </w:r>
    </w:p>
    <w:p>
      <w:pPr>
        <w:pStyle w:val="Normal"/>
        <w:spacing w:lineRule="auto" w:line="360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  <w:szCs w:val="41"/>
          <w:lang w:val="en-US"/>
        </w:rPr>
        <w:t>Highest</w:t>
      </w:r>
      <w:r>
        <w:rPr>
          <w:sz w:val="28"/>
          <w:szCs w:val="41"/>
        </w:rPr>
        <w:t xml:space="preserve"> </w:t>
      </w:r>
      <w:r>
        <w:rPr>
          <w:sz w:val="28"/>
          <w:szCs w:val="41"/>
          <w:lang w:val="en-US"/>
        </w:rPr>
        <w:t>Efficiency</w:t>
      </w:r>
      <w:r>
        <w:rPr>
          <w:sz w:val="28"/>
          <w:szCs w:val="41"/>
        </w:rPr>
        <w:t xml:space="preserve"> </w:t>
      </w:r>
      <w:r>
        <w:rPr>
          <w:sz w:val="28"/>
          <w:szCs w:val="41"/>
          <w:lang w:val="en-US"/>
        </w:rPr>
        <w:t>with</w:t>
      </w:r>
      <w:r>
        <w:rPr>
          <w:sz w:val="28"/>
          <w:szCs w:val="41"/>
        </w:rPr>
        <w:t xml:space="preserve"> </w:t>
      </w:r>
      <w:r>
        <w:rPr>
          <w:sz w:val="28"/>
          <w:szCs w:val="41"/>
          <w:lang w:val="en-US"/>
        </w:rPr>
        <w:t>Totally</w:t>
      </w:r>
      <w:r>
        <w:rPr>
          <w:sz w:val="28"/>
          <w:szCs w:val="41"/>
        </w:rPr>
        <w:t xml:space="preserve"> </w:t>
      </w:r>
      <w:r>
        <w:rPr>
          <w:sz w:val="28"/>
          <w:szCs w:val="41"/>
          <w:lang w:val="en-US"/>
        </w:rPr>
        <w:t>Integrated</w:t>
      </w:r>
      <w:r>
        <w:rPr>
          <w:sz w:val="28"/>
          <w:szCs w:val="41"/>
        </w:rPr>
        <w:t xml:space="preserve"> </w:t>
      </w:r>
      <w:r>
        <w:rPr>
          <w:sz w:val="28"/>
          <w:szCs w:val="41"/>
          <w:lang w:val="en-US"/>
        </w:rPr>
        <w:t>Automation</w:t>
      </w:r>
      <w:r>
        <w:rPr>
          <w:sz w:val="28"/>
          <w:szCs w:val="41"/>
        </w:rPr>
        <w:t xml:space="preserve"> [Электронный ресурс] – Режим доступа: </w:t>
      </w:r>
      <w:r>
        <w:rPr>
          <w:sz w:val="28"/>
        </w:rPr>
        <w:t>http://www.industry.siemens.com/verticals/global/en/biofuel-production/Documents/whats_up_Biodiesel_e20001_en.pdf  (доступ свободный) – Загл. с экрана. –  Яз. англ.</w:t>
      </w:r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10. </w:t>
      </w:r>
      <w:r>
        <w:rPr>
          <w:sz w:val="28"/>
          <w:lang w:val="en-US"/>
        </w:rPr>
        <w:t>Biodiesel</w:t>
      </w:r>
      <w:r>
        <w:rPr>
          <w:sz w:val="28"/>
        </w:rPr>
        <w:t xml:space="preserve">: </w:t>
      </w:r>
      <w:r>
        <w:rPr>
          <w:sz w:val="28"/>
          <w:lang w:val="en-US"/>
        </w:rPr>
        <w:t>Advanced</w:t>
      </w:r>
      <w:r>
        <w:rPr>
          <w:sz w:val="28"/>
        </w:rPr>
        <w:t xml:space="preserve"> </w:t>
      </w:r>
      <w:r>
        <w:rPr>
          <w:sz w:val="28"/>
          <w:lang w:val="en-US"/>
        </w:rPr>
        <w:t>biofuel</w:t>
      </w:r>
      <w:r>
        <w:rPr>
          <w:sz w:val="28"/>
        </w:rPr>
        <w:t xml:space="preserve"> – </w:t>
      </w:r>
      <w:r>
        <w:rPr>
          <w:sz w:val="28"/>
          <w:lang w:val="en-US"/>
        </w:rPr>
        <w:t>Here</w:t>
      </w:r>
      <w:r>
        <w:rPr>
          <w:sz w:val="28"/>
        </w:rPr>
        <w:t xml:space="preserve">, </w:t>
      </w:r>
      <w:r>
        <w:rPr>
          <w:sz w:val="28"/>
          <w:lang w:val="en-US"/>
        </w:rPr>
        <w:t>How</w:t>
      </w:r>
      <w:r>
        <w:rPr>
          <w:sz w:val="28"/>
        </w:rPr>
        <w:t xml:space="preserve"> [Электронный ресурс] – Режим доступа: http://www.biodiesel.org/docs/default-source/ffs-basics/biodiesel--advanced-biofuel---here-and-now-brochure.pdf?sfvrsn=2 (доступ свободный). – Загл. с экрана. – Яз. англ.</w:t>
      </w:r>
    </w:p>
    <w:p>
      <w:pPr>
        <w:pStyle w:val="Style15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  <w:sz w:val="28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ИВД: Текст статьи"/>
    <w:basedOn w:val="Style14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2:00Z</dcterms:created>
  <dc:creator>AGF</dc:creator>
  <dc:description/>
  <cp:keywords/>
  <dc:language>en-US</dc:language>
  <cp:lastModifiedBy>Даня</cp:lastModifiedBy>
  <cp:lastPrinted>2013-06-29T13:56:00Z</cp:lastPrinted>
  <dcterms:modified xsi:type="dcterms:W3CDTF">2013-07-13T15:14:00Z</dcterms:modified>
  <cp:revision>6</cp:revision>
  <dc:subject/>
  <dc:title>Внедрение моторного биотоплива: новые возможности и перспек-тивы для агропромышленного комплекса</dc:title>
</cp:coreProperties>
</file>