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 определению условного диаметра реальной частицы дискретного сыпучего тела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В.А. Богомягких, А.Л. Климович, А.С. Ляшенко,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Азово-Черноморский инженерный институт, Зерноград</w:t>
      </w:r>
    </w:p>
    <w:p>
      <w:pPr>
        <w:pStyle w:val="Style25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ешается задача по определению условного диаметра реальных частиц зерновых материалов, которые существенно влияют на технологические параметры бункеров и их конструктивные параметры. Приведены конкретные поправочные коэффициенты среднегеометрического размера для некоторых распространённых форм частиц сыпучего тела.</w:t>
      </w:r>
    </w:p>
    <w:p>
      <w:pPr>
        <w:pStyle w:val="Style24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Бункер, условный диаметр, сыпучее тело, коэффициент формы частиц, среднегеометрический размер частиц.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4"/>
        <w:rPr/>
      </w:pPr>
      <w:r>
        <w:rPr/>
        <w:t>В механике сыпучих тел при теоретическом решении задач, связанных с исследованием процессов хранения, дозирования, транспортирования и истечения зернистых сыпучих материалов, определение условного диаметра дискретных реальных частиц осуществляется по известной формуле проф. Л.В. Гячева [1]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</w:rPr>
        <w:t>,                                                 (1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и </w:t>
      </w:r>
      <w:r>
        <w:rPr>
          <w:i/>
          <w:szCs w:val="28"/>
        </w:rPr>
        <w:t>с</w:t>
      </w:r>
      <w:r>
        <w:rPr>
          <w:szCs w:val="28"/>
        </w:rPr>
        <w:t xml:space="preserve"> - соответственно, длина (высота), ширина и толщина реальной частицы, м.</w:t>
      </w:r>
    </w:p>
    <w:p>
      <w:pPr>
        <w:pStyle w:val="Normal"/>
        <w:ind w:firstLine="709"/>
        <w:rPr/>
      </w:pPr>
      <w:r>
        <w:rPr>
          <w:szCs w:val="28"/>
        </w:rPr>
        <w:t xml:space="preserve">Из формулы следует, что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равен среднегеометрическому размеру частицы независимо от её формы. Однако, как показывает производственный опыт и результаты экспериментальных исследований [2 - 4], форма реальной частицы оказывает существенное влияние на протекание указанных процессов, а также на конструктивные и технологические параметры устройств, реализующих эти процессы.</w:t>
      </w:r>
    </w:p>
    <w:p>
      <w:pPr>
        <w:pStyle w:val="Normal"/>
        <w:ind w:firstLine="709"/>
        <w:rPr/>
      </w:pPr>
      <w:r>
        <w:rPr>
          <w:szCs w:val="28"/>
        </w:rPr>
        <w:t>В природе формы реальных частиц зернистых материалов многообразны, но, однако, каждая из них может быть выражена одной из пространственных фигур стереометрии. Например, семена гороха близки по форме к шару; кукурузы - к пространственному клину или пирамиде; зерно пшеницы - к параболическому бочонку; семена подсолнечника - к прямому конусу или пирамиде и т.д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, исходя из принципов геометрического подобия, любую по форме реальную частицу, например, слепленную из пластилина, можно обратить в шарообразную с сохранением её объёма и массы. Отсюда следует, что для определения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реальных частиц можно их объёмы из ряда фигур стереометрии приравнивать к объёму шара [5, 6]. В результате получи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ша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8"/>
        </w:rPr>
        <w:t xml:space="preserve">и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прямого цилиндр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прямого конус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прямого параллелепипе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правильной пирами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пространственного кл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для реальной частицы в форме параболической боч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з этих выражений следует, что для любой конкретной формы реальной частицы существует вполне конкретное соотношение между её условным диаметром и её среднегеометрическим размером. Фактически это соотношение определяет форму реальной частицы и его можно назвать коэффициентом формы реальной частицы [7 - 9]. Отсюда следует, что условный диаметр любой реальной частицы равен не среднегеометрическому её размеру, а произведению коэффициента её формы на её среднегеометрический размер, то есть,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</w:rPr>
        <w:t>,                                                        (2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00025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- коэффициент формы реальной частицы; </w:t>
      </w:r>
    </w:p>
    <w:p>
      <w:pPr>
        <w:pStyle w:val="Normal"/>
        <w:ind w:firstLine="709"/>
        <w:rPr/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3514090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частицы, м. </w:t>
      </w:r>
    </w:p>
    <w:p>
      <w:pPr>
        <w:pStyle w:val="Normal"/>
        <w:ind w:firstLine="709"/>
        <w:rPr/>
      </w:pPr>
      <w:r>
        <w:rPr>
          <w:szCs w:val="28"/>
        </w:rPr>
        <w:t xml:space="preserve">Коэффициент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ф</w:t>
      </w:r>
      <w:r>
        <w:rPr>
          <w:szCs w:val="28"/>
        </w:rPr>
        <w:t xml:space="preserve"> показывает, во сколько раз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по своим размерам отличается от среднегеометрического размера реальной частицы. Как следует из указанных выражений, относительная разница между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и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85750" cy="3333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szCs w:val="28"/>
        </w:rPr>
        <w:t xml:space="preserve"> по абсолютному значению составляет: для шаровидных частиц - 0%; для частиц в форме прямого цилиндра - 14%; в форме прямого конуса - 20%; в форме прямого параллелепипеда - 24%; в форме правильной пирамиды - 14%; в форме пространственного клина - 2%; в форме параболической бочки - 53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сли реальная частица визуально по своей форме не напоминает ни одну из фигур стереометрии, то условный диаметр этой частицы можно примерно  определить, исходя из формулы, выведенной для частицы в форме прямого параллелепипеда,  </w:t>
      </w:r>
    </w:p>
    <w:p>
      <w:pPr>
        <w:pStyle w:val="Normal"/>
        <w:ind w:firstLine="709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Cs w:val="28"/>
        </w:rPr>
        <w:t xml:space="preserve">                                                </w:t>
      </w:r>
      <w:r>
        <w:rPr>
          <w:szCs w:val="28"/>
        </w:rPr>
        <w:t>(3)</w:t>
      </w:r>
    </w:p>
    <w:p>
      <w:pPr>
        <w:pStyle w:val="Normal"/>
        <w:rPr/>
      </w:pPr>
      <w:r>
        <w:rPr>
          <w:szCs w:val="28"/>
        </w:rPr>
        <w:t xml:space="preserve">при условии, что измеряемые параметры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,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и </w:t>
      </w:r>
      <w:r>
        <w:rPr>
          <w:i/>
          <w:szCs w:val="28"/>
        </w:rPr>
        <w:t>с</w:t>
      </w:r>
      <w:r>
        <w:rPr>
          <w:szCs w:val="28"/>
        </w:rPr>
        <w:t xml:space="preserve"> - максимальны.</w:t>
      </w:r>
    </w:p>
    <w:p>
      <w:pPr>
        <w:pStyle w:val="Normal"/>
        <w:ind w:firstLine="709"/>
        <w:rPr/>
      </w:pPr>
      <w:r>
        <w:rPr>
          <w:szCs w:val="28"/>
        </w:rPr>
        <w:t xml:space="preserve">В таблице №1 приведена структура формул для определения условного диаметра некоторых реальных частиц, по формуле близких пространственным фигурам стереометрии. </w:t>
      </w:r>
    </w:p>
    <w:p>
      <w:pPr>
        <w:pStyle w:val="Normal"/>
        <w:jc w:val="right"/>
        <w:rPr/>
      </w:pPr>
      <w:r>
        <w:rPr>
          <w:szCs w:val="28"/>
        </w:rPr>
        <w:t>Таблица №1</w:t>
      </w:r>
    </w:p>
    <w:p>
      <w:pPr>
        <w:pStyle w:val="Normal"/>
        <w:ind w:firstLine="709"/>
        <w:rPr/>
      </w:pPr>
      <w:r>
        <w:rPr/>
        <w:t>Структура формул для определения условного диаметра некоторых реальных частиц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2126"/>
        <w:gridCol w:w="2694"/>
        <w:gridCol w:w="377"/>
        <w:gridCol w:w="284"/>
        <w:gridCol w:w="283"/>
        <w:gridCol w:w="331"/>
        <w:gridCol w:w="426"/>
        <w:gridCol w:w="425"/>
        <w:gridCol w:w="425"/>
      </w:tblGrid>
      <w:tr>
        <w:trPr>
          <w:trHeight w:val="3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част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геометриче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части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овный диаметр частицы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яемый параметр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00025" cy="3333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8" r="-1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285750" cy="3333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 xml:space="preserve"> ,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190500" cy="3333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szCs w:val="28"/>
              </w:rPr>
              <w:t>, 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, 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42875" cy="2190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3825" cy="2381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51" r="-2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64" r="-1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,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33350" cy="2286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158" r="-27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</w:tr>
      <w:tr>
        <w:trPr>
          <w:trHeight w:val="3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болическая б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76350" cy="2571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47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76350" cy="2571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40" r="-2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траэ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667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0,61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вуосный эллипсо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28650" cy="2571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28650" cy="2571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140" r="-5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ко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09575" cy="3810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09575" cy="2571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вильная пирам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2900" cy="24765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42900" cy="2381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транственный к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5775" cy="2476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85775" cy="2381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40" r="-14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цили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09575" cy="3810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9575" cy="25717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40" r="-8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параллелепип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85775" cy="2476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46" r="-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85775" cy="2381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должение таблицы №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67"/>
        <w:gridCol w:w="2126"/>
        <w:gridCol w:w="2694"/>
        <w:gridCol w:w="377"/>
        <w:gridCol w:w="284"/>
        <w:gridCol w:w="283"/>
        <w:gridCol w:w="331"/>
        <w:gridCol w:w="426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125" cy="2667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35" r="-1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4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тандартная 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76325" cy="2571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076325" cy="2571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+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Решение данной задачи проведено на модельном сыпучем материале, являющимся семенами злаковых культур [10]. Для строительных материалов необходимо определить только коэффициенты трения или сдвига.</w:t>
      </w:r>
    </w:p>
    <w:p>
      <w:pPr>
        <w:pStyle w:val="Style25"/>
        <w:ind w:left="709" w:hanging="0"/>
        <w:rPr/>
      </w:pPr>
      <w:r>
        <w:rPr/>
        <w:t>Литература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ячев Л.В. Основы теории бункеров. Новосибирск: Новосибирский университет, 1992. 310 с.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ягких В.А. Теория эквивалентного динамического свода в механике дискретных сыпучих. Зерноград: 2007. 64 с.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ягких В.А., Скорик И.А., Прилепский В.И. Условия истечения сыпучих материалов из бункера // Механизация и электрификация с.-х. производства. 1969. №12. С. 147-152.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ягких В.А., Крамаренко А.Н., Рева А.Ф. Определение коэффициента, характеризующего форму частиц сыпучего материала // Совершенствование процессов и технических средств в АПК. 1999. С. 37-45.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6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Рылякин, Е.Г. Обзор технических средств приготовления плющеного зерна, представленных на российском рынке сельхозтехники // Инженерный вестник Дона, 2013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magazine/archive/n3y2013/1954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/.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ьшоф Г. Определение расхода сыпучих материалов // Сельское хозяйство за рубежом. 1962. №4. С. 67-69.</w:t>
      </w:r>
    </w:p>
    <w:p>
      <w:pPr>
        <w:pStyle w:val="Style28"/>
        <w:numPr>
          <w:ilvl w:val="0"/>
          <w:numId w:val="2"/>
        </w:numPr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В.Ф. Механико-технологические основы истечения зернистых сельскохозяйственных материалов из емкостей: дис. ... канд. техн. наук: 05.20.01. Новосибирск, 1980. 260 с.</w:t>
      </w:r>
    </w:p>
    <w:p>
      <w:pPr>
        <w:pStyle w:val="Style29"/>
        <w:widowControl w:val="false"/>
        <w:numPr>
          <w:ilvl w:val="0"/>
          <w:numId w:val="2"/>
        </w:numPr>
        <w:spacing w:before="0" w:after="0"/>
        <w:ind w:left="0" w:firstLine="425"/>
        <w:contextualSpacing/>
        <w:rPr/>
      </w:pPr>
      <w:r>
        <w:rPr>
          <w:lang w:val="en-US"/>
        </w:rPr>
        <w:t>Beverloo W., Leniger</w:t>
      </w:r>
      <w:r>
        <w:rPr/>
        <w:t>Н</w:t>
      </w:r>
      <w:r>
        <w:rPr>
          <w:lang w:val="en-US"/>
        </w:rPr>
        <w:t>., van der Velde. Chemical Engineering, Science. 1961. № 15. 250 p.</w:t>
      </w:r>
    </w:p>
    <w:p>
      <w:pPr>
        <w:pStyle w:val="Style29"/>
        <w:widowControl w:val="false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lang w:val="en-US"/>
        </w:rPr>
        <w:t>Fowler R.T., Glastonbury I.R. The flow of granulars solids through orifices. Chemica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. 1959. № 10. </w:t>
      </w:r>
      <w:r>
        <w:rPr>
          <w:lang w:val="en-US"/>
        </w:rPr>
        <w:t>pp</w:t>
      </w:r>
      <w:r>
        <w:rPr/>
        <w:t>. 150-156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 xml:space="preserve">Скурятин Н.Ф., Мерецкий С.В. Совершенствование процесса посева зерновых на склоновых почвах // Инженерный вестник Дона, 2012, №1 URL: </w:t>
      </w:r>
      <w:r>
        <w:rPr>
          <w:szCs w:val="28"/>
        </w:rPr>
        <w:t>ivdon.ru/magazine/archive/n1y2012/662</w:t>
      </w:r>
      <w:r>
        <w:rPr>
          <w:rStyle w:val="InternetLink"/>
          <w:color w:val="000000"/>
          <w:szCs w:val="28"/>
          <w:u w:val="none"/>
        </w:rPr>
        <w:t>/</w:t>
      </w:r>
      <w:r>
        <w:rPr/>
        <w:t>.</w:t>
      </w:r>
    </w:p>
    <w:p>
      <w:pPr>
        <w:pStyle w:val="Style25"/>
        <w:ind w:left="709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yachev L.V. Osnovy teorii bunkerov [Bases of the theory of bunkers]. Novosibirsk: Novosibirskiy universitet, 1992 . 310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Bogomyagkikh V.A. Teoriya ekvivalentnogo dinamicheskogo svoda v mekhanike diskretnykh sypuchikh [The theory of the equivalent dynamic arch in mechanics of the discrete loose]. Zernograd: 2007. 64 p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Bogomyagkikh V.A., Skorik I.A., Prilepskiy V.I. Mekhanizatsiya i elektrifikatsiya s.-kh. proizvodstva. 1969. №12. pp. 147-152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Bogomyagkikh V.A., Kramarenko A.N., Reva A.F. Sovershenstvovanie protsessov i tekhnicheskikh sredstv v APK. 1999. p. 37-45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 xml:space="preserve">Rylyakin, E.G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, 2013, №3 URL: ivdon.ru/magazine/archive/n3y2013/1954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>Vel</w:t>
      </w:r>
      <w:r>
        <w:rPr/>
        <w:t>'</w:t>
      </w:r>
      <w:r>
        <w:rPr>
          <w:lang w:val="en-US"/>
        </w:rPr>
        <w:t>shof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Sel</w:t>
      </w:r>
      <w:r>
        <w:rPr/>
        <w:t>'</w:t>
      </w:r>
      <w:r>
        <w:rPr>
          <w:lang w:val="en-US"/>
        </w:rPr>
        <w:t>skoe</w:t>
      </w:r>
      <w:r>
        <w:rPr/>
        <w:t xml:space="preserve"> </w:t>
      </w:r>
      <w:r>
        <w:rPr>
          <w:lang w:val="en-US"/>
        </w:rPr>
        <w:t>khozyaystvo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rubezhom</w:t>
      </w:r>
      <w:r>
        <w:rPr/>
        <w:t>. 1962. №4. p. 67-69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Semenov V.F. Mekhaniko-tekhnologicheskie osnovy istecheniya zernistykh sel'skokhozyaystvennykh materialov iz emkostey [Mekhaniko-tekhnologichesky bases of the expiration of granular agricultural materials from capacities]: dis. ... kand. tekhn. nauk: 05.20.01. </w:t>
      </w:r>
      <w:r>
        <w:rPr/>
        <w:t>Novosibirsk, 1980. 260 p.</w:t>
      </w:r>
    </w:p>
    <w:p>
      <w:pPr>
        <w:pStyle w:val="Style29"/>
        <w:widowControl w:val="false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>
          <w:lang w:val="en-US"/>
        </w:rPr>
        <w:t>Beverloo W., Leniger</w:t>
      </w:r>
      <w:r>
        <w:rPr/>
        <w:t>Н</w:t>
      </w:r>
      <w:r>
        <w:rPr>
          <w:lang w:val="en-US"/>
        </w:rPr>
        <w:t>., van der Velde. Chemical Engineering, Science. 1961. № 15. 250 p.</w:t>
      </w:r>
    </w:p>
    <w:p>
      <w:pPr>
        <w:pStyle w:val="Style29"/>
        <w:widowControl w:val="false"/>
        <w:numPr>
          <w:ilvl w:val="0"/>
          <w:numId w:val="3"/>
        </w:numPr>
        <w:spacing w:before="0" w:after="0"/>
        <w:ind w:left="0" w:firstLine="426"/>
        <w:contextualSpacing/>
        <w:rPr/>
      </w:pPr>
      <w:r>
        <w:rPr>
          <w:lang w:val="en-US"/>
        </w:rPr>
        <w:t>Fowler R.T., Glastonbury I.R. The flow of granulars solids through orifices. Chemica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. 1959. № 10. </w:t>
      </w:r>
      <w:r>
        <w:rPr>
          <w:lang w:val="en-US"/>
        </w:rPr>
        <w:t>pp</w:t>
      </w:r>
      <w:r>
        <w:rPr/>
        <w:t>. 150-156.</w:t>
      </w:r>
    </w:p>
    <w:p>
      <w:pPr>
        <w:pStyle w:val="Normal"/>
        <w:ind w:firstLine="426"/>
        <w:rPr/>
      </w:pPr>
      <w:r>
        <w:rPr>
          <w:lang w:val="en-US"/>
        </w:rPr>
        <w:t xml:space="preserve"> </w:t>
      </w:r>
      <w:r>
        <w:rPr>
          <w:lang w:val="en-US"/>
        </w:rPr>
        <w:t>10. Skuryatin N.F., Inženernyj vestnik Dona (Rus), 2012, №1 URL: ivdon.ru/magazine/archive/n1y2012/662.</w:t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68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мой Знак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мой"/>
    <w:basedOn w:val="Normal"/>
    <w:qFormat/>
    <w:pPr>
      <w:ind w:firstLine="709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0:22:00Z</dcterms:created>
  <dc:creator>Инженерный вестник Дона</dc:creator>
  <dc:description/>
  <cp:keywords/>
  <dc:language>en-US</dc:language>
  <cp:lastModifiedBy>Mochtchenko</cp:lastModifiedBy>
  <dcterms:modified xsi:type="dcterms:W3CDTF">2014-08-07T09:44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