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Крысов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ая система для автоматизации процесса классификации деталей по ЕСКД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 настоящее время основное внимание уделяется концепции CALS, предусматривающей информационную поддержку изделия на всех этапах его жизненного цикла. Данная концепция реализуется современными CAD/CAM/CAE/PDM системами, которые позволяют автоматизировать большинство этапов конструкторско-технологической подготовки производства. Однако все же остался ряд рутинных процедур, выполнение которых ложится на плечи конструктора. В данной статье речь пойдет об операции классификации деталей. Классификационная характеристика является основной частью обозначения детали или изделия и их конструкторских документов, которая решает целый ряд актуальных задач от создания единого информационного языка для автоматизированных систем до унификации и стандартизации [1]. Таким образом, присвоение характеристики детали по ЕСКД - это обязательный и важный этап разработки конструкторской документации.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/>
        <w:t>Изучив возможности экспертных систем [2, 3], автор предлагает для решения задачи автоматизации процесса классификации деталей разработать экспертную систему для определения классификационной характеристики детали по ЕСКД.</w:t>
      </w:r>
    </w:p>
    <w:p>
      <w:pPr>
        <w:pStyle w:val="Style16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денный обзор существующих решений показал, что в настоящее время существует два способа классификации детали. Первый – это «ручное» присвоение характеристики с помощью классификатора ЕСКД. Этот способ основной на данный момент. Второй - экспертная система «Классификатор» компании Аскон, которая основана только на вербальном описании деталей и выбора пользователем нужного изображения деталей из имеющихся. Поиск нужного класса происходит в режиме «вопрос-ответ», а также просмотре текстового описания и эскизов. Т.е. распознавание изображений происходит пользователем системы.</w:t>
      </w:r>
    </w:p>
    <w:p>
      <w:pPr>
        <w:pStyle w:val="Style16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днако на данный момент активно развиваются различные методы распознавания изображений и системы, построенные на их основе, с успехом решают такие задачи как идентификация отпечатков пальцев, роговицы глаза, анализ аэрокосмических снимков, обнаружение подделок и т.д [4, 5]. То есть методам распознавания образов стали доступны сложные задачи. В связи с этим необходимо рассмотреть возможность применения этих методов для автоматического распознавания характеристики детали тех классов, для которых есть иллюстрированные определители (классы 71-75) и нет необходимости описания их функциональных и параметрических особенностей.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/>
        <w:t>Анализ методов распознавания и указанные в литературе многочисленные случаи успешного использования искусственных нейронных сетей [6, 7, 8] , а также перспективность их развития привели к выбору нейросетевого метода для классификации деталей по ЕСКД, а в частности, нейронной сети Хемминга. Сеть Хемминга реализует классификатор, базирующийся на наименьшей погрешности для векторов двоичных входов, где погрешность определяется расстоянием Хемминга. Идея работы сети состоит в нахождении расстояния Хемминга от тестируемого образа до всех образцов. Расстоянием Хемминга называется число отличающихся битов в двух бинарных векторах [9]. Но данный метод распознавания подходит только для тех классов деталей, где нет необходимости описания их функциональных и параметрических особенностей.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/>
        <w:t xml:space="preserve">При классификации изделий в классах классификатора ЕСКД использованы следующие признаки: функциональный, конструктивный, принципа действия, параметрический, геометрическая форма, наименование изделия [10]. И если, конструктивный признак и геометрическую форму можно определить по изображению детали, то функциональный и параметрический признаки, а также наименование и признак действия определить по изображению сложно, а иногда невозможно. В таких случаях предлагается использовать возможности моделей представления знаний, а в частности, семантическую модель представления знаний и стратегию управления прямого выв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Такое сочетание нейрокибернетики и информационного подхода к созданию экспертной системы позволяет либо в автоматическом режиме определять характеристику детали по её изображению, либо в полуавтоматическом, запрашивая у пользователя недостающую информацию, если одного изображения недостаточ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2"/>
          <w:lang w:eastAsia="ru-RU"/>
        </w:rPr>
        <w:t>На основе предложенных методов разработан демонстрационный прототип экспертной системы, который включает в себя эмулятор нейронной сети Хемминга и реализацию семантической модели представления знаний для классификации деталей одного подкласса по ЕСКД. Растровое изображение детали (bmp-файл вида детали в разрезе, который дает наиболее полное представление о форме и размерах предмета) на входе преобразуется в нужный размер, локализуется и представляется в виде бинарного вектора, который подается на вход сети. Выходным сигналом является непосредственно характеристика детали. Алгоритм обучения нейронной сети был адаптирован для данн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2"/>
          <w:lang w:eastAsia="ru-RU"/>
        </w:rPr>
        <w:t>Задачей экспертной системы является определение классификационной характеристики детали.  Для её решения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69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классифицировать изображение детали с помощью эмулятора НС Хемм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69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запросить у пользователя недостающую информацию, если эмулятор не может однозначно идентифицировать дета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ru-RU"/>
        </w:rPr>
        <w:t xml:space="preserve"> </w:t>
      </w:r>
      <w:r>
        <w:rPr>
          <w:sz w:val="28"/>
          <w:szCs w:val="28"/>
        </w:rPr>
        <w:t>Структура разработанной экспертной системы изображена на рис.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ru-RU"/>
        </w:rPr>
        <w:t>Разработанный демонстрационный прототип экспертной системы показал жизнеспособность предложенных методов для решения задачи классификации деталей. Описанная экспертная система позволит определить характеристику детали по её изображению, сократить время оформления конструкторской документации и, в случае интеграции с PLM-системой, автоматизировать процесс присвоения характеристики дет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–  Структура экспертной системы</w:t>
      </w:r>
    </w:p>
    <w:p>
      <w:pPr>
        <w:pStyle w:val="Style18"/>
        <w:ind w:firstLine="709"/>
        <w:rPr/>
      </w:pPr>
      <w:r>
        <w:rPr/>
        <w:t>Литератур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/>
        <w:t>Классификатор ЕСКД. Введение. – М.: Издательство стандартов, 1988. – 20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  <w:szCs w:val="28"/>
        </w:rPr>
        <w:t>Умрихин</w:t>
      </w:r>
      <w:r>
        <w:rPr>
          <w:color w:val="000000"/>
        </w:rPr>
        <w:t xml:space="preserve"> Н</w:t>
      </w:r>
      <w:r>
        <w:rPr>
          <w:color w:val="000000"/>
          <w:szCs w:val="28"/>
        </w:rPr>
        <w:t xml:space="preserve">. Г. </w:t>
      </w:r>
      <w:r>
        <w:rPr>
          <w:szCs w:val="28"/>
        </w:rPr>
        <w:t xml:space="preserve">Экспертная система классификации устройств и процессов на предприятиях ж.д. транспорта [Электронный ресурс]  // «Инженерный вестник Дона», 2013, №1. – Режим доступа: http://www.ivdon.ru/magazine/archive/n1y2013/1520 (доступ свободный) – Загл. с экрана. – Яз. ру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Романова И.В. Система автоматизированного проектирования процессов всепогодного взлета и посадки самолетов. Дис. канд. техн. наук. –Омск, 2006. -181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</w:rPr>
        <w:t>Крысова И.В.,  Чулкова И.Л.  Методы распознавания графических образов для решения задач автоматизированного проектирования // Вестник СибАДИ. – 2013. – №5. С.92-96.</w:t>
      </w:r>
      <w:r>
        <w:rPr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Алёшин С.П., Бородина Е.А. Нейросетевое распознавание классов в режиме реального времени [Электронный ресурс]  // «Инженерный вестник Дона», 2013, №1. – Режим доступа: http://www.ivdon.ru/magazine/archive/n1y2013/1494 (доступ свободный) – Загл. с экрана. – Яз. ру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Крысова И.В., Пасечник С.В., Бугаенко П.С. Обработка изображений с помощью нейронных сетей ХХХIХ Гагаринские чтения. Научные труды молодёжной научной конференции. Том 4. – М.: МАТИ, 2013. – С. 144-146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  <w:lang w:val="en-US"/>
        </w:rPr>
      </w:pPr>
      <w:r>
        <w:rPr>
          <w:lang w:val="en-US"/>
        </w:rPr>
        <w:t xml:space="preserve">Duda, R.O., Hart, P.E., Stork, D.G. Pattern classification (2nd edition). – Wiley, 2001. – 654 </w:t>
      </w:r>
      <w:r>
        <w:rPr/>
        <w:t>р</w:t>
      </w:r>
      <w:r>
        <w:rPr>
          <w:lang w:val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  <w:lang w:val="en-US"/>
        </w:rPr>
      </w:pPr>
      <w:r>
        <w:rPr>
          <w:lang w:val="en-US"/>
        </w:rPr>
        <w:t xml:space="preserve">Sergios Theodoridis, Konstantinos Koutroumbas. Pattern Recognition, 4th Edition. – Academic Press, 2009. – 984 </w:t>
      </w:r>
      <w:r>
        <w:rPr/>
        <w:t>р</w:t>
      </w:r>
      <w:r>
        <w:rPr>
          <w:lang w:val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Хайкин С.Б. Нейронные сети: полный курс. – 2-e изд. Пер. с англ. – М.: Издательский дом "Вильямс", 2006. – 1104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лассификатор ЕСКД. Иллюстрированный определитель деталей. Класс 71. – М.: Издательство стандартов, 1986. – 91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ИВД: Подзаголовок Знак"/>
    <w:qFormat/>
    <w:rPr>
      <w:rFonts w:eastAsia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Times New Roman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Style18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19">
    <w:name w:val="ИВД: Текст статьи"/>
    <w:basedOn w:val="Style17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6:00Z</dcterms:created>
  <dc:creator>Ирина</dc:creator>
  <dc:description/>
  <cp:keywords/>
  <dc:language>en-US</dc:language>
  <cp:lastModifiedBy>Даня</cp:lastModifiedBy>
  <cp:lastPrinted>2013-10-23T10:35:00Z</cp:lastPrinted>
  <dcterms:modified xsi:type="dcterms:W3CDTF">2013-11-07T09:40:00Z</dcterms:modified>
  <cp:revision>26</cp:revision>
  <dc:subject/>
  <dc:title>Экспертная система для автоматизации процедуры классификации деталей по ЕСКД</dc:title>
</cp:coreProperties>
</file>