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новационные энергосберегающие электроустановки  для предприятий АПК Удмуртской Республик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П.Кондратьева, С.И.Юран, И.Р.Владыкин,</w:t>
      </w:r>
      <w:r>
        <w:rPr>
          <w:b/>
          <w:bCs/>
          <w:iCs/>
          <w:sz w:val="28"/>
          <w:szCs w:val="28"/>
        </w:rPr>
        <w:t xml:space="preserve"> Е.А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Козырева, И.В.Решетникова, В.А.Баженов, В.М.Литвинова </w:t>
      </w:r>
    </w:p>
    <w:p>
      <w:pPr>
        <w:pStyle w:val="Normal"/>
        <w:spacing w:lineRule="auto" w:line="360"/>
        <w:ind w:right="14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ГБОУ ВПО Ижевская ГСХ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сновным научным направлением кафедры автоматизированного электропривода ФГБОУ ВПО Ижевской ГСХА является разработка технических решений для внедрения и</w:t>
      </w:r>
      <w:r>
        <w:rPr>
          <w:sz w:val="28"/>
          <w:szCs w:val="28"/>
        </w:rPr>
        <w:t>нновационных энергосберегающих электроустановок на предприятиях АПК Удмуртской Республ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дённый нами анализ показал, что в среднем до 40 % затрат финансовых средств любого предприятия составляет потребление топливно-энергетических ресурсов (ТЭР), снизить которые возможно за счёт применения автоматических систем управления </w:t>
      </w:r>
      <w:r>
        <w:rPr>
          <w:bCs/>
          <w:sz w:val="28"/>
          <w:szCs w:val="28"/>
        </w:rPr>
        <w:t>температурным режимом,</w:t>
      </w:r>
      <w:r>
        <w:rPr>
          <w:sz w:val="28"/>
          <w:szCs w:val="28"/>
        </w:rPr>
        <w:t xml:space="preserve"> позволяющ</w:t>
      </w:r>
      <w:r>
        <w:rPr>
          <w:color w:val="FF0000"/>
          <w:sz w:val="28"/>
          <w:szCs w:val="28"/>
        </w:rPr>
        <w:t>их</w:t>
      </w:r>
      <w:r>
        <w:rPr>
          <w:sz w:val="28"/>
          <w:szCs w:val="28"/>
        </w:rPr>
        <w:t xml:space="preserve"> создать энергосберегающий режим работы отопительно–вентиляционных установок в теплицах. </w:t>
      </w:r>
    </w:p>
    <w:p>
      <w:pPr>
        <w:pStyle w:val="Normal"/>
        <w:spacing w:lineRule="auto" w:line="360"/>
        <w:ind w:firstLine="720"/>
        <w:jc w:val="both"/>
        <w:rPr/>
      </w:pPr>
      <w:bookmarkStart w:id="0" w:name="OLE_LINK4"/>
      <w:bookmarkStart w:id="1" w:name="OLE_LINK3"/>
      <w:r>
        <w:rPr>
          <w:sz w:val="28"/>
          <w:szCs w:val="28"/>
        </w:rPr>
        <w:t>В настоящее время при повышении температуры в теплице выше требуемого значения теплоту удаляют через вентиляционные фрамуги, что не рационально и может также привести к снижению продуктивности растений из-за возможного поступления больших масс холодного воздуха.</w:t>
      </w:r>
      <w:bookmarkEnd w:id="0"/>
      <w:bookmarkEnd w:id="1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ми </w:t>
      </w:r>
      <w:r>
        <w:rPr>
          <w:bCs/>
          <w:sz w:val="28"/>
          <w:szCs w:val="28"/>
        </w:rPr>
        <w:t>разработан рациональный алгоритм работы автоматических систем управления температурным режимом, который позволяет равномерно распределять тепло в зоне плодоношения биологических объектов и использовать избыток тепла, аккумулируемого в теплицах, на другие технологические процессы, что является актуаль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ших исследований мы предложили математическую модель изменения температурного режима в зависимости от скорости воздушных потоков в рабочем объеме защищенного грун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дрение предлагаемого нами алгоритма управления температурным режимом отопительно-вентиляционными электроустановками позволило снизить себестоимость продукции в теплицах на 8…10 %, при экономии топливно-энергетических ресурсов  10…15 %, годовом экономическом эффекте более 335 тыс. руб. при сроке окупаемости капитальных затрат менее, чем за 0,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анный алгоритм управления температурным режимом проще всего реализовать с помощью программируемых логических контроллеров, например на базе интеллектуального </w:t>
      </w:r>
      <w:r>
        <w:rPr>
          <w:sz w:val="28"/>
          <w:szCs w:val="28"/>
          <w:lang w:val="en-US"/>
        </w:rPr>
        <w:t>Zel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e</w:t>
      </w:r>
      <w:r>
        <w:rPr>
          <w:sz w:val="28"/>
          <w:szCs w:val="28"/>
        </w:rPr>
        <w:t xml:space="preserve"> [1]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щутимый экономический эффект был получен нами при использовании инновационных светотехнических установок для разработки системы технологического освещения (облучения) птичника, меристемных культур и в защищенном грунте, технического (компьютерного) зрения для контроля технологических процессов; для экспресс способа определения качества продуктов и автоматизированных систем интеллектуального управления освещени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[2, 3, 4, 5,6 ]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aps/>
          <w:sz w:val="28"/>
          <w:szCs w:val="28"/>
        </w:rPr>
        <w:t xml:space="preserve">К </w:t>
      </w:r>
      <w:r>
        <w:rPr>
          <w:sz w:val="28"/>
          <w:szCs w:val="28"/>
        </w:rPr>
        <w:t>инновационным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техническим решениям относится применение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осветительных (облучательных) установок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при </w:t>
      </w:r>
      <w:r>
        <w:rPr>
          <w:bCs/>
          <w:sz w:val="28"/>
          <w:szCs w:val="28"/>
        </w:rPr>
        <w:t>замене ламп «Gasolex» в птичнике на светодиодные светильники - LED (</w:t>
      </w:r>
      <w:r>
        <w:rPr>
          <w:sz w:val="28"/>
          <w:szCs w:val="28"/>
        </w:rPr>
        <w:t>Light-</w:t>
      </w:r>
      <w:r>
        <w:rPr>
          <w:sz w:val="28"/>
          <w:szCs w:val="28"/>
          <w:u w:val="single"/>
        </w:rPr>
        <w:t>emitting</w:t>
      </w:r>
      <w:r>
        <w:rPr>
          <w:sz w:val="28"/>
          <w:szCs w:val="28"/>
        </w:rPr>
        <w:t xml:space="preserve"> diode) </w:t>
      </w:r>
      <w:r>
        <w:rPr>
          <w:bCs/>
          <w:sz w:val="28"/>
          <w:szCs w:val="28"/>
        </w:rPr>
        <w:t xml:space="preserve">достигается экономический эффект за счёт: уменьшения эксплуатационных затрат на замену перегоревших ламп за весь период службы арматуры; на утилизацию перегоревших ртутных ламп; за счёт экономии электрической энергии; при этом наблюдается увеличение объёма производимой продукции. </w:t>
      </w:r>
      <w:r>
        <w:rPr>
          <w:sz w:val="28"/>
          <w:szCs w:val="28"/>
        </w:rPr>
        <w:t>[2, 3, ].</w:t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втоматизация выращивания растений при искусственном облучении позволяет согласовать различные факторы, влияющие на процесс электрооблучения растений, настроить систему контроля в соответствии с требованиями технологического процесса. Например, принимая во внимание то, что процесс фотосинтеза состоит из темноного и светового периодов, нами разработана схема управления облучательными установками для реализации этого режима облучения [7, 8, 9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ми разработана автоматизированная система интеллектуального управления освещением, предназначенная для защищенного грунта, которая позволяет управлять освещением (облучением) в ручном или автоматическом режимах [10]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е время большое внимание уделяется разработкам установок, позволяющим производить мониторинг аварийных выбросов загрязняющих веществ в водную сре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ми был предложен метод автоматического управления аварийным выбросом загрязняющих веществ [11, 12] с целью снижения его влияния на водоснабжение с использованием контроля в реальном масштабе времени оптической плотности протекающей жидкости в водоводах. Алгоритм работы системы автоматизации состоит в переключении направления потока жидкости при появлении в системе сточных вод аварийного выброса в виде «сгустка» и направлении его в специальный отстойник, что не ведет к загрязнению системы филь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е изучения известных методов анализа состава и плотности жидких сред в качестве способа контроля оптической плотности жидкости в водоводах предложен турбидиметрический метод с применением лазерного излучения. В ходе экспериментальных исследований на разработанном стенде была показана работоспособность предложенного метода и возможность его реализации на ряде тестовых загрязняющих веществ </w:t>
      </w:r>
      <w:r>
        <w:rPr>
          <w:spacing w:val="-1"/>
          <w:sz w:val="28"/>
          <w:szCs w:val="28"/>
        </w:rPr>
        <w:t>[13, 14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ременная промышленная технология животноводства требует внедрения автоматизированных средств диагностики физиологического состояния животных. Важнейшей системой, обеспечивающей жизнедеятельность организма, является сердечно-сосудистая система (ССС), одним из методов исследования которой является метод фотоплетизмографии [15], основанный на регистрации пульсовых кривых и имеющий ряд преимуществ перед другими методами. Параметры пульсовой кривой, отражающие объемные изменения пульсового кровенаполнения сосудов биологической ткани организма, несут важную диагностическую информацию о ССС. При этом важно правильно интерпретировать полученные данные и выявить заболевание ССС на ранних стад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втоматизированного анализа пульсовой кривой при проведении исследований по оценке периферического кровоснабжения биологических тканей разработана программа с использованием матриц отношения, построенных по компонентам решетчатых функций, соответствующих данным кривым, позволяющая выявлять отклонения параметров пульсовой кривой от нормы, что облегчает и ускоряет труд ветеринарных специалистов при диагностике заболеваний ССС. При этом следует создавать базы данных о соответствии показателей пульсовой кривой различным отклонениям состояния ССС животных [1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а утилизации отходов АПК имеет важное экологическое, экономическое и энергосберегающее значение. Нами разработана технология интенсификации процесса анаэробной ферментации отходов и предложена экспериментальная биогазовая установка метанового сбраживания непрерывного действия с различными видами нагрева (контактный, индукционный, СВЧ-нагрев). Проведенные эксперименты обосновали основные режимы сбраживания (психрофильный при 8…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зофильный  при 25…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и термофильный при  40…5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[17,18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ные исследования показали перспективность использования биореактора шаровидной формы для равномерного разогрева метантенка с объединением трех режимов сбраживания в единый цикл [18].</w:t>
      </w:r>
    </w:p>
    <w:p>
      <w:pPr>
        <w:pStyle w:val="1"/>
        <w:ind w:firstLine="720"/>
        <w:jc w:val="both"/>
        <w:rPr/>
      </w:pPr>
      <w:r>
        <w:rPr/>
        <w:t>С переводом сельскохозяйственного производства на промышленную основу существенно повышаются требования к уровню надёжности электроснабжения.</w:t>
      </w:r>
    </w:p>
    <w:p>
      <w:pPr>
        <w:pStyle w:val="1"/>
        <w:ind w:firstLine="720"/>
        <w:jc w:val="both"/>
        <w:rPr/>
      </w:pPr>
      <w:r>
        <w:rPr/>
        <w:t xml:space="preserve">Целевая комплексная программа повышения надёжности электроснабжения сельскохозяйственных потребителей /предусматривает широкое внедрение средств автоматизации сельских распределительных сетей 0,4…35 кВ, как одно из наиболее эффективных способов достижения этой цели. Наибольшее распространение в сельских сетях нашли выключатели масляные (ВМ) с пружинными и пружинно-грузовыми приводами, которые из опыта эксплуатации считаются  одним из наименее надёжных элементов распределительных устройств, т. к. до 85% дефектов приходится на  их долю. Все это снижает эффективность комплексной автоматизации сельских электрических сетей. </w:t>
      </w:r>
      <w:r>
        <w:rPr>
          <w:szCs w:val="28"/>
        </w:rPr>
        <w:t>[ 19 ].</w:t>
      </w:r>
    </w:p>
    <w:p>
      <w:pPr>
        <w:pStyle w:val="1"/>
        <w:ind w:firstLine="720"/>
        <w:jc w:val="both"/>
        <w:rPr/>
      </w:pPr>
      <w:r>
        <w:rPr/>
        <w:t xml:space="preserve">Проведенный нами анализ различных приводов для ВМ (электромагнитных приводов постоянного тока, электромагнитных приводов переменного тока, индукционного привода плоских линейных асинхронных двигателей) показал, что имеющиеся у них </w:t>
      </w:r>
      <w:r>
        <w:rPr>
          <w:bCs/>
        </w:rPr>
        <w:t>недостатки отсутствуют у цилиндрических линейных асинхронных двигателей (ЦЛАД). Поэтому мы и предлагаем использовать их в качестве силового элемента в приводах типа ПЭ-11 для масляных выключателей, эксплуатируемых  в Удмуртской Республике, где по данным Западно-Уральского управления Ростехнадзора сегодня эксплуатируются 0600 штук типа ВМП-10 и  300 штук типа ВМГ-35 [ 20 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И</w:t>
      </w:r>
      <w:r>
        <w:rPr>
          <w:sz w:val="28"/>
        </w:rPr>
        <w:t xml:space="preserve">спользование </w:t>
      </w:r>
      <w:r>
        <w:rPr>
          <w:sz w:val="28"/>
          <w:szCs w:val="28"/>
        </w:rPr>
        <w:t>привода масляных выключателей на основе цилиндрического линейного двигателя</w:t>
      </w:r>
      <w:r>
        <w:rPr>
          <w:sz w:val="28"/>
        </w:rPr>
        <w:t xml:space="preserve"> энергоэкономичнее в 3,75 раза, а надежность выше 2,4 раза по сравнению с применением существующих приводов. Годовой экономический эффект от внедрения разрабатываемой конструкции в производство превысит 1000 руб. на выключатель при сроке окупаемости капительных вложений менее, чем за  2,5 года.</w:t>
      </w:r>
      <w:r>
        <w:rPr>
          <w:rFonts w:eastAsia="+mn-ea;Times New Roman" w:cs="+mn-cs"/>
          <w:kern w:val="2"/>
          <w:sz w:val="38"/>
          <w:szCs w:val="38"/>
        </w:rPr>
        <w:t xml:space="preserve"> </w:t>
      </w:r>
      <w:r>
        <w:rPr>
          <w:sz w:val="28"/>
        </w:rPr>
        <w:t>При этом применение ЦЛАД позволит ежемесячно снизить недоотпуск электроэнергии сельским потребителям на 834 кВт∙час, что приведет к повышению доходности энергоснабжающих компаний в Удмуртской Республике на 2 млн. руб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[ 20 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внедрение новых технических решений,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снованных на рассмотренных научных направлениях кафедры автоматизированного электропривода ФГБОУ ВПО Ижевской ГСХА, </w:t>
      </w:r>
      <w:r>
        <w:rPr>
          <w:sz w:val="28"/>
          <w:szCs w:val="28"/>
        </w:rPr>
        <w:t xml:space="preserve">позволяет повысить эффективность ряда технологических процессов в АП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Владыкин, И.Р. Температурно-влажностный режим работы отопительно-вентиляционных установок в теплицах / И.Р.Владыкин, В.В.Логинов, В.А.Евтишин, И.С.Елесин // Безопасность труда в промышленности № 3.─ 2013. ─ М.: Закрытое акционерное общество «Научно-технический центр исследований проблем промышленной безопасности» (ЗАО НТЦ ПБ). ─ с. 53─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Кондратьева, Н.П., Воробьев Р.Н., Баранов С.А. Результаты опытов по применению светодиодного освещения в птицеводстве // Известия Международной академии аграрного образования. – С Пб., 2011 –. № 12.–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. 44…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Кондратьева Н.П., Баранов С.А., Кондратьева М.Г. Светодиодная система освещения птицы при клеточном содержании // Известия Международной академии аграрного образования (МААО) – Санкт Петербург, 2012. – № 15. </w:t>
        <w:br/>
      </w: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 xml:space="preserve">ом 1.– с. 13…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Кондратьева Н.П., Глухов Д.А., Кондратьев Р.Г. Современные методы проектирования облучательных установок для защищенного грунта [Текст] // Известия Международной академии аграрного образования – Санкт Петербург, 2012. – № 14. – Том 2. – с. 376…3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Кондратьева Н.П., Валеев Р.А. Использование светодиодных осветительных установок (</w:t>
      </w:r>
      <w:r>
        <w:rPr>
          <w:sz w:val="28"/>
          <w:szCs w:val="28"/>
          <w:lang w:val="de-DE"/>
        </w:rPr>
        <w:t>LED</w:t>
      </w:r>
      <w:r>
        <w:rPr>
          <w:sz w:val="28"/>
          <w:szCs w:val="28"/>
        </w:rPr>
        <w:t xml:space="preserve">) при выращивании меристемных растений [Текст]  // Известия Международной академии аграрного образования– Санкт Петербург, 2012.– № 14.– </w:t>
      </w: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ом 2.– с. 373…3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Кондратьева Н.П., Глухов Д.А.. Разработка установки для объективной оценки люминесценции сельскохозяйственных культур [Текст] // Известия Международной академии аграрного образования, 2011. – № 12.– с. 10…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Н.П., Козырева Е.А., Кондратьев Р.Г. Комбинированному режиму облучения тепличных растений - инженерные разработки [Текст] // Механизация и электрификация с.х. 2007, № 6. – с. 4…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pektroscopic investigation of the near-cathode regions in a Low-Pressure ark </w:t>
      </w:r>
      <w:r>
        <w:rPr>
          <w:iCs/>
          <w:sz w:val="28"/>
          <w:szCs w:val="28"/>
          <w:lang w:val="en-US"/>
        </w:rPr>
        <w:t xml:space="preserve">Kondrat'eva N.P., Koval' N.N., Korolev Yu.D., Schanin P.M. </w:t>
      </w:r>
      <w:hyperlink r:id="rId2"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lang w:val="en-US"/>
          </w:rPr>
          <w:t>Applied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hysics</w:t>
        </w:r>
      </w:hyperlink>
      <w:r>
        <w:rPr>
          <w:sz w:val="28"/>
          <w:szCs w:val="28"/>
        </w:rPr>
        <w:t xml:space="preserve">. 1999. Т. 32. </w:t>
      </w:r>
      <w:hyperlink r:id="rId3">
        <w:r>
          <w:rPr>
            <w:rStyle w:val="InternetLink"/>
            <w:sz w:val="28"/>
            <w:szCs w:val="28"/>
          </w:rPr>
          <w:t>№ 6</w:t>
        </w:r>
      </w:hyperlink>
      <w:r>
        <w:rPr>
          <w:sz w:val="28"/>
          <w:szCs w:val="28"/>
        </w:rPr>
        <w:t>. С. 699-705</w:t>
      </w:r>
    </w:p>
    <w:p>
      <w:pPr>
        <w:pStyle w:val="Style15"/>
        <w:ind w:firstLine="180"/>
        <w:rPr/>
      </w:pPr>
      <w:r>
        <w:rPr>
          <w:color w:val="000000"/>
          <w:lang w:val="en-US"/>
        </w:rPr>
        <w:t>9</w:t>
        <w:tab/>
        <w:t xml:space="preserve">Nonmonotonic potential distribution and current quenching mechanism in plasma-filled diode </w:t>
      </w:r>
      <w:r>
        <w:rPr>
          <w:iCs/>
          <w:color w:val="000000"/>
          <w:lang w:val="en-US"/>
        </w:rPr>
        <w:t xml:space="preserve">Kondrat'eva N.P., Korolev Yu.D., Koval' N.N., Rabotkin V.G., Schanin P.M., Shemyakin I.A.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борнике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International Symposium on Discharges and Electrical Insulation in Vacuum, ISDEIV</w:t>
        </w:r>
      </w:hyperlink>
      <w:r>
        <w:rPr>
          <w:color w:val="000000"/>
          <w:lang w:val="en-US"/>
        </w:rPr>
        <w:t xml:space="preserve"> Proceedings of the 1996 17th International Symposium on Discharges and Electrical Insulation in Vacuum, ISDEIV.</w:t>
        <w:br/>
        <w:t xml:space="preserve">Part 1 (of 2). sponsors: IEEE, American Physical Society, American Vacuum Society, Cooper Power Systems, Lawrence Berkeley National Laboratory, et al. </w:t>
      </w:r>
      <w:r>
        <w:rPr>
          <w:color w:val="000000"/>
        </w:rPr>
        <w:t>Berkeley, CA, USA, 1996. С. 684-68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Кондратьева Н.П., Соколов М.Г. Обоснование освоения языков про</w:t>
      </w:r>
      <w:r>
        <w:rPr>
          <w:sz w:val="28"/>
          <w:szCs w:val="28"/>
        </w:rPr>
        <w:t xml:space="preserve">граммирования при разработке автоматизированных систем для реализации инновационных электротехнологий на предприятиях АПК [Текст] // Инновационные электротехнологии и электрооборудование – предприятиям АПК / Материалы Всероссийской НПК, посвященной 35-летию факультета электрификации и автоматизации сельского хозяйства – Ижевск: ФГБОУ ВПО Ижевская ГСХА, 2012.–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. 68…7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Патент № 113845 на полезную модель, МПК7: G01N 21/00.- Устройство устранения аварийного выброса / Алексеев В.А., Козаченко Е.М., Юран С.И., Перминов А.С. Опубл. </w:t>
      </w:r>
      <w:hyperlink r:id="rId5" w:tgtFrame="_blank">
        <w:r>
          <w:rPr>
            <w:rStyle w:val="InternetLink"/>
            <w:sz w:val="28"/>
          </w:rPr>
          <w:t>27.02.2012</w:t>
        </w:r>
      </w:hyperlink>
      <w:r>
        <w:rPr>
          <w:sz w:val="28"/>
        </w:rPr>
        <w:t xml:space="preserve">. Бюл. № 16 (Заявка на полезную модель </w:t>
        <w:br/>
        <w:t xml:space="preserve">№ 2011144701/28 (067035)  от 03.11.201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лексеев В.А., Козаченко Е.М., Перминов А.С., Стерхова М.А., </w:t>
        <w:br/>
        <w:t>Юран С.И. Автоматизированная система экологического мониторинга загрязнения воды оптическими методами [Текст] // Энергообеспечение и энергосбережение в сельском хозяйстве: труды VII Международной НТК (18-19 мая 2010 г.) – М.: ВИЭСХ, 2010.-Часть 4.- С.350-35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лексеев В.А., Козаченко Е.М., Перминов А.С., Стерхова М.А., </w:t>
        <w:br/>
        <w:t>Юран С.И. Разработка стенда для тестирования установки контроля загрязнения воды оптическими методами [Текст] // Энергообеспечение и энергосбережение в сельском хозяйстве: труды 8-й международной научно-технической конференции (16-17 мая 2012 г. Москва, ГНУ ВИЭСХ) Часть 3. – М.: ГНУ ВИЭСХ, 2012. – с. 295-3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лексеев В.А., Козаченко Е.М., Юран С.И. Контроль оптической плотности аварийных выбросов сточных вод [Текст] // Лазеры. Измерения. Информация: сборник докладов 22-й Международной конференции. - СПб.: Изд-во Политехнического университета, 2012. - Том 1. - С. 340-34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лексеев В.А., Юран С.И. Проектирование устройств регистрации гемодинамических показателей животных на основе метода фотоплетизмографии [Текст] // Монография / В.А.Алексеев, С.И.Юран. – Ижевск: ФГОУ ВПО Ижевская ГСХА, 2006. – 2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видетельство «Об официальной регистрации базы данных» </w:t>
        <w:br/>
        <w:t>№ 2008620029 от 09.01.2008. База данных параметров фотоплетизмограмм / В.А. Алексеев, А.А. Дюпин, С.И. Юран. – Бюл. Пр ЭВМ, БД, ТИМС. - 2008. - №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</w:t>
        <w:tab/>
        <w:t>Решетникова И.В., Савушкин А.В.,  Вохмин В.С. Альтернативное топливо в сельском хозяйстве. Механизация и электрификация сельского хозяйства. - 2009. - №4. - С.37-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</w:t>
        <w:tab/>
        <w:t xml:space="preserve">Решетникова И.В., Петров С.В., Вохмин В.С.Применение электротехнологий при метановом сбраживании отходов Электронный научно-инновационный журнал «Инженерный вестник Дона» [Электронный ресурс]. -  № 3, 2012г. С. 2 - 3. - Режим доступ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</w:rPr>
          <w:t xml:space="preserve"> /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3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2012/896/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</w:t>
        <w:tab/>
        <w:t xml:space="preserve">Владыкин И.Р., Баженов В.А., Коломиец А.П. Повышение эффективности работы привода маслянного выключателя. [Электронный ресурс] // «Инженерный вестник Дона», февраль 2012 г. – Режим доступа: </w:t>
      </w:r>
      <w:hyperlink r:id="rId7">
        <w:r>
          <w:rPr>
            <w:rStyle w:val="InternetLink"/>
            <w:sz w:val="28"/>
            <w:szCs w:val="28"/>
          </w:rPr>
          <w:t>http://www.ivdon.ru/</w:t>
        </w:r>
      </w:hyperlink>
      <w:r>
        <w:rPr>
          <w:sz w:val="28"/>
          <w:szCs w:val="28"/>
        </w:rPr>
        <w:t xml:space="preserve"> magazine/archive/n1y2012/6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ладыкин И.Р., Баженов В.А., Кондратьева Н.П. Применение цилиндрического линейного асинхронного двигателя в электроприводе маслянного выключателя ВМП-10. [Электронный ресурс] // «Инженерный вестник Дона», март 2012 г. – Режим доступа: http://www.ivdon.ru/magazine/archive/n2y2012/801</w:t>
      </w:r>
    </w:p>
    <w:p>
      <w:pPr>
        <w:pStyle w:val="Style15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ubmitted">
    <w:name w:val="submitted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432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Referencetooltip">
    <w:name w:val="referencetooltip"/>
    <w:basedOn w:val="Normal"/>
    <w:qFormat/>
    <w:pPr/>
    <w:rPr>
      <w:sz w:val="30"/>
      <w:szCs w:val="30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spacing w:before="0" w:after="280"/>
      <w:ind w:right="-210" w:hanging="0"/>
    </w:pPr>
    <w:rPr/>
  </w:style>
  <w:style w:type="paragraph" w:styleId="Suggestions">
    <w:name w:val="suggestions"/>
    <w:basedOn w:val="Normal"/>
    <w:qFormat/>
    <w:pPr>
      <w:ind w:right="-30" w:hanging="0"/>
    </w:pPr>
    <w:rPr/>
  </w:style>
  <w:style w:type="paragraph" w:styleId="Suggestionsspecial">
    <w:name w:val="suggestions-special"/>
    <w:basedOn w:val="Normal"/>
    <w:qFormat/>
    <w:pPr>
      <w:pBdr>
        <w:top w:val="single" w:sz="12" w:space="3" w:color="AAAAAA"/>
        <w:left w:val="single" w:sz="12" w:space="3" w:color="AAAAAA"/>
        <w:bottom w:val="single" w:sz="12" w:space="3" w:color="AAAAAA"/>
        <w:right w:val="single" w:sz="12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280" w:after="28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12" w:space="8" w:color="D1D1D1"/>
      </w:pBdr>
      <w:shd w:fill="E6E6E6" w:val="clear"/>
      <w:spacing w:before="280" w:after="280"/>
    </w:pPr>
    <w:rPr/>
  </w:style>
  <w:style w:type="paragraph" w:styleId="Alertmessage">
    <w:name w:val="alert-message"/>
    <w:basedOn w:val="Normal"/>
    <w:qFormat/>
    <w:pPr>
      <w:spacing w:before="280" w:after="280"/>
      <w:jc w:val="center"/>
    </w:pPr>
    <w:rPr/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14686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pacing w:before="280" w:after="280"/>
    </w:pPr>
    <w:rPr>
      <w:color w:val="362B36"/>
    </w:rPr>
  </w:style>
  <w:style w:type="paragraph" w:styleId="Uiwidgetheader">
    <w:name w:val="ui-widget-header"/>
    <w:basedOn w:val="Normal"/>
    <w:qFormat/>
    <w:pPr>
      <w:pBdr>
        <w:bottom w:val="single" w:sz="12" w:space="0" w:color="BBBBBB"/>
      </w:pBdr>
      <w:shd w:fill="FFFFFF" w:val="clear"/>
      <w:spacing w:lineRule="atLeast" w:line="240"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12" w:space="0" w:color="AED0EA"/>
        <w:left w:val="single" w:sz="12" w:space="0" w:color="AED0EA"/>
        <w:bottom w:val="single" w:sz="12" w:space="0" w:color="AED0EA"/>
        <w:right w:val="single" w:sz="12" w:space="0" w:color="AED0EA"/>
      </w:pBdr>
      <w:shd w:fill="D7EBF9" w:val="clear"/>
      <w:spacing w:before="280" w:after="280"/>
    </w:pPr>
    <w:rPr>
      <w:color w:val="2779AA"/>
    </w:rPr>
  </w:style>
  <w:style w:type="paragraph" w:styleId="Uistatehover">
    <w:name w:val="ui-state-hover"/>
    <w:basedOn w:val="Normal"/>
    <w:qFormat/>
    <w:pPr>
      <w:pBdr>
        <w:top w:val="single" w:sz="12" w:space="0" w:color="74B2E2"/>
        <w:left w:val="single" w:sz="12" w:space="0" w:color="74B2E2"/>
        <w:bottom w:val="single" w:sz="12" w:space="0" w:color="74B2E2"/>
        <w:right w:val="single" w:sz="12" w:space="0" w:color="74B2E2"/>
      </w:pBdr>
      <w:shd w:fill="E4F1FB" w:val="clear"/>
      <w:spacing w:before="280" w:after="280"/>
    </w:pPr>
    <w:rPr>
      <w:color w:val="0070A3"/>
    </w:rPr>
  </w:style>
  <w:style w:type="paragraph" w:styleId="Uistatefocus">
    <w:name w:val="ui-state-focus"/>
    <w:basedOn w:val="Normal"/>
    <w:qFormat/>
    <w:pPr>
      <w:pBdr>
        <w:top w:val="single" w:sz="12" w:space="0" w:color="74B2E2"/>
        <w:left w:val="single" w:sz="12" w:space="0" w:color="74B2E2"/>
        <w:bottom w:val="single" w:sz="12" w:space="0" w:color="74B2E2"/>
        <w:right w:val="single" w:sz="12" w:space="0" w:color="74B2E2"/>
      </w:pBdr>
      <w:shd w:fill="E4F1FB" w:val="clear"/>
      <w:spacing w:before="280" w:after="280"/>
    </w:pPr>
    <w:rPr>
      <w:color w:val="0070A3"/>
    </w:rPr>
  </w:style>
  <w:style w:type="paragraph" w:styleId="Uistateactive">
    <w:name w:val="ui-state-active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12" w:space="0" w:color="F9DD34"/>
        <w:left w:val="single" w:sz="12" w:space="0" w:color="F9DD34"/>
        <w:bottom w:val="single" w:sz="12" w:space="0" w:color="F9DD34"/>
        <w:right w:val="single" w:sz="12" w:space="0" w:color="F9DD34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12" w:space="0" w:color="CD0A0A"/>
        <w:left w:val="single" w:sz="12" w:space="0" w:color="CD0A0A"/>
        <w:bottom w:val="single" w:sz="12" w:space="0" w:color="CD0A0A"/>
        <w:right w:val="single" w:sz="12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21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210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12" w:space="0" w:color="EEEE00"/>
        <w:left w:val="single" w:sz="12" w:space="0" w:color="EEEE00"/>
        <w:bottom w:val="single" w:sz="12" w:space="0" w:color="EEEE00"/>
        <w:right w:val="single" w:sz="12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12" w:space="0" w:color="D5D9E6"/>
        <w:left w:val="single" w:sz="12" w:space="0" w:color="D5D9E6"/>
        <w:bottom w:val="single" w:sz="12" w:space="0" w:color="D5D9E6"/>
        <w:right w:val="single" w:sz="12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12" w:space="5" w:color="AAAAAA"/>
        <w:left w:val="single" w:sz="12" w:space="5" w:color="AAAAAA"/>
        <w:bottom w:val="single" w:sz="12" w:space="5" w:color="AAAAAA"/>
        <w:right w:val="single" w:sz="12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Disabled">
    <w:name w:val="disabled"/>
    <w:basedOn w:val="Normal"/>
    <w:qFormat/>
    <w:pPr>
      <w:spacing w:before="280" w:after="280"/>
    </w:pPr>
    <w:rPr/>
  </w:style>
  <w:style w:type="paragraph" w:styleId="Uibuttonlarge">
    <w:name w:val="ui-button-large"/>
    <w:basedOn w:val="Normal"/>
    <w:qFormat/>
    <w:pPr>
      <w:spacing w:before="280" w:after="280"/>
    </w:pPr>
    <w:rPr/>
  </w:style>
  <w:style w:type="paragraph" w:styleId="Uibuttongreen">
    <w:name w:val="ui-button-green"/>
    <w:basedOn w:val="Normal"/>
    <w:qFormat/>
    <w:pPr>
      <w:spacing w:before="280" w:after="280"/>
    </w:pPr>
    <w:rPr/>
  </w:style>
  <w:style w:type="paragraph" w:styleId="Uibuttonblue">
    <w:name w:val="ui-button-blue"/>
    <w:basedOn w:val="Normal"/>
    <w:qFormat/>
    <w:pPr>
      <w:spacing w:before="280" w:after="280"/>
    </w:pPr>
    <w:rPr/>
  </w:style>
  <w:style w:type="paragraph" w:styleId="Uibuttonred">
    <w:name w:val="ui-button-red"/>
    <w:basedOn w:val="Normal"/>
    <w:qFormat/>
    <w:pPr>
      <w:spacing w:before="280" w:after="280"/>
    </w:pPr>
    <w:rPr/>
  </w:style>
  <w:style w:type="paragraph" w:styleId="Uibuttonorange">
    <w:name w:val="ui-button-orange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ihelperclearfix1">
    <w:name w:val="ui-helper-clearfix1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12" w:space="0" w:color="AED0EA"/>
        <w:left w:val="single" w:sz="12" w:space="0" w:color="AED0EA"/>
        <w:bottom w:val="single" w:sz="12" w:space="0" w:color="AED0EA"/>
        <w:right w:val="single" w:sz="12" w:space="0" w:color="AED0EA"/>
      </w:pBdr>
      <w:shd w:fill="D7EBF9" w:val="clear"/>
      <w:spacing w:before="280" w:after="280"/>
    </w:pPr>
    <w:rPr>
      <w:color w:val="2779AA"/>
    </w:rPr>
  </w:style>
  <w:style w:type="paragraph" w:styleId="Uistatedefault2">
    <w:name w:val="ui-state-default2"/>
    <w:basedOn w:val="Normal"/>
    <w:qFormat/>
    <w:pPr>
      <w:pBdr>
        <w:top w:val="single" w:sz="12" w:space="0" w:color="AED0EA"/>
        <w:left w:val="single" w:sz="12" w:space="0" w:color="AED0EA"/>
        <w:bottom w:val="single" w:sz="12" w:space="0" w:color="AED0EA"/>
        <w:right w:val="single" w:sz="12" w:space="0" w:color="AED0EA"/>
      </w:pBdr>
      <w:shd w:fill="D7EBF9" w:val="clear"/>
      <w:spacing w:before="280" w:after="280"/>
    </w:pPr>
    <w:rPr>
      <w:color w:val="2779AA"/>
    </w:rPr>
  </w:style>
  <w:style w:type="paragraph" w:styleId="Uistatehover1">
    <w:name w:val="ui-state-hover1"/>
    <w:basedOn w:val="Normal"/>
    <w:qFormat/>
    <w:pPr>
      <w:pBdr>
        <w:top w:val="single" w:sz="12" w:space="0" w:color="74B2E2"/>
        <w:left w:val="single" w:sz="12" w:space="0" w:color="74B2E2"/>
        <w:bottom w:val="single" w:sz="12" w:space="0" w:color="74B2E2"/>
        <w:right w:val="single" w:sz="12" w:space="0" w:color="74B2E2"/>
      </w:pBdr>
      <w:shd w:fill="E4F1FB" w:val="clear"/>
      <w:spacing w:before="280" w:after="280"/>
    </w:pPr>
    <w:rPr>
      <w:color w:val="0070A3"/>
    </w:rPr>
  </w:style>
  <w:style w:type="paragraph" w:styleId="Uistatehover2">
    <w:name w:val="ui-state-hover2"/>
    <w:basedOn w:val="Normal"/>
    <w:qFormat/>
    <w:pPr>
      <w:pBdr>
        <w:top w:val="single" w:sz="12" w:space="0" w:color="74B2E2"/>
        <w:left w:val="single" w:sz="12" w:space="0" w:color="74B2E2"/>
        <w:bottom w:val="single" w:sz="12" w:space="0" w:color="74B2E2"/>
        <w:right w:val="single" w:sz="12" w:space="0" w:color="74B2E2"/>
      </w:pBdr>
      <w:shd w:fill="E4F1FB" w:val="clear"/>
      <w:spacing w:before="280" w:after="280"/>
    </w:pPr>
    <w:rPr>
      <w:color w:val="0070A3"/>
    </w:rPr>
  </w:style>
  <w:style w:type="paragraph" w:styleId="Uistatefocus1">
    <w:name w:val="ui-state-focus1"/>
    <w:basedOn w:val="Normal"/>
    <w:qFormat/>
    <w:pPr>
      <w:pBdr>
        <w:top w:val="single" w:sz="12" w:space="0" w:color="74B2E2"/>
        <w:left w:val="single" w:sz="12" w:space="0" w:color="74B2E2"/>
        <w:bottom w:val="single" w:sz="12" w:space="0" w:color="74B2E2"/>
        <w:right w:val="single" w:sz="12" w:space="0" w:color="74B2E2"/>
      </w:pBdr>
      <w:shd w:fill="E4F1FB" w:val="clear"/>
      <w:spacing w:before="280" w:after="280"/>
    </w:pPr>
    <w:rPr>
      <w:color w:val="0070A3"/>
    </w:rPr>
  </w:style>
  <w:style w:type="paragraph" w:styleId="Uistatefocus2">
    <w:name w:val="ui-state-focus2"/>
    <w:basedOn w:val="Normal"/>
    <w:qFormat/>
    <w:pPr>
      <w:pBdr>
        <w:top w:val="single" w:sz="12" w:space="0" w:color="74B2E2"/>
        <w:left w:val="single" w:sz="12" w:space="0" w:color="74B2E2"/>
        <w:bottom w:val="single" w:sz="12" w:space="0" w:color="74B2E2"/>
        <w:right w:val="single" w:sz="12" w:space="0" w:color="74B2E2"/>
      </w:pBdr>
      <w:shd w:fill="E4F1FB" w:val="clear"/>
      <w:spacing w:before="280" w:after="280"/>
    </w:pPr>
    <w:rPr>
      <w:color w:val="0070A3"/>
    </w:rPr>
  </w:style>
  <w:style w:type="paragraph" w:styleId="Uistateactive1">
    <w:name w:val="ui-state-active1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F0F0F0" w:val="clear"/>
      <w:spacing w:before="280" w:after="280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12" w:space="0" w:color="F9DD34"/>
        <w:left w:val="single" w:sz="12" w:space="0" w:color="F9DD34"/>
        <w:bottom w:val="single" w:sz="12" w:space="0" w:color="F9DD34"/>
        <w:right w:val="single" w:sz="12" w:space="0" w:color="F9DD34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12" w:space="0" w:color="F9DD34"/>
        <w:left w:val="single" w:sz="12" w:space="0" w:color="F9DD34"/>
        <w:bottom w:val="single" w:sz="12" w:space="0" w:color="F9DD34"/>
        <w:right w:val="single" w:sz="12" w:space="0" w:color="F9DD34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12" w:space="0" w:color="CD0A0A"/>
        <w:left w:val="single" w:sz="12" w:space="0" w:color="CD0A0A"/>
        <w:bottom w:val="single" w:sz="12" w:space="0" w:color="CD0A0A"/>
        <w:right w:val="single" w:sz="12" w:space="0" w:color="CD0A0A"/>
      </w:pBdr>
      <w:shd w:fill="CD0A0A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12" w:space="0" w:color="CD0A0A"/>
        <w:left w:val="single" w:sz="12" w:space="0" w:color="CD0A0A"/>
        <w:bottom w:val="single" w:sz="12" w:space="0" w:color="CD0A0A"/>
        <w:right w:val="single" w:sz="12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14686"/>
    </w:pPr>
    <w:rPr/>
  </w:style>
  <w:style w:type="paragraph" w:styleId="Uiicon2">
    <w:name w:val="ui-icon2"/>
    <w:basedOn w:val="Normal"/>
    <w:qFormat/>
    <w:pPr>
      <w:spacing w:before="280" w:after="280"/>
      <w:ind w:firstLine="14686"/>
    </w:pPr>
    <w:rPr/>
  </w:style>
  <w:style w:type="paragraph" w:styleId="Uiicon3">
    <w:name w:val="ui-icon3"/>
    <w:basedOn w:val="Normal"/>
    <w:qFormat/>
    <w:pPr>
      <w:spacing w:before="280" w:after="280"/>
      <w:ind w:firstLine="14686"/>
    </w:pPr>
    <w:rPr/>
  </w:style>
  <w:style w:type="paragraph" w:styleId="Uiicon4">
    <w:name w:val="ui-icon4"/>
    <w:basedOn w:val="Normal"/>
    <w:qFormat/>
    <w:pPr>
      <w:spacing w:before="280" w:after="280"/>
      <w:ind w:firstLine="14686"/>
    </w:pPr>
    <w:rPr/>
  </w:style>
  <w:style w:type="paragraph" w:styleId="Uiicon5">
    <w:name w:val="ui-icon5"/>
    <w:basedOn w:val="Normal"/>
    <w:qFormat/>
    <w:pPr>
      <w:spacing w:before="280" w:after="280"/>
      <w:ind w:firstLine="14686"/>
    </w:pPr>
    <w:rPr/>
  </w:style>
  <w:style w:type="paragraph" w:styleId="Uiicon6">
    <w:name w:val="ui-icon6"/>
    <w:basedOn w:val="Normal"/>
    <w:qFormat/>
    <w:pPr>
      <w:spacing w:before="280" w:after="280"/>
      <w:ind w:firstLine="14686"/>
    </w:pPr>
    <w:rPr/>
  </w:style>
  <w:style w:type="paragraph" w:styleId="Uiicon7">
    <w:name w:val="ui-icon7"/>
    <w:basedOn w:val="Normal"/>
    <w:qFormat/>
    <w:pPr>
      <w:spacing w:before="280" w:after="280"/>
      <w:ind w:firstLine="14686"/>
    </w:pPr>
    <w:rPr/>
  </w:style>
  <w:style w:type="paragraph" w:styleId="Uiicon8">
    <w:name w:val="ui-icon8"/>
    <w:basedOn w:val="Normal"/>
    <w:qFormat/>
    <w:pPr>
      <w:spacing w:before="280" w:after="280"/>
      <w:ind w:firstLine="14686"/>
    </w:pPr>
    <w:rPr/>
  </w:style>
  <w:style w:type="paragraph" w:styleId="Uiicon9">
    <w:name w:val="ui-icon9"/>
    <w:basedOn w:val="Normal"/>
    <w:qFormat/>
    <w:pPr>
      <w:spacing w:before="280" w:after="280"/>
      <w:ind w:firstLine="14686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23838"/>
    </w:pPr>
    <w:rPr/>
  </w:style>
  <w:style w:type="paragraph" w:styleId="Uibuttontext4">
    <w:name w:val="ui-button-text4"/>
    <w:basedOn w:val="Normal"/>
    <w:qFormat/>
    <w:pPr>
      <w:spacing w:before="280" w:after="280"/>
      <w:ind w:firstLine="23838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left="-240" w:firstLine="14686"/>
    </w:pPr>
    <w:rPr/>
  </w:style>
  <w:style w:type="paragraph" w:styleId="Uiicon11">
    <w:name w:val="ui-icon11"/>
    <w:basedOn w:val="Normal"/>
    <w:qFormat/>
    <w:pPr>
      <w:spacing w:before="0" w:after="280"/>
      <w:ind w:firstLine="14686"/>
    </w:pPr>
    <w:rPr/>
  </w:style>
  <w:style w:type="paragraph" w:styleId="Uiicon12">
    <w:name w:val="ui-icon12"/>
    <w:basedOn w:val="Normal"/>
    <w:qFormat/>
    <w:pPr>
      <w:spacing w:before="0" w:after="280"/>
      <w:ind w:firstLine="14686"/>
    </w:pPr>
    <w:rPr/>
  </w:style>
  <w:style w:type="paragraph" w:styleId="Uiicon13">
    <w:name w:val="ui-icon13"/>
    <w:basedOn w:val="Normal"/>
    <w:qFormat/>
    <w:pPr>
      <w:spacing w:before="0" w:after="280"/>
      <w:ind w:firstLine="14686"/>
    </w:pPr>
    <w:rPr/>
  </w:style>
  <w:style w:type="paragraph" w:styleId="Uiicon14">
    <w:name w:val="ui-icon14"/>
    <w:basedOn w:val="Normal"/>
    <w:qFormat/>
    <w:pPr>
      <w:spacing w:before="0" w:after="280"/>
      <w:ind w:firstLine="14686"/>
    </w:pPr>
    <w:rPr/>
  </w:style>
  <w:style w:type="paragraph" w:styleId="Uiicon15">
    <w:name w:val="ui-icon15"/>
    <w:basedOn w:val="Normal"/>
    <w:qFormat/>
    <w:pPr>
      <w:spacing w:before="0" w:after="280"/>
      <w:ind w:firstLine="14686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button2">
    <w:name w:val="ui-button2"/>
    <w:basedOn w:val="Normal"/>
    <w:qFormat/>
    <w:pPr>
      <w:pBdr>
        <w:top w:val="single" w:sz="12" w:space="0" w:color="A6A6A6"/>
        <w:left w:val="single" w:sz="12" w:space="0" w:color="A6A6A6"/>
        <w:bottom w:val="single" w:sz="12" w:space="0" w:color="A6A6A6"/>
        <w:right w:val="single" w:sz="12" w:space="0" w:color="A6A6A6"/>
      </w:pBdr>
      <w:shd w:fill="F2F2F2" w:val="clear"/>
      <w:spacing w:lineRule="atLeast" w:line="336" w:before="120" w:after="120"/>
      <w:ind w:left="96" w:hanging="0"/>
      <w:jc w:val="center"/>
    </w:pPr>
    <w:rPr/>
  </w:style>
  <w:style w:type="paragraph" w:styleId="Disabled1">
    <w:name w:val="disabled1"/>
    <w:basedOn w:val="Normal"/>
    <w:qFormat/>
    <w:pPr>
      <w:shd w:fill="F2F2F2" w:val="clear"/>
      <w:spacing w:before="280" w:after="280"/>
    </w:pPr>
    <w:rPr>
      <w:color w:val="7F7F7F"/>
    </w:rPr>
  </w:style>
  <w:style w:type="paragraph" w:styleId="Uibuttonlarge1">
    <w:name w:val="ui-button-large1"/>
    <w:basedOn w:val="Normal"/>
    <w:qFormat/>
    <w:pPr>
      <w:shd w:fill="F07F14" w:val="clear"/>
      <w:spacing w:before="280" w:after="280"/>
    </w:pPr>
    <w:rPr/>
  </w:style>
  <w:style w:type="paragraph" w:styleId="Uiicon16">
    <w:name w:val="ui-icon16"/>
    <w:basedOn w:val="Normal"/>
    <w:qFormat/>
    <w:pPr>
      <w:spacing w:before="280" w:after="280"/>
      <w:ind w:firstLine="14686"/>
    </w:pPr>
    <w:rPr/>
  </w:style>
  <w:style w:type="paragraph" w:styleId="Uiicon17">
    <w:name w:val="ui-icon17"/>
    <w:basedOn w:val="Normal"/>
    <w:qFormat/>
    <w:pPr>
      <w:spacing w:before="280" w:after="280"/>
      <w:ind w:firstLine="14686"/>
    </w:pPr>
    <w:rPr/>
  </w:style>
  <w:style w:type="paragraph" w:styleId="Uiicon18">
    <w:name w:val="ui-icon18"/>
    <w:basedOn w:val="Normal"/>
    <w:qFormat/>
    <w:pPr>
      <w:spacing w:before="280" w:after="280"/>
      <w:ind w:firstLine="14686"/>
    </w:pPr>
    <w:rPr/>
  </w:style>
  <w:style w:type="paragraph" w:styleId="Uiicon19">
    <w:name w:val="ui-icon19"/>
    <w:basedOn w:val="Normal"/>
    <w:qFormat/>
    <w:pPr>
      <w:spacing w:before="280" w:after="280"/>
      <w:ind w:firstLine="14686"/>
    </w:pPr>
    <w:rPr/>
  </w:style>
  <w:style w:type="paragraph" w:styleId="Uibuttongreen1">
    <w:name w:val="ui-button-green1"/>
    <w:basedOn w:val="Normal"/>
    <w:qFormat/>
    <w:pPr>
      <w:shd w:fill="3CB677" w:val="clear"/>
      <w:spacing w:before="280" w:after="280"/>
    </w:pPr>
    <w:rPr/>
  </w:style>
  <w:style w:type="paragraph" w:styleId="Uibuttonblue1">
    <w:name w:val="ui-button-blue1"/>
    <w:basedOn w:val="Normal"/>
    <w:qFormat/>
    <w:pPr>
      <w:shd w:fill="3365BA" w:val="clear"/>
      <w:spacing w:before="280" w:after="280"/>
    </w:pPr>
    <w:rPr/>
  </w:style>
  <w:style w:type="paragraph" w:styleId="Uibuttonred1">
    <w:name w:val="ui-button-red1"/>
    <w:basedOn w:val="Normal"/>
    <w:qFormat/>
    <w:pPr>
      <w:shd w:fill="CB0000" w:val="clear"/>
      <w:spacing w:before="280" w:after="280"/>
    </w:pPr>
    <w:rPr/>
  </w:style>
  <w:style w:type="paragraph" w:styleId="Uibuttonorange1">
    <w:name w:val="ui-button-orange1"/>
    <w:basedOn w:val="Normal"/>
    <w:qFormat/>
    <w:pPr>
      <w:shd w:fill="F07F14" w:val="clear"/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/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12" w:space="0" w:color="BBBBBB"/>
      </w:pBdr>
      <w:shd w:fill="F0F0F0" w:val="clear"/>
      <w:spacing w:lineRule="atLeast" w:line="240" w:before="280" w:after="280"/>
    </w:pPr>
    <w:rPr>
      <w:b/>
      <w:bCs/>
      <w:color w:val="222222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1050" w:hanging="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120" w:after="120"/>
      <w:ind w:left="120" w:right="120" w:hanging="0"/>
    </w:pPr>
    <w:rPr/>
  </w:style>
  <w:style w:type="paragraph" w:styleId="Tmbox1">
    <w:name w:val="tmbox1"/>
    <w:basedOn w:val="Normal"/>
    <w:qFormat/>
    <w:pPr>
      <w:spacing w:before="60" w:after="6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60" w:after="60"/>
      <w:ind w:left="60" w:right="6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firstLine="720"/>
      <w:jc w:val="both"/>
    </w:pPr>
    <w:rPr>
      <w:bCs/>
      <w:color w:val="0000FF"/>
      <w:sz w:val="28"/>
      <w:szCs w:val="28"/>
    </w:rPr>
  </w:style>
  <w:style w:type="paragraph" w:styleId="Style15">
    <w:name w:val="ИВД: Текст статьи"/>
    <w:basedOn w:val="Style1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lang w:val="en-US"/>
    </w:rPr>
  </w:style>
  <w:style w:type="paragraph" w:styleId="1">
    <w:name w:val="Стиль1"/>
    <w:basedOn w:val="Normal"/>
    <w:qFormat/>
    <w:pPr>
      <w:spacing w:lineRule="auto" w:line="36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65470" TargetMode="External"/><Relationship Id="rId3" Type="http://schemas.openxmlformats.org/officeDocument/2006/relationships/hyperlink" Target="http://elibrary.ru/contents.asp?issueid=65470&amp;selid=13329365" TargetMode="External"/><Relationship Id="rId4" Type="http://schemas.openxmlformats.org/officeDocument/2006/relationships/hyperlink" Target="http://elibrary.ru/item.asp?id=15004928" TargetMode="External"/><Relationship Id="rId5" Type="http://schemas.openxmlformats.org/officeDocument/2006/relationships/hyperlink" Target="http://www.fips.ru/cdfi/fips.dll?ty=29&amp;docid=113845&amp;cl=9&amp;path=http://195.208.85.248/Archive/PAT/2012FULL/2012.02.27/DOC/RUNWU1/000/000/000/113/845/document.pdf" TargetMode="External"/><Relationship Id="rId6" Type="http://schemas.openxmlformats.org/officeDocument/2006/relationships/hyperlink" Target="http://www.ivdon.ru/magazine/archive /n3y2012/896/" TargetMode="External"/><Relationship Id="rId7" Type="http://schemas.openxmlformats.org/officeDocument/2006/relationships/hyperlink" Target="http://www.ivd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2:00Z</dcterms:created>
  <dc:creator>www.PHILka.RU</dc:creator>
  <dc:description/>
  <cp:keywords/>
  <dc:language>en-US</dc:language>
  <cp:lastModifiedBy>Даня</cp:lastModifiedBy>
  <cp:lastPrinted>2013-05-17T12:28:00Z</cp:lastPrinted>
  <dcterms:modified xsi:type="dcterms:W3CDTF">2013-05-21T15:54:00Z</dcterms:modified>
  <cp:revision>4</cp:revision>
  <dc:subject/>
  <dc:title/>
</cp:coreProperties>
</file>