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Модели управления на социальных сетях в маркетинге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М.Т. Агие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нгушский государственный</w:t>
      </w:r>
      <w:r>
        <w:rPr>
          <w:i/>
          <w:sz w:val="24"/>
        </w:rPr>
        <w:t xml:space="preserve"> университет, </w:t>
      </w:r>
      <w:r>
        <w:rPr>
          <w:i/>
          <w:sz w:val="24"/>
          <w:lang w:val="ru-RU"/>
        </w:rPr>
        <w:t>Назрань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Рассмотрены модели влияния и управления на социальных сетях и их спецификация применительно к маркетингу. Основное внимание уделено динамическим моделям управления и их маркетинговой интерпретации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bookmarkStart w:id="0" w:name="OLE_LINK3"/>
      <w:r>
        <w:rPr>
          <w:bCs/>
          <w:sz w:val="24"/>
          <w:lang w:val="ru-RU"/>
        </w:rPr>
        <w:t>динамические модели управления, дифференциальные игры, маркетинговые исследования, ориентированные графы, социальные сети</w:t>
      </w:r>
      <w:bookmarkEnd w:id="0"/>
      <w:r>
        <w:rPr>
          <w:sz w:val="24"/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Математическое моделирование процессов взаимного влияния в социальных сетях на базе цепей Маркова было начато в работах Дж. Френча [1] и Ф. Харари [2]. Наиболее известная модель принадлежит М. де Грооту [3]. Идея подхода состоит в том, что начальные мнения агентов со временем меняются под влиянием других членов социальной группы по некоторому правилу; в частности, в линейной модели все члены группы приходят к устойчивым финальным мнениям, зависящим от групповой структуры. Это направление исследований развито, например, в [4] и [5], а также распространено на другие предметные области. Так, в [6] изучаются модели "заражения", в [7] - модели распространения слухов в обществе. </w:t>
      </w:r>
    </w:p>
    <w:p>
      <w:pPr>
        <w:pStyle w:val="Style26"/>
        <w:rPr>
          <w:lang w:val="ru-RU"/>
        </w:rPr>
      </w:pPr>
      <w:r>
        <w:rPr>
          <w:lang w:val="ru-RU"/>
        </w:rPr>
        <w:t>Наряду с моделями влияния, еще больший интерес представляют модели управления в социальных группах с заданной структурой взаимодействия [8]. В свою очередь, здесь естественно выделять модели оптимального (единственный субъект управления) и конфликтного управления (несколько взаимодействующих субъектов, имеющих различные интересы). Математическая формализация моделей второй группы приводит к игровым постановкам на сетях [9, 10]. Теоретико-игровые модели применительно к социальному партнерству в системе образования рассмотрены в [11, 12]. Дифференциально-игровым моделям на сетях в маркетинге уделяется основное внимание в настоящей статье.</w:t>
      </w:r>
    </w:p>
    <w:p>
      <w:pPr>
        <w:pStyle w:val="Style27"/>
        <w:rPr>
          <w:lang w:val="ru-RU"/>
        </w:rPr>
      </w:pPr>
      <w:r>
        <w:rPr>
          <w:lang w:val="ru-RU"/>
        </w:rPr>
        <w:t>Модели влияния: анализ и прогноз</w:t>
      </w:r>
    </w:p>
    <w:p>
      <w:pPr>
        <w:pStyle w:val="Style26"/>
        <w:rPr/>
      </w:pPr>
      <w:r>
        <w:rPr>
          <w:lang w:val="ru-RU"/>
        </w:rPr>
        <w:t>Базовая</w:t>
      </w:r>
      <w:r>
        <w:rPr>
          <w:rStyle w:val="StrongEmphasis"/>
          <w:b w:val="false"/>
          <w:lang w:val="ru-RU"/>
        </w:rPr>
        <w:t xml:space="preserve"> модель влияния в социальной сети представляет собой взвешенный ориентированный граф, вершины которого соответствуют членам социальной группы, а дуги описывают их взаимное влияние. Каждой вершине приписывается вещественное значение (мнение члена группы), которое может меняться со временем, а каждой дуге - вещественное число (вес), характеризующее степень влияния одного члена группы на другого (или, что то же самое, степень доверия второго к первому). </w:t>
      </w:r>
    </w:p>
    <w:p>
      <w:pPr>
        <w:pStyle w:val="Style26"/>
        <w:rPr>
          <w:bCs/>
          <w:lang w:val="ru-RU"/>
        </w:rPr>
      </w:pPr>
      <w:r>
        <w:rPr>
          <w:rStyle w:val="StrongEmphasis"/>
          <w:b w:val="false"/>
          <w:szCs w:val="28"/>
          <w:lang w:val="ru-RU"/>
        </w:rPr>
        <w:t xml:space="preserve">Таким образом, в моде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>- множество базовых агентов</w:t>
      </w:r>
      <w:r>
        <w:rPr>
          <w:szCs w:val="28"/>
          <w:lang w:val="ru-RU"/>
        </w:rPr>
        <w:t>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- мнение базового агента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- вектор начальных мнений базовых агентов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- коэффициент влия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базового агента на мнение </w:t>
      </w:r>
      <w:r>
        <w:rPr>
          <w:szCs w:val="28"/>
          <w:lang w:val="en-US"/>
        </w:rPr>
        <w:t>j</w:t>
      </w:r>
      <w:r>
        <w:rPr>
          <w:szCs w:val="28"/>
        </w:rPr>
        <w:t>-го базового агента;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Cs w:val="28"/>
        </w:rPr>
        <w:t xml:space="preserve">- матрица влияний (задает множество дуг социально-сетевой модели). Динамика мнений задается правил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</m:e>
        </m:nary>
        <m:r>
          <m:t xml:space="preserve"> </m:t>
        </m:r>
      </m:oMath>
      <w:r>
        <w:rPr>
          <w:szCs w:val="28"/>
        </w:rPr>
        <w:t xml:space="preserve">или в векторной форме </w:t>
      </w:r>
    </w:p>
    <w:p>
      <w:pPr>
        <w:pStyle w:val="Normal"/>
        <w:spacing w:lineRule="auto" w:line="240"/>
        <w:jc w:val="left"/>
        <w:rPr>
          <w:position w:val="-8"/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оказано, что все члены каждой </w:t>
      </w:r>
      <w:r>
        <w:rPr>
          <w:szCs w:val="28"/>
          <w:lang w:val="en-US"/>
        </w:rPr>
        <w:t>i</w:t>
      </w:r>
      <w:r>
        <w:rPr>
          <w:szCs w:val="28"/>
        </w:rPr>
        <w:t>-й сильной подгруппы (невырожденной сильной компоненты сети) приходят к единому финальному мнению, определяемому формулой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</m:oMath>
      <w:r>
        <w:rPr>
          <w:szCs w:val="28"/>
        </w:rPr>
        <w:t>,                                                                                              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Cs w:val="28"/>
        </w:rPr>
        <w:t xml:space="preserve">- компонента стационарного вектора для цепи Маркова с переходной матрицей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- число членов </w:t>
      </w:r>
      <w:r>
        <w:rPr>
          <w:szCs w:val="28"/>
          <w:lang w:val="en-US"/>
        </w:rPr>
        <w:t>i</w:t>
      </w:r>
      <w:r>
        <w:rPr>
          <w:szCs w:val="28"/>
        </w:rPr>
        <w:t>-й сильной подгруппы. Финальные мнения остальных агентов, не входящих в сильные подгруппы ("спутников"), вычисляются ка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nary>
      </m:oMath>
      <w:r>
        <w:rPr>
          <w:szCs w:val="28"/>
        </w:rPr>
        <w:t>,                                                                                               (3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Cs w:val="28"/>
        </w:rPr>
        <w:t xml:space="preserve">- вероятность перехода агента </w:t>
      </w:r>
      <w:r>
        <w:rPr>
          <w:szCs w:val="28"/>
          <w:lang w:val="en-US"/>
        </w:rPr>
        <w:t>j</w:t>
      </w:r>
      <w:r>
        <w:rPr>
          <w:szCs w:val="28"/>
        </w:rPr>
        <w:t xml:space="preserve"> в сильную подгруппу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к эргодическое множество, </w:t>
      </w:r>
      <w:r>
        <w:rPr>
          <w:szCs w:val="28"/>
          <w:lang w:val="en-US"/>
        </w:rPr>
        <w:t>r</w:t>
      </w:r>
      <w:r>
        <w:rPr>
          <w:szCs w:val="28"/>
        </w:rPr>
        <w:t xml:space="preserve"> - общее число сильных подгруп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роме того, для заданной сети можно вычислять различные количественные </w:t>
      </w:r>
      <w:r>
        <w:rPr>
          <w:rStyle w:val="StrongEmphasis"/>
          <w:b w:val="false"/>
        </w:rPr>
        <w:t>показатели: центральности, престижа</w:t>
      </w:r>
      <w:r>
        <w:rPr/>
        <w:t xml:space="preserve"> и др. [8]. </w:t>
      </w:r>
    </w:p>
    <w:p>
      <w:pPr>
        <w:pStyle w:val="Style27"/>
        <w:rPr>
          <w:lang w:val="ru-RU"/>
        </w:rPr>
      </w:pPr>
      <w:r>
        <w:rPr>
          <w:lang w:val="ru-RU"/>
        </w:rPr>
        <w:t>Модели оптимального и конфликтного управления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аиболее интересный с точки зрения приложений вопрос возникает, когда одно или несколько лиц, принимающих решения, не устраивают финальные мнения (2)-(3). Для формализации такой ситуации базовая модель расширяется введением множества агентов воздейств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lang w:val="ru-RU"/>
        </w:rPr>
        <w:t xml:space="preserve">, способных влиять на базовых агентов. Тогда множество вершин сети е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>. Агенты воздействия могут изменять начальные мнения базовых агентов или коэффициенты их взаимодействия, соответственно</w:t>
      </w:r>
    </w:p>
    <w:p>
      <w:pPr>
        <w:pStyle w:val="Normal"/>
        <w:rPr>
          <w:szCs w:val="28"/>
        </w:rPr>
      </w:pPr>
      <w:r>
        <w:rPr>
          <w:position w:val="-6"/>
          <w:szCs w:val="28"/>
        </w:rPr>
        <w:t xml:space="preserve">                                                   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;      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-6"/>
          <w:szCs w:val="28"/>
        </w:rPr>
        <w:t xml:space="preserve">       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.                                                                                                              </w:t>
      </w:r>
    </w:p>
    <w:p>
      <w:pPr>
        <w:pStyle w:val="Style26"/>
        <w:rPr/>
      </w:pPr>
      <w:r>
        <w:rPr>
          <w:lang w:val="ru-RU"/>
        </w:rPr>
        <w:t xml:space="preserve">Обозначим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- вектор управляющих воздействий на всех базовых агентов в момент времени </w:t>
      </w:r>
      <w:r>
        <w:rPr>
          <w:lang w:val="en-US"/>
        </w:rPr>
        <w:t>t</w:t>
      </w:r>
      <w:r>
        <w:rPr>
          <w:lang w:val="ru-RU"/>
        </w:rPr>
        <w:t>, удовлетворяющий ограничения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                                                                                                              (4)                                                  </w:t>
      </w:r>
    </w:p>
    <w:p>
      <w:pPr>
        <w:pStyle w:val="Style26"/>
        <w:rPr>
          <w:lang w:val="ru-RU"/>
        </w:rPr>
      </w:pPr>
      <w:r>
        <w:rPr>
          <w:lang w:val="ru-RU"/>
        </w:rPr>
        <w:t>Если ситуация рассматривается с позиции единственного агента воздействия, то возникает задача оптимального управления</w:t>
      </w:r>
    </w:p>
    <w:p>
      <w:pPr>
        <w:pStyle w:val="Style26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(5)</w:t>
      </w:r>
    </w:p>
    <w:p>
      <w:pPr>
        <w:pStyle w:val="Style26"/>
        <w:ind w:hanging="0"/>
        <w:rPr/>
      </w:pPr>
      <w:r>
        <w:rPr>
          <w:lang w:val="ru-RU"/>
        </w:rPr>
        <w:t xml:space="preserve">с ограничениями (1) и (4), где </w:t>
      </w:r>
      <w:r>
        <w:rPr>
          <w:lang w:val="en-US"/>
        </w:rPr>
        <w:t>g</w:t>
      </w:r>
      <w:r>
        <w:rPr>
          <w:lang w:val="ru-RU"/>
        </w:rPr>
        <w:t xml:space="preserve"> - текущая целевая функция агента воздействия, Т - период рассмотрения (конечный или бесконечный), ρ - коэффициент дисконтирования. Критерий оптимальности агента воздействия может иметь дискретную форму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  <w:r>
        <w:rPr>
          <w:lang w:val="ru-RU"/>
        </w:rPr>
        <w:t xml:space="preserve"> </w:t>
      </w:r>
      <w:r>
        <w:rPr>
          <w:lang w:val="ru-RU"/>
        </w:rPr>
        <w:t>.                                                                         (6)</w:t>
      </w:r>
    </w:p>
    <w:p>
      <w:pPr>
        <w:pStyle w:val="Style26"/>
        <w:rPr/>
      </w:pPr>
      <w:r>
        <w:rPr>
          <w:lang w:val="ru-RU"/>
        </w:rPr>
        <w:t xml:space="preserve">В более общем случае, когда агентов воздействия несколько </w:t>
      </w:r>
      <w:r>
        <w:rPr>
          <w:lang w:val="en-US"/>
        </w:rPr>
        <w:t>l</w:t>
      </w:r>
      <w:r>
        <w:rPr>
          <w:lang w:val="ru-RU"/>
        </w:rPr>
        <w:t>=1,...,</w:t>
      </w:r>
      <w:r>
        <w:rPr>
          <w:lang w:val="en-US"/>
        </w:rPr>
        <w:t>m</w:t>
      </w:r>
      <w:r>
        <w:rPr>
          <w:lang w:val="ru-RU"/>
        </w:rPr>
        <w:t xml:space="preserve">, каждый из них имеет критерий оптимальности вида (5) или (6) и выбирает стратеги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 xml:space="preserve"> воздействия на некоторое подмножество базовых агентов. Это порождает дифференциальную игру в нормальной форме вида</w:t>
      </w:r>
    </w:p>
    <w:p>
      <w:pPr>
        <w:pStyle w:val="Style26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, 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>с динамикой состояния (1), на базе которой стандартным образом можно построить кооперативную игру [12]. В [8] приводятся некоторые частные постановки такого рода задач управления.</w:t>
      </w:r>
    </w:p>
    <w:p>
      <w:pPr>
        <w:pStyle w:val="Style26"/>
        <w:rPr>
          <w:lang w:val="ru-RU"/>
        </w:rPr>
      </w:pPr>
      <w:r>
        <w:rPr>
          <w:lang w:val="ru-RU"/>
        </w:rPr>
        <w:t>Если на множестве агентов воздействия задана некоторая иерархия, то возникают иерархические дифференциальные игры с наличием или отсутствием обратной связи по управлению, исследование которых представляет особый интерес.</w:t>
      </w:r>
    </w:p>
    <w:p>
      <w:pPr>
        <w:pStyle w:val="Style27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ru-RU"/>
        </w:rPr>
        <w:t>Модели социальных сетей в маркетинге</w:t>
      </w:r>
    </w:p>
    <w:p>
      <w:pPr>
        <w:pStyle w:val="Style26"/>
        <w:rPr/>
      </w:pPr>
      <w:r>
        <w:rPr>
          <w:lang w:val="ru-RU"/>
        </w:rPr>
        <w:t xml:space="preserve">В таблице 1 дана интерпретация элементов описанных выше моделей применительно к маркетингу. </w:t>
      </w:r>
      <w:r>
        <w:rPr/>
        <w:t xml:space="preserve"> 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/>
      </w:pPr>
      <w:r>
        <w:rPr/>
        <w:t>Интерпретация элементов моделей влияния и управления на социальных сетях в маркетин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мент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тематический смыс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ркетинговая интерпрет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азовый аг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ршина се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гмент целевой ауд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гент воз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ршина се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частники рынка (фирмы), рекламные агентства, средства массовой информации и п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нение базового аг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щественное число, приписываемое каждой вершине, представляющей базового агента (меняется со временем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есячная (годовая) сумма расходов, которую агент готов платить за покупку товаров данной фирмы, или число посещений магазинов (ресторанов, гостиниц и т.д.) этой фирмы, или некая балльная оценка продуктов (услуг) фир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верие (влия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личие дуги от одной вершины к другой: начальная вершина доверяет конечной, конечная влияет на начальную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арафанное радио, другие информационные взаимодействия между агент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эффициент доверия (влияния) одного базового агента к друг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ещественное число, приписываемое каждой дуге сет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ичественная характеристика дове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инальное м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ельное значение мнения, формируемое на бесконечном периоде времен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Устойчивое итоговое значение мнения по истечению длительного периода врем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льная под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вырожденная сильная компонента се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пределяет свои финальные мнения и зависящие от них мнения остальных аг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у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множество вершин, представляющих вырожденные сильные компонен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инальные мнения полностью определяются сильными подгрупп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здействие на начальные м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ддитивная добавка к вектору начальных мнен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плекс маркетинговых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оздействие на коэффициенты вли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ддитивная добавка к матрице влияний (возможны более сложные варианты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плекс маркетинговых мероприят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ель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ласть в пространстве состояний се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апазон желаемых значений мнений</w:t>
            </w:r>
          </w:p>
        </w:tc>
      </w:tr>
    </w:tbl>
    <w:p>
      <w:pPr>
        <w:pStyle w:val="Style26"/>
        <w:rPr/>
      </w:pPr>
      <w:r>
        <w:rPr>
          <w:lang w:val="ru-RU"/>
        </w:rPr>
        <w:t>Итак, с помощью моделей влияния и управления в социальных группах можно решать следующие задачи маркетинга (таблица 2).</w:t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  <w:t>Таблица №2</w:t>
      </w:r>
    </w:p>
    <w:p>
      <w:pPr>
        <w:pStyle w:val="Style26"/>
        <w:rPr/>
      </w:pPr>
      <w:r>
        <w:rPr/>
        <w:t>Модели влияния и управления на сетях и задачи маркет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одельные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дачи маркетин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Анализ се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Сегментация целевой аудитории, выделение сильных подгрупп, определяющих внутренние общие финальные мнения и индивидуальные финальные мнения остальных агентов как линейную комбинацию финальных мнений сильных подгрупп.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Расчет показателей центральности, престижа и иных характеристик целевой аудитор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огноз на се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пределение финальных мнений всех агентов при отсутствии целенаправленного воздействия на н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птимальное управление на се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бор оптимального маркетингового воздействия на целевую аудиторию с позиций одного предприним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 w:before="0" w:after="240"/>
              <w:ind w:hanging="0"/>
              <w:rPr>
                <w:lang w:val="ru-RU"/>
              </w:rPr>
            </w:pPr>
            <w:r>
              <w:rPr>
                <w:lang w:val="ru-RU"/>
              </w:rPr>
              <w:t>Динамические игры на сетя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 w:before="0" w:after="240"/>
              <w:ind w:hanging="0"/>
              <w:rPr>
                <w:lang w:val="ru-RU"/>
              </w:rPr>
            </w:pPr>
            <w:r>
              <w:rPr>
                <w:lang w:val="ru-RU"/>
              </w:rPr>
              <w:t>Выбор компромиссного воздействия на целевую аудиторию с учетом конкуренции и/или кооперации между предпринимателями</w:t>
            </w:r>
          </w:p>
        </w:tc>
      </w:tr>
    </w:tbl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6"/>
        <w:rPr>
          <w:bCs/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Авторы [8] справедливо отмечают, что постановки задач управления на сетях сложны, и их дальнейший анализ представляется перспективным направлением исследований (с.170). На наш взгляд, особый интерес представляет построение и исследование динамических игровых моделей управления на сетях и их приложение к решению конкретных задач, в частности, в маркетинге. Постановка таких задач и их маркетинговая интерпретация приведены в настоящей работе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French J.R. The Psychological Review. </w:t>
      </w:r>
      <w:r>
        <w:rPr>
          <w:lang w:val="ru-RU"/>
        </w:rPr>
        <w:t xml:space="preserve">1956. </w:t>
      </w:r>
      <w:r>
        <w:rPr>
          <w:lang w:val="en-US"/>
        </w:rPr>
        <w:t>№63, pp.181-19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Harary F. Studies in Social Power. Michigan: Institute of Sociological Research, 1959. pp.168-18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De Groot M.H. Journal of American Statistical Association. 1974. №69, pp.118-12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Friedkin N.E., Johnson E.C. Journal of Mathematical Sociology. 1990. №15, pp.193-20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Jackson M. Social and Economic Networks. Princeton University Press, 2008. P.50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Morris S. The Review of Economic Studies, 2000, 67(1), pp. 57-7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Nekovee A.M., Moreno, Y., Bianconi G.</w:t>
      </w:r>
      <w:r>
        <w:rPr>
          <w:szCs w:val="28"/>
          <w:lang w:val="en-US"/>
        </w:rPr>
        <w:t>,</w:t>
      </w:r>
      <w:r>
        <w:rPr>
          <w:szCs w:val="28"/>
        </w:rPr>
        <w:t xml:space="preserve"> Marsili</w:t>
      </w:r>
      <w:r>
        <w:rPr>
          <w:szCs w:val="28"/>
          <w:lang w:val="en-US"/>
        </w:rPr>
        <w:t xml:space="preserve"> M</w:t>
      </w:r>
      <w:r>
        <w:rPr>
          <w:szCs w:val="28"/>
        </w:rPr>
        <w:t>. Physica A</w:t>
      </w:r>
      <w:r>
        <w:rPr>
          <w:szCs w:val="28"/>
          <w:lang w:val="en-US"/>
        </w:rPr>
        <w:t>. 2007.</w:t>
      </w:r>
      <w:r>
        <w:rPr>
          <w:szCs w:val="28"/>
        </w:rPr>
        <w:t xml:space="preserve"> №374</w:t>
      </w:r>
      <w:r>
        <w:rPr>
          <w:szCs w:val="28"/>
          <w:lang w:val="en-US"/>
        </w:rPr>
        <w:t>, pp</w:t>
      </w:r>
      <w:r>
        <w:rPr>
          <w:szCs w:val="28"/>
        </w:rPr>
        <w:t>.457 – 47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Губанов Д.А., Новиков Д.А., Чхартишвили А.Г. Социальные сети: модели информационного влияния, управления и противоборства. М.: Издательство физико-математической литературы, 2010.</w:t>
      </w:r>
      <w:r>
        <w:rPr>
          <w:lang w:val="en-US"/>
        </w:rPr>
        <w:t xml:space="preserve"> 228 c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lang w:val="en-US"/>
        </w:rPr>
        <w:t xml:space="preserve">Novikov D.A. Automation and Remote Control, </w:t>
      </w:r>
      <w:r>
        <w:rPr>
          <w:szCs w:val="28"/>
          <w:lang w:val="en-US"/>
        </w:rPr>
        <w:t>2014, 75(6), pp.1145-115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Roughgarden T. Selfish Routing and the Price of Anarchy. MIT Press, 2005. P.19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Тарасенко Л.В., Угольницкий Г.А., Дьяченко В.К. Инженерный вестник Дона. 2013. №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 xml:space="preserve"> </w:t>
      </w:r>
      <w:r>
        <w:rPr>
          <w:szCs w:val="28"/>
        </w:rPr>
        <w:t>ivdon.ru/magazine/archive/n1y2013/155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 xml:space="preserve">Дьяченко В.К., Тарасенко Л.В., Угольницкий Г.А. Инженерный вестник Дона. 2016. №2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 xml:space="preserve"> </w:t>
      </w:r>
      <w:r>
        <w:rPr>
          <w:szCs w:val="28"/>
        </w:rPr>
        <w:t>ivdon.ru/ru/magazine/archive/n2y2016/3587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jc w:val="left"/>
        <w:rPr/>
      </w:pPr>
      <w:r>
        <w:rPr>
          <w:lang w:val="en-US"/>
        </w:rPr>
        <w:t>French J.R. The Psychological Review. 1956. №63, pp. 181-19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Harary F. Studies in Social Power. Michigan: Institute of Sociological Research, 1959, pp.168-18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De Groot M.H. Journal of American Statistical Association. 1974. №69, pp.118-121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Friedkin N.E., Johnson E.C. Journal of Mathematical Sociology. 1990. №15, pp.193-20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Jackson M. Social and Economic Networks. Princeton University Press, 2008. P.50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Morris S. The Review of Economic Studies, 2000, 67(1), pp. 57-7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Nekovee A.M., Moreno, Y., Bianconi G.</w:t>
      </w:r>
      <w:r>
        <w:rPr>
          <w:szCs w:val="28"/>
          <w:lang w:val="en-US"/>
        </w:rPr>
        <w:t>,</w:t>
      </w:r>
      <w:r>
        <w:rPr>
          <w:szCs w:val="28"/>
        </w:rPr>
        <w:t xml:space="preserve"> Marsili</w:t>
      </w:r>
      <w:r>
        <w:rPr>
          <w:szCs w:val="28"/>
          <w:lang w:val="en-US"/>
        </w:rPr>
        <w:t xml:space="preserve"> M</w:t>
      </w:r>
      <w:r>
        <w:rPr>
          <w:szCs w:val="28"/>
        </w:rPr>
        <w:t>. Physica A</w:t>
      </w:r>
      <w:r>
        <w:rPr>
          <w:szCs w:val="28"/>
          <w:lang w:val="en-US"/>
        </w:rPr>
        <w:t>. 2007.</w:t>
      </w:r>
      <w:r>
        <w:rPr>
          <w:szCs w:val="28"/>
        </w:rPr>
        <w:t xml:space="preserve"> №374</w:t>
      </w:r>
      <w:r>
        <w:rPr>
          <w:szCs w:val="28"/>
          <w:lang w:val="en-US"/>
        </w:rPr>
        <w:t>, pp</w:t>
      </w:r>
      <w:r>
        <w:rPr>
          <w:szCs w:val="28"/>
        </w:rPr>
        <w:t>. 457 – 47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Gubanov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Novikov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Chkhartishvili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G</w:t>
      </w:r>
      <w:r>
        <w:rPr>
          <w:lang w:val="ru-RU"/>
        </w:rPr>
        <w:t xml:space="preserve">. </w:t>
      </w:r>
      <w:r>
        <w:rPr>
          <w:lang w:val="en-US"/>
        </w:rPr>
        <w:t>Sozialnye seti: modeli informazionnogo vliyania, upravleniya i protivoborstva</w:t>
      </w:r>
      <w:r>
        <w:rPr>
          <w:lang w:val="ru-RU"/>
        </w:rPr>
        <w:t xml:space="preserve">. </w:t>
      </w:r>
      <w:r>
        <w:rPr>
          <w:lang w:val="en-US"/>
        </w:rPr>
        <w:t>[Social Networks: Models of Informational Impact, Control, and Confrontation]. M.: Izdatelstvo fiziko-matematicheskoi literatury, 2010. 228 c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Novikov D.A. Automation and Remote Control, </w:t>
      </w:r>
      <w:r>
        <w:rPr>
          <w:szCs w:val="28"/>
          <w:lang w:val="en-US"/>
        </w:rPr>
        <w:t>2014, 75(6), pp.1145-115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Roughgarden T. Selfish Routing and the Price of Anarchy. MIT Press, 2005. P.19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Tarasenko L.V., Ugol'nitskii G.A., Dyachenko V.K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>)</w:t>
      </w:r>
      <w:r>
        <w:rPr>
          <w:szCs w:val="28"/>
        </w:rPr>
        <w:t>. 2013. №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 xml:space="preserve"> </w:t>
      </w:r>
      <w:r>
        <w:rPr>
          <w:szCs w:val="28"/>
        </w:rPr>
        <w:t>ivdon.ru/magazine/archive/n1y2013/155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Dyachenko V.K</w:t>
      </w:r>
      <w:r>
        <w:rPr>
          <w:szCs w:val="28"/>
        </w:rPr>
        <w:t>.</w:t>
      </w:r>
      <w:r>
        <w:rPr>
          <w:szCs w:val="28"/>
          <w:lang w:val="en-US"/>
        </w:rPr>
        <w:t>, Tarasenko L.V., Ugol'nitskii G.A.</w:t>
      </w:r>
      <w:r>
        <w:rPr>
          <w:szCs w:val="28"/>
        </w:rPr>
        <w:t xml:space="preserve">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>)</w:t>
      </w:r>
      <w:r>
        <w:rPr>
          <w:szCs w:val="28"/>
        </w:rPr>
        <w:t xml:space="preserve">. 2016. №2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 xml:space="preserve"> </w:t>
      </w:r>
      <w:r>
        <w:rPr>
          <w:szCs w:val="28"/>
        </w:rPr>
        <w:t>ivdon.ru/ru/magazine/archive/n2y2016/3587.</w:t>
      </w:r>
    </w:p>
    <w:p>
      <w:pPr>
        <w:pStyle w:val="Style26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7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57:00Z</dcterms:created>
  <dc:creator>Инженерный вестник Дона</dc:creator>
  <dc:description/>
  <cp:keywords/>
  <dc:language>en-US</dc:language>
  <cp:lastModifiedBy>2</cp:lastModifiedBy>
  <cp:lastPrinted>2018-01-29T18:33:00Z</cp:lastPrinted>
  <dcterms:modified xsi:type="dcterms:W3CDTF">2018-01-29T14:33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