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птимизация состава неавтоклавного газобетона с доменным молотым гранулированным шлаком по критериям предела прочности при сжатии и средней плотност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Cs w:val="28"/>
        </w:rPr>
        <w:t xml:space="preserve">А.И. Шуйский, А.К. Халюшев, С.А. Стельмах, </w:t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Cs w:val="28"/>
        </w:rPr>
        <w:t>Е.М. Щербань, М.Г. Холодняк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</w:rPr>
        <w:t>Донской государственный технический университет, г. Ростов-на-Дону</w:t>
      </w:r>
    </w:p>
    <w:p>
      <w:pPr>
        <w:pStyle w:val="Style27"/>
        <w:spacing w:lineRule="auto" w:line="240"/>
        <w:jc w:val="both"/>
        <w:rPr>
          <w:rFonts w:eastAsia="Calibri"/>
          <w:b w:val="false"/>
          <w:b w:val="false"/>
          <w:bCs w:val="false"/>
          <w:iCs w:val="false"/>
          <w:sz w:val="24"/>
          <w:szCs w:val="24"/>
          <w:lang w:val="ru-RU" w:eastAsia="en-US"/>
        </w:rPr>
      </w:pPr>
      <w:r>
        <w:rPr>
          <w:rFonts w:eastAsia="Calibri"/>
          <w:bCs w:val="false"/>
          <w:iCs w:val="false"/>
          <w:sz w:val="24"/>
          <w:szCs w:val="24"/>
          <w:lang w:val="ru-RU" w:eastAsia="en-US"/>
        </w:rPr>
        <w:t xml:space="preserve">Аннотация: </w:t>
      </w:r>
      <w:r>
        <w:rPr>
          <w:rFonts w:eastAsia="Calibri"/>
          <w:b w:val="false"/>
          <w:bCs w:val="false"/>
          <w:iCs w:val="false"/>
          <w:sz w:val="24"/>
          <w:szCs w:val="24"/>
          <w:lang w:val="ru-RU" w:eastAsia="en-US"/>
        </w:rPr>
        <w:t>Разработан и оптимизирован состав неавтоклавного газобетона с доменным молотым гранулированным шлаком, который вводили в количестве от 5 до 15% взамен части кремнеземистого компонента (кварцевого песка) в состав газобетона. По результатам оптимизации методом наименьших квадратов были получены базовые уравнения регрессии в виде полиномов 2-й степени и оптимальные составы неавтоклавного ячеистого бетона с добавкой доменного гранулированного шлака. При этом наиболее эффективной является дозировка 15 %, которая оказывает положительное влияние на прирост прочности ячеистого бетона в сравнении с контрольным составом и не приводит к увеличению средней плотности.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i/>
          <w:i/>
          <w:sz w:val="24"/>
        </w:rPr>
      </w:pPr>
      <w:r>
        <w:rPr>
          <w:sz w:val="24"/>
        </w:rPr>
        <w:t>Ключевые слова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неавтоклавный газобетон, активная минеральная добавка, средняя плотность в сухом состоянии, предел прочности при сжатии, молотый гранулированный шлак, метод наименьших квадратов, уравнение регрессии, кремнеземистый компонент.</w:t>
      </w:r>
    </w:p>
    <w:p>
      <w:pPr>
        <w:pStyle w:val="24"/>
        <w:spacing w:lineRule="auto" w:line="360" w:before="240" w:after="0"/>
        <w:ind w:left="0" w:firstLine="709"/>
        <w:rPr>
          <w:bCs/>
          <w:szCs w:val="28"/>
        </w:rPr>
      </w:pPr>
      <w:r>
        <w:rPr/>
        <w:t>Получение бездефектных изделий из газобетона возможно лишь при правильном подборе соотношения сырьевых компонентов, гранулометрического состава смеси, технологии подготовки газобетонной смеси [1, 2]. Так, от количественного соотношения кремнеземистого компонента и вяжущего зависит средняя плотность и прочность газобетона – с увеличением содержания кремнеземистого компонента средняя плотность газобетона увеличивается, а прочность уменьшается [3].</w:t>
      </w:r>
    </w:p>
    <w:p>
      <w:pPr>
        <w:pStyle w:val="23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>В большинстве случаев в качестве кремнеземистого компонента применяется кварцевый песок мокрого помола, а также дисперсные отходы промышленности: зола-унос ТЭС, молотые доменные и другие металлургические шлаки, горелые породы [4, 5], а также другие пылевидные отходы кремнеземистого и алюмосиликатного составов [6, 7]. Применение дисперсных отходов промышленности взамен кварцевого песка, в частности золы-уноса, обеспечивает снижение себестоимости изделий вследствие исключения операции помола песка, а также снижение средней плотности газобетона [4]. Однако объемы применения побочных продуктов промышленности в составах газобетона остаются невысокими, что связано с нестабильностью их химического и минералогического состава, дисперсности, повышенным радиационным фоном [8] и другими факторами. В.А. Мартыненко показано [2], что для создания материала с высокими физико-механическими свойствами необходимо стремиться к минимально возможному диаметру пор при технологически осуществимой бездефектной толщине межпоровых перегородок, которая определяется размерами и количеством твердых составляющих матрицы ячеистого бетона – вяжущего и кремнеземистого компонента.</w:t>
      </w:r>
    </w:p>
    <w:p>
      <w:pPr>
        <w:pStyle w:val="23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>Повышение степени дисперсности портландцемента путем домола [9] и применение кремнеземистого компонента с высокой удельной поверхностью будет способствовать снижению дефектности межпоровых перегородок. Чем мельче частички кремнеземистого материала, тем больше их реагирующая поверхность, чем теснее они соприкасаются и легче разлагается данная модификация кремнеземистого материала, тем скорее протекают процессы взаимодействия гидроксида кальция с кремнеземистым материалом и водой при одной и той же концентрации гидроксильных ионов [10]. В этой связи в составах ячеистых бетонов неавтоклавного твердения более предпочтительно применение активных минеральных добавок взамен части молотого кварцевого песка. Преимущества активных минеральных добавок обусловлены не только степенью дисперсности частиц, но и ее химико-минералогическим составом, в частности высокое содержание аморфного кремнезема, наличие оксидов алюминия и железа определяет большую степень активности, по сравнению с кварцевым песком, чтобы вступать в химические реакции с продуктами гидратации вяжущего [11, 7].</w:t>
      </w:r>
    </w:p>
    <w:p>
      <w:pPr>
        <w:pStyle w:val="23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>По мнению И.И. Курбатовой [12] взаимодействие окиси кальция с золой начинается на ранней стадии твердения, когда поверхность частиц золы покрывается пленкой гидроокиси кальция. По мере заполнения граничного слоя продуктами пуццолановой реакции между частичками золы и продуктами гидратации цемента постепенно образуется прочная связь, что обеспечивает рост прочности бетона и его долговечность [11]. При этом пуццолановая реакция стимулирует рост степени гидратации портландцемента, которая играет определяющую роль в формировании структуры и свойств неавтоклавных ячеистых бетонов [1].</w:t>
      </w:r>
    </w:p>
    <w:p>
      <w:pPr>
        <w:pStyle w:val="Normal"/>
        <w:ind w:firstLine="709"/>
        <w:rPr/>
      </w:pPr>
      <w:r>
        <w:rPr>
          <w:i/>
          <w:color w:val="000000"/>
          <w:szCs w:val="28"/>
        </w:rPr>
        <w:t>Целью работы</w:t>
      </w:r>
      <w:r>
        <w:rPr>
          <w:color w:val="000000"/>
          <w:szCs w:val="28"/>
        </w:rPr>
        <w:t xml:space="preserve"> является оптимизировать состав неавтоклавного газобетона с добавкой шлака доменного гранулированного молотого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000000"/>
          <w:szCs w:val="28"/>
        </w:rPr>
        <w:t>При проведении экспериментов в качестве исходных материалов приняты:</w:t>
      </w:r>
    </w:p>
    <w:p>
      <w:pPr>
        <w:pStyle w:val="Style3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ландцемент марки ЦЕМ I 42,5Н Себряковцемент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еземистый компонент – песок ст. Грушевская Аксайский район Ростовская область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образователь – паста алюминиевая для производства газобетона (сертификат №261) соответствует СТО 88935974-001-009 поставщик ООО «Бенда-Лютц Волжский» г. Волжский;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ьная добавка – шлака доменный гранулированный молотый (ШДГМ) GGBSS 4500 (ТУ 0799-001-99126491-201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ачестве кремнезёмистого компонента взамен части песка применяли минеральные добавку шлак доменный гранулированный молотый (ШДГМ) GGBSS 4500. Химический состав шлака доменного гранулированного молотого представлен в таблице №1.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Таблица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имический состав шлака доменного гранулированного молотого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7"/>
        <w:gridCol w:w="992"/>
        <w:gridCol w:w="851"/>
        <w:gridCol w:w="850"/>
        <w:gridCol w:w="898"/>
        <w:gridCol w:w="827"/>
        <w:gridCol w:w="872"/>
        <w:gridCol w:w="782"/>
        <w:gridCol w:w="827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держание оксидов</w:t>
            </w:r>
            <w:r>
              <w:rPr>
                <w:szCs w:val="28"/>
                <w:lang w:val="en-US"/>
              </w:rPr>
              <w:t>, %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TiO</w:t>
            </w:r>
            <w:r>
              <w:rPr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ДГ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szCs w:val="28"/>
        </w:rPr>
        <w:t>Оптимизацию состава неавтоклавного ячеистого бетона плотностью D600 проводим с применением метода математического планирования эксперимента (ПФЭ 2</w:t>
      </w:r>
      <w:r>
        <w:rPr>
          <w:szCs w:val="28"/>
          <w:vertAlign w:val="superscript"/>
        </w:rPr>
        <w:t>к</w:t>
      </w:r>
      <w:r>
        <w:rPr>
          <w:szCs w:val="28"/>
        </w:rPr>
        <w:t xml:space="preserve">). Расход минеральной добавки (доменного гранулированного шлака) для получения неавтоклавного ячеистого бетона плотностью D600 принят – 5-15 % исходя из рекомендац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 базовый принят производственный состав, применяемый на действующем предприятии приведенный в таблице №2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2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компонентов базового состава плотностью Д600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835"/>
        <w:gridCol w:w="2101"/>
      </w:tblGrid>
      <w:tr>
        <w:trPr/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а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компонентов, кг</w:t>
            </w:r>
          </w:p>
        </w:tc>
      </w:tr>
      <w:tr>
        <w:trPr>
          <w:trHeight w:val="144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мес 0,86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евая п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8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стическая с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фик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5</w:t>
            </w:r>
          </w:p>
        </w:tc>
      </w:tr>
    </w:tbl>
    <w:p>
      <w:pPr>
        <w:pStyle w:val="Normal"/>
        <w:tabs>
          <w:tab w:val="clear" w:pos="708"/>
          <w:tab w:val="center" w:pos="3345" w:leader="none"/>
          <w:tab w:val="right" w:pos="6690" w:leader="none"/>
        </w:tabs>
        <w:autoSpaceDE w:val="false"/>
        <w:spacing w:before="240" w:after="0"/>
        <w:ind w:firstLine="567"/>
        <w:rPr>
          <w:szCs w:val="28"/>
        </w:rPr>
      </w:pPr>
      <w:r>
        <w:rPr>
          <w:szCs w:val="28"/>
        </w:rPr>
        <w:t xml:space="preserve">Значения факторов варьирования и их физический смысл представлены в таблице №3. </w:t>
      </w:r>
    </w:p>
    <w:p>
      <w:pPr>
        <w:pStyle w:val="Normal"/>
        <w:tabs>
          <w:tab w:val="clear" w:pos="708"/>
          <w:tab w:val="center" w:pos="3345" w:leader="none"/>
          <w:tab w:val="right" w:pos="6690" w:leader="none"/>
        </w:tabs>
        <w:autoSpaceDE w:val="false"/>
        <w:ind w:firstLine="567"/>
        <w:rPr/>
      </w:pPr>
      <w:r>
        <w:rPr>
          <w:szCs w:val="28"/>
        </w:rPr>
        <w:t xml:space="preserve">За функцию отклика были приняты следующие параметры: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(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 X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) </w:t>
      </w:r>
      <w:r>
        <w:rPr>
          <w:szCs w:val="28"/>
        </w:rPr>
        <w:t xml:space="preserve">– предел прочности при сжатии образцов-кубов – не менее 1,0 МПа; </w:t>
      </w:r>
      <w:r>
        <w:rPr>
          <w:i/>
          <w:szCs w:val="28"/>
        </w:rPr>
        <w:t>Y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(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 X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)</w:t>
      </w:r>
      <w:r>
        <w:rPr>
          <w:szCs w:val="28"/>
        </w:rPr>
        <w:t xml:space="preserve"> – средняя плотность ячеистого бетона в сухом состоянии – D60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начение факторов варьирования ПФЭ 2</w:t>
      </w:r>
      <w:r>
        <w:rPr>
          <w:szCs w:val="28"/>
          <w:vertAlign w:val="superscript"/>
        </w:rPr>
        <w:t>к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93"/>
        <w:gridCol w:w="2347"/>
        <w:gridCol w:w="1073"/>
        <w:gridCol w:w="1549"/>
        <w:gridCol w:w="715"/>
        <w:gridCol w:w="715"/>
        <w:gridCol w:w="716"/>
      </w:tblGrid>
      <w:tr>
        <w:trPr>
          <w:trHeight w:val="3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фактор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й смысл фактор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2" w:firstLine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-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Cs w:val="28"/>
              </w:rPr>
              <w:t>Интервал варьирова-н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вни</w:t>
            </w:r>
          </w:p>
          <w:p>
            <w:pPr>
              <w:pStyle w:val="Normal"/>
              <w:ind w:lef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ора</w:t>
            </w:r>
          </w:p>
        </w:tc>
      </w:tr>
      <w:tr>
        <w:trPr>
          <w:trHeight w:val="3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</w:tr>
      <w:tr>
        <w:trPr>
          <w:trHeight w:val="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 молотого доменного шла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±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В/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±0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spacing w:before="240" w:after="0"/>
        <w:ind w:firstLine="567"/>
        <w:rPr>
          <w:szCs w:val="28"/>
        </w:rPr>
      </w:pPr>
      <w:r>
        <w:rPr>
          <w:szCs w:val="28"/>
        </w:rPr>
        <w:t>После определения показателя диаметра расплыва по Суттарду из ячеистобетонной смеси формовали образцы-кубы с размером ребра 10 см. Предел прочности при сжатии образцов-кубов определяли в возрасте 28 суток. План эксперимента, и результаты параметров оптимизации приведены в таблице №4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Таблица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лан эксперимента и результаты параметров оптимизации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7"/>
        <w:gridCol w:w="6"/>
        <w:gridCol w:w="1093"/>
        <w:gridCol w:w="1800"/>
        <w:gridCol w:w="7"/>
        <w:gridCol w:w="1613"/>
        <w:gridCol w:w="1536"/>
        <w:gridCol w:w="1746"/>
      </w:tblGrid>
      <w:tr>
        <w:trPr>
          <w:trHeight w:val="884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ирование переменны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ые значени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араметров оптимизации</w:t>
            </w:r>
          </w:p>
        </w:tc>
      </w:tr>
      <w:tr>
        <w:trPr>
          <w:trHeight w:val="483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ρ</w:t>
            </w:r>
            <w:r>
              <w:rPr>
                <w:szCs w:val="28"/>
                <w:vertAlign w:val="subscript"/>
              </w:rPr>
              <w:t>600</w:t>
            </w:r>
            <w:r>
              <w:rPr>
                <w:szCs w:val="28"/>
              </w:rPr>
              <w:t>, 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R</w:t>
            </w:r>
            <w:r>
              <w:rPr>
                <w:szCs w:val="28"/>
                <w:vertAlign w:val="superscript"/>
              </w:rPr>
              <w:t>28</w:t>
            </w:r>
            <w:r>
              <w:rPr>
                <w:szCs w:val="28"/>
                <w:vertAlign w:val="subscript"/>
              </w:rPr>
              <w:t>сж</w:t>
            </w:r>
            <w:r>
              <w:rPr>
                <w:szCs w:val="28"/>
              </w:rPr>
              <w:t>, МПа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4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</w:tr>
      <w:tr>
        <w:trPr>
          <w:trHeight w:val="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  <w:tr>
        <w:trPr>
          <w:trHeight w:val="2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</w:tr>
      <w:tr>
        <w:trPr>
          <w:trHeight w:val="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</w:tr>
      <w:tr>
        <w:trPr>
          <w:trHeight w:val="2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3</w:t>
            </w:r>
          </w:p>
        </w:tc>
      </w:tr>
    </w:tbl>
    <w:p>
      <w:pPr>
        <w:pStyle w:val="Normal"/>
        <w:tabs>
          <w:tab w:val="clear" w:pos="708"/>
          <w:tab w:val="center" w:pos="3345" w:leader="none"/>
          <w:tab w:val="right" w:pos="669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Статистическая обработка данных выполнялась с помощью программы «</w:t>
      </w:r>
      <w:r>
        <w:rPr>
          <w:szCs w:val="28"/>
          <w:lang w:val="en-GB"/>
        </w:rPr>
        <w:t>Matcad</w:t>
      </w:r>
      <w:r>
        <w:rPr>
          <w:szCs w:val="28"/>
        </w:rPr>
        <w:t>», что позволило по результатам исследования, методом наименьших квадратов были получить базовые уравнения регрессии, которые представлены в виде полиномов 2-ой степени:</w:t>
      </w:r>
    </w:p>
    <w:p>
      <w:pPr>
        <w:pStyle w:val="Normal"/>
        <w:jc w:val="center"/>
        <w:rPr/>
      </w:pPr>
      <w:r>
        <w:rPr>
          <w:szCs w:val="28"/>
        </w:rPr>
        <w:t xml:space="preserve">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839335" cy="320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2" r="-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     (1)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89020" cy="320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             (2)</w:t>
      </w:r>
    </w:p>
    <w:p>
      <w:pPr>
        <w:pStyle w:val="Normal"/>
        <w:ind w:firstLine="567"/>
        <w:rPr/>
      </w:pPr>
      <w:r>
        <w:rPr>
          <w:spacing w:val="-2"/>
          <w:szCs w:val="28"/>
        </w:rPr>
        <w:t>Статистический анализ полученных уравнений регрессии оценивали по трем критериям: однородности дисперсий, значимости коэффициентов и адекватности, которая проверялась с помощью критерия Фишера. По результатам экспериментов в нулевой точке определяем: среднеарифметическое значение параметра (</w:t>
      </w:r>
      <w:r>
        <w:rPr>
          <w:spacing w:val="-2"/>
          <w:szCs w:val="28"/>
        </w:rPr>
        <w:drawing>
          <wp:inline distT="0" distB="0" distL="0" distR="0">
            <wp:extent cx="175260" cy="251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8"/>
        </w:rPr>
        <w:t>); дисперсию (</w:t>
      </w:r>
      <w:r>
        <w:rPr>
          <w:spacing w:val="-2"/>
          <w:szCs w:val="28"/>
        </w:rPr>
        <w:drawing>
          <wp:inline distT="0" distB="0" distL="0" distR="0">
            <wp:extent cx="243840" cy="250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8"/>
        </w:rPr>
        <w:t>); среднеквадратическое отклонение (</w:t>
      </w:r>
      <w:r>
        <w:rPr>
          <w:spacing w:val="-2"/>
          <w:szCs w:val="28"/>
        </w:rPr>
        <w:drawing>
          <wp:inline distT="0" distB="0" distL="0" distR="0">
            <wp:extent cx="250825" cy="251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8"/>
        </w:rPr>
        <w:t>) и среднеквадратическую ошибку в определении коэффициентов (</w:t>
      </w:r>
      <w:r>
        <w:rPr>
          <w:spacing w:val="-2"/>
          <w:szCs w:val="28"/>
        </w:rPr>
        <w:drawing>
          <wp:inline distT="0" distB="0" distL="0" distR="0">
            <wp:extent cx="281940" cy="2355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8"/>
        </w:rPr>
        <w:t>), которые приведены в таблице №5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критерии оптимизации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22"/>
        <w:gridCol w:w="1322"/>
        <w:gridCol w:w="1322"/>
        <w:gridCol w:w="1230"/>
      </w:tblGrid>
      <w:tr>
        <w:trPr>
          <w:trHeight w:val="23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 параметр уравнения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</w:tr>
      <w:tr>
        <w:trPr>
          <w:trHeight w:val="6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36220" cy="3048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20980" cy="2438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0825" cy="2514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1940" cy="2355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плот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 прочности при сжат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6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szCs w:val="28"/>
        </w:rPr>
        <w:t xml:space="preserve">По расчетному значению </w:t>
      </w:r>
      <w:r>
        <w:rPr>
          <w:i/>
          <w:szCs w:val="28"/>
        </w:rPr>
        <w:t>t</w:t>
      </w:r>
      <w:r>
        <w:rPr>
          <w:szCs w:val="28"/>
        </w:rPr>
        <w:t xml:space="preserve"> – критерия Стьюдента устанавливаем значимость коэффициентов уравнений. Проверку производим, начиная с самого малого коэффициента по следующей формуле: </w:t>
      </w:r>
    </w:p>
    <w:p>
      <w:pPr>
        <w:pStyle w:val="Normal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drawing>
          <wp:inline distT="0" distB="0" distL="0" distR="0">
            <wp:extent cx="3154680" cy="5486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</w:t>
      </w:r>
      <w:r>
        <w:rPr>
          <w:szCs w:val="28"/>
        </w:rPr>
        <w:t>(3)</w:t>
      </w:r>
    </w:p>
    <w:p>
      <w:pPr>
        <w:pStyle w:val="Normal"/>
        <w:ind w:firstLine="567"/>
        <w:rPr/>
      </w:pPr>
      <w:r>
        <w:rPr>
          <w:szCs w:val="28"/>
        </w:rPr>
        <w:t>Значения полученных коэффициентов сведены в таблице №6.</w:t>
      </w:r>
    </w:p>
    <w:p>
      <w:pPr>
        <w:pStyle w:val="Normal"/>
        <w:jc w:val="right"/>
        <w:rPr/>
      </w:pPr>
      <w:r>
        <w:rPr>
          <w:szCs w:val="28"/>
        </w:rPr>
        <w:t xml:space="preserve">Таблица №6 </w:t>
      </w:r>
    </w:p>
    <w:p>
      <w:pPr>
        <w:pStyle w:val="Normal"/>
        <w:jc w:val="center"/>
        <w:rPr/>
      </w:pPr>
      <w:r>
        <w:rPr/>
        <w:t>Расчетные коэффициенты уравнений регрессии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67"/>
        <w:gridCol w:w="1168"/>
        <w:gridCol w:w="1167"/>
        <w:gridCol w:w="1168"/>
        <w:gridCol w:w="1000"/>
        <w:gridCol w:w="1335"/>
      </w:tblGrid>
      <w:tr>
        <w:trPr>
          <w:trHeight w:val="52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ы уравнений</w:t>
            </w:r>
          </w:p>
        </w:tc>
      </w:tr>
      <w:tr>
        <w:trPr>
          <w:trHeight w:val="28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B</w:t>
            </w:r>
            <w:r>
              <w:rPr>
                <w:color w:val="000000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B</w:t>
            </w:r>
            <w:r>
              <w:rPr>
                <w:color w:val="00000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B</w:t>
            </w:r>
            <w:r>
              <w:rPr>
                <w:color w:val="000000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B</w:t>
            </w:r>
            <w:r>
              <w:rPr>
                <w:color w:val="000000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B</w:t>
            </w:r>
            <w:r>
              <w:rPr>
                <w:color w:val="000000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B</w:t>
            </w:r>
            <w:r>
              <w:rPr>
                <w:color w:val="000000"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плот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,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4,069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,4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8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3,792*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 прочности при сжа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0,033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0,03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8,3·10</w:t>
            </w:r>
            <w:r>
              <w:rPr>
                <w:color w:val="000000"/>
                <w:szCs w:val="28"/>
                <w:vertAlign w:val="superscript"/>
              </w:rPr>
              <w:t>-4</w:t>
            </w:r>
            <w:r>
              <w:rPr>
                <w:color w:val="000000"/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>* – незначимые коэффициенты</w:t>
      </w:r>
    </w:p>
    <w:p>
      <w:pPr>
        <w:pStyle w:val="Normal"/>
        <w:ind w:firstLine="567"/>
        <w:rPr/>
      </w:pPr>
      <w:r>
        <w:rPr>
          <w:szCs w:val="28"/>
        </w:rPr>
        <w:t>Графические интерпретации математических зависимостей представлены на рис. 1 и рис. 2.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5595" cy="251523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2" r="-2453" b="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drawing>
          <wp:inline distT="0" distB="0" distL="0" distR="0">
            <wp:extent cx="2870835" cy="253238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szCs w:val="28"/>
        </w:rPr>
        <w:t>Рис. 1. – Зависимость средней плотности неавтоклавного ячеистого бетона от расхода молотого доменного гранулированного шлака (</w:t>
      </w:r>
      <w:r>
        <w:rPr>
          <w:caps/>
          <w:szCs w:val="28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) и водотвердого отношения (</w:t>
      </w:r>
      <w:r>
        <w:rPr>
          <w:caps/>
          <w:szCs w:val="28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)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месте с тем существенную роль в неавтоклавном ячеистом бетоне играет водотвердое отношение (B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·X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, изменение которого в сторону увеличения приводит к уменьшению средней плотности. Оптимальные составы неавтоклавного ячеистого бетона и их физико-механические свойства представлены в таблице №7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059430" cy="27501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49" t="6044" r="4618" b="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drawing>
          <wp:inline distT="0" distB="0" distL="0" distR="0">
            <wp:extent cx="2498725" cy="27432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szCs w:val="28"/>
        </w:rPr>
        <w:t>Рис. 2. – Зависимость предела прочности при сжатии неавтоклавного ячеистого бетона от расхода молотого доменного гранулированного шлака (</w:t>
      </w:r>
      <w:r>
        <w:rPr>
          <w:caps/>
          <w:szCs w:val="28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) и водотвердого отношения (</w:t>
      </w:r>
      <w:r>
        <w:rPr>
          <w:caps/>
          <w:szCs w:val="28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center" w:pos="3345" w:leader="none"/>
          <w:tab w:val="right" w:pos="6690" w:leader="none"/>
        </w:tabs>
        <w:autoSpaceDE w:val="false"/>
        <w:jc w:val="right"/>
        <w:rPr>
          <w:szCs w:val="28"/>
        </w:rPr>
      </w:pPr>
      <w:r>
        <w:rPr>
          <w:szCs w:val="28"/>
        </w:rPr>
        <w:t>Таблица №7</w:t>
      </w:r>
    </w:p>
    <w:p>
      <w:pPr>
        <w:pStyle w:val="Normal"/>
        <w:tabs>
          <w:tab w:val="clear" w:pos="708"/>
          <w:tab w:val="center" w:pos="3345" w:leader="none"/>
          <w:tab w:val="right" w:pos="6690" w:leader="none"/>
        </w:tabs>
        <w:autoSpaceDE w:val="false"/>
        <w:jc w:val="center"/>
        <w:rPr>
          <w:szCs w:val="28"/>
        </w:rPr>
      </w:pPr>
      <w:r>
        <w:rPr>
          <w:szCs w:val="28"/>
        </w:rPr>
        <w:t>Оптимальные составы ячеистого бетона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709"/>
        <w:gridCol w:w="851"/>
        <w:gridCol w:w="708"/>
        <w:gridCol w:w="709"/>
        <w:gridCol w:w="851"/>
        <w:gridCol w:w="992"/>
        <w:gridCol w:w="2201"/>
      </w:tblGrid>
      <w:tr>
        <w:trPr>
          <w:trHeight w:val="3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аметр расплыва по Суттарду, мм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став ячеистого бетона на 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ел прочности при сжатии, R</w:t>
            </w:r>
            <w:r>
              <w:rPr>
                <w:szCs w:val="28"/>
                <w:vertAlign w:val="superscript"/>
              </w:rPr>
              <w:t>28</w:t>
            </w:r>
            <w:r>
              <w:rPr>
                <w:szCs w:val="28"/>
                <w:vertAlign w:val="subscript"/>
              </w:rPr>
              <w:t>сж</w:t>
            </w:r>
            <w:r>
              <w:rPr>
                <w:szCs w:val="28"/>
              </w:rPr>
              <w:t>, МПа</w:t>
            </w:r>
          </w:p>
        </w:tc>
      </w:tr>
      <w:tr>
        <w:trPr>
          <w:trHeight w:val="16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с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ДГ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Химическая доб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юминиевая паст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szCs w:val="28"/>
        </w:rPr>
        <w:t>По результатам проведенного эксперимента были получены оптимальные составы неавтоклавного ячеистого бетона с добавкой доменного гранулированного шлака. При этом наиболее эффективной является дозировка 15 %, которая оказывает положительное влияние на прирост прочности ячеистого бетона в сравнении с контрольным составом и не приводит к увеличению средней плот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ледует также отметить, что увеличение содержания доменного гранулированного шлака выше оптимального приводит к увеличению водопотребности и пределу прочности при сжатии. В тоже время происходит значительное увеличение средней плотности, и ухудшение вспучивания газобетонной смеси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iCs/>
          <w:color w:val="000000"/>
          <w:szCs w:val="28"/>
        </w:rPr>
        <w:t>Лотов В.А., Митина Н.А.</w:t>
      </w:r>
      <w:r>
        <w:rPr>
          <w:color w:val="000000"/>
          <w:szCs w:val="28"/>
        </w:rPr>
        <w:t xml:space="preserve"> Влияние добавок на формирование межпоровой перегородки в газобетоне неавтоклавного твердения // Строительные материалы. 2003. № 1. С. 2-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color w:val="000000"/>
          <w:szCs w:val="28"/>
        </w:rPr>
        <w:t>Мартыненко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В.А. Влияние характеристик межпоровой перегородки на физико-технические свойства ячеистого бетона // Строительные материалы и изделия. 2003. № 4(18). С. 35-3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iCs/>
          <w:color w:val="000000"/>
          <w:szCs w:val="28"/>
        </w:rPr>
        <w:t>Баранов А.Т., Макаричев В.В</w:t>
      </w:r>
      <w:r>
        <w:rPr>
          <w:color w:val="000000"/>
          <w:szCs w:val="28"/>
        </w:rPr>
        <w:t>. Вопросы технологии ячеистых бетонов и конструкций из них. М.: Стройиздат. 1972. 84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Баженов Ю.М.</w:t>
      </w:r>
      <w:r>
        <w:rPr>
          <w:color w:val="000000"/>
          <w:szCs w:val="28"/>
        </w:rPr>
        <w:t xml:space="preserve"> Технология бетонов. М.: Изд-во АСВ. 2007. 528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iCs/>
          <w:color w:val="000000"/>
          <w:szCs w:val="28"/>
        </w:rPr>
        <w:t>Кривицкий М.Я., Левин Н.И., Макаричев В.В.</w:t>
      </w:r>
      <w:r>
        <w:rPr>
          <w:color w:val="000000"/>
          <w:szCs w:val="28"/>
        </w:rPr>
        <w:t xml:space="preserve"> Ячеистые бетоны</w:t>
      </w:r>
      <w:r>
        <w:rPr>
          <w:color w:val="000000"/>
          <w:szCs w:val="28"/>
          <w:lang w:val="uk-UA"/>
        </w:rPr>
        <w:t xml:space="preserve"> (</w:t>
      </w:r>
      <w:r>
        <w:rPr>
          <w:color w:val="000000"/>
          <w:szCs w:val="28"/>
        </w:rPr>
        <w:t>технология, свойства и конструкции). М.: Стройиздат. 1972. 137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iCs/>
          <w:color w:val="000000"/>
          <w:szCs w:val="28"/>
        </w:rPr>
        <w:t>Трескина Г.Е., Чистов Ю.Д.</w:t>
      </w:r>
      <w:r>
        <w:rPr>
          <w:color w:val="000000"/>
          <w:szCs w:val="28"/>
        </w:rPr>
        <w:t xml:space="preserve"> Пылевидные отходы – эффективные наполнители для неавтоклавного газобетона // Строительные материалы. 2002. № 5. С. 10-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>
          <w:color w:val="000000"/>
          <w:szCs w:val="28"/>
        </w:rPr>
      </w:pPr>
      <w:r>
        <w:rPr>
          <w:iCs/>
          <w:color w:val="000000"/>
          <w:szCs w:val="28"/>
        </w:rPr>
        <w:t>Баринов А.А., Бородицкая Р.М., Данилов П.П., Попов В.В.</w:t>
      </w:r>
      <w:r>
        <w:rPr>
          <w:color w:val="000000"/>
          <w:szCs w:val="28"/>
        </w:rPr>
        <w:t xml:space="preserve"> Ячеистые и легкие бетоны из отходов промышленности и изделий на их основе</w:t>
      </w:r>
      <w:r>
        <w:rPr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>Киев: </w:t>
      </w:r>
      <w:r>
        <w:rPr>
          <w:color w:val="000000"/>
          <w:szCs w:val="28"/>
          <w:lang w:val="uk-UA"/>
        </w:rPr>
        <w:t>Будівельник, 1968. С. 23-6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color w:val="000000"/>
          <w:szCs w:val="28"/>
        </w:rPr>
        <w:t>Сахаров Г.П., Скориков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Е.П. Неавтоклавный энергоэффективный поробетон естественного твердения // Известия ВУЗов «Строительство». 2005. № 7. С. 48-5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iCs/>
          <w:color w:val="000000"/>
          <w:szCs w:val="28"/>
        </w:rPr>
        <w:t>Мурог В.Ю. Вайтехович П.Е. Влияние домола цемента на прочность бетонных изделий // Строительные материалы. 2004. № 6. С. 36-3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iCs/>
          <w:color w:val="000000"/>
          <w:szCs w:val="28"/>
        </w:rPr>
        <w:t>Гладких К.В.</w:t>
      </w:r>
      <w:r>
        <w:rPr>
          <w:color w:val="000000"/>
          <w:szCs w:val="28"/>
        </w:rPr>
        <w:t xml:space="preserve"> Изделия из ячеистых бетонов на основе шлаков и зол. М.: Стройиздат. 1976. 256 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iCs/>
          <w:color w:val="000000"/>
          <w:szCs w:val="28"/>
        </w:rPr>
        <w:t>Иванов И</w:t>
      </w:r>
      <w:r>
        <w:rPr>
          <w:color w:val="000000"/>
          <w:szCs w:val="28"/>
        </w:rPr>
        <w:t>.</w:t>
      </w:r>
      <w:r>
        <w:rPr>
          <w:iCs/>
          <w:color w:val="000000"/>
          <w:szCs w:val="28"/>
        </w:rPr>
        <w:t>А</w:t>
      </w:r>
      <w:r>
        <w:rPr>
          <w:color w:val="000000"/>
          <w:szCs w:val="28"/>
        </w:rPr>
        <w:t>. Легкие бетоны с применением зол электростанций. М.: Стройиздат. 1986. 13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>
          <w:color w:val="000000"/>
          <w:szCs w:val="28"/>
        </w:rPr>
      </w:pPr>
      <w:r>
        <w:rPr>
          <w:iCs/>
          <w:color w:val="000000"/>
          <w:szCs w:val="28"/>
        </w:rPr>
        <w:t>Курбатова И.И.</w:t>
      </w:r>
      <w:r>
        <w:rPr>
          <w:color w:val="000000"/>
          <w:szCs w:val="28"/>
        </w:rPr>
        <w:t xml:space="preserve"> Химия гидратации портландцемента. М.: Стройиздат. 1977. 157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Щербань Е.М., Гольцов Ю.И., Ткаченко Г.А., Стельмах С.А. Рецептурно-технологические факторы и их роль в формировании свойств пенобетонов, полученных из смесей, обработанных переменным электрическим полем // Инженерный вестник Дона, 2012, № 3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val="ru-RU"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val="ru-RU"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val="ru-RU"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val="ru-RU"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val="ru-RU"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val="ru-RU" w:eastAsia="en-US"/>
        </w:rPr>
        <w:t>3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val="ru-RU" w:eastAsia="en-US"/>
        </w:rPr>
        <w:t>2012/89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Явруян Х.С., Холодняк М.Г., Шуйский А.И., Стельмах С.А., Щербань Е.М. Влияние некоторых рецептурно-технологических факторов на свойства неавтоклавного газобетона // Инженерный вестник Дона, 2015, №4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 ivdon.ru/ru/magazine/archive/n4y2015/3431</w:t>
      </w:r>
      <w:r>
        <w:rPr>
          <w:rFonts w:eastAsia="Calibri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Wang A., Zhang C., Sun W. Fly ash effects II. The active effect of fly ash // Cement and Concrete Research. 2004. Vol. 34. No 11. pp. 2057-206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color w:val="000000"/>
          <w:szCs w:val="28"/>
          <w:lang w:val="en-US"/>
        </w:rPr>
        <w:t>Nelson R.L., Ronald E., Barnett P.E. Autoclaved aerated concrete // Council for Masonry Research. 1997. Vol. 9, No 1. pp. 1-4.</w:t>
        <w:tab/>
      </w:r>
    </w:p>
    <w:p>
      <w:pPr>
        <w:pStyle w:val="Normal"/>
        <w:spacing w:before="24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426"/>
        <w:rPr/>
      </w:pPr>
      <w:r>
        <w:rPr>
          <w:szCs w:val="28"/>
          <w:lang w:val="en-US"/>
        </w:rPr>
        <w:t xml:space="preserve">1. Lotov V.A., Mitina N.A. </w:t>
      </w:r>
      <w:r>
        <w:rPr>
          <w:lang w:val="en-US"/>
        </w:rPr>
        <w:t>Stroitel'nye materialy</w:t>
      </w:r>
      <w:r>
        <w:rPr>
          <w:szCs w:val="28"/>
          <w:lang w:val="en-US"/>
        </w:rPr>
        <w:t>. 2003. № 1. pp. 2-6.</w:t>
      </w:r>
    </w:p>
    <w:p>
      <w:pPr>
        <w:pStyle w:val="Normal"/>
        <w:ind w:firstLine="426"/>
        <w:rPr/>
      </w:pPr>
      <w:r>
        <w:rPr>
          <w:spacing w:val="-2"/>
          <w:szCs w:val="28"/>
          <w:lang w:val="en-US"/>
        </w:rPr>
        <w:t>2. Martynenko V.A. Stroitel'nye materialy i izdeliya. 2003. №. 4 (18). pp. 35-38.</w:t>
      </w:r>
    </w:p>
    <w:p>
      <w:pPr>
        <w:pStyle w:val="Style26"/>
        <w:ind w:firstLine="426"/>
        <w:rPr>
          <w:lang w:val="en-US"/>
        </w:rPr>
      </w:pPr>
      <w:r>
        <w:rPr>
          <w:szCs w:val="28"/>
          <w:lang w:val="en-US"/>
        </w:rPr>
        <w:t xml:space="preserve">3. Baranov A.T., Makarichev V.V. </w:t>
      </w:r>
      <w:r>
        <w:rPr>
          <w:lang w:val="en-US"/>
        </w:rPr>
        <w:t>Voprosy tekhnologii yacheistykh betonov i konstruktsiy iz nikh [Questions of cellular concrete technology and structures of them]. M.: Stroyizdat. 1972. 84 p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4. Bazhenov Yu.M. Tekhnologiya betonov [Concrete Technology]. M.: Izd-vo ASV. 2007. 528 p.</w:t>
      </w:r>
    </w:p>
    <w:p>
      <w:pPr>
        <w:pStyle w:val="Style26"/>
        <w:ind w:firstLine="426"/>
        <w:rPr>
          <w:lang w:val="ru-RU"/>
        </w:rPr>
      </w:pPr>
      <w:r>
        <w:rPr>
          <w:szCs w:val="28"/>
          <w:lang w:val="en-US"/>
        </w:rPr>
        <w:t xml:space="preserve">5. </w:t>
      </w:r>
      <w:r>
        <w:rPr>
          <w:lang w:val="en-US"/>
        </w:rPr>
        <w:t>Krivitskiy M.Ya., Levin N.I., Makarichev V.V. Yacheistye betony (tekhnologiya, svoystva i konstruktsii) [Cellular concrete (technology, properties and structure)]. M.: Stroyizdat. 1972. 137 p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6. Treskina G.E., Chistov Yu.D. Stroitel'nye materialy. 2002. № 5. pp. 10-11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7. Barinov A.A., Boroditskaya R.M., Danilov P.P., Popov V.V. Yacheistye i legkie betony iz otkhodov promyshlennosti i izdeliy na ikh osnove [Cellular and lightweight concrete from industrial waste and products based on them]. Kiev. Budivelnik. 1968. pp. 23-65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8. Sakharov G.P., Skorikov E.P. Izvestiya vuzov "Stroitel'stvo". 2005. № 7. pp. 48-54.</w:t>
      </w:r>
    </w:p>
    <w:p>
      <w:pPr>
        <w:pStyle w:val="Normal"/>
        <w:ind w:firstLine="426"/>
        <w:rPr>
          <w:spacing w:val="-4"/>
          <w:szCs w:val="28"/>
        </w:rPr>
      </w:pPr>
      <w:r>
        <w:rPr>
          <w:spacing w:val="-4"/>
          <w:szCs w:val="28"/>
          <w:lang w:val="en-US"/>
        </w:rPr>
        <w:t>9. Murog V.Yu., Vaytekhovich P.E. Stroitel'nye materialy. 2004. № 6. pp. 36-37</w:t>
      </w:r>
      <w:r>
        <w:rPr>
          <w:spacing w:val="-4"/>
          <w:szCs w:val="28"/>
        </w:rPr>
        <w:t>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10. Gladkikh K.V. Izdeliya iz yacheistykh betonov na osnove shlakov i zol [Products from cellular concrete based on slags and ashes]. M.: Stroyizdat. 1976. 256 p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11. Ivanov I.A. Legkie betony s primeneniem zol elektrostantsiy [Lightweight concretes using ashes of power plants]. M.: Stroyizdat. 1986. 136 p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12. Kurbatova I.I. Khimiya gidratatsii portlandtsementa [Chemistry of portland cement hydration]. M.: Stroyizdat. 1977. 157 p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lang w:val="en-US"/>
        </w:rPr>
        <w:t>13. Shcherban' E.M., Gol'tsov Yu.I., Tkachenko G.A., Stel'makh S.A. Inženernyj vestnik Dona (Rus), 2012, №3. URL: ivdon.ru/magazine/archive/n3y2012/899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lang w:val="en-US"/>
        </w:rPr>
        <w:t>14. Yavruyan Kh.S., Kholodnyak M.G., Shuyskiy A.I., Stel'makh S.A., Shcherban' E.M. Inženernyj vestnik Dona (Rus), 2015, №4. URL: ivdon.ru/ru/magazine/archive/n4y2015/3431.</w:t>
      </w:r>
    </w:p>
    <w:p>
      <w:pPr>
        <w:pStyle w:val="Normal"/>
        <w:ind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5. Wang A., Zhang C., Sun W. Fly ash effects II. The active effect of fly ash. Cement and Concrete Research. 2004. Vol. 34. No 11. pp. 2057-2060.</w:t>
      </w:r>
    </w:p>
    <w:p>
      <w:pPr>
        <w:pStyle w:val="Normal"/>
        <w:ind w:firstLine="426"/>
        <w:rPr/>
      </w:pPr>
      <w:r>
        <w:rPr>
          <w:color w:val="000000"/>
          <w:szCs w:val="28"/>
          <w:lang w:val="en-US"/>
        </w:rPr>
        <w:t>16.</w:t>
        <w:tab/>
        <w:t>Nelson R.L., Ronald E., Barnett P.E. Autoclaved aerated concrete. Council for Masonry Research. 1997. Vol. 9, No 1. pp. 1-4.</w:t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TTPAbstract">
    <w:name w:val="TTP Abstract"/>
    <w:basedOn w:val="Normal"/>
    <w:next w:val="Normal"/>
    <w:qFormat/>
    <w:pPr>
      <w:autoSpaceDE w:val="false"/>
      <w:spacing w:lineRule="auto" w:line="240" w:before="360" w:after="0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3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8-05T11:4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