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оделирование электродинамических параметров </w:t>
        <w:tab/>
        <w:t>двухзазорного клистронного резонатора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Ю.Мирошниченко, В.А.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арев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ведение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следнее время в конструкциях пролетных усилительных клистронов длинноволнового и средневолнового диапазонов частот находят все большее применение двухзазорные цилиндрические  резонаторы с противофазным возбуждением, которые позволяют расширить полосу усиления,  а также увеличить  коэффициент усиления и КПД этих приборов [1,2].  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днак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е электродинамические системы более трудоемки в разработке, </w:t>
      </w: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сравнению с обычными однозазорными резонаторами, поскольку они не имеют аксиальной симметрии, а для получения заданных электродинамических характеристик клистрона требуют подбора  большего числа геометрических  параметров.Оптимальные размеры этих резонаторов приходится  подбирать  либо экспериментально,  либо расчетным путе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sz w:val="28"/>
          <w:szCs w:val="28"/>
        </w:rPr>
        <w:t xml:space="preserve">Применение программ точного моделирования трехмерных электродинамических структур - это новый подход, который </w:t>
      </w:r>
      <w:r>
        <w:rPr>
          <w:rFonts w:cs="Times New Roman" w:ascii="Times New Roman" w:hAnsi="Times New Roman"/>
          <w:sz w:val="28"/>
          <w:szCs w:val="28"/>
        </w:rPr>
        <w:t xml:space="preserve">играет важную роль в процессе проектирования электронных приборов и устройств СВЧ [3-5].Разработанныепрограммы строгого трехмерного  численного расчета резонаторов, такие как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ST MICROWAVE STUDIO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HFSS</w:t>
      </w:r>
      <w:r>
        <w:rPr>
          <w:rFonts w:cs="Times New Roman" w:ascii="Times New Roman" w:hAnsi="Times New Roman"/>
          <w:sz w:val="28"/>
          <w:szCs w:val="28"/>
        </w:rPr>
        <w:t xml:space="preserve">вычисляют многомодовые S-параметры и электромагнитные поля для трехмерной электродинамической системы произвольной формы. Их применение заменяет традиционное макетирование  резонаторов методом «проб и ошибок», улучшая качество проектирования. Однако процесс  машинного проектирования, так же как и эксперимент,  чрезвычайно трудоемкий. К тому же, не всегда удается найти связь между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параметрами и основными электродинамическими параметрами характеристиками резонаторов, такими, например, как емкость резонатора и характеристическое сопротивлени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>(гд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экв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- эквивалентное сопротивление резонатора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- собственная добротность). Одним из путей уменьшения времени при машинном проектировании  резонаторов является использование простых аналитических соотношений, позволяющих с достаточной для практики точностью, оперативно определять основные электродинамические параметры. Эти соотношения  в большинстве случаев состоят из аналитических зависимостей, дополненных  аппроксимацией эмпирических кривых или эмпирических формул[6, 7]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Так как в настоящее время отсутствуют адекватные  приближенные математические моделидвухзазорного резонатора, то физическое и математическое  моделирование этой электродинамической системы с целью </w:t>
      </w:r>
      <w:r>
        <w:rPr>
          <w:rFonts w:cs="Times New Roman" w:ascii="Times New Roman" w:hAnsi="Times New Roman"/>
          <w:color w:val="000000" w:themeColor="text1"/>
          <w:sz w:val="28"/>
          <w:szCs w:val="28"/>
          <w:lang w:eastAsia="ru-RU"/>
        </w:rPr>
        <w:t>построения удовлетворительной математической модели для расчета основных параметров двухзазорного резонатора является актуальной задачей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  <w:lang w:eastAsia="ru-RU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Методика аналитического расчета резонансной частоты и характеристического сопротивления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исследуется двухзазорный резонатор с возбуждением на противофазном виде колебаний. Конструктивная схема с указанием основных размеров и характер распределения ВЧ поля в зазорах резонатора показаны на рис.1.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Эквивалентная электрическая схема двухзазорного резонатора, возбуждаемого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-виде колебаний  может быть представлена в виде параллельного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контура, резонансную частоту 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</w:rPr>
        <w:t>ω</w:t>
      </w:r>
      <w:r>
        <w:rPr>
          <w:rFonts w:cs="Times New Roman" w:ascii="Times New Roman" w:hAnsi="Times New Roman"/>
          <w:i/>
          <w:iCs/>
          <w:color w:val="000000"/>
          <w:spacing w:val="3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которого получим из  условия равенства реактивных проводимостей </w:t>
      </w: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i/>
          <w:color w:val="000000"/>
          <w:spacing w:val="3"/>
          <w:sz w:val="28"/>
          <w:szCs w:val="28"/>
          <w:vertAlign w:val="subscript"/>
          <w:lang w:val="en-US"/>
        </w:rPr>
        <w:t>L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трезка полосковой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324350" cy="2847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38" t="1415" r="21962" b="14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 - Схема исследуемого резонато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инии, закороченной на одном конце и, нагруженной на емкость двойного зазора на другом конце [8]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ω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Times New Roman" w:hAnsi="Times New Roman"/>
          <w:sz w:val="28"/>
          <w:szCs w:val="28"/>
        </w:rPr>
        <w:t xml:space="preserve">,  </w:t>
        <w:tab/>
        <w:tab/>
        <w:t>(1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д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0</w:t>
      </w:r>
      <w:r>
        <w:rPr>
          <w:rFonts w:eastAsia="SymbolMT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редоточенная ёмкость на конце линии (емкость двойного зазора);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l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ин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олосковой линии, образованной боковыми крышками и центральным проводник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</w:t>
      </w:r>
      <w:r>
        <w:rPr>
          <w:rFonts w:eastAsia="SymbolMT" w:cs="Times New Roman" w:ascii="Times New Roman" w:hAnsi="Times New Roman"/>
          <w:sz w:val="28"/>
          <w:szCs w:val="28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зовая скорость волны типа ТЕМ в линии, равная, в случаевакуумного наполнения, скорости света;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Z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волновое сопротивление полосковой линии: </w:t>
      </w:r>
    </w:p>
    <w:p>
      <w:pPr>
        <w:pStyle w:val="Equation"/>
        <w:spacing w:lineRule="auto" w:line="360"/>
        <w:ind w:firstLine="709"/>
        <w:jc w:val="right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5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т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Times New Roman" w:hAnsi="Times New Roman"/>
          <w:sz w:val="28"/>
          <w:szCs w:val="28"/>
          <w:lang w:val="ru-RU"/>
        </w:rPr>
        <w:t>,                              (2)</w:t>
      </w:r>
    </w:p>
    <w:p>
      <w:pPr>
        <w:pStyle w:val="Equation"/>
        <w:spacing w:lineRule="auto" w:line="360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где </w:t>
      </w:r>
      <w:r>
        <w:rPr>
          <w:rFonts w:ascii="Times New Roman" w:hAnsi="Times New Roman"/>
          <w:i/>
          <w:sz w:val="28"/>
          <w:szCs w:val="28"/>
          <w:lang w:val="en-US"/>
        </w:rPr>
        <w:t>H</w:t>
      </w:r>
      <w:r>
        <w:rPr>
          <w:rFonts w:ascii="Times New Roman" w:hAnsi="Times New Roman"/>
          <w:sz w:val="28"/>
          <w:szCs w:val="28"/>
          <w:lang w:val="ru-RU"/>
        </w:rPr>
        <w:t>- высота резонатора;</w:t>
      </w:r>
      <w:r>
        <w:rPr>
          <w:rFonts w:ascii="Times New Roman" w:hAnsi="Times New Roman"/>
          <w:i/>
          <w:sz w:val="28"/>
          <w:szCs w:val="28"/>
          <w:lang w:val="en-US"/>
        </w:rPr>
        <w:t>r</w:t>
      </w:r>
      <w:r>
        <w:rPr>
          <w:rFonts w:ascii="Times New Roman" w:hAnsi="Times New Roman"/>
          <w:i/>
          <w:sz w:val="28"/>
          <w:szCs w:val="28"/>
          <w:vertAlign w:val="subscript"/>
          <w:lang w:val="ru-RU"/>
        </w:rPr>
        <w:t>ст</w:t>
      </w:r>
      <w:r>
        <w:rPr>
          <w:rFonts w:ascii="Times New Roman" w:hAnsi="Times New Roman"/>
          <w:sz w:val="28"/>
          <w:szCs w:val="28"/>
          <w:lang w:val="ru-RU"/>
        </w:rPr>
        <w:t>- радиус центрального проводника (стержня) резонатора.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ческое сопротивление резонатора </w:t>
      </w:r>
      <w:r>
        <w:rPr>
          <w:rFonts w:cs="Times New Roman" w:ascii="Times New Roman" w:hAnsi="Times New Roman"/>
          <w:i/>
          <w:sz w:val="28"/>
          <w:szCs w:val="28"/>
        </w:rPr>
        <w:t>ρ</w:t>
      </w:r>
      <w:r>
        <w:rPr>
          <w:rFonts w:cs="Times New Roman" w:ascii="Times New Roman" w:hAnsi="Times New Roman"/>
          <w:sz w:val="28"/>
          <w:szCs w:val="28"/>
        </w:rPr>
        <w:t xml:space="preserve">в значительноймере влияет на такие параметры клистрона как полный КПД, полоса иусиление. По этой причине при расчете и проектировании СВЧ приборов клистронного типа необходимо знать, по возможности, более точное значение </w:t>
      </w:r>
      <w:r>
        <w:rPr>
          <w:rFonts w:cs="Times New Roman" w:ascii="Times New Roman" w:hAnsi="Times New Roman"/>
          <w:i/>
          <w:sz w:val="28"/>
          <w:szCs w:val="28"/>
        </w:rPr>
        <w:t>ρ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ближенный аналитический расчет характеристического  сопротивления двухзазорного резонатора в большинстве случаев производится по формуле [9]</w:t>
      </w:r>
    </w:p>
    <w:p>
      <w:pPr>
        <w:pStyle w:val="Normal"/>
        <w:suppressAutoHyphens w:val="true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ω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3)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 уравнений  (1) и (3)  можно получить следующее  выражение</w:t>
      </w:r>
    </w:p>
    <w:p>
      <w:pPr>
        <w:pStyle w:val="PlainText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</w:rPr>
        <w:t>,</w:t>
        <w:tab/>
        <w:tab/>
        <w:tab/>
        <w:tab/>
        <w:t xml:space="preserve"> (4)</w:t>
      </w:r>
    </w:p>
    <w:p>
      <w:pPr>
        <w:pStyle w:val="PlainTex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 - приведенная длина резонансной линии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число зазоров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зная точные значения емкости двойного зазо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 и параметры эквивалентной длинной лини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можно аналитически рассчитать резонансную частоту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8"/>
          <w:szCs w:val="28"/>
        </w:rPr>
        <w:t xml:space="preserve">и величину характеристического сопротивления резонатора. </w:t>
      </w:r>
    </w:p>
    <w:p>
      <w:pPr>
        <w:pStyle w:val="Normal"/>
        <w:tabs>
          <w:tab w:val="clear" w:pos="708"/>
          <w:tab w:val="left" w:pos="304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Аналитический метод расчета эквивалентной емкости двойного бессеточного зазора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о нахождении емкости бессеточных зазоров клистронного резонатора решалась и ранее [10], но правильность применения предложенных приближенных формул для расчета двухзазорного резонатора не была подтверждена надежными экспериментальными данными  или строгими электродинамическими расчетами.  </w:t>
      </w:r>
    </w:p>
    <w:p>
      <w:pPr>
        <w:pStyle w:val="Normal"/>
        <w:tabs>
          <w:tab w:val="clear" w:pos="708"/>
          <w:tab w:val="left" w:pos="74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мкость одиночного бессеточного зазора 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обычно рассчитывается как сумма торцевой емкости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Т </w:t>
      </w:r>
      <w:r>
        <w:rPr>
          <w:rFonts w:cs="Times New Roman" w:ascii="Times New Roman" w:hAnsi="Times New Roman"/>
          <w:sz w:val="28"/>
          <w:szCs w:val="28"/>
        </w:rPr>
        <w:t xml:space="preserve">и «внутренней емкости»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вн</w:t>
      </w:r>
      <w:r>
        <w:rPr>
          <w:rFonts w:cs="Times New Roman" w:ascii="Times New Roman" w:hAnsi="Times New Roman"/>
          <w:sz w:val="28"/>
          <w:szCs w:val="28"/>
        </w:rPr>
        <w:t xml:space="preserve">, для расчета которой вводится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- коэффициент, учитывающий уменьшение торцевой емкости бессеточного зазора по сравнению с сеточным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3,6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den>
        </m:f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Где </w:t>
      </w:r>
      <w:r>
        <w:rPr>
          <w:rFonts w:eastAsia="" w:cs="Times New Roman" w:ascii="Times New Roman" w:hAnsi="Times New Roman" w:eastAsiaTheme="minorEastAsia"/>
          <w:i/>
          <w:sz w:val="28"/>
          <w:szCs w:val="28"/>
          <w:lang w:val="en-US"/>
        </w:rPr>
        <w:t>d</w:t>
      </w:r>
      <w:r>
        <w:rPr>
          <w:rFonts w:eastAsia="" w:cs="Times New Roman" w:ascii="Times New Roman" w:hAnsi="Times New Roman" w:eastAsiaTheme="minorEastAsia"/>
          <w:i/>
          <w:sz w:val="28"/>
          <w:szCs w:val="28"/>
          <w:vertAlign w:val="subscript"/>
          <w:lang w:val="en-US"/>
        </w:rPr>
        <w:t>i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- длина зазора; </w:t>
      </w:r>
      <w:r>
        <w:rPr>
          <w:rFonts w:eastAsia="" w:cs="Times New Roman" w:ascii="Times New Roman" w:hAnsi="Times New Roman" w:eastAsiaTheme="minorEastAsia"/>
          <w:i/>
          <w:sz w:val="28"/>
          <w:szCs w:val="28"/>
        </w:rPr>
        <w:t>i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– номер зазора, </w:t>
      </w:r>
      <w:r>
        <w:rPr>
          <w:rFonts w:eastAsia="" w:cs="Times New Roman" w:ascii="Times New Roman" w:hAnsi="Times New Roman" w:eastAsiaTheme="minorEastAsia"/>
          <w:i/>
          <w:sz w:val="28"/>
          <w:szCs w:val="28"/>
        </w:rPr>
        <w:t>i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>=1,2;</w:t>
      </w:r>
      <w:r>
        <w:rPr>
          <w:rFonts w:eastAsia="" w:cs="Times New Roman" w:ascii="Times New Roman" w:hAnsi="Times New Roman" w:eastAsiaTheme="minorEastAsia"/>
          <w:i/>
          <w:sz w:val="28"/>
          <w:szCs w:val="28"/>
          <w:lang w:val="en-US"/>
        </w:rPr>
        <w:t>r</w:t>
      </w:r>
      <w:r>
        <w:rPr>
          <w:rFonts w:eastAsia="" w:cs="Times New Roman" w:ascii="Times New Roman" w:hAnsi="Times New Roman" w:eastAsiaTheme="minorEastAsia"/>
          <w:i/>
          <w:sz w:val="28"/>
          <w:szCs w:val="28"/>
          <w:vertAlign w:val="subscript"/>
        </w:rPr>
        <w:t>1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- внешний радиус пролетных труб; </w:t>
      </w:r>
      <w:r>
        <w:rPr>
          <w:rFonts w:eastAsia="" w:cs="Times New Roman" w:ascii="Times New Roman" w:hAnsi="Times New Roman" w:eastAsiaTheme="minorEastAsia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- радиус пролетного канал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вухзазорного резонатор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в случае несимметричных зазоров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¹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полную емкость зазора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можно представить как сумму двух торцевых емкостей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боковой емкост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б </w:t>
      </w:r>
      <w:r>
        <w:rPr>
          <w:rFonts w:cs="Times New Roman" w:ascii="Times New Roman" w:hAnsi="Times New Roman"/>
          <w:sz w:val="28"/>
          <w:szCs w:val="28"/>
        </w:rPr>
        <w:t>с о втулки на корпус резонатора</w:t>
      </w:r>
    </w:p>
    <w:p>
      <w:pPr>
        <w:pStyle w:val="Normal"/>
        <w:tabs>
          <w:tab w:val="clear" w:pos="708"/>
          <w:tab w:val="left" w:pos="7150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.</w:t>
        <w:tab/>
        <w:t xml:space="preserve">                   (5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цевые емк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 можно определить следующим образом:</w:t>
      </w:r>
    </w:p>
    <w:p>
      <w:pPr>
        <w:pStyle w:val="Normal"/>
        <w:tabs>
          <w:tab w:val="clear" w:pos="708"/>
          <w:tab w:val="left" w:pos="7420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γ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3,6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den>
        </m:f>
      </m:oMath>
      <w:r>
        <w:rPr>
          <w:rFonts w:cs="Times New Roman" w:ascii="Times New Roman" w:hAnsi="Times New Roman"/>
          <w:sz w:val="28"/>
          <w:szCs w:val="28"/>
        </w:rPr>
        <w:t>,  (6)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становке в эту формулу размеров резонатора в</w:t>
      </w:r>
      <w:r>
        <w:rPr>
          <w:rFonts w:cs="Times New Roman" w:ascii="Times New Roman" w:hAnsi="Times New Roman"/>
          <w:i/>
          <w:sz w:val="28"/>
          <w:szCs w:val="28"/>
        </w:rPr>
        <w:t>см</w:t>
      </w:r>
      <w:r>
        <w:rPr>
          <w:rFonts w:cs="Times New Roman" w:ascii="Times New Roman" w:hAnsi="Times New Roman"/>
          <w:sz w:val="28"/>
          <w:szCs w:val="28"/>
        </w:rPr>
        <w:t xml:space="preserve">, емкость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ется  в</w:t>
      </w:r>
      <w:r>
        <w:rPr>
          <w:rFonts w:cs="Times New Roman" w:ascii="Times New Roman" w:hAnsi="Times New Roman"/>
          <w:i/>
          <w:sz w:val="28"/>
          <w:szCs w:val="28"/>
        </w:rPr>
        <w:t>пФ</w:t>
      </w:r>
      <w:r>
        <w:rPr>
          <w:rFonts w:cs="Times New Roman" w:ascii="Times New Roman" w:hAnsi="Times New Roman"/>
          <w:sz w:val="28"/>
          <w:szCs w:val="28"/>
        </w:rPr>
        <w:t xml:space="preserve">. Однако эта методика усложняет процесс проектирования резонатора и увеличивает его трудоемкость. Для вычисления коэффициента можно использовать в диапазоне отношений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 xml:space="preserve"> следующие приближенные аналитические соотношения: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,                                        (7)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2</m:t>
        </m:r>
      </m:oMath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714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84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ковую емкость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, входящую в выражение (5), можно рассчитать как емкость отрезка коаксиальной линии, образованной втулкой с длин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вт</w:t>
      </w:r>
      <w:r>
        <w:rPr>
          <w:rFonts w:cs="Times New Roman" w:ascii="Times New Roman" w:hAnsi="Times New Roman"/>
          <w:sz w:val="28"/>
          <w:szCs w:val="28"/>
        </w:rPr>
        <w:t xml:space="preserve">  и внешним радиус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 и корпусом резонатора с радиус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6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8)</w:t>
      </w:r>
    </w:p>
    <w:p>
      <w:pPr>
        <w:pStyle w:val="Normal"/>
        <w:tabs>
          <w:tab w:val="clear" w:pos="708"/>
          <w:tab w:val="left" w:pos="71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уле (8) учтена поправка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связанная с уменьшением  боковой емкости втулки за счет  экранировки ее стержнем с радиус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 Недостатком описанной выше методики является то, что  аппроксимация коэффициент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 xml:space="preserve">проведена по данным аналитического расчета. </w:t>
      </w:r>
    </w:p>
    <w:p>
      <w:pPr>
        <w:pStyle w:val="Normal"/>
        <w:tabs>
          <w:tab w:val="clear" w:pos="708"/>
          <w:tab w:val="left" w:pos="71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 проверка правильности этих  приближенных формул должна быть поддержана надежными экспериментальными данными  или строгими электродинамическими расчетами.</w:t>
      </w:r>
    </w:p>
    <w:p>
      <w:pPr>
        <w:pStyle w:val="Normal"/>
        <w:tabs>
          <w:tab w:val="clear" w:pos="708"/>
          <w:tab w:val="left" w:pos="304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Определение эквивалентнойемкости двойногобессеточного зазора с помощью метода планируемого  эксперимента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построения приближенной математической модели в этом случае сводилась к определению опорной аналитической функции, и последующей аппроксимации  невязки между экспериментальными и расчетными данными с помощью метода планируемого эксперимента.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исследований по методике планируемого  эксперимента необходимо было, согласно центральному композиционному плану [</w:t>
      </w:r>
      <w:r>
        <w:rPr>
          <w:rFonts w:cs="Times New Roman" w:ascii="Times New Roman" w:hAnsi="Times New Roman"/>
          <w:color w:val="000000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] для трех безразмерных факторов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)провести 15 опытов с резонаторами,  размеры зазоров которых должны варьироваться в соответствии с планом эксперимента.  С этой целью был изготовлен специальный  разборный  макетрезонатора,  позволяющий  путем механической перестройки изменятьсоотношения между его основными  геометрическими размерами. Дляповышения точности измерений резонансных частот макет резонатора был выполнен в увеличенном размере, так что его резонансные частоты (при измененииразмеров зазоров) находились в диапазоне 400-600 МГц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опорной аналитической функции,  описывающей емкость  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была выбрана функция, описывающая емкост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между двумя коаксиальными круговыми кольцами [12]</w:t>
      </w:r>
    </w:p>
    <w:p>
      <w:pPr>
        <w:pStyle w:val="PlainText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πε</m:t>
            </m:r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9)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ая емкость двойного зазора </w:t>
      </w:r>
      <w:r>
        <w:rPr>
          <w:rFonts w:cs="Times New Roman" w:ascii="Times New Roman" w:hAnsi="Times New Roman"/>
          <w:i/>
          <w:sz w:val="28"/>
          <w:szCs w:val="28"/>
        </w:rPr>
        <w:t>С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(опорная функция) при этом  определяетсяпо уравнению </w:t>
      </w:r>
    </w:p>
    <w:p>
      <w:pPr>
        <w:pStyle w:val="PlainText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10)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евязки между экспериментальными и расчетными данными  с помощью метода планируемого  эксперимента получено следующее выражение 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>где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04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58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913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45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331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976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7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497</m:t>
        </m:r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9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19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ind w:firstLine="709"/>
        <w:jc w:val="both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Окончательно величина емкости рассчитывалась по формуле </w:t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ind w:firstLine="709"/>
        <w:jc w:val="right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11)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Методика экспериментального определения характеристического сопротивления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йдем теперь к методике экспериментального определения характеристического сопротивления </w:t>
      </w:r>
      <w:r>
        <w:rPr>
          <w:rFonts w:cs="Times New Roman" w:ascii="Times New Roman" w:hAnsi="Times New Roman"/>
          <w:i/>
          <w:sz w:val="28"/>
          <w:szCs w:val="28"/>
        </w:rPr>
        <w:t>ρ</w:t>
      </w:r>
      <w:r>
        <w:rPr>
          <w:rFonts w:cs="Times New Roman" w:ascii="Times New Roman" w:hAnsi="Times New Roman"/>
          <w:sz w:val="28"/>
          <w:szCs w:val="28"/>
        </w:rPr>
        <w:t>. В инженерной практике широко используется метод возмущения [13], согласно которому в канал помещают тонкую диэлектрическую ленту и прижимают ее  к  краю высокочастотного зазора,  перекрывая его. Определение  </w:t>
      </w:r>
      <w:r>
        <w:rPr>
          <w:rFonts w:cs="Times New Roman" w:ascii="Times New Roman" w:hAnsi="Times New Roman"/>
          <w:i/>
          <w:sz w:val="28"/>
          <w:szCs w:val="28"/>
        </w:rPr>
        <w:t>ρ</w:t>
      </w:r>
      <w:r>
        <w:rPr>
          <w:rFonts w:cs="Times New Roman" w:ascii="Times New Roman" w:hAnsi="Times New Roman"/>
          <w:sz w:val="28"/>
          <w:szCs w:val="28"/>
        </w:rPr>
        <w:t>  далее ведется по формуле: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12)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- резонансная частота резонатора,  ГГц;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- длина  одного зазора в мм;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число зазоров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rFonts w:cs="Times New Roman" w:ascii="Times New Roman" w:hAnsi="Times New Roman"/>
          <w:sz w:val="28"/>
          <w:szCs w:val="28"/>
        </w:rPr>
        <w:t>–относительная диэлектрическая проницаемость диэлектрика;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-площадь поперечного сечения диэлектрика, м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>
          <w:rFonts w:cs="Times New Roman" w:ascii="Times New Roman" w:hAnsi="Times New Roman"/>
          <w:sz w:val="28"/>
          <w:szCs w:val="28"/>
        </w:rPr>
        <w:t xml:space="preserve"> - смещение частоты от внесения диэлектрика, МГц.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лемая точность измерения </w:t>
      </w:r>
      <w:r>
        <w:rPr>
          <w:rFonts w:cs="Times New Roman" w:ascii="Times New Roman" w:hAnsi="Times New Roman"/>
          <w:i/>
          <w:sz w:val="28"/>
          <w:szCs w:val="28"/>
        </w:rPr>
        <w:t>ρ</w:t>
      </w:r>
      <w:r>
        <w:rPr>
          <w:rFonts w:cs="Times New Roman" w:ascii="Times New Roman" w:hAnsi="Times New Roman"/>
          <w:sz w:val="28"/>
          <w:szCs w:val="28"/>
        </w:rPr>
        <w:t xml:space="preserve"> получается в том случае, если диэлектрическая лента тонкая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>, а зазор между трубами большой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. Однако, при проведении экспериментов практически невозможно плотно прижать ленту по всей ширине к краю зазора, что приводит к разбросу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>
          <w:rFonts w:cs="Times New Roman" w:ascii="Times New Roman" w:hAnsi="Times New Roman"/>
          <w:sz w:val="28"/>
          <w:szCs w:val="28"/>
        </w:rPr>
        <w:t xml:space="preserve">  при  повторении  измерения и появлению ошибок.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боте [14]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ведена уточненная формула для расчета характеристического сопротивления многолучевого однозазорного резонатора, позволяющей рассчитывать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оизвольных возмущениях. 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ля двухзазорного резонатора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эта формула может быть  переписана в виде </w:t>
      </w:r>
    </w:p>
    <w:p>
      <w:pPr>
        <w:pStyle w:val="PlainText"/>
        <w:spacing w:lineRule="auto" w:line="360"/>
        <w:ind w:firstLine="709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f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Δf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Δf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,                              (13)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де коэффициен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92</m:t>
        </m:r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bCs/>
          <w:color w:val="000000"/>
          <w:sz w:val="28"/>
          <w:szCs w:val="28"/>
        </w:rPr>
        <w:t>учитывает провисание поля в канал.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spacing w:lineRule="auto" w:line="360" w:before="0" w:after="0"/>
        <w:jc w:val="both"/>
        <w:rPr>
          <w:rFonts w:ascii="Times New Roman" w:hAnsi="Times New Roman" w:eastAsia="" w:cs="Times New Roman" w:eastAsiaTheme="minorEastAsia"/>
          <w:b/>
          <w:b/>
          <w:sz w:val="28"/>
          <w:szCs w:val="28"/>
        </w:rPr>
      </w:pPr>
      <w:r>
        <w:rPr>
          <w:rFonts w:eastAsia="" w:cs="Times New Roman" w:ascii="Times New Roman" w:hAnsi="Times New Roman" w:eastAsiaTheme="minorEastAsia"/>
          <w:b/>
          <w:sz w:val="28"/>
          <w:szCs w:val="28"/>
        </w:rPr>
        <w:t>5 Оценка точности полученных результатов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четов и измерений для одной точки плана, соответствующей параметрам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>
          <w:rFonts w:cs="Times New Roman" w:ascii="Times New Roman" w:hAnsi="Times New Roman"/>
          <w:sz w:val="28"/>
          <w:szCs w:val="28"/>
        </w:rPr>
        <w:t>сведены в табл.1 и 2 и показаны на рис. 2 -4.</w:t>
      </w:r>
    </w:p>
    <w:p>
      <w:pPr>
        <w:pStyle w:val="PlainText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</w:t>
      </w:r>
    </w:p>
    <w:p>
      <w:pPr>
        <w:pStyle w:val="PlainText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иментальные и расчетные значения резонансной частоты </w:t>
      </w:r>
      <w:r>
        <w:rPr>
          <w:rFonts w:cs="Times New Roman" w:ascii="Times New Roman" w:hAnsi="Times New Roman"/>
          <w:i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szCs w:val="28"/>
        </w:rPr>
        <w:t>, статической емкости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двойного бессеточного зазора для параметров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</w:p>
    <w:tbl>
      <w:tblPr>
        <w:tblStyle w:val="a3"/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68"/>
        <w:gridCol w:w="1420"/>
        <w:gridCol w:w="1418"/>
        <w:gridCol w:w="1418"/>
        <w:gridCol w:w="1559"/>
      </w:tblGrid>
      <w:tr>
        <w:trPr>
          <w:trHeight w:val="469" w:hRule="atLeast"/>
        </w:trPr>
        <w:tc>
          <w:tcPr>
            <w:tcW w:w="2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9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9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89</w:t>
            </w:r>
          </w:p>
        </w:tc>
      </w:tr>
      <w:tr>
        <w:trPr>
          <w:trHeight w:val="485" w:hRule="atLeast"/>
        </w:trPr>
        <w:tc>
          <w:tcPr>
            <w:tcW w:w="2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  <w:t>f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vertAlign w:val="subscript"/>
                <w:lang w:val="ru-RU" w:eastAsia="en-US" w:bidi="ar-SA"/>
              </w:rPr>
              <w:t>экс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, МГ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97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66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2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23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96</w:t>
            </w:r>
          </w:p>
        </w:tc>
      </w:tr>
      <w:tr>
        <w:trPr>
          <w:trHeight w:val="969" w:hRule="atLeast"/>
        </w:trPr>
        <w:tc>
          <w:tcPr>
            <w:tcW w:w="2368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  <w:t>f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vertAlign w:val="subscript"/>
                <w:lang w:val="ru-RU" w:eastAsia="en-US" w:bidi="ar-SA"/>
              </w:rPr>
              <w:t>расч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, МГц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программе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HFSS</w:t>
            </w:r>
          </w:p>
        </w:tc>
        <w:tc>
          <w:tcPr>
            <w:tcW w:w="142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89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2</w:t>
            </w:r>
          </w:p>
        </w:tc>
        <w:tc>
          <w:tcPr>
            <w:tcW w:w="1418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63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7</w:t>
            </w:r>
          </w:p>
        </w:tc>
        <w:tc>
          <w:tcPr>
            <w:tcW w:w="1418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1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5</w:t>
            </w:r>
          </w:p>
        </w:tc>
        <w:tc>
          <w:tcPr>
            <w:tcW w:w="1559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23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78</w:t>
            </w:r>
          </w:p>
        </w:tc>
      </w:tr>
      <w:tr>
        <w:trPr>
          <w:trHeight w:val="416" w:hRule="atLeast"/>
        </w:trPr>
        <w:tc>
          <w:tcPr>
            <w:tcW w:w="8183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родолжение таблицы №1</w:t>
            </w:r>
          </w:p>
        </w:tc>
      </w:tr>
      <w:tr>
        <w:trPr>
          <w:trHeight w:val="710" w:hRule="atLeast"/>
        </w:trPr>
        <w:tc>
          <w:tcPr>
            <w:tcW w:w="2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  <w:t>f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vertAlign w:val="subscript"/>
                <w:lang w:val="ru-RU" w:eastAsia="en-US" w:bidi="ar-SA"/>
              </w:rPr>
              <w:t>расч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МГц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формуле (1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06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70,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03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24,07</w:t>
            </w:r>
          </w:p>
        </w:tc>
      </w:tr>
      <w:tr>
        <w:trPr>
          <w:trHeight w:val="707" w:hRule="atLeast"/>
        </w:trPr>
        <w:tc>
          <w:tcPr>
            <w:tcW w:w="2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,пФ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формуле (5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5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6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8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93</w:t>
            </w:r>
          </w:p>
        </w:tc>
      </w:tr>
      <w:tr>
        <w:trPr>
          <w:trHeight w:val="703" w:hRule="atLeast"/>
        </w:trPr>
        <w:tc>
          <w:tcPr>
            <w:tcW w:w="2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,пФ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формуле (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1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,09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,6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,10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,805</w:t>
            </w:r>
          </w:p>
        </w:tc>
      </w:tr>
      <w:tr>
        <w:trPr>
          <w:trHeight w:val="699" w:hRule="atLeast"/>
        </w:trPr>
        <w:tc>
          <w:tcPr>
            <w:tcW w:w="23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,пФ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по формуле (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)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,5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,6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,10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2,858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PlainText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2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иментальные и расчетные значения характеристического сопротивления двухзазорного  резонатора для параметров 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</w:p>
    <w:tbl>
      <w:tblPr>
        <w:tblStyle w:val="a3"/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7"/>
        <w:gridCol w:w="1276"/>
        <w:gridCol w:w="1275"/>
        <w:gridCol w:w="1276"/>
        <w:gridCol w:w="1248"/>
      </w:tblGrid>
      <w:tr>
        <w:trPr>
          <w:trHeight w:val="334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en-US" w:eastAsia="en-US" w:bidi="ar-SA"/>
              </w:rPr>
              <w:t>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69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,3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,092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,789</w:t>
            </w:r>
          </w:p>
        </w:tc>
      </w:tr>
      <w:tr>
        <w:trPr>
          <w:trHeight w:val="971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ρ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, О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(по формуле (4)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vertAlign w:val="subscript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С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 по формуле (5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10,4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73,3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06,3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19,74</w:t>
            </w:r>
          </w:p>
        </w:tc>
      </w:tr>
      <w:tr>
        <w:trPr>
          <w:trHeight w:val="637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ρ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, О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(по формуле (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3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)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9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,1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8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5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0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9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84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2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6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,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44</w:t>
            </w:r>
          </w:p>
        </w:tc>
      </w:tr>
      <w:tr>
        <w:trPr>
          <w:trHeight w:val="653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8"/>
                <w:szCs w:val="28"/>
                <w:lang w:val="ru-RU" w:eastAsia="en-US" w:bidi="ar-SA"/>
              </w:rPr>
              <w:t>ρ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, Ом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(по формуле (4), 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 xml:space="preserve">по формуле (11))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20,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377,9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08,95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32,97</w:t>
            </w:r>
          </w:p>
        </w:tc>
      </w:tr>
      <w:tr>
        <w:trPr>
          <w:trHeight w:val="146" w:hRule="atLeast"/>
        </w:trPr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ρ</m:t>
              </m:r>
            </m:oMath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, %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4,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2,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0,9</w:t>
            </w:r>
          </w:p>
        </w:tc>
        <w:tc>
          <w:tcPr>
            <w:tcW w:w="1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  <w:t>1,6</w:t>
            </w:r>
          </w:p>
        </w:tc>
      </w:tr>
    </w:tbl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343525" cy="3100070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88" t="3357" r="5383" b="14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. - Зависимости частот резонатора от относительной длины зазора</w:t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486400" cy="316230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7627" b="16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3. - Зависимости емкости резонатора от относительной длины зазора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4933950" cy="319087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898" t="5287" r="9854" b="14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3. - Зависимости характеристического сопротивления резонатора от относительной длины зазора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полученных результатов показывает, что погрешность определения резонансной частоты по уточненной формуле(11) (с корректирующим полиномом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)меньше 1% в диапазоне изменения влияющих факторов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8"/>
          <w:szCs w:val="28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,5</m:t>
        </m:r>
      </m:oMath>
      <w:r>
        <w:rPr>
          <w:rFonts w:cs="Times New Roman" w:ascii="Times New Roman" w:hAnsi="Times New Roman"/>
          <w:sz w:val="28"/>
          <w:szCs w:val="28"/>
        </w:rPr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1</m:t>
        </m:r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ешность определения характеристического сопротивления по формуле (4) не превышает 5 % в диапазоне изменения влияющих факторов.</w:t>
      </w:r>
    </w:p>
    <w:p>
      <w:pPr>
        <w:pStyle w:val="PlainTex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, следует учесть, что экспериментальным путем, даже при большом наборе статистики, трудно определить </w:t>
      </w:r>
      <w:r>
        <w:rPr>
          <w:rFonts w:cs="Times New Roman" w:ascii="Times New Roman" w:hAnsi="Times New Roman"/>
          <w:i/>
          <w:sz w:val="28"/>
          <w:szCs w:val="28"/>
        </w:rPr>
        <w:t>ρ</w:t>
      </w:r>
      <w:r>
        <w:rPr>
          <w:rFonts w:cs="Times New Roman" w:ascii="Times New Roman" w:hAnsi="Times New Roman"/>
          <w:sz w:val="28"/>
          <w:szCs w:val="28"/>
        </w:rPr>
        <w:t xml:space="preserve"> с погрешностью менее 5%. К сожалению, более строгие методы измерения </w:t>
      </w:r>
      <w:r>
        <w:rPr>
          <w:rFonts w:cs="Times New Roman" w:ascii="Times New Roman" w:hAnsi="Times New Roman"/>
          <w:i/>
          <w:sz w:val="28"/>
          <w:szCs w:val="28"/>
        </w:rPr>
        <w:t>ρ</w:t>
      </w:r>
      <w:r>
        <w:rPr>
          <w:rFonts w:cs="Times New Roman" w:ascii="Times New Roman" w:hAnsi="Times New Roman"/>
          <w:sz w:val="28"/>
          <w:szCs w:val="28"/>
        </w:rPr>
        <w:t xml:space="preserve"> в настоящее время отсутству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физическое и математическое  моделирование двухзазорного резонатора, используемого в конструкциях пролетныхусилительных клистронов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редложены уточненные математические модели этой электродинамической системы, которые могут найти применение в программах оперативной оптимизации СВЧ приборов клистронного типа.</w:t>
      </w:r>
    </w:p>
    <w:p>
      <w:pPr>
        <w:pStyle w:val="PlainText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ый анализ адекватности полученных моделей  показал, что в выбранных диапазонах изменения влияющих факторов погрешности расчета не превышают следующих значений:  резонансной  частоты противофазного вида  колебаний - 1%, характеристического сопротивления - 5%. Полученные  аналитические соотношения  позволяют оперативно провести расчет параметров резонатора, не прибегая к трудоемким  и  дорогостоящим  экспериментам  и расчета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выполнено при поддержке Министерства образования и науки Российской Федерации, соглашение № 14.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37.21.0909 «Исследование физических процессов в мощных многолучевых СВЧ электровакуумных приборах с электродинамическими системами, выполненными на основе многомодовых резонаторов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.Shin,Ki R.Double-gap rebuncher cavity design of SNS MEBT / Ki R. Shin, Yoon W. Kang, Aly E. Fathy// Proceedings of International Particle Accelerator Conference and Exhibition. - New Orleans, USA – 2012. –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. 3898-390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Lin, Fu-Min. Analysis of the optimal gap width and gap-to-gap distance in ¼-mode double-gap cavities for broadband klystrons / Fu-MinLin //Proceedings ofProgress in electromagnetics research symposium. - Hangzhou, China. – 2008. –P. 1353-1356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Банков, С.Е.Расчет антенни СВЧ структур с помощью </w:t>
      </w:r>
      <w:r>
        <w:rPr>
          <w:rFonts w:cs="Times New Roman" w:ascii="Times New Roman" w:hAnsi="Times New Roman"/>
          <w:sz w:val="28"/>
          <w:szCs w:val="28"/>
          <w:lang w:val="en-US"/>
        </w:rPr>
        <w:t>HFS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soft</w:t>
      </w:r>
      <w:r>
        <w:rPr>
          <w:rFonts w:cs="Times New Roman" w:ascii="Times New Roman" w:hAnsi="Times New Roman"/>
          <w:sz w:val="28"/>
          <w:szCs w:val="28"/>
        </w:rPr>
        <w:t>[Текст] / С.Е.Банков, А.А. Курушин. – М.:ЗАО «НПП «РОДНИК», 2009. - 256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Шурховецкий, А.Н. Многоканальная частотно-избирательная система СВЧ диапазона на основе направленных фильтров бегущей волны[Электронный ресурс]  /  А.Н. Шурховецкий //Инженерный вестник Дона. – 2010. - №4. – Режим доступа: http://ivdon.ru/magazine/archive/n4y2010/292 (доступ свободный) – Загл. с экрана. – Яз.ру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амарский, С.Г. Широкополосный печатный излучатель для фар различного назначения [Электронный ресурс] / С.Г. Самарский // Инженерный вестник Дона. – 2010. - №4. -Режим доступа: http://ivdon.ru/magazine/archive/n4y2010/291 (доступ свободный) – Загл. с экрана. – Яз.рус.</w:t>
      </w:r>
    </w:p>
    <w:p>
      <w:pPr>
        <w:pStyle w:val="Normal"/>
        <w:shd w:val="clear" w:color="auto" w:fill="FFFFFF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Шатилов, В.С. Приближенный расчет параметров тороидальных ре</w:t>
        <w:softHyphen/>
        <w:t>зонаторов[Текст]/В.С. Шатилов // Электронная техника.  Сер.1.  Электроника СВЧ.-1981.- Вып.3.- С. 34-38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ка точности аналитических соотношений для расчета харак</w:t>
        <w:softHyphen/>
        <w:t>теристик тороидальных резонаторов[Текст]/А.Н. Варнавский, Р.Ф. Дроздов, С.В.Королев, В.С.Шатилов // Электронная техника.Сер.1. Электроника СВЧ.- 1981.- Вып.11.- С. 28-3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Орлов, С.И.Расчет и конструирование коаксиальных резонаторов [Текст] / С.И. Орлов. - М.: Сов.радио,1970.- 256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Голубев, С.Н. Многорезонаторный пролетный усилительный клистрон [Текст]/ С.Н. Голубев, И.И. Лошакова, В.А. Царев. – Саратов:Сарат. политехн. ин-т, 1984.- 59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етров, Д.М. О «внутренней» емкости между торцами одинаковых труб[Текст]/ Д.М. Петров, М.И. Соловьева // Вопросы радиоэлектроники. Сер. 1. Электроника. – 1961. - №5. – С. 39-47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Байбурин, В.Б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ли и методы планируемого эксперимента: Учеб.пособие по курсу «Мат. моделирование в науч. исслед. и инж. задачах» для студентов спец. 2202, 2204 / В. Б. Байбурин, Р. П. Кутенков. – Саратов:СГТУ, 1994. -  49 с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Иоссель, Ю. Расчет электрической емкости: 2-е изд., перераб. и допол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/ Ю. Иоссель, Э.С. Кочанов, М.Г. Струнский. - Л: Энергоиздат, Ленингр. отд., 1981.- 228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Хаби, В.С.  Измерение характеристического сопротивления резо</w:t>
        <w:softHyphen/>
        <w:t>натора с бессеточным зазором[Текст]/В.С. Хаби // Электронная техника.  Сер.1. Электроника СВЧ.- 1971.- Вып. 3.- С. 138 – 14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4. Прокофьев, Б.В.К расчету характеристического сопротивления резонаторов многолучевых вакуумных приборов СВЧ [Электронный ресурс]  / Б.В. Прокофьев,  А.В. Коннов,  В.Л. Саввин // Журнал радиоэлектроники. –2011. - №12.Режим доступа: http://jre.cplire.ru/jre/dec11/1/text.html (доступ свободный) – Загл. с экрана. – Яз.ру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7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3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6a4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c7dc1"/>
    <w:rPr>
      <w:rFonts w:ascii="Tahoma" w:hAnsi="Tahoma" w:cs="Tahoma"/>
      <w:sz w:val="16"/>
      <w:szCs w:val="16"/>
    </w:rPr>
  </w:style>
  <w:style w:type="character" w:styleId="Style15" w:customStyle="1">
    <w:name w:val="Текст Знак"/>
    <w:basedOn w:val="DefaultParagraphFont"/>
    <w:link w:val="PlainText"/>
    <w:uiPriority w:val="99"/>
    <w:qFormat/>
    <w:rsid w:val="00d4426b"/>
    <w:rPr>
      <w:rFonts w:ascii="Consolas" w:hAnsi="Consolas" w:eastAsia="Calibri" w:cs="Consolas"/>
      <w:sz w:val="21"/>
      <w:szCs w:val="21"/>
    </w:rPr>
  </w:style>
  <w:style w:type="character" w:styleId="Appleconvertedspace" w:customStyle="1">
    <w:name w:val="apple-converted-space"/>
    <w:basedOn w:val="DefaultParagraphFont"/>
    <w:qFormat/>
    <w:rsid w:val="00d4426b"/>
    <w:rPr/>
  </w:style>
  <w:style w:type="character" w:styleId="InternetLink">
    <w:name w:val="Hyperlink"/>
    <w:basedOn w:val="DefaultParagraphFont"/>
    <w:uiPriority w:val="99"/>
    <w:semiHidden/>
    <w:unhideWhenUsed/>
    <w:rsid w:val="00d4426b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e174e"/>
    <w:rPr>
      <w:color w:val="808080"/>
    </w:rPr>
  </w:style>
  <w:style w:type="character" w:styleId="Label1" w:customStyle="1">
    <w:name w:val="label1"/>
    <w:basedOn w:val="DefaultParagraphFont"/>
    <w:qFormat/>
    <w:rsid w:val="00b37b60"/>
    <w:rPr>
      <w:b/>
      <w:bCs/>
      <w:color w:val="FFFFFF"/>
      <w:position w:val="0"/>
      <w:sz w:val="16"/>
      <w:sz w:val="16"/>
      <w:szCs w:val="16"/>
      <w:shd w:fill="999999" w:val="clear"/>
      <w:vertAlign w:val="baseline"/>
    </w:rPr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rsid w:val="007b7c4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b7c4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c7d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Style15"/>
    <w:uiPriority w:val="99"/>
    <w:qFormat/>
    <w:rsid w:val="00d4426b"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Equation" w:customStyle="1">
    <w:name w:val="equation"/>
    <w:basedOn w:val="Normal"/>
    <w:next w:val="Normal"/>
    <w:uiPriority w:val="99"/>
    <w:qFormat/>
    <w:rsid w:val="00d442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Calibri" w:hAnsi="Calibri" w:eastAsia="Calibri" w:cs="Times New Roman"/>
      <w:sz w:val="24"/>
      <w:szCs w:val="24"/>
      <w:lang w:val="en-GB" w:eastAsia="ru-RU"/>
    </w:rPr>
  </w:style>
  <w:style w:type="paragraph" w:styleId="ListParagraph">
    <w:name w:val="List Paragraph"/>
    <w:basedOn w:val="Normal"/>
    <w:uiPriority w:val="34"/>
    <w:qFormat/>
    <w:rsid w:val="00d4426b"/>
    <w:pPr>
      <w:spacing w:before="0" w:after="200"/>
      <w:ind w:left="720" w:hanging="0"/>
      <w:contextualSpacing/>
    </w:pPr>
    <w:rPr/>
  </w:style>
  <w:style w:type="paragraph" w:styleId="Articlename" w:customStyle="1">
    <w:name w:val="article-name"/>
    <w:basedOn w:val="Normal"/>
    <w:qFormat/>
    <w:rsid w:val="00d4426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a13bc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link w:val="Style16"/>
    <w:uiPriority w:val="99"/>
    <w:semiHidden/>
    <w:unhideWhenUsed/>
    <w:rsid w:val="007b7c4f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c7d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5A116CE-E8BE-42FB-B6AC-9B1AB0CC23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  <Pages>1</Pages>
  <Words>2474</Words>
  <Characters>14105</Characters>
  <CharactersWithSpaces>16546</CharactersWithSpaces>
  <Paragraphs>3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8T16:33:00Z</dcterms:created>
  <dc:creator>Алексей</dc:creator>
  <dc:description/>
  <dc:language>en-US</dc:language>
  <cp:lastModifiedBy>Даня</cp:lastModifiedBy>
  <dcterms:modified xsi:type="dcterms:W3CDTF">2013-09-05T11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