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тимизация конструктивных параметров пылеуловителей на встречных закрученных потоках в системах местной вытяжной вентиляц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vertAlign w:val="superscript"/>
          <w:lang w:val="ru-RU"/>
        </w:rPr>
      </w:pPr>
      <w:r>
        <w:rPr>
          <w:i/>
          <w:szCs w:val="28"/>
        </w:rPr>
        <w:t>М. С.А. Абдулджалил</w:t>
      </w:r>
      <w:r>
        <w:rPr>
          <w:i/>
          <w:szCs w:val="28"/>
          <w:vertAlign w:val="superscript"/>
          <w:lang w:val="ru-RU"/>
        </w:rPr>
        <w:t>1</w:t>
      </w:r>
      <w:r>
        <w:rPr>
          <w:i/>
          <w:szCs w:val="28"/>
          <w:lang w:val="ru-RU"/>
        </w:rPr>
        <w:t>,</w:t>
      </w:r>
      <w:r>
        <w:rPr>
          <w:i/>
          <w:szCs w:val="28"/>
          <w:vertAlign w:val="superscript"/>
          <w:lang w:val="ru-RU"/>
        </w:rPr>
        <w:t xml:space="preserve">, </w:t>
      </w:r>
      <w:r>
        <w:rPr>
          <w:i/>
          <w:szCs w:val="28"/>
        </w:rPr>
        <w:t>В.В</w:t>
      </w:r>
      <w:r>
        <w:rPr>
          <w:i/>
          <w:szCs w:val="28"/>
          <w:lang w:val="ru-RU"/>
        </w:rPr>
        <w:t xml:space="preserve">. </w:t>
      </w:r>
      <w:r>
        <w:rPr>
          <w:i/>
          <w:szCs w:val="28"/>
        </w:rPr>
        <w:t>Россошански</w:t>
      </w:r>
      <w:r>
        <w:rPr>
          <w:i/>
          <w:szCs w:val="28"/>
          <w:lang w:val="ru-RU"/>
        </w:rPr>
        <w:t>й</w:t>
      </w:r>
      <w:r>
        <w:rPr>
          <w:i/>
          <w:szCs w:val="28"/>
          <w:vertAlign w:val="superscript"/>
          <w:lang w:val="ru-RU"/>
        </w:rPr>
        <w:t>2</w:t>
      </w:r>
      <w:r>
        <w:rPr>
          <w:i/>
          <w:szCs w:val="28"/>
        </w:rPr>
        <w:t>, Л.М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Миронов</w:t>
      </w:r>
      <w:r>
        <w:rPr>
          <w:i/>
          <w:szCs w:val="28"/>
          <w:lang w:val="ru-RU"/>
        </w:rPr>
        <w:t>а</w:t>
      </w:r>
      <w:r>
        <w:rPr>
          <w:i/>
          <w:szCs w:val="28"/>
          <w:vertAlign w:val="superscript"/>
          <w:lang w:val="ru-RU"/>
        </w:rPr>
        <w:t>1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 xml:space="preserve">1 </w:t>
      </w:r>
      <w:r>
        <w:rPr>
          <w:i/>
          <w:sz w:val="24"/>
          <w:lang w:val="ru-RU"/>
        </w:rPr>
        <w:t xml:space="preserve">Волгоградский государственный архитектурно–строительны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Волгоград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 xml:space="preserve">2 </w:t>
      </w:r>
      <w:r>
        <w:rPr>
          <w:i/>
          <w:sz w:val="24"/>
          <w:lang w:val="ru-RU"/>
        </w:rPr>
        <w:t>Волгоградский государственный социально-педагогический университет, Волгоград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рассматривается влияние конструктивного параметра закрутки потока первичного ввода на эффективность улавливания пыли и аэродинамическое сопротивление пылеуловителей на встречных закрученных потоках. Приводятся теоретические и экспериментальные зависимости описывающие влияние параметра начальной закрутки потока на эффективность улавливания и аэродинамическое сопротивление пылеуловителей, и оптимальные значения интенсивности начальной закрутки поток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пылеуловитель, </w:t>
      </w:r>
      <w:r>
        <w:rPr>
          <w:sz w:val="24"/>
          <w:lang w:val="ru-RU"/>
        </w:rPr>
        <w:t xml:space="preserve">инерционное пылеулавливание, </w:t>
      </w:r>
      <w:r>
        <w:rPr>
          <w:sz w:val="24"/>
        </w:rPr>
        <w:t>встречные закрученные потоки,</w:t>
      </w:r>
      <w:r>
        <w:rPr>
          <w:sz w:val="24"/>
          <w:lang w:val="ru-RU"/>
        </w:rPr>
        <w:t xml:space="preserve"> сепарационная камера, аэродинамика пристенной области, параметры движения пылевых части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ервичный ввод потока, формпараметр закрутки потока, </w:t>
      </w:r>
      <w:r>
        <w:rPr>
          <w:sz w:val="24"/>
        </w:rPr>
        <w:t>эффективность пылеулавливания, аэродинамическое сопротивление</w:t>
      </w:r>
      <w:r>
        <w:rPr>
          <w:sz w:val="24"/>
          <w:lang w:val="ru-RU"/>
        </w:rPr>
        <w:t xml:space="preserve">.  </w:t>
      </w:r>
    </w:p>
    <w:p>
      <w:pPr>
        <w:pStyle w:val="Style31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1"/>
        <w:ind w:firstLine="567"/>
        <w:rPr/>
      </w:pPr>
      <w:r>
        <w:rPr/>
        <w:t xml:space="preserve">Пылеуловители на встречных закрученных потоках (ВЗП) сочетающие конструктивную простоту, низкие эксплуатационные затраты  и высокую надежность, характерную для инерционных пылеуловителей, характеризуются сравнительно более высокой эффективностью улавливания пылевых частиц [1, 2, 13]. Основным преимуществом пылеуловителей на встречных закрученных потоках перед циклонами классической конструкции является высокая степень сепарации мелкодисперсных фракций пылевых частиц, обусловленная более высокими значениями интенсивности закрутки потока в сепарационной камере, достигаемыми за счет конструктивных особенностей [1, 14]. Данное преимущество делает задачу широкого внедрения пылеуловителей на встречных закрученных потоках в системы пылеулавливания различных отраслей промышленности и отдельных производств практически значимой, а исследования по оптимизации их параметров актуальной. </w:t>
      </w:r>
    </w:p>
    <w:p>
      <w:pPr>
        <w:pStyle w:val="Normal"/>
        <w:ind w:firstLine="567"/>
        <w:rPr/>
      </w:pPr>
      <w:r>
        <w:rPr/>
        <w:t xml:space="preserve">Большинство исследователей, занимавшихся оптимизацией параметров пылеуловителей ВЗП, посвятили свои работы исследованию их аэродинамических характеристик [1, 3]. При этом, анализу и оптимизации конструктивных характеристик в настоящий момент уделено значительно меньшее внимание. </w:t>
      </w:r>
    </w:p>
    <w:p>
      <w:pPr>
        <w:pStyle w:val="Normal"/>
        <w:ind w:firstLine="567"/>
        <w:rPr>
          <w:highlight w:val="yellow"/>
        </w:rPr>
      </w:pPr>
      <w:r>
        <w:rPr/>
        <w:t xml:space="preserve">Анализ конструктивных параметров наиболее распространенных типов пылеуловителей на встречных закрученных поток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казывает, что основные конструктивные характеристики наиболее распространенных серий пылеуловителей на встречных закрученных потоках (конфигурация тангенциального ввода и сепарационной камеры) соответствуют таковым характеристикам наиболее распространенных типов циклонов. При этом, в виду существенных различий пылеуловителей ВЗП и циклонов, обусловленных наличием дополнительного ввода закрученного потока очищаемого газа в сепарационную камеру, ряд параметров необходимых для достижения наилучших условий сепарации частиц может существенно отличаться от аналогичных, являющихся оптимальными для циклонов [3, 4, 12]. </w:t>
      </w:r>
    </w:p>
    <w:p>
      <w:pPr>
        <w:pStyle w:val="Style31"/>
        <w:ind w:firstLine="567"/>
        <w:rPr/>
      </w:pPr>
      <w:r>
        <w:rPr/>
        <w:t>Важнейшей величиной, характеризующей эффективность сепарации в инерционных пылеуловителях, является окружная скорость движения потока очищаемого газа в околостенной области течения. С целью выяснения параметров течения пылегазового потока в непосредственной близости стенок сепарационной камеры пылеуловителя ВЗП на экспериментальной установке, представляющей собой пылеуловитель, выполненный по чертежам серии ВИП – 300, проведены натурные измерения поля скоростей. Полученные на основании обработки результатов измерений эмпирические зависимости, характеризующие затухание закрутки по высоте сепарационной камеры имеют вид:</w:t>
      </w:r>
    </w:p>
    <w:p>
      <w:pPr>
        <w:pStyle w:val="Style31"/>
        <w:ind w:firstLine="567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/>
        <w:t xml:space="preserve">                                                </w:t>
      </w:r>
      <w:r>
        <w:rPr>
          <w:szCs w:val="28"/>
        </w:rPr>
        <w:t>(1)</w:t>
      </w:r>
    </w:p>
    <w:p>
      <w:pPr>
        <w:pStyle w:val="Style31"/>
        <w:ind w:firstLine="567"/>
        <w:jc w:val="right"/>
        <w:rPr>
          <w:szCs w:val="28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sup>
        </m:sSup>
      </m:oMath>
      <w:r>
        <w:rPr/>
        <w:t xml:space="preserve">                                                      </w:t>
      </w:r>
      <w:r>
        <w:rPr>
          <w:szCs w:val="28"/>
        </w:rPr>
        <w:t>(2)</w:t>
      </w:r>
    </w:p>
    <w:p>
      <w:pPr>
        <w:pStyle w:val="Style31"/>
        <w:ind w:hanging="0"/>
        <w:rPr/>
      </w:pPr>
      <w:r>
        <w:rPr>
          <w:szCs w:val="28"/>
        </w:rPr>
        <w:t xml:space="preserve">где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– высота сепарационной камеры, м; </w:t>
      </w:r>
      <w:r>
        <w:rPr>
          <w:i/>
          <w:lang w:val="en-US"/>
        </w:rPr>
        <w:t>tg</w:t>
      </w:r>
      <w:r>
        <w:rPr>
          <w:i/>
          <w:vertAlign w:val="subscript"/>
          <w:lang w:val="en-US"/>
        </w:rPr>
        <w:t>φ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локальный параметр интенсивности закрутки потока, </w:t>
      </w:r>
      <w:r>
        <w:rPr>
          <w:i/>
          <w:lang w:val="en-US"/>
        </w:rPr>
        <w:t>D</w:t>
      </w:r>
      <w:r>
        <w:rPr>
          <w:i/>
        </w:rPr>
        <w:t xml:space="preserve"> – </w:t>
      </w:r>
      <w:r>
        <w:rPr/>
        <w:t>диаметр</w:t>
      </w:r>
      <w:r>
        <w:rPr>
          <w:i/>
        </w:rPr>
        <w:t xml:space="preserve"> </w:t>
      </w:r>
      <w:r>
        <w:rPr/>
        <w:t>сепарационной камеры</w:t>
      </w:r>
      <w:r>
        <w:rPr>
          <w:i/>
        </w:rPr>
        <w:t xml:space="preserve">, </w:t>
      </w:r>
      <w:r>
        <w:rPr/>
        <w:t>м</w:t>
      </w:r>
    </w:p>
    <w:p>
      <w:pPr>
        <w:pStyle w:val="Normal"/>
        <w:ind w:firstLine="567"/>
        <w:rPr/>
      </w:pPr>
      <w:r>
        <w:rPr>
          <w:szCs w:val="28"/>
        </w:rPr>
        <w:t xml:space="preserve">Анализ результатов измерений, проведенных при различных значениях числа Рейнольдса,  показал, что кинематическая структура потока полностью характеризуется начальным параметром интенсивности закрутки потока, и практически не зависит от иных параметров, т.е. во всем диапазоне варьирования экспериментальных факторов является автомодельной по отношению к параметру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г</w:t>
      </w:r>
      <w:r>
        <w:rPr>
          <w:szCs w:val="28"/>
        </w:rPr>
        <w:t>. (</w:t>
      </w:r>
      <w:r>
        <w:rPr/>
        <w:t>интегральный параметр закрутки потока, создаваемый закручивателем).</w:t>
      </w:r>
      <w:r>
        <w:rPr>
          <w:szCs w:val="28"/>
        </w:rPr>
        <w:t xml:space="preserve"> Выбор величины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г</w:t>
      </w:r>
      <w:r>
        <w:rPr>
          <w:i/>
          <w:szCs w:val="28"/>
        </w:rPr>
        <w:t xml:space="preserve"> </w:t>
      </w:r>
      <w:r>
        <w:rPr>
          <w:szCs w:val="28"/>
        </w:rPr>
        <w:t>для характеристики интенсивности закрутки пока также обусловлен удобством перехода от геометрических параметров тангенциальных закручивающих устройств к интегральным характеристикам закрутки потока [5-8, 9, 10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лученные эмпирические уравнения, характеризующих поле скоростей в пристенной зоне сепарационной камеры позволяют построить модель движения пылевой частицы, движущейся в пылегазовом потоке. </w:t>
      </w:r>
    </w:p>
    <w:p>
      <w:pPr>
        <w:pStyle w:val="Style31"/>
        <w:ind w:firstLine="567"/>
        <w:rPr/>
      </w:pPr>
      <w:r>
        <w:rPr/>
        <w:t xml:space="preserve">Определяющее влияние на движение частицы оказывают: </w:t>
      </w:r>
      <w:r>
        <w:rPr>
          <w:szCs w:val="28"/>
        </w:rPr>
        <w:t xml:space="preserve">сила сопротивления обтеканию потоком; центробежная сила; сила Кориолиса и вес частицы. Для описания траектории движения частицы в сепарационной камере наиболее удобно использование цилиндрической системы координат. При этом движение частицы в радиальном направлении обусловлено равнодействующей  центробежной силы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ц</w:t>
      </w:r>
      <w:r>
        <w:rPr>
          <w:szCs w:val="28"/>
        </w:rPr>
        <w:t xml:space="preserve">, и радиальной проекции силы сопротивления обтеканию потоком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μ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, </w:t>
      </w:r>
      <w:r>
        <w:rPr>
          <w:szCs w:val="28"/>
        </w:rPr>
        <w:t>определение которой осуществляется на основании гипотезы об отсутствии радиальной составляющей скорости потока в пристенной зоне [3, 4]. Таким образом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- </w:t>
      </w:r>
      <w:r>
        <w:rPr>
          <w:i/>
          <w:iCs/>
          <w:lang w:val="en-US"/>
        </w:rPr>
        <w:t>r</w:t>
      </w:r>
      <w:r>
        <w:rPr/>
        <w:t xml:space="preserve"> – радиальная координата, м; </w:t>
      </w:r>
      <w:r>
        <w:rPr>
          <w:rFonts w:eastAsia="Symbol" w:cs="Symbol" w:ascii="Symbol" w:hAnsi="Symbol"/>
          <w:i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/>
        <w:t>–</w:t>
      </w:r>
      <w:r>
        <w:rPr>
          <w:color w:val="000000"/>
          <w:szCs w:val="28"/>
        </w:rPr>
        <w:t xml:space="preserve"> плотность воздуха,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;</w:t>
      </w:r>
      <w:r>
        <w:rPr>
          <w:color w:val="000000"/>
          <w:szCs w:val="28"/>
        </w:rPr>
      </w:r>
      <m:oMath xmlns:m="http://schemas.openxmlformats.org/officeDocument/2006/math"/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ч</w:t>
      </w:r>
      <w:r>
        <w:rPr>
          <w:color w:val="000000"/>
          <w:szCs w:val="28"/>
        </w:rPr>
        <w:t xml:space="preserve"> </w:t>
      </w:r>
      <w:r>
        <w:rPr/>
        <w:t>–</w:t>
      </w:r>
      <w:r>
        <w:rPr>
          <w:color w:val="000000"/>
          <w:szCs w:val="28"/>
        </w:rPr>
        <w:t xml:space="preserve"> эквивалентный диаметр частицы, м; </w:t>
      </w:r>
      <w:r>
        <w:rPr>
          <w:i/>
          <w:color w:val="000000"/>
          <w:szCs w:val="28"/>
        </w:rPr>
        <w:t>λ</w:t>
      </w:r>
      <w:r>
        <w:rPr>
          <w:i/>
          <w:color w:val="000000"/>
          <w:szCs w:val="28"/>
          <w:vertAlign w:val="subscript"/>
        </w:rPr>
        <w:t>ч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коэффициент аэродинамического сопротивления частицы.</w:t>
      </w:r>
    </w:p>
    <w:p>
      <w:pPr>
        <w:pStyle w:val="Normal"/>
        <w:ind w:firstLine="567"/>
        <w:rPr>
          <w:szCs w:val="28"/>
          <w:highlight w:val="green"/>
        </w:rPr>
      </w:pPr>
      <w:r>
        <w:rPr>
          <w:szCs w:val="28"/>
          <w:highlight w:val="green"/>
        </w:rPr>
        <w:t xml:space="preserve">Сумма сил, проекции которых на подвижную ось τ оказывают существенное влияние на движение частицы, складывается из проекции силы аэродинамического сопротивления </w:t>
      </w:r>
      <w:r>
        <w:rPr>
          <w:i/>
          <w:szCs w:val="28"/>
          <w:highlight w:val="green"/>
          <w:lang w:val="en-US"/>
        </w:rPr>
        <w:t>F</w:t>
      </w:r>
      <w:r>
        <w:rPr>
          <w:i/>
          <w:szCs w:val="28"/>
          <w:highlight w:val="green"/>
          <w:vertAlign w:val="subscript"/>
          <w:lang w:val="en-US"/>
        </w:rPr>
        <w:t>μ</w:t>
      </w:r>
      <w:r>
        <w:rPr>
          <w:szCs w:val="28"/>
          <w:highlight w:val="green"/>
          <w:vertAlign w:val="subscript"/>
        </w:rPr>
        <w:t xml:space="preserve"> </w:t>
      </w:r>
      <w:r>
        <w:rPr>
          <w:szCs w:val="28"/>
          <w:highlight w:val="green"/>
        </w:rPr>
        <w:t>и силы Кориолиса. Производя замену угловой скорости частицы на касательную, име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</w:tbl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 xml:space="preserve">Равнодействующая сил, оказывающих воздействие на пылевую частицу в вертикальном направлении (применительно к цилиндрической системе координат в осевом), определяется как сумма веса частицы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 xml:space="preserve"> и вертикальной составляющей силы аэродинамического сопротивления частицы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μ</w:t>
      </w:r>
      <w:r>
        <w:rPr>
          <w:i/>
          <w:szCs w:val="28"/>
        </w:rPr>
        <w:t>,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обусловленной разностью вертикальных проекций ее скорости и скорости газового пото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ч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</w:tr>
    </w:tbl>
    <w:p>
      <w:pPr>
        <w:pStyle w:val="Normal"/>
        <w:ind w:firstLine="567"/>
        <w:rPr/>
      </w:pPr>
      <w:r>
        <w:rPr>
          <w:szCs w:val="28"/>
        </w:rPr>
        <w:t>С целью упрощения уравнений, описывающих движение частицы в осевом и тангенциальном направлении, введено допущение о равенстве соответствующих проекций скорости пылевой частицы и несущего ее газового потока в пристенной области течения [3, 10, 11</w:t>
      </w:r>
      <w:r>
        <w:rPr/>
        <w:t>]. При этом соответствующие уравнения принимаю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8"/>
              </w:rPr>
              <w:t xml:space="preserve">;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;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6)</w:t>
            </w:r>
          </w:p>
        </w:tc>
      </w:tr>
    </w:tbl>
    <w:p>
      <w:pPr>
        <w:pStyle w:val="Normal"/>
        <w:ind w:firstLine="567"/>
        <w:rPr/>
      </w:pPr>
      <w:r>
        <w:rPr/>
        <w:t>Воспользовавшись соотношениями (1) и (2) получи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2086" w:hRule="atLeast"/>
        </w:trPr>
        <w:tc>
          <w:tcPr>
            <w:tcW w:w="892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8"/>
              </w:rPr>
              <w:t>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</m:sup>
              </m:sSup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7)</w:t>
            </w:r>
          </w:p>
        </w:tc>
      </w:tr>
    </w:tbl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i/>
        </w:rPr>
        <w:t>х</w:t>
      </w:r>
      <w:r>
        <w:rPr/>
        <w:t xml:space="preserve"> – осевая координата, м; </w:t>
      </w:r>
      <w:r>
        <w:rPr>
          <w:i/>
          <w:lang w:val="en-US"/>
        </w:rPr>
        <w:t>R</w:t>
      </w:r>
      <w:r>
        <w:rPr>
          <w:i/>
        </w:rPr>
        <w:t xml:space="preserve">  </w:t>
      </w:r>
      <w:r>
        <w:rPr/>
        <w:t>–</w:t>
      </w:r>
      <w:r>
        <w:rPr>
          <w:szCs w:val="28"/>
        </w:rPr>
        <w:t xml:space="preserve">    радиус сепарационной камеры 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ценки влияния интенсивности закрутки, сообщаемой потоку очищаемого газа первичным тангенциальным вводом пылеуловителя на встречных закрученных потоках на эффективность сепарации пылевых частиц, на полученной модели проведены вычислительные эксперимен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качестве условия, при выполнении которого происходит сепарация пылевой частицы при этом принято наличие однократного соприкосновения ее с поверхностью стенки сепарационной камеры (т.е. равенство радиальной координаты радиусу сепарационной камеры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)</w:t>
      </w:r>
      <w:r>
        <w:rPr>
          <w:szCs w:val="28"/>
        </w:rPr>
        <w:t xml:space="preserve">, при любом значении осевой координаты в интервале </w:t>
      </w:r>
      <w:r>
        <w:rPr>
          <w:i/>
          <w:szCs w:val="28"/>
        </w:rPr>
        <w:t>х = 0…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. </w:t>
      </w:r>
      <w:r>
        <w:rPr>
          <w:szCs w:val="28"/>
        </w:rPr>
        <w:t>Также очевидно, что значение угловой координаты</w:t>
      </w:r>
      <w:r>
        <w:rPr>
          <w:i/>
          <w:szCs w:val="28"/>
        </w:rPr>
        <w:t xml:space="preserve"> φ</w:t>
      </w:r>
      <w:r>
        <w:rPr>
          <w:szCs w:val="28"/>
        </w:rPr>
        <w:t xml:space="preserve"> при этом не оказывает практического значения на результат расчета. В качестве определяющих факторов (переменных в расчете) приняты две величины: формпараметр закрутки первичного ввода пылеуловителя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г</w:t>
      </w:r>
      <w:r>
        <w:rPr>
          <w:szCs w:val="28"/>
        </w:rPr>
        <w:t xml:space="preserve"> и диаметр пылевой частицы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ч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ультаты вычислительного эксперимента представлены на рис. 1. Минимальный диаметр пылевых частиц, которые могут быть сепарированы в пылеуловителе, исходя из результатов расчета на предложенной модели, составляет 25 мкм. Сепарация частиц такого размера происходит при значении формпараметра закрутки потока первичного ввода пылеуловителя ВЗП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г</w:t>
      </w:r>
      <w:r>
        <w:rPr>
          <w:i/>
          <w:szCs w:val="28"/>
        </w:rPr>
        <w:t xml:space="preserve"> = 6, </w:t>
      </w:r>
      <w:r>
        <w:rPr>
          <w:szCs w:val="28"/>
        </w:rPr>
        <w:t xml:space="preserve">что соответствует максимальному значению данного фактора. При наименьшем на экспериментальном интервале варьирования значении формпараметра закрутки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г</w:t>
      </w:r>
      <w:r>
        <w:rPr>
          <w:i/>
          <w:szCs w:val="28"/>
        </w:rPr>
        <w:t xml:space="preserve"> = 4</w:t>
      </w:r>
      <w:r>
        <w:rPr>
          <w:szCs w:val="28"/>
        </w:rPr>
        <w:t>, происходит сепарация пылевых частиц крупностью более 37 мкм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996" w:hRule="atLeast"/>
        </w:trPr>
        <w:tc>
          <w:tcPr>
            <w:tcW w:w="9534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85210" cy="24530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495" t="-7" r="2096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9534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42545</wp:posOffset>
                  </wp:positionH>
                  <wp:positionV relativeFrom="margin">
                    <wp:posOffset>60960</wp:posOffset>
                  </wp:positionV>
                  <wp:extent cx="5840730" cy="660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2" t="51437" r="1642" b="3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rPr/>
      </w:pPr>
      <w:r>
        <w:rPr>
          <w:szCs w:val="28"/>
        </w:rPr>
        <w:t>Зависимость формпараметра (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)</w:t>
      </w:r>
      <w:r>
        <w:rPr>
          <w:szCs w:val="28"/>
        </w:rPr>
        <w:t xml:space="preserve">, характеризующего интенсивность закрутки генерируемой первичным вводом пылеуловителя, при которой происходит сепарация частиц кварцевого песка диаметром не превышающим некоторую заданную в ходе вычислительного эксперимента величину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ч</w:t>
      </w:r>
      <w:r>
        <w:rPr>
          <w:i/>
          <w:szCs w:val="28"/>
        </w:rPr>
        <w:t>)</w:t>
      </w:r>
      <w:r>
        <w:rPr/>
        <w:t>, приведена на рис. 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63290" cy="22472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38" t="-7" r="2289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494665</wp:posOffset>
                  </wp:positionH>
                  <wp:positionV relativeFrom="margin">
                    <wp:posOffset>6350</wp:posOffset>
                  </wp:positionV>
                  <wp:extent cx="5400040" cy="5486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08" t="41270" r="2466" b="43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rPr/>
      </w:pPr>
      <w:r>
        <w:rPr/>
        <w:t>С целью сопоставления расчетных и фактических результатов, а также для оценки адекватности предложенной расчетной модели и корректности допущений, положенных в ее основу, в лабораторных условиях проведены измерения эффективности сепарации пылевых частиц кварцевого песка, в ходе которых определялось влияние, оказываемое на эффективность работы пылеуловителя ВЗП величины интенсивности закрутки очищаемого потока генерируемой первичным вводом, а также относительным углублением патрубка очищенного газа в сепарационную камеру.</w:t>
      </w:r>
    </w:p>
    <w:p>
      <w:pPr>
        <w:pStyle w:val="Normal"/>
        <w:ind w:firstLine="567"/>
        <w:rPr/>
      </w:pPr>
      <w:r>
        <w:rPr>
          <w:szCs w:val="28"/>
        </w:rPr>
        <w:t xml:space="preserve">На этапе планирования эксперимента в качестве факторов,  оказывающих определяющее влияние на результаты измерений, приняты: </w:t>
      </w:r>
      <w:r>
        <w:rPr>
          <w:i/>
          <w:szCs w:val="28"/>
          <w:lang w:val="en-US"/>
        </w:rPr>
        <w:t>Re</w:t>
      </w:r>
      <w:r>
        <w:rPr>
          <w:i/>
          <w:szCs w:val="28"/>
          <w:vertAlign w:val="subscript"/>
          <w:lang w:val="en-US"/>
        </w:rPr>
        <w:t>cp</w:t>
      </w:r>
      <w:r>
        <w:rPr>
          <w:szCs w:val="28"/>
        </w:rPr>
        <w:t xml:space="preserve"> – число Рейнольдса вычисляемое путем осреднения расхода очищаемого потока по сечению сепарационной камеры пылеуловителя;</w:t>
      </w:r>
      <w:r>
        <w:rPr>
          <w:i/>
          <w:szCs w:val="28"/>
        </w:rPr>
        <w:t xml:space="preserve"> Ф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</w:rPr>
        <w:t>г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– формпараметр закрутки первичного ввода пылеуловителя; </w:t>
      </w:r>
      <w:r>
        <w:rPr>
          <w:i/>
          <w:szCs w:val="28"/>
        </w:rPr>
        <w:t>h/D</w:t>
      </w:r>
      <w:r>
        <w:rPr>
          <w:szCs w:val="28"/>
        </w:rPr>
        <w:t xml:space="preserve"> – отношение углубления патрубка очищенного газа в сепарационную камеру к ее диаметру;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>/L</w:t>
      </w:r>
      <w:r>
        <w:rPr>
          <w:i/>
          <w:szCs w:val="28"/>
          <w:vertAlign w:val="subscript"/>
        </w:rPr>
        <w:t>общ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соотношение расхода очищаемого газа поступающего на нижний ввод и общего, поступающего на очистку. 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рис. 3 приведена зависимость эффективности сепарации от величины конструктивного формпараметра первичного ввода пылеуловителя ВЗП.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4292" w:hRule="atLeast"/>
        </w:trPr>
        <w:tc>
          <w:tcPr>
            <w:tcW w:w="959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06495" cy="26657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16" t="-6" r="325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tcBorders/>
          </w:tcPr>
          <w:p>
            <w:pPr>
              <w:pStyle w:val="Normal"/>
              <w:snapToGrid w:val="false"/>
              <w:spacing w:lineRule="auto" w:line="120"/>
              <w:ind w:firstLine="567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67640</wp:posOffset>
                  </wp:positionH>
                  <wp:positionV relativeFrom="margin">
                    <wp:posOffset>3810</wp:posOffset>
                  </wp:positionV>
                  <wp:extent cx="5657850" cy="116967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02" t="37938" r="1662" b="29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rPr/>
      </w:pPr>
      <w:r>
        <w:rPr/>
        <w:t>В ходе статистической обработки результатов, полученных при проведении экспериментальных исследований, произведен корреляционный анализ, подтвердивший значимость принятых определяющих факторов, а также аппроксимация данных полиномиальными зависимостями второй степени, позволившими получить уравнения регрессии, описывающие влияние определяющих факторов на эффективность сепарации пылевых частиц и аэродинамическое сопротивление исследуемого пылеуловителя.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Ниже приведены регрессионные зависимости описывающие режим работы пылеуловителя с расходом очищаемого газа соответствующим значению </w:t>
      </w:r>
      <w:r>
        <w:rPr>
          <w:i/>
          <w:szCs w:val="28"/>
          <w:lang w:val="en-US"/>
        </w:rPr>
        <w:t>Re</w:t>
      </w:r>
      <w:r>
        <w:rPr>
          <w:i/>
          <w:szCs w:val="28"/>
          <w:vertAlign w:val="subscript"/>
          <w:lang w:val="en-US"/>
        </w:rPr>
        <w:t>cp</w:t>
      </w:r>
      <w:r>
        <w:rPr/>
        <w:t xml:space="preserve"> = 50000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555"/>
      </w:tblGrid>
      <w:tr>
        <w:trPr>
          <w:trHeight w:val="521" w:hRule="atLeast"/>
          <w:cantSplit w:val="true"/>
        </w:trPr>
        <w:tc>
          <w:tcPr>
            <w:tcW w:w="891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щ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(7)</w:t>
            </w:r>
          </w:p>
        </w:tc>
      </w:tr>
      <w:tr>
        <w:trPr>
          <w:trHeight w:val="543" w:hRule="atLeast"/>
          <w:cantSplit w:val="true"/>
        </w:trPr>
        <w:tc>
          <w:tcPr>
            <w:tcW w:w="891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щ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(8)</w:t>
            </w:r>
          </w:p>
        </w:tc>
      </w:tr>
    </w:tbl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результатов следует, что эффективность сепарации пылевых частиц возрастает при повышении интенсивности закрутки, создаваемой  первичным  вводом  запыленного  потока,  по  всему  интервалу варьирования данного определяющего фактора. 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  <w:szCs w:val="28"/>
        </w:rPr>
        <w:t xml:space="preserve">Однако практически превышение величиной формпараметра закрутки выше значений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 5,5 </w:t>
      </w:r>
      <w:r>
        <w:rPr>
          <w:sz w:val="28"/>
          <w:szCs w:val="28"/>
        </w:rPr>
        <w:t xml:space="preserve">нежелательно, так как это ведет к неоправданному возрастанию аэродинамических потерь, возникающих вследствие придания потоку энергии вращательного движения, а также повышенного сопротивления продтеканю закрученного потока по сепарационной камере. Так данные, приведенные на рис. 4 свидетельствуют, что при повышении значений формпараметра с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5 до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 </w:t>
      </w:r>
      <w:r>
        <w:rPr/>
        <w:t>6 наблюдается возрастание величины аэродинамических потерь пылеулавливающего аппарата ВЗП на 47…51%, при различных режимах рабо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19" w:hRule="atLeast"/>
        </w:trPr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48380" cy="29400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2" t="-6" r="4307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347980</wp:posOffset>
                  </wp:positionH>
                  <wp:positionV relativeFrom="margin">
                    <wp:posOffset>3810</wp:posOffset>
                  </wp:positionV>
                  <wp:extent cx="5582285" cy="123634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21" t="39542" r="2303" b="2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всего комплекса данных, полученных экспериментальным и расчетным путем, позволяет определить оптимальный диапазон изменения значений формпараметра закрутки первичного ввода пылеуловителями на встречных закрученных потоках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5,2…5,4.</w:t>
      </w:r>
    </w:p>
    <w:p>
      <w:pPr>
        <w:pStyle w:val="Style31"/>
        <w:ind w:firstLine="567"/>
        <w:rPr/>
      </w:pPr>
      <w:r>
        <w:rPr/>
        <w:t>Выв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учена расчетная модель, позволяющая определять эффективность сепарации пылевых частиц в зависимости от величины интенсивности закрутки очищаемого потока, создаваемой пылеуловителями ВЗП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налитически установлено существенное влияние, оказываемое интенсивностью закрутки потока первичного потока на величину эффективности сепарации пылевых частиц пылеулавливающими аппаратами ВЗП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е экспериментальные исследования подтверждают полученные выводы, а также показывают удовлетворительную сходимость результатов полученных лабораторным и расчетным пут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теоретических и экспериментальных исследований установлено, что оптимальные значения интенсивности закрутки первичного ввода пылеуловителей ВЗП составляют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5,2…5,4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567"/>
        <w:rPr>
          <w:bCs/>
          <w:szCs w:val="28"/>
        </w:rPr>
      </w:pPr>
      <w:r>
        <w:rPr>
          <w:szCs w:val="28"/>
        </w:rPr>
        <w:t>Азаров В. Н.  [и др.]. Пылеуловители со встречными закрученными потоками. Опыт внедрения. - Волгоград, 2003. 131 с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Боровков Д. П. [и др.]. И</w:t>
      </w:r>
      <w:r>
        <w:rPr>
          <w:szCs w:val="28"/>
        </w:rPr>
        <w:t>сследование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птимизации</w:t>
      </w:r>
      <w:r>
        <w:rPr>
          <w:szCs w:val="28"/>
        </w:rPr>
        <w:t xml:space="preserve"> </w:t>
      </w:r>
      <w:r>
        <w:rPr>
          <w:szCs w:val="28"/>
        </w:rPr>
        <w:t>характеристик</w:t>
      </w:r>
      <w:r>
        <w:rPr>
          <w:szCs w:val="28"/>
        </w:rPr>
        <w:t xml:space="preserve"> </w:t>
      </w:r>
      <w:r>
        <w:rPr>
          <w:szCs w:val="28"/>
        </w:rPr>
        <w:t>верхнего</w:t>
      </w:r>
      <w:r>
        <w:rPr>
          <w:szCs w:val="28"/>
        </w:rPr>
        <w:t xml:space="preserve"> </w:t>
      </w:r>
      <w:r>
        <w:rPr>
          <w:szCs w:val="28"/>
        </w:rPr>
        <w:t>ввода</w:t>
      </w:r>
      <w:r>
        <w:rPr>
          <w:szCs w:val="28"/>
        </w:rPr>
        <w:t xml:space="preserve"> </w:t>
      </w:r>
      <w:r>
        <w:rPr>
          <w:szCs w:val="28"/>
        </w:rPr>
        <w:t>пылеуловителей</w:t>
      </w: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</w:rPr>
        <w:t xml:space="preserve"> </w:t>
      </w:r>
      <w:r>
        <w:rPr>
          <w:szCs w:val="28"/>
        </w:rPr>
        <w:t>встречными</w:t>
      </w:r>
      <w:r>
        <w:rPr>
          <w:szCs w:val="28"/>
        </w:rPr>
        <w:t xml:space="preserve"> </w:t>
      </w:r>
      <w:r>
        <w:rPr>
          <w:szCs w:val="28"/>
        </w:rPr>
        <w:t>закрученными</w:t>
      </w:r>
      <w:r>
        <w:rPr>
          <w:szCs w:val="28"/>
        </w:rPr>
        <w:t xml:space="preserve"> </w:t>
      </w:r>
      <w:r>
        <w:rPr>
          <w:szCs w:val="28"/>
        </w:rPr>
        <w:t>потоками</w:t>
      </w:r>
      <w:r>
        <w:rPr>
          <w:szCs w:val="28"/>
        </w:rPr>
        <w:t xml:space="preserve">  // Научный журнал «Фундаментальные исследования». – Пенза:</w:t>
      </w:r>
      <w:r>
        <w:rPr/>
        <w:t xml:space="preserve"> </w:t>
      </w:r>
      <w:r>
        <w:rPr>
          <w:szCs w:val="28"/>
        </w:rPr>
        <w:t>Издательский Дом «Академия Естествознания», 2013. - № 11, ч. 5  – С. 866-870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Боровков Д. П., Азаров Д. В., Бурба И. В. Экспериментальные исследования по оптимизации конструктивных параметров верхнего ввода пылеуловителя на встречных закрученных потоках  // Вестник ВолгГАСУ. Сер. Стр-во и архит. -  Волгоград, 2013. - Вып. 32 (51). - С. 194-199.</w:t>
      </w:r>
    </w:p>
    <w:p>
      <w:pPr>
        <w:pStyle w:val="Style31"/>
        <w:numPr>
          <w:ilvl w:val="0"/>
          <w:numId w:val="3"/>
        </w:numPr>
        <w:ind w:left="0" w:firstLine="567"/>
        <w:rPr>
          <w:lang w:val="en-US"/>
        </w:rPr>
      </w:pPr>
      <w:r>
        <w:rPr>
          <w:szCs w:val="28"/>
          <w:lang w:val="en-US"/>
        </w:rPr>
        <w:t>Azarov. V. N Experimental Study of Secondary Swirling Flow Influence on Flows Structure at Separation Chamber Inlet of Dust Collector with Counter Swirling Flows /  V. N. Azarov, D. V. Lukanin, D. P. Borovkov, A. M. Redhwan. // International Review of Mechanical Engineering (I.RE.M.E.). - Vol. 8. - N. 5 (2014). - pp. 851-856.</w:t>
      </w:r>
    </w:p>
    <w:p>
      <w:pPr>
        <w:pStyle w:val="Style31"/>
        <w:numPr>
          <w:ilvl w:val="0"/>
          <w:numId w:val="3"/>
        </w:numPr>
        <w:ind w:left="0" w:firstLine="567"/>
        <w:rPr>
          <w:lang w:val="en-US"/>
        </w:rPr>
      </w:pPr>
      <w:r>
        <w:rPr>
          <w:szCs w:val="28"/>
          <w:lang w:val="en-US"/>
        </w:rPr>
        <w:t>Azarov, V. N. Application of Swirling Flow in Aspiration Systems / V. N. Azarov, D. P. Borovkov, A. M. Redhwan // International Review of Mechanical Engineer-ing (I.RE.M.E.) - Vol. 8. - N. 5 (2014). - pp. 851-856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Азаров, В. Н., Боровков Д. П. Применение закрутки потока в системах аспирации на предприятиях строительной индустрии // Строительные материалы. - 2012. – № 5. - С. 1-4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Азаров, В. Н., Боровков Д. П. Об использовании закрутки потока в аспирационных системах на предприятиях строительной индустрии // Вестник отделения строительных наук. РААСН. - 2012. - Вып. 16. - Т. 2. – С. 12-17. - Библиогр.: с. 17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Боровков, Д. П., Скориков Д.А. Применение закрученных потоков в воздуховодах систем аспирации // Альтернативная энергетика и экология. - 2013. - №11. - С. 56-60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Боровков, Д. П., Азаров Д. В.  Об оптимизации параметров закрутки в пылеуловителях ВЗП // Биосферная совместимость: человек, регион, технологии. – 2013. - №3. – С. 55-60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8"/>
        </w:rPr>
        <w:t>Азаров, В. Н., Боровков, Д. П., Филиппова С.В.  О транспортировании пылевых частиц закрученными потоками в воздуховодах систем аспирации и обеспыливающей вентиляции // Известия Юго-Западного государственного университета. - 2012. - № 3-1. - С. 113-119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Боровков, Д. П., Бурба И. В., Чичеров К. О.  П</w:t>
      </w:r>
      <w:r>
        <w:rPr>
          <w:szCs w:val="28"/>
        </w:rPr>
        <w:t>овышение</w:t>
      </w:r>
      <w:r>
        <w:rPr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zCs w:val="28"/>
        </w:rPr>
        <w:t xml:space="preserve"> </w:t>
      </w:r>
      <w:r>
        <w:rPr>
          <w:szCs w:val="28"/>
        </w:rPr>
        <w:t>пылеуловителе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стречных</w:t>
      </w:r>
      <w:r>
        <w:rPr>
          <w:szCs w:val="28"/>
        </w:rPr>
        <w:t xml:space="preserve"> </w:t>
      </w:r>
      <w:r>
        <w:rPr>
          <w:szCs w:val="28"/>
        </w:rPr>
        <w:t>закрученных</w:t>
      </w:r>
      <w:r>
        <w:rPr>
          <w:szCs w:val="28"/>
        </w:rPr>
        <w:t xml:space="preserve"> </w:t>
      </w:r>
      <w:r>
        <w:rPr>
          <w:szCs w:val="28"/>
        </w:rPr>
        <w:t>потоках</w:t>
      </w:r>
      <w:r>
        <w:rPr>
          <w:szCs w:val="28"/>
        </w:rPr>
        <w:t xml:space="preserve"> // Региональная архитектура и строительство. - 2013. - N 3 (17). - С. 157-163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>
          <w:szCs w:val="28"/>
        </w:rPr>
        <w:t>Боровков, Д. П., Азаров Д. В., Старцев Ю.А.  Применение раскручивателей для повышения энергоэффективности многоступенчатых систем аспирации предприятий строительной индустрии // Вестник ВолгГАСУ.  Сер.  Строительство и архитектура. - Волгоград, 2012. – Вып. 28 (47). – С. 164-171.</w:t>
      </w:r>
    </w:p>
    <w:p>
      <w:pPr>
        <w:pStyle w:val="Style31"/>
        <w:numPr>
          <w:ilvl w:val="0"/>
          <w:numId w:val="3"/>
        </w:numPr>
        <w:ind w:left="0" w:firstLine="567"/>
        <w:rPr/>
      </w:pPr>
      <w:r>
        <w:rPr/>
        <w:t>Сергина Н. М., Боровков Д. П., Семенова Е. А. Совершенствование методов очистки воздуха рабочей зоны от пыли известкового щебня, выделяющейся при разгрузке железнодорожных вагонов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//</w:t>
      </w:r>
      <w:r>
        <w:rPr/>
        <w:t xml:space="preserve"> Инженерный вестник Дона. 2012. № 4 ч. 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 1471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Экба С.И., Сидякин П.А. [и др.]  Оценка запыленности воздуха на рабочих местах при производстве строительных конструкций из древесины // </w:t>
      </w:r>
      <w:hyperlink r:id="rId10">
        <w:r>
          <w:rPr>
            <w:rStyle w:val="InternetLink"/>
            <w:szCs w:val="28"/>
          </w:rPr>
          <w:t>Инженерный вестник Дона</w:t>
        </w:r>
      </w:hyperlink>
      <w:r>
        <w:rPr>
          <w:szCs w:val="28"/>
        </w:rPr>
        <w:t xml:space="preserve">. 2015. № 1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ru/magazine/archive/ n1y2015/2773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Azarov V. N. [i dr.]. Pyleuloviteli so vstrechnymi zakruchennymi potokami. Opyt vnedrenija [Dust with counter swirling flow. Experience of introduction]. Volgograd, 2003. 131 p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  [i dr.]. Nauchnyj zhurnal «Fundamental'nye issledovanija». Penza: Izdatel'skij Dom «Akademija Estestvoznanija», 2013. № 11, p. 5. pp. 866-870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, Azarov V. N., Burba I. V. Vestnik VolgGASU. Ser. Str-vo i arhit.  Volgograd, 2013. Vyp. 32 (51). pp. 194-199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Azarov V. N., Lukanin D. V., Borovkov D. P., Redhwan A. M. International Review of Mechanical Engineering (I.RE.M.E.). Vol. 8. N. 5 (2014).  pp. 851-856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Azarov V. N., Lukanin D. V., Borovkov D. P., Redhwan A. M. International Review of Mechanical Engineering (I.RE.M.E.). Vol. 8. N. 5 (2014). pp. 851-856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 xml:space="preserve"> </w:t>
      </w:r>
      <w:r>
        <w:rPr>
          <w:lang w:val="en-US"/>
        </w:rPr>
        <w:t>Borovkov D. P., Azarov V. N.  Stroitel'nye materialy. 2012. № 5. p. 1-4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, Azarov V. N. Vestnik otdelenija stroitel'nyh nauk. RAASN. 2012. Vyp. 16.  T. 2. pp. 12-17. Bibliogr.: p. 17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, Skorikov D. A. Al'ternativnaja jenergetika i jekologija. 2013. №11. pp. 56-60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, Azarov V. N. Biosfernaja sovmestimost': chelovek, region, tehnologii. 2013. №3. pp. 55-60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, Azarov V. N., Filippova S. V. Izvestija Jugo-Zapadnogo gosudarstvennogo universiteta. 2012. № 3-1.  pp. 113-119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Borovkov D. P., Burba I. V., Chicherov K. O. Regional'naja arhitektura i stroitel'stvo. 2013. N 3 (17).  pp. 157-163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Borovkov D. P., Azarov V. N., Starcev Ju. A. Vestnik VolgGASU.  Ser.  Stroitel'stvo i arhitektura. Volgograd, 2012. Vyp. 28 (47). pp. 164-17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Sergina N. M., Borovkov D. P., Semenova E. A. Inženernyj vestnik Dona (Rus). 2012.  № 4 p. 2 URL: ivdon.ru/ru/magazine/archive/n4p2y2012/147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Jekba S.I., Sidjakin P.A.  [and all]. Inženernyj vestnik Dona (Rus). 2015. № 1 URL</w:t>
      </w:r>
      <w:r>
        <w:rPr>
          <w:lang w:val="ru-RU"/>
        </w:rPr>
        <w:t xml:space="preserve">: </w:t>
      </w:r>
      <w:r>
        <w:rPr>
          <w:szCs w:val="28"/>
        </w:rPr>
        <w:t>ivdon.ru/ru/magazine/archive/n1y2015/2773.</w:t>
      </w:r>
    </w:p>
    <w:p>
      <w:pPr>
        <w:pStyle w:val="Style27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75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наоснова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наоснова"/>
    <w:basedOn w:val="Normal"/>
    <w:qFormat/>
    <w:pPr>
      <w:widowControl w:val="false"/>
      <w:ind w:firstLine="720"/>
    </w:pPr>
    <w:rPr/>
  </w:style>
  <w:style w:type="paragraph" w:styleId="TextBodyIndent">
    <w:name w:val="Body Text Indent"/>
    <w:basedOn w:val="Normal"/>
    <w:pPr>
      <w:spacing w:lineRule="auto" w:line="240"/>
      <w:ind w:left="1176" w:hanging="11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http://elibrary.ru/contents.asp?issueid=14006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30T13:26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