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риска безопасности пищевых продуктов для обеспечения методических основ санитарно-эпидемиологического страх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Л.Борцова, Л.Ю.Лавр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иска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при обеспечении качества и безопасности </w:t>
      </w:r>
      <w:r>
        <w:rPr>
          <w:rFonts w:cs="Times New Roman" w:ascii="Times New Roman" w:hAnsi="Times New Roman"/>
          <w:sz w:val="24"/>
          <w:szCs w:val="24"/>
        </w:rPr>
        <w:t>пищевых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продуктов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социально-экономических отношениях субъектов рынка является все более необходимым условием формирования конкурентоспособного предложения и закрепления достигнутых экономических эффектов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[1, 2]</w:t>
      </w:r>
      <w:r>
        <w:rPr>
          <w:rFonts w:cs="Times New Roman" w:ascii="Times New Roman" w:hAnsi="Times New Roman"/>
          <w:sz w:val="24"/>
          <w:szCs w:val="24"/>
        </w:rPr>
        <w:t xml:space="preserve">. Это обусловлено рядом факторов, наиболее значимые из которых следующие: демократизация в области регулирования производственных отношений, существенный рост ассортимента товаров и услуг, делегирование ответственности в области качества и безопасности пищевых продуктов хозяйствующим субъектам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[3, 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авторы ставят своей целью уточнить дефиницию «риск» в контексте обеспечения качества и безопасности пищевых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продуктов</w:t>
      </w:r>
      <w:r>
        <w:rPr>
          <w:rFonts w:cs="Times New Roman" w:ascii="Times New Roman" w:hAnsi="Times New Roman"/>
          <w:sz w:val="24"/>
          <w:szCs w:val="24"/>
        </w:rPr>
        <w:t>, классифицировать риски, связанные с производством, потреблением и реализацией продуктов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риск как нормативно-правовую категорию стали рассматривать в Федеральном Законе Российской Федерации «О техническом регулировании» № 184 от 27 декабря 2002 г., в котором риск – это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. Задачами разработки данного законопроекта является определение необходимых минимальных обязательных требований, предъявляемых к объектам технического регулирования [1]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здания условий и механизмов для реализации </w:t>
      </w:r>
      <w:r>
        <w:rPr>
          <w:rFonts w:eastAsia="DejaVuSerif;MS Mincho"/>
          <w:color w:val="000000"/>
        </w:rPr>
        <w:t xml:space="preserve">минимальных обязательных требований разрабатывается </w:t>
      </w:r>
      <w:r>
        <w:rPr>
          <w:color w:val="000000"/>
        </w:rPr>
        <w:t>Технический регламент «</w:t>
      </w:r>
      <w:r>
        <w:rPr>
          <w:bCs/>
          <w:color w:val="000000"/>
        </w:rPr>
        <w:t>О безопасности пищевой продукции»</w:t>
      </w:r>
      <w:r>
        <w:rPr>
          <w:color w:val="000000"/>
        </w:rPr>
        <w:t xml:space="preserve">, вынесенный на обсуждение профессионального сообщества, рассматривает в качестве системы обеспечивающей безопасность продукции систему безопасности HASSP (Hazard Analysis and Critical Control Points – анализ опасностей и критические точки контроля) </w:t>
      </w:r>
      <w:r>
        <w:rPr>
          <w:rFonts w:eastAsia="DejaVuSerif;MS Mincho"/>
          <w:color w:val="000000"/>
        </w:rPr>
        <w:t xml:space="preserve">[2]. </w:t>
      </w:r>
      <w:r>
        <w:rPr>
          <w:color w:val="000000"/>
        </w:rPr>
        <w:t xml:space="preserve">Основополагающим принципом указанной системы является проведение анализа опасностей путем процесса оценки значимости рисков, уровня опасности на всех этапах жизненного цикла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еждународном стандарте ИСО 22000 «Система менеджмента безопасности пищевых продуктов. Требования ко всем организациям в цепи производства и потребления пищевых продуктов» говорится о том, что дефиниции «риск» и «опасность» не следует рассматривать как синонимы, так как риск в контексте безопасности пищевых продуктов, означает функцию вероятности отрицательного воздействия на здоровье (например, заболевание) и серьезность этого воздействия (смерть, госпитализация, отсутствие на работе и т.д.) в результате определенной 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литературы об изучении методологических концепций и классификации рисков безопасности пищевых продуктов выделяют, как минимум, два под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1 представлены методологические подходы к анализу рисков в соответствии с действующим международным стандартом ИСО 22000-2005 «Система менеджмента безопасности продуктов питания – Требования к организациям цепи производства и постав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[2, 3, 4]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ка</w:t>
        </w:r>
      </w:hyperlink>
      <w:r>
        <w:rPr/>
        <w:t xml:space="preserve"> пищевых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терии риска по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ASS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ие риски связаны с деятельностью микроорганизмов, простейших и вирусов, которые в ходе транспортировки, переработки, упаковки, хранения, распределения и потребления могут причинить угрозу здоровью челове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ческие риски представлены двумя группами: натуральные яды, которые составляют элементарный состав сырья; привнесенные яды, представленные пестицидами, удобрения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иотиками, пищевыми добавками, смазочными материалами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юбого материала, который в естественном состоянии не присутствует в пищевом продук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х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олептический и микробиологический анализ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редставленную классификацию рисков, важно подчеркнуть, что в ее основу положена превентивная, по нашему мнению, природа управления вероятностью наступления неблагоприятного события. Этот факт является ключевым в системе управления рисков и пересмотре роли производителя, отвечающего за качество и соответствие требованиям нормативно-технической документации. Несмотря на очевидную эффективность предложенного метода превентивного управления рисками в области обеспечения безопасности и качества, существующая модель добровольной сертификации п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HASSP</w:t>
      </w:r>
      <w:r>
        <w:rPr>
          <w:rFonts w:cs="Times New Roman" w:ascii="Times New Roman" w:hAnsi="Times New Roman"/>
          <w:sz w:val="24"/>
          <w:szCs w:val="24"/>
        </w:rPr>
        <w:t xml:space="preserve">, по-прежнему, в планах по реализации у большинства российских предприятий. Как показывает опыт работы экспертов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HASSP</w:t>
      </w:r>
      <w:r>
        <w:rPr>
          <w:rFonts w:cs="Times New Roman" w:ascii="Times New Roman" w:hAnsi="Times New Roman"/>
          <w:sz w:val="24"/>
          <w:szCs w:val="24"/>
        </w:rPr>
        <w:t xml:space="preserve">, добровольную сертификацию по системе ИСО 22000 проходят преимущественно филиалы и представительства международных предприятий в области пищевой и перерабатывающей промышленности. Относительно отечественных производителей, мало кто осознает, что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HASSP</w:t>
      </w:r>
      <w:r>
        <w:rPr>
          <w:rFonts w:cs="Times New Roman" w:ascii="Times New Roman" w:hAnsi="Times New Roman"/>
          <w:sz w:val="24"/>
          <w:szCs w:val="24"/>
        </w:rPr>
        <w:t xml:space="preserve"> является не издержками, а инвестициями в качество, безопасность производимой продукции и фактором по формированию репутации в глазах поставщиков и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литературных источников дает возможность предложить авторскую трактовку классификации опасностей пищевых продуктов, которая представлена в таблице 2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2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ификация рисков в обеспечении качества и безопасности пищевых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триентн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ия и величины основного обмена, незаменимые (эссенциальные) пищевые вещества и источники энергии: белки, жиры, углеводы, пищевые волокна, микронутриенты: витамины, минеральные вещества, биологически активные веще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ищи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иологически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товерной экспертизы по системе «доза-отв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вещества с рационом питания, концентрация вещества в конкретных пищевых продуктах, масса потребленного продукта в день, коэффициент пересчета на съедобную часть, доля местных, потенциально загрязненных продуктов в суточном рационе, масс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Рассмотрим содержание рисков в авторской трактовке более подробнее. По нашему мнению, оценка нутриентного риска должна учитывать индивидуальные группы факторов, которые во многом присущи конкретному человеку и риск наступления неблагоприятного события зависит, прежде всего, от двух причин: социально-демографического и физиологического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По литературным данным группу социально-демографических факторов формируют следующие критерии: пол, возраст, уровень физической активности, покупательская способность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В другую группу физиологических факторов включают: энергию и величины основного обмена, незаменимые пищевые вещества и источники энергии [5]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Для оценки химического риска, связанного с потреблением продуктов питания используется расчет средней суточной дозы при поступлении в организм человека химических веществ с пищевыми продуктами (при использовании бюджетных методов потребления), при этом параметрами оценки выступают следующие переменные: поступление вещества с рационом питания, концентрация вещества в конкретных пищевых продуктах, масса потребленного продукта в день, коэффициент пересчета на съедобную часть, доля местных потенциально загрязненных продуктов в суточном рационе, мас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а</w:t>
        </w:r>
      </w:hyperlink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[5]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Относительно оценки микробиологического риска представляются лишь общие методологические подходы, но методика оценки находится на стадии разработки, и наиболее сложным является проведение достоверной экспертизы методом «доза-ответ», которая и позволит смоделировать ситуацию наступления неблагоприятного события и возможной оценке экономического ущерба. 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Сравнительный анализ методологических подходов к оценке рисков позволяет подчеркнуть имеющиеся различия. Методология оценки риска по системе Н</w:t>
      </w:r>
      <w:r>
        <w:rPr>
          <w:rFonts w:eastAsia="DejaVuSerif;MS Mincho" w:cs="Times New Roman" w:ascii="Times New Roman" w:hAnsi="Times New Roman"/>
          <w:sz w:val="24"/>
          <w:szCs w:val="24"/>
          <w:lang w:val="en-US" w:eastAsia="ru-RU"/>
        </w:rPr>
        <w:t>ASSP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позволяет говорить о контроле по критическим контрольных точкам возможных рисков на всех этапах технологического процесса. Иными словами риск, определяемый по критическим контрольным точкам, является превентивный, вероятность наступления которого может наступить, а может быть нет. 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В Методических рекомендациях «Оценка риска возможного причинения вреда при разработке критериев безопасности продукции для жизни и здоровья населения», разработанных ФГУЗ ФЦГиЭ, риск рассматривается в контексте состояния здоровья человека, а именно риск для здоровья как вероятность развития угрозы жизни или здоровью человека, либо угрозы жизни или здоровью будущих поколений, обусловленная воздействием факторов среды </w:t>
      </w:r>
      <w:hyperlink r:id="rId6">
        <w:r>
          <w:rPr>
            <w:rStyle w:val="InternetLink"/>
            <w:rFonts w:eastAsia="DejaVuSerif;MS Mincho" w:cs="Times New Roman" w:ascii="Times New Roman" w:hAnsi="Times New Roman"/>
            <w:sz w:val="24"/>
            <w:szCs w:val="24"/>
            <w:lang w:eastAsia="ru-RU"/>
          </w:rPr>
          <w:t>обитания</w:t>
        </w:r>
      </w:hyperlink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[6]. </w:t>
      </w:r>
      <w:r>
        <w:rPr>
          <w:rFonts w:cs="Times New Roman" w:ascii="Times New Roman" w:hAnsi="Times New Roman"/>
          <w:sz w:val="24"/>
          <w:szCs w:val="24"/>
        </w:rPr>
        <w:t xml:space="preserve">Иными словами, для риска характерна возможность наступления события, влекущего отрицательные последствия на жизнь и здоровье человека. 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развития опасности жизни или здоровью человека во многом обусловлен рядом субъективных факторов: состояние здоровья, образ жизни, структура питания, возраст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«риск» и «опасность» являются базовыми понятиями для проведения анализа опасности и оценки риска, что в дальнейшем может быть положено в основу разработки страховых тарифов при страховании ответственности качества и безопасности продуктов питания. В этой связи проведем сравнительный анализ целей, декларируемых для проведения анализа рисков и анализа опас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ведения анализа опасносте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пасностей, которые требуется контролиров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контроля за безопасностью пищевых проду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ая комбинация мер контроля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ценки рисков для жизни и здоровья населения позволяют решить следующие комплекс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ой экспертизы, направленной на установление и предотвращение вредного воздействия факторов среды обитания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оценки ущерба (вреда) здоровью человека от воз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принятие решений о средствах и способах защиты здоровь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разработки технических регла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гигиенической паспортизации, сертификации отдельных видов продукции, работ и услуг, лицензирования отдельных видов деятельности (работ, услуг), представляющих потенциальную опасность для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социально-экономические обоснования размеров и порядка возмещения гражданам ущерба (вреда)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экономическое моделирование вариантов и способов управления риском (оценка «затраты–эффективность», «ущерб–выгода»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Наиболее значимые в социально-экономическом контексте задачи, которые могут решаться при оценке рисков: идентификация опасности и разработка превентивных мер; оценка социально-экономического ущерба в случае наступления неблагоприятных с точки зрения потенциальных опас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Рассмотрим этапы проведения анализа рисков и опасностей для определения их роли в системе обеспечения качества и безопасности продуктов питания. В </w:t>
      </w:r>
      <w:r>
        <w:rPr>
          <w:rFonts w:cs="Times New Roman" w:ascii="Times New Roman" w:hAnsi="Times New Roman"/>
          <w:sz w:val="24"/>
          <w:szCs w:val="24"/>
        </w:rPr>
        <w:t>таблице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3 представлена принципиальная схема этапов оценки риска при обеспечении качества и безопасности продуктов </w:t>
      </w:r>
      <w:hyperlink r:id="rId7">
        <w:r>
          <w:rPr>
            <w:rStyle w:val="InternetLink"/>
            <w:rFonts w:eastAsia="DejaVuSerif;MS Mincho" w:cs="Times New Roman" w:ascii="Times New Roman" w:hAnsi="Times New Roman"/>
            <w:sz w:val="24"/>
            <w:szCs w:val="24"/>
            <w:lang w:eastAsia="ru-RU"/>
          </w:rPr>
          <w:t>питания</w:t>
        </w:r>
      </w:hyperlink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[5]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Принципиальная схема этапов оценки риска качества и безопасности продуктов </w:t>
      </w:r>
      <w:hyperlink r:id="rId8">
        <w:r>
          <w:rPr>
            <w:rStyle w:val="InternetLink"/>
            <w:rFonts w:eastAsia="DejaVuSerif;MS Mincho" w:cs="Times New Roman" w:ascii="Times New Roman" w:hAnsi="Times New Roman"/>
            <w:sz w:val="24"/>
            <w:szCs w:val="24"/>
            <w:lang w:eastAsia="ru-RU"/>
          </w:rPr>
          <w:t>питания</w:t>
        </w:r>
      </w:hyperlink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Этапы анализа опас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Характеристика опасност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Идентификация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Выявление потенциально вредных факторов, оценка связи между изучаемым фактором и нарушениями состояния здоровь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Оценка зависимости "доза-ответ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Выявление количественных связей между показателями состояния здоровья и уровнями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Оценка воздействия (экспози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Источников загрязнения, определение доз и концентраций, воздействовавших в прошлом, воздействующих в настоящем или тех, которые возможно будут воздействовать в будущем, установление уровней экспозиции для популяции в целом и ее отдельных субпопу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 р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Расчет рисков для популяции, сравнение рисков с допустимыми (приемлемыми) уровнями, сравнительная оценка и ранжирование различных рисков по степени их статистической, медико-биологической и социальной значимости, установление медицинских приорит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/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Этапы оценки риска включают оценку следующих показателей: потенциальная опасность влияния, величина экспозиции, выявление и сравнительная значимость существующих проблем для здоровья населения. В целом оценка риска необходима для определения уровня приемлемого риска, а также для определения негативных последствий, которые могут причинить вред здоровью и жизни физическому лицу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Сравнительная оценка и ранжирование рисков предполагает определение потенциального источника возникновения риска. В нашем случае потенциальным источником возникновения риска являются ресурсы, вовлеченные в процесс производства продуктов питания. Современные принципы контроля безопасности и качества подразумевают в качестве точки отсчета при оценке рисков рассматривать условия возделывания сельскохозяйственных культур на предмет идентификации опасности, и заканчивать вопросами организованного потребления продуктов питания, как в домохозяйствах, так и в предприятия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аблице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 4 представлена принципиальная схема этапов анализа опасностей продуктов </w:t>
      </w:r>
      <w:hyperlink r:id="rId9">
        <w:r>
          <w:rPr>
            <w:rStyle w:val="InternetLink"/>
            <w:rFonts w:eastAsia="DejaVuSerif;MS Mincho" w:cs="Times New Roman" w:ascii="Times New Roman" w:hAnsi="Times New Roman"/>
            <w:sz w:val="24"/>
            <w:szCs w:val="24"/>
            <w:lang w:eastAsia="ru-RU"/>
          </w:rPr>
          <w:t>питания</w:t>
        </w:r>
      </w:hyperlink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 xml:space="preserve">Принципиальная схема этапов оценки риска качества и безопасности продуктов </w:t>
      </w:r>
      <w:hyperlink r:id="rId10">
        <w:r>
          <w:rPr>
            <w:rStyle w:val="InternetLink"/>
            <w:rFonts w:eastAsia="DejaVuSerif;MS Mincho" w:cs="Times New Roman" w:ascii="Times New Roman" w:hAnsi="Times New Roman"/>
            <w:sz w:val="24"/>
            <w:szCs w:val="24"/>
            <w:lang w:eastAsia="ru-RU"/>
          </w:rPr>
          <w:t>питания</w:t>
        </w:r>
      </w:hyperlink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ценки р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Идентификация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пасности пищевых продуктов, возникновение которых разумно ожидаются в связ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м продукта, типом процесса и реальным технологическим процессом оборудованием, должны быть идентифицированы и зарегистрир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Оценка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ь пищевого продукта должна быть оценена в соответствии с возмо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ьезностью отрицательных воздействий на здоровье и вероятностью их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>Выбор и оценка методов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допущения относительно воздействия на определенные опасности по отношению к строгости применения; возможность мониторинга; последствия в случае отказа контроля; прогноз синергетических эффектов при отрицательном воздействии опас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;MS Mincho" w:cs="Times New Roman"/>
          <w:sz w:val="24"/>
          <w:szCs w:val="24"/>
          <w:lang w:eastAsia="ru-RU"/>
        </w:rPr>
      </w:pP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авнивая этапы оценки опасности и оценки риска, можно сделать ряд выв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оценка опасности состоит из трех этапов: идентификация опасности; оценка опасности; выбор и оценка методов контроля. На этапе идентификации опасности описываются все потенциальные опасности, которые могут возникнуть в процессе производства, переработки, распределения, хранения и обращения с пищевыми продуктами и их ингредиентами, от производства сырья до потребления. В то же время при оценке риска на этапе идентификации опасности выделяются потенциально опасные с точки зрения тяжести вреда для жизни и здоровья человека и вероятности наступления неблагоприятных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оценки опасности предусматривают серьезность и возможность отрицательного воздействия на организм человека установленной опасности. Это напрямую перекликается со вторым этапом «доза-ответ» в оценке риска с той лишь разницей, что информация по рискам собирается не для качественного описания события, а для получения количественных, аналитических 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оценки опасности моделируют возможные последствия от влияния единичной опасности либо комплексного воздействия группы опасностей и декларируются во внутренних документах организации. В то же время при оценке риска происходит предметная работа с экспозицией возможных загрязнений. Результатом будет являться определение пороговых значений на популяцию населения в целом, которые и будут являться критерием для дальнейших решений относительно определения ущерба в случае развития неблагоприятных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оценка риска предусматривает процедуры ранжирования загрязнений, определения социально-экономической значимости приоритетных медицинских мероприятий в области профилактики и мониторинга, включая целевое бюджети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анализе этапов оценки опасности и оценки риска стоит отметить практическую значимость параллельно существующих систем управления, имеющих одинаковую цель – обеспечение безопасности и качества продуктов питания на пути движения от производителя до потреб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кажущуюся схожесть целей и содержания оценки, важно подчеркнуть существенные различия. Оценка опасности является скорее процедурой внутреннего мониторинга предприятий, носящей превентивный характер, работающей на формирование конкурентных преимуществ и деловой репутации. Данная процедура оценки опасности п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HASSP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Федерального Закона «Об обязательном санитарно-эпидемиологическом страховании» (пока не принят Технический регламент «О безопасности пищевой продукции») будет полезной в случае проведения добровольного страхования ответственности качества и безопасности и может предусматривать понижающий коэффициент при установлении страховых тариф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оценки рисков качества и безопасности продуктов питания, то данная методика может использоваться для проведения экспертизы при наступлении страхового случая. Так как оценка риска позволяет количественно описать степень социально-экономическ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озмещения ущерба может быть реализована через систему добровольного страхования ответственности производителя качества и безопасности производимых им продуктов питания. Предпосылками по внедрению данной системы страхования является рост претензий со стороны потребителей по возмещению ущерба в связи с реализацией некачественной и фальсифицированной продукции и отсутствием у предприятий–производителей целевых фондов для удовлетворения данных претензий. Объектами страх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, связанный с причинением вреда жизни и здоровью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терпевшего по уменьшению причиненного им вреда в результате использования продуктов питания не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ые расходы страхователя по проведению экспертизы качества и безопасности, а также по делам возмещения вреда потерпевшим лицам вследствие страхового случая </w:t>
      </w:r>
      <w:r>
        <w:rPr>
          <w:rFonts w:eastAsia="DejaVuSerif;MS Mincho" w:cs="Times New Roman" w:ascii="Times New Roman" w:hAnsi="Times New Roman"/>
          <w:sz w:val="24"/>
          <w:szCs w:val="24"/>
          <w:lang w:eastAsia="ru-RU"/>
        </w:rPr>
        <w:t>[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базой по разработке тарифов страхования качества и безопасности продуктов питания выступает оценка рисков качества и безопасности продук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т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 на сложность проведения оценки рисков качества и безопасности продуктов питания, социально-экономическая значимость от внедрения является очевидной, т.к. в настоящее время не существует практического механизма, позволяющего защищать интересы потребителей и достоверно доказать факт отклонения качества продуктов питания от заявленного соответствия требованиям технических регламентов.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ffmann S. Ensuring Food Safety around the Globe: The Many Roles of Risk Analysis From Risk Ranking to Microbial Risk Assessment// Risk Analysis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Volume 30, Issue 5, </w:t>
        </w:r>
      </w:hyperlink>
      <w:r>
        <w:rPr>
          <w:rFonts w:cs="Times New Roman" w:ascii="Times New Roman" w:hAnsi="Times New Roman"/>
          <w:sz w:val="24"/>
          <w:szCs w:val="24"/>
        </w:rPr>
        <w:t>pages 711–714. [Электронный ресурс]. — Режим доступа: http://onlinelibrary.wiley.com/doi/10.1111/j.1539-6924.2010.01437.x/full (дата обращения  14.01.12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fstedt R. Communicating Food Risks in an Era of Growing Public Distrust: Three Case Studies// Risk Analysis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Volume 33, Issue 2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pages 192–202. [Электронный ресурс]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library.wiley.com/doi/10.1111/j.1539-6924.2011.01722.x/fu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 08.04.13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ссуф А.М. Природно-климатические и социально-экономические условия развития АПК республики ЧАД // Инженерный вестник Дона выпуск 4 (часть 2) 2012г. [Электронный ресурс].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vdon.ru/magazine/archive/n4p2y2012/13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 08.04.13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М.Л. Учет экологических факторов при разработке инновационного бизнес-плана // Инженерный вестник Дона выпуск 4 (часть 2) 2012г. [Электронный ресурс].— Режим доступа: http://ivdon.ru/magazine/archive/n4p2y2012/1424 (дата обращения  08.04.13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 техническом регулировании»  № 184 от 27 декабря 2002 г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. Система менеджмента безопасности пищевых продуктов. Требования ко всем организациям в цепи производства и потребления пищевых продуктов. Первое издание 2005-09-01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FSSC</w:t>
      </w:r>
      <w:r>
        <w:rPr>
          <w:rFonts w:cs="Times New Roman" w:ascii="Times New Roman" w:hAnsi="Times New Roman"/>
          <w:sz w:val="24"/>
          <w:szCs w:val="24"/>
        </w:rPr>
        <w:t xml:space="preserve"> 22000:2005. Схема сертификации системы управления безопасностью пищевой продукцией на соотве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:2005 и технической спецификации для программ предварительных обязательных мероприятий. Фонд сертификации системы управления безопасностью пищевых продуктов. Горинхем, Нидерланды, октябрь 2011 г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FSSC</w:t>
      </w:r>
      <w:r>
        <w:rPr>
          <w:rFonts w:cs="Times New Roman" w:ascii="Times New Roman" w:hAnsi="Times New Roman"/>
          <w:sz w:val="24"/>
          <w:szCs w:val="24"/>
        </w:rPr>
        <w:t xml:space="preserve"> 22000:2005. Требования к организациям, запрашивающим сертификацию. Фонд сертификации системы управления безопасностью пищевых продуктов. Горинхем, Нидерланды, октябрь 2011 г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оценке риска для здоровья населения при воздействии химических веществ, загрязняющих окружающую среду P 2.1.10.1920-04. - М.: 2004. – 340 с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иска возможного причинения вреда при разработке критериев безопасности продукции для жизни и здоровья населения. Методические рекомендации. - М.: ФГУЗ ФЦГиЭ, 2008. – 22 с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фамильная Л.В. Страхование ответственности за качество товаров, работ (услуг) в системе социальной защиты населения: Монография  изд-ие. - М.: ГУУ, 2005. – 248 с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Serif;MS Mincho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DejaVuSerif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6;&#1090;%20&#1051;&#1072;&#1074;&#1088;&#1086;&#1074;&#1086;&#1081;%20&#1051;.&#1070;/&#1061;&#1040;&#1057;&#1057;&#1055;.pdf" TargetMode="External"/><Relationship Id="rId3" Type="http://schemas.openxmlformats.org/officeDocument/2006/relationships/hyperlink" Target="../../C:/Users/11010411806-2/AppData/Local/Microsoft/Users/Admin/AppData/Local/Microsoft/Windows/Temporary%20Internet%20Files/Content.IE5/MHZMAUV4/&#1089;&#1087;&#1080;&#1089;&#1086;&#1082;%20&#1083;&#1080;&#1090;-&#1088;&#1099;.doc" TargetMode="External"/><Relationship Id="rId4" Type="http://schemas.openxmlformats.org/officeDocument/2006/relationships/hyperlink" Target="../../C:/Users/11010411806-2/AppData/Local/Microsoft/Users/Admin/AppData/Local/Microsoft/Windows/Temporary%20Internet%20Files/Content.IE5/MHZMAUV4/&#1089;&#1087;&#1080;&#1089;&#1086;&#1082;%20&#1083;&#1080;&#1090;-&#1088;&#1099;.doc" TargetMode="External"/><Relationship Id="rId5" Type="http://schemas.openxmlformats.org/officeDocument/2006/relationships/hyperlink" Target="../../C:/Users/11010411806-2/AppData/Local/Microsoft/Users/Admin/AppData/Local/Microsoft/Windows/Temporary%20Internet%20Files/Content.IE5/MHZMAUV4/&#1089;&#1087;&#1080;&#1089;&#1086;&#1082;%20&#1083;&#1080;&#1090;-&#1088;&#1099;.doc" TargetMode="External"/><Relationship Id="rId6" Type="http://schemas.openxmlformats.org/officeDocument/2006/relationships/hyperlink" Target="../&#1086;&#1090;%20&#1051;&#1072;&#1074;&#1088;&#1086;&#1074;&#1086;&#1081;%20&#1051;.&#1070;/&#1052;&#1056;-&#1056;&#1048;&#1057;&#1050;-&#1087;&#1088;&#1086;&#1076;&#1091;&#1082;&#1094;&#1080;&#1103;.doc" TargetMode="External"/><Relationship Id="rId7" Type="http://schemas.openxmlformats.org/officeDocument/2006/relationships/hyperlink" Target="../&#1086;&#1090;%20&#1051;&#1072;&#1074;&#1088;&#1086;&#1074;&#1086;&#1081;%20&#1051;.&#1070;/&#1052;&#1056;-&#1056;&#1048;&#1057;&#1050;-&#1087;&#1088;&#1086;&#1076;&#1091;&#1082;&#1094;&#1080;&#1103;.doc" TargetMode="External"/><Relationship Id="rId8" Type="http://schemas.openxmlformats.org/officeDocument/2006/relationships/hyperlink" Target="../&#1086;&#1090;%20&#1051;&#1072;&#1074;&#1088;&#1086;&#1074;&#1086;&#1081;%20&#1051;.&#1070;/&#1052;&#1056;-&#1056;&#1048;&#1057;&#1050;-&#1087;&#1088;&#1086;&#1076;&#1091;&#1082;&#1094;&#1080;&#1103;.doc" TargetMode="External"/><Relationship Id="rId9" Type="http://schemas.openxmlformats.org/officeDocument/2006/relationships/hyperlink" Target="../&#1086;&#1090;%20&#1051;&#1072;&#1074;&#1088;&#1086;&#1074;&#1086;&#1081;%20&#1051;.&#1070;/&#1061;&#1040;&#1057;&#1057;&#1055;.pdf" TargetMode="External"/><Relationship Id="rId10" Type="http://schemas.openxmlformats.org/officeDocument/2006/relationships/hyperlink" Target="../&#1086;&#1090;%20&#1051;&#1072;&#1074;&#1088;&#1086;&#1074;&#1086;&#1081;%20&#1051;.&#1070;/&#1052;&#1056;-&#1056;&#1048;&#1057;&#1050;-&#1087;&#1088;&#1086;&#1076;&#1091;&#1082;&#1094;&#1080;&#1103;.doc" TargetMode="External"/><Relationship Id="rId11" Type="http://schemas.openxmlformats.org/officeDocument/2006/relationships/hyperlink" Target="../&#1086;&#1090;%20&#1051;&#1072;&#1074;&#1088;&#1086;&#1074;&#1086;&#1081;%20&#1051;.&#1070;/&#1052;&#1056;-&#1056;&#1048;&#1057;&#1050;-&#1087;&#1088;&#1086;&#1076;&#1091;&#1082;&#1094;&#1080;&#1103;.doc" TargetMode="External"/><Relationship Id="rId12" Type="http://schemas.openxmlformats.org/officeDocument/2006/relationships/hyperlink" Target="http://onlinelibrary.wiley.com/doi/10.1111/risk.2010.30.issue-5/issuetoc" TargetMode="External"/><Relationship Id="rId13" Type="http://schemas.openxmlformats.org/officeDocument/2006/relationships/hyperlink" Target="http://onlinelibrary.wiley.com/doi/10.1111/risk.2010.30.issue-5/issuetoc" TargetMode="External"/><Relationship Id="rId14" Type="http://schemas.openxmlformats.org/officeDocument/2006/relationships/hyperlink" Target="http://onlinelibrary.wiley.com/doi/10.1111/j.1539-6924.2011.01722.x/full" TargetMode="External"/><Relationship Id="rId15" Type="http://schemas.openxmlformats.org/officeDocument/2006/relationships/hyperlink" Target="http://ivdon.ru/magazine/archive/n4p2y2012/133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7:00Z</dcterms:created>
  <dc:creator>Admin</dc:creator>
  <dc:description/>
  <cp:keywords/>
  <dc:language>en-US</dc:language>
  <cp:lastModifiedBy>Даня</cp:lastModifiedBy>
  <dcterms:modified xsi:type="dcterms:W3CDTF">2013-04-08T11:38:00Z</dcterms:modified>
  <cp:revision>4</cp:revision>
  <dc:subject/>
  <dc:title>Оценка риска безопасности пищевых продуктов для обеспечения методических основ санитарно-эпидемиологического страхования</dc:title>
</cp:coreProperties>
</file>