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4.png" ContentType="image/png"/>
  <Override PartName="/word/media/image11.jpeg" ContentType="image/jpeg"/>
  <Override PartName="/word/media/image28.jpeg" ContentType="image/jpeg"/>
  <Override PartName="/word/media/image20.png" ContentType="image/png"/>
  <Override PartName="/word/media/image2.jpeg" ContentType="image/jpeg"/>
  <Override PartName="/word/media/image36.jpeg" ContentType="image/jpeg"/>
  <Override PartName="/word/media/image6.jpeg" ContentType="image/jpeg"/>
  <Override PartName="/word/media/image33.jpeg" ContentType="image/jpeg"/>
  <Override PartName="/word/media/image27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37.png" ContentType="image/png"/>
  <Override PartName="/word/media/image12.jpeg" ContentType="image/jpeg"/>
  <Override PartName="/word/media/image34.png" ContentType="image/png"/>
  <Override PartName="/word/media/image22.jpeg" ContentType="image/jpeg"/>
  <Override PartName="/word/media/image9.png" ContentType="image/png"/>
  <Override PartName="/word/media/image13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32.png" ContentType="image/png"/>
  <Override PartName="/word/media/image25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5.jpeg" ContentType="image/jpeg"/>
  <Override PartName="/word/media/image26.jpeg" ContentType="image/jpeg"/>
  <Override PartName="/word/media/image23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ирование эффективной конструкции поглощающего аппар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i/>
          <w:i/>
          <w:szCs w:val="28"/>
          <w:vertAlign w:val="superscript"/>
        </w:rPr>
      </w:pPr>
      <w:r>
        <w:rPr>
          <w:i/>
          <w:szCs w:val="28"/>
        </w:rPr>
        <w:t>А.В. Габец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А. М. Марков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, Д. А. Габец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, А. В. Иванов</w:t>
      </w:r>
    </w:p>
    <w:p>
      <w:pPr>
        <w:pStyle w:val="Normal"/>
        <w:spacing w:lineRule="auto" w:line="240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  <w:shd w:fill="FFFFFF" w:val="clear"/>
        </w:rPr>
        <w:t xml:space="preserve"> ООО</w:t>
      </w:r>
      <w:r>
        <w:rPr>
          <w:i/>
          <w:iCs/>
          <w:sz w:val="24"/>
          <w:shd w:fill="FFFFFF" w:val="clear"/>
        </w:rPr>
        <w:t xml:space="preserve"> «Алтайский сталелитейный завод»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2 Алтайский государственный технический университет им. И.И. Ползунов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Обеспечение заявленных эксплуатационных характеристик поглощающего аппарата на протяжении всего срока службы является важнейшей задачей, которая обеспечивает правильную работу автосцепного устройства вагона. Возрастающие требования к увеличению скоростей движения и объему грузоперевозок делают актуальной задачу повышения надежности поглощающего аппарата путем совершенствования конструкции его составных элементов и узлов (корпус, фрикционные пластины, клин и др.). 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Ключевые слова:</w:t>
      </w:r>
      <w:r>
        <w:rPr>
          <w:sz w:val="24"/>
        </w:rPr>
        <w:t xml:space="preserve"> поглощающий аппарат, фрикционная пластина, металлокерамика, износ поверхности, дефекты поглощающих аппарат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bCs/>
          <w:szCs w:val="28"/>
        </w:rPr>
        <w:t>Поглощающий аппарат</w:t>
      </w:r>
      <w:r>
        <w:rPr>
          <w:szCs w:val="28"/>
        </w:rPr>
        <w:t xml:space="preserve"> - компонент</w:t>
      </w:r>
      <w:r>
        <w:rPr>
          <w:rStyle w:val="Appleconvertedspace"/>
          <w:rFonts w:eastAsia="Arial Unicode MS"/>
          <w:color w:val="222222"/>
          <w:szCs w:val="28"/>
        </w:rPr>
        <w:t> </w:t>
      </w:r>
      <w:r>
        <w:rPr>
          <w:szCs w:val="28"/>
        </w:rPr>
        <w:t>автосцепного устройства, служащий для поглощения (демпфирования) основной части энергии удара, а также для снижения продольных растягивающих и сжимающих усилий, передающихся через автосцепку на раму рельсового подвижного состава (вагон,</w:t>
      </w:r>
      <w:r>
        <w:rPr>
          <w:rStyle w:val="Appleconvertedspace"/>
          <w:rFonts w:eastAsia="Arial Unicode MS"/>
          <w:color w:val="222222"/>
          <w:szCs w:val="28"/>
        </w:rPr>
        <w:t> </w:t>
      </w:r>
      <w:r>
        <w:rPr>
          <w:szCs w:val="28"/>
        </w:rPr>
        <w:t xml:space="preserve">локомотив). </w:t>
      </w:r>
      <w:r>
        <w:rPr>
          <w:bCs/>
          <w:szCs w:val="28"/>
        </w:rPr>
        <w:t>Поглощающий аппарат</w:t>
      </w:r>
      <w:r>
        <w:rPr>
          <w:szCs w:val="28"/>
        </w:rPr>
        <w:t xml:space="preserve"> выполняет функцию</w:t>
      </w:r>
      <w:r>
        <w:rPr>
          <w:rStyle w:val="Appleconvertedspace"/>
          <w:rFonts w:eastAsia="Arial Unicode MS"/>
          <w:color w:val="222222"/>
          <w:szCs w:val="28"/>
        </w:rPr>
        <w:t> </w:t>
      </w:r>
      <w:r>
        <w:rPr>
          <w:szCs w:val="28"/>
        </w:rPr>
        <w:t>буфера, при этом он размещён внутри рамы. Усилия от автосцепки передаются через специальный тяговый хомут, благодаря которому поглощающий аппарат постоянно работает на сжатие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szCs w:val="28"/>
        </w:rPr>
        <w:t>В настоящее время в зависимости от назначения вагонов на них устанавливают поглощающие аппараты различных типов. Каждый поглощающий аппарат, независимо от его конструкции, характеризуется следующими показателями: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szCs w:val="28"/>
        </w:rPr>
        <w:t>- рабочим ходом подвижных частей аппарата, выходящих за пределы его корпуса;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szCs w:val="28"/>
        </w:rPr>
        <w:t>- энергоемкостью, т.е. количеством поглощаемой энергии при полном ходе при усилии 2 МН (200 тс);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szCs w:val="28"/>
        </w:rPr>
        <w:t>- усилием начального сопротивления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szCs w:val="28"/>
        </w:rPr>
        <w:t>Помимо этих основных показателей, существуют и дополнительные, такие как стабильность работы, период приработки, масса аппарата, срок службы и др.</w:t>
      </w:r>
    </w:p>
    <w:p>
      <w:pPr>
        <w:pStyle w:val="Normal"/>
        <w:ind w:firstLine="708"/>
        <w:rPr/>
      </w:pPr>
      <w:r>
        <w:rPr>
          <w:szCs w:val="28"/>
        </w:rPr>
        <w:t xml:space="preserve">Результаты проведенных исследований [1-2] выявили ряд основных причин выхода из строя поглощающего аппарата с упругими элементами (рисунок 1)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490"/>
        <w:gridCol w:w="2362"/>
        <w:gridCol w:w="2362"/>
      </w:tblGrid>
      <w:tr>
        <w:trPr/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1108710" cy="1444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1094105" cy="144335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1144905" cy="144335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1144905" cy="143510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)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)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Рис.  1 - Неисправности поглощающего аппарата, приводящие к выходу его из строя: а) - трещины корпуса; б) - излом упругих элементов; в) - обрыв головки стяжного болта; г) - износ металлокерамик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Cs/>
          <w:szCs w:val="28"/>
        </w:rPr>
        <w:t>На основе комплекса проектных работ, направленных на повышение надежности основных элементов и узлов поглощающего</w:t>
      </w:r>
      <w:r>
        <w:rPr>
          <w:szCs w:val="28"/>
        </w:rPr>
        <w:t xml:space="preserve"> аппарата АПА -110, была предложена более совершенная конструкции поглощающего аппарата </w:t>
      </w:r>
      <w:r>
        <w:rPr>
          <w:bCs/>
          <w:szCs w:val="28"/>
        </w:rPr>
        <w:t>АПФК-110</w:t>
      </w:r>
      <w:r>
        <w:rPr>
          <w:szCs w:val="28"/>
        </w:rPr>
        <w:t> (патент на полезную модель РФ № 162588) в двух исполнениях: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ощающий аппарат АПФК-110 с комплектом двух конических пружин (рисунок 2)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ощающий аппарат АПФК-110 состоящий из пяти полимерных элементов и четырех пластин (рисунок 3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190750" cy="14395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 2 - Поглощающий аппарат АПФК-110 с коническими пружин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190750" cy="1439545"/>
            <wp:effectExtent l="0" t="0" r="0" b="0"/>
            <wp:docPr id="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 3 - Поглощающий аппарат АПФК-110 с полимерными элементам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рименение полимерных блоков повышает полноту и энергоемкость силовых характеристик амортизатора. Достигается это за счет повышения жесткости подпорного комплекта, что позволяет уменьшить управляющие углы клиновой системы и, соответственно, стабилизировать трение на вспомогательных поверхностях. В сочетании с демпфирующими свойствами полимеров устраняются фрикционные автоколебания [3-4]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Поглощающий аппарат АПФК-110 состоит из следующих основных элементов: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ус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ус нажимной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на опорная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фрикционных клина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пластины подвижных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фрикционные пластины неподвижные, каждая из которых состоит из пластины неподвижной и двух металлокомпозитных элементов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ическая пружина сжатия (или пакет упругих элементов, состоящий из пяти полимерных элементов и четырех пластин)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 стяжной с гайк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Cs w:val="28"/>
        </w:rPr>
        <w:t>Аппарат АПФК-110 работает следующим образом. При маневровых соударениях вагонов и в процессе движения поезда воздействие через упорную плиту приводит к перемещению конуса нажимного и клиньев внутрь аппарата, сжимая через опорную пластину комплект конических пружин или упругих элементов. При этом клинья прижимаются к пластинам неподвижным и перемещаются по ним  со значительным трением. После хода, равного 20 мм, под воздействием упорной плиты перемещаются пластины подвижные, преодолевая силы трения на поверхностях контакта с пластинами неподвижными и корпусом. Трение приводит к выделению тепла и поглощению энергии удара.  Наличие металлокомпозитных пластин в зоне контакта снижает износ трущихся поверхностей и обеспечивает высокую энергоемкость и стабильность работы аппарата [4-5]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>С учетом всех возможных условий эксплуатации поглощающего аппарата его основные параметры и размеры должны соответствовать указанным в таблице 1.</w:t>
      </w:r>
    </w:p>
    <w:p>
      <w:pPr>
        <w:pStyle w:val="Normal"/>
        <w:tabs>
          <w:tab w:val="clear" w:pos="708"/>
          <w:tab w:val="left" w:pos="284" w:leader="none"/>
          <w:tab w:val="left" w:pos="5485" w:leader="none"/>
        </w:tabs>
        <w:ind w:firstLine="709"/>
        <w:rPr/>
      </w:pPr>
      <w:r>
        <w:rPr>
          <w:szCs w:val="28"/>
        </w:rPr>
        <w:t xml:space="preserve">Поглощающий аппарат АПА-110 пружинно-фрикционного типа соответствует классу Т0. Основной задачей создания нового поглощающего аппарата (АПФК-110) являлось достижение класса Т1. Это стало возможно за счет изменения углов и конфигурации деталей фрикционной группы (клин фрикционный, плита опорная, клин нажимной), увеличения прочности корпуса за счет изменения геометрических размеров стенок корпуса, изменения конструкции пластин неподвижных и пластин подвижных с целью обеспечения устойчивого положения при взаимодействии фрикционной группы при приложении ударной нагрузки [6]. Также изменена конфигурация и материал накладок на неподвижных пластинах. Две цилиндрические пружины заменены на конические, имеющую увеличенную жесткость по сравнению с аналогом (рисунок 4). В качестве материала пружины выбрана сталь 65С2ВА ГОСТ 14959 (60 </w:t>
      </w:r>
      <w:r>
        <w:rPr>
          <w:szCs w:val="28"/>
          <w:lang w:val="en-US"/>
        </w:rPr>
        <w:t>SiCrV</w:t>
      </w:r>
      <w:r>
        <w:rPr>
          <w:szCs w:val="28"/>
        </w:rPr>
        <w:t xml:space="preserve">7 по </w:t>
      </w:r>
      <w:r>
        <w:rPr>
          <w:szCs w:val="28"/>
          <w:lang w:val="en-US"/>
        </w:rPr>
        <w:t>EN</w:t>
      </w:r>
      <w:r>
        <w:rPr>
          <w:szCs w:val="28"/>
        </w:rPr>
        <w:t>10089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блица 1 - Основные параметры и размеры поглощающего аппара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874"/>
        <w:gridCol w:w="256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асса аппарата в сборе, к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5,0±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*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нструкционный ход, не более м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Энергоемкость, кДж, не мене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номинальн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максимальная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в состоянии поставк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в приработанном состоян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Диапазон рабочих температур, 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>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от минус 60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до плюс 50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>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абаритные размеры, м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лин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со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570</w:t>
            </w:r>
            <w:r>
              <w:rPr>
                <w:szCs w:val="28"/>
                <w:vertAlign w:val="superscript"/>
              </w:rPr>
              <w:t>+12*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30*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0*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ила начальной затяжки, не менее к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*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ила сопротивления аппарата при сжатии на полный рабочий ход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и статическом нагружении, МН, не мене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 динамическом нагружении, МН, не мене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пускаемая скорость соударения при номинальной силе 2000 кН и массе вагона 100т, км/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эффициент необратимого поглощения энерги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 статическом сжатии, не мене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 динамическом сжатии, не мене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татическая энергоемкость в состоянии поставки, не менее кД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мечание: * В процессе проектирования параметры и размеры поглощающего аппарата могут уточняться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485" w:leader="none"/>
        </w:tabs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485" w:leader="none"/>
        </w:tabs>
        <w:ind w:left="426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349"/>
      </w:tblGrid>
      <w:tr>
        <w:trPr/>
        <w:tc>
          <w:tcPr>
            <w:tcW w:w="50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221105" cy="18034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329055" cy="180594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9120" cy="1806120"/>
                                <a:chOff x="0" y="0"/>
                                <a:chExt cx="1329120" cy="1806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26600" cy="180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9120" cy="180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4.65pt;height:142.2pt" coordorigin="0,0" coordsize="2093,2844">
                      <v:rect id="shape_0" stroked="f" o:allowincell="t" style="position:absolute;left:0;top:0;width:2088;height:28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2092;height:2843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0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ind w:left="426" w:hanging="0"/>
              <w:jc w:val="center"/>
              <w:rPr/>
            </w:pPr>
            <w:r>
              <w:rPr>
                <w:szCs w:val="28"/>
              </w:rPr>
              <w:t>Рис. 4 –  Пружины поглощающего аппарат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rPr>
                <w:szCs w:val="28"/>
              </w:rPr>
            </w:pPr>
            <w:r>
              <w:rPr>
                <w:szCs w:val="28"/>
              </w:rPr>
              <w:t>а) - поглощающий аппарат АПА-110; б) - поглощающий аппарат АПФК-11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485" w:leader="none"/>
        </w:tabs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485" w:leader="none"/>
        </w:tabs>
        <w:ind w:firstLine="709"/>
        <w:rPr>
          <w:szCs w:val="28"/>
        </w:rPr>
      </w:pPr>
      <w:r>
        <w:rPr>
          <w:szCs w:val="28"/>
        </w:rPr>
        <w:t xml:space="preserve">Изменена геометрия детали «Корпус»: размер 280 заменен на размер 276 за счет этого обеспечена более плотная посадка деталей внутри корпуса и увеличена прочность горловины корпуса детали (рисунок 5). Кроме того, изменено смотровое отверстие в корпусе и размеры гантелей. </w:t>
      </w:r>
    </w:p>
    <w:p>
      <w:pPr>
        <w:pStyle w:val="Normal"/>
        <w:tabs>
          <w:tab w:val="clear" w:pos="708"/>
          <w:tab w:val="left" w:pos="284" w:leader="none"/>
          <w:tab w:val="left" w:pos="5485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2789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321435" cy="179832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1560" cy="1798200"/>
                                <a:chOff x="0" y="0"/>
                                <a:chExt cx="1321560" cy="1798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19400" cy="179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1560" cy="179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4.05pt;height:141.6pt" coordorigin="0,0" coordsize="2081,2832">
                      <v:rect id="shape_0" stroked="f" o:allowincell="t" style="position:absolute;left:0;top:0;width:2077;height:282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2080;height:2831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283335" cy="180594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3400" cy="1806120"/>
                                <a:chOff x="0" y="0"/>
                                <a:chExt cx="1283400" cy="18061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81600" cy="180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283400" cy="180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1.05pt;height:142.2pt" coordorigin="0,0" coordsize="2021,2844">
                      <v:rect id="shape_0" stroked="f" o:allowincell="t" style="position:absolute;left:0;top:0;width:2017;height:28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2020;height:2843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63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</w:tr>
      <w:tr>
        <w:trPr>
          <w:trHeight w:val="425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jc w:val="center"/>
              <w:rPr/>
            </w:pPr>
            <w:r>
              <w:rPr>
                <w:szCs w:val="28"/>
              </w:rPr>
              <w:t>Рис. 5 - Корпус поглощающего аппарат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а) - поглощающий аппарат АПА-110; б) - поглощающий аппарат АПФК-11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48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485" w:leader="none"/>
        </w:tabs>
        <w:ind w:firstLine="709"/>
        <w:rPr>
          <w:szCs w:val="28"/>
        </w:rPr>
      </w:pPr>
      <w:r>
        <w:rPr>
          <w:szCs w:val="28"/>
        </w:rPr>
        <w:t>Внесенные изменения позволили произвести разгрузку тепловых узлов и значительно повысить технологичность конструкции.</w:t>
      </w:r>
    </w:p>
    <w:p>
      <w:pPr>
        <w:pStyle w:val="Normal"/>
        <w:tabs>
          <w:tab w:val="clear" w:pos="708"/>
          <w:tab w:val="left" w:pos="284" w:leader="none"/>
          <w:tab w:val="left" w:pos="5485" w:leader="none"/>
        </w:tabs>
        <w:ind w:firstLine="709"/>
        <w:rPr/>
      </w:pPr>
      <w:r>
        <w:rPr>
          <w:szCs w:val="28"/>
        </w:rPr>
        <w:t xml:space="preserve">Были проведены проверочные расчеты основных элементов поглощающего аппарата. Наиболее эффективно это может быть сделано с использованием 3D моделирования в инструментальной среде системы автоматизированного проектирования SolidWorks [7]. Из расчетов видно (рисунок 6), что изменённая геометрия детали «Корпус» поглощающего аппарата АПФК-110, показала лучшие результаты по распределению напряжений. Благодаря усиленным стенкам горловины корпуса удалось снизить напряжения по сравнению с аналогом на 14 %. </w:t>
      </w:r>
    </w:p>
    <w:p>
      <w:pPr>
        <w:pStyle w:val="Normal"/>
        <w:tabs>
          <w:tab w:val="clear" w:pos="708"/>
          <w:tab w:val="left" w:pos="284" w:leader="none"/>
          <w:tab w:val="left" w:pos="5485" w:leader="none"/>
        </w:tabs>
        <w:ind w:firstLine="709"/>
        <w:rPr>
          <w:szCs w:val="28"/>
        </w:rPr>
      </w:pPr>
      <w:r>
        <w:rPr>
          <w:szCs w:val="28"/>
        </w:rPr>
        <w:t xml:space="preserve">Дальнейшее совершенствование конструкции связано с изменением угла контакта с клином фрикционным с 46º±40' до 38º±40' и конфигурации конуса нажимного (рисунок 7). </w:t>
      </w:r>
    </w:p>
    <w:p>
      <w:pPr>
        <w:pStyle w:val="Normal"/>
        <w:tabs>
          <w:tab w:val="clear" w:pos="708"/>
          <w:tab w:val="left" w:pos="284" w:leader="none"/>
          <w:tab w:val="left" w:pos="5485" w:leader="none"/>
        </w:tabs>
        <w:ind w:left="426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657475" cy="1435100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657475" cy="1435100"/>
                  <wp:effectExtent l="0" t="0" r="0" b="0"/>
                  <wp:docPr id="1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657475" cy="1435100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657475" cy="1435100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</w:tr>
      <w:tr>
        <w:trPr>
          <w:trHeight w:val="425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jc w:val="center"/>
              <w:rPr/>
            </w:pPr>
            <w:r>
              <w:rPr>
                <w:szCs w:val="28"/>
              </w:rPr>
              <w:t>Рис. 6 – Напряжения, возникающие на корпусе поглощающего аппарат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а) - поглощающий аппарат АПА-110; б) - поглощающий аппарат АПФК-11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485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2789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167765" cy="179006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7840" cy="1789920"/>
                                <a:chOff x="0" y="0"/>
                                <a:chExt cx="1167840" cy="17899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75680" cy="178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0"/>
                                  <a:ext cx="1167840" cy="178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1.95pt;height:140.95pt" coordorigin="0,0" coordsize="1839,2819">
                      <v:rect id="shape_0" stroked="f" o:allowincell="t" style="position:absolute;left:0;top:0;width:1693;height:28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1838;height:2818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799465</wp:posOffset>
                  </wp:positionH>
                  <wp:positionV relativeFrom="paragraph">
                    <wp:posOffset>635</wp:posOffset>
                  </wp:positionV>
                  <wp:extent cx="1301115" cy="1800860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1298575" cy="179832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8520" cy="1798200"/>
                                <a:chOff x="0" y="0"/>
                                <a:chExt cx="1298520" cy="17982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98520" cy="179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25pt;height:141.6pt" coordorigin="0,0" coordsize="2045,2832">
                      <v:rect id="shape_0" stroked="f" o:allowincell="t" style="position:absolute;left:0;top:0;width:2044;height:283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63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</w:tr>
      <w:tr>
        <w:trPr>
          <w:trHeight w:val="425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jc w:val="center"/>
              <w:rPr/>
            </w:pPr>
            <w:r>
              <w:rPr>
                <w:szCs w:val="28"/>
              </w:rPr>
              <w:t>Рис. 7 - Конус нажимной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а) - поглощающий аппарат АПА-110; б) - поглощающий аппарат АПФК-11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48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485" w:leader="none"/>
        </w:tabs>
        <w:ind w:firstLine="709"/>
        <w:rPr/>
      </w:pPr>
      <w:r>
        <w:rPr>
          <w:szCs w:val="28"/>
        </w:rPr>
        <w:t>Моделирование в среде SolidWorks показало (рисунок 8) [4-5], что максимальные напряжения детали «Конус нажимной» поглощающего аппарата АПФК-110 превышают максимальные напряжения детали «Конус нажимной» поглощающего аппарата АПА-110 не более чем на 3%. При этом материалоемкость детали снижена с 14,3 кг до 11,1 кг. С целью снижения себестоимости конструкции проработан вариант изготовления литого конуса нажимного.</w:t>
      </w:r>
    </w:p>
    <w:p>
      <w:pPr>
        <w:pStyle w:val="Normal"/>
        <w:tabs>
          <w:tab w:val="clear" w:pos="708"/>
          <w:tab w:val="left" w:pos="284" w:leader="none"/>
          <w:tab w:val="left" w:pos="5485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538"/>
      </w:tblGrid>
      <w:tr>
        <w:trPr/>
        <w:tc>
          <w:tcPr>
            <w:tcW w:w="4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521585" cy="1367155"/>
                  <wp:effectExtent l="0" t="0" r="0" b="0"/>
                  <wp:docPr id="1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521585" cy="1367155"/>
                  <wp:effectExtent l="0" t="0" r="0" b="0"/>
                  <wp:docPr id="1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" w:hRule="atLeast"/>
        </w:trPr>
        <w:tc>
          <w:tcPr>
            <w:tcW w:w="4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</w:tr>
      <w:tr>
        <w:trPr>
          <w:trHeight w:val="425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jc w:val="center"/>
              <w:rPr/>
            </w:pPr>
            <w:r>
              <w:rPr>
                <w:szCs w:val="28"/>
              </w:rPr>
              <w:t>Рис. 8 – Напряжения, возникающие на конусе нажимном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а) - поглощающий аппарат АПА-110; б) - поглощающий аппарат АПФК-11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485" w:leader="none"/>
        </w:tabs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485" w:leader="none"/>
        </w:tabs>
        <w:ind w:firstLine="709"/>
        <w:rPr>
          <w:szCs w:val="28"/>
        </w:rPr>
      </w:pPr>
      <w:r>
        <w:rPr>
          <w:szCs w:val="28"/>
        </w:rPr>
        <w:t>Проработан вариант изготовления клина фрикционного из новых конструкционных материалов с увеличенными триботехническими свойствами. Также изменена конфигурация клина фрикционного (рисунок 9).</w:t>
      </w:r>
    </w:p>
    <w:p>
      <w:pPr>
        <w:pStyle w:val="Normal"/>
        <w:tabs>
          <w:tab w:val="clear" w:pos="708"/>
          <w:tab w:val="left" w:pos="284" w:leader="none"/>
          <w:tab w:val="left" w:pos="5485" w:leader="none"/>
        </w:tabs>
        <w:ind w:left="426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40"/>
      </w:tblGrid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236980" cy="172910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6960" cy="1729080"/>
                                <a:chOff x="0" y="0"/>
                                <a:chExt cx="1236960" cy="17290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34440" cy="172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36960" cy="172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4pt;height:136.15pt" coordorigin="0,0" coordsize="1948,2723">
                      <v:rect id="shape_0" stroked="f" o:allowincell="t" style="position:absolute;left:0;top:0;width:1943;height:27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1947;height:2722;mso-wrap-style:none;v-text-anchor:middle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229360" cy="172910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9400" cy="1729080"/>
                                <a:chOff x="0" y="0"/>
                                <a:chExt cx="1229400" cy="17290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26880" cy="172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1229400" cy="172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.8pt;height:136.15pt" coordorigin="0,0" coordsize="1936,2723">
                      <v:rect id="shape_0" stroked="f" o:allowincell="t" style="position:absolute;left:0;top:0;width:1931;height:27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1935;height:2722;mso-wrap-style:none;v-text-anchor:middle;mso-position-horizontal-relative:char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6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</w:tr>
      <w:tr>
        <w:trPr>
          <w:trHeight w:val="425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jc w:val="center"/>
              <w:rPr/>
            </w:pPr>
            <w:r>
              <w:rPr>
                <w:szCs w:val="28"/>
              </w:rPr>
              <w:t>Рис. 9 – Фрикционный клин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а) - поглощающий аппарат АПА-110; б) - поглощающий аппарат АПФК-11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48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485" w:leader="none"/>
        </w:tabs>
        <w:spacing w:lineRule="auto" w:line="336"/>
        <w:ind w:firstLine="709"/>
        <w:rPr/>
      </w:pPr>
      <w:r>
        <w:rPr>
          <w:szCs w:val="28"/>
        </w:rPr>
        <w:t>Из полученных результатов моделирования можно сделать вывод о том, что изменение геометрии детали «Клин фрикционный» поглощающего аппарата АПФК-110, привело к увеличению напряжений в детали на 24% (рисунок 10), но за счет изменения угла контакта с 41º±20' до 49º±20’. обеспечивается увеличению энергоемкости за счет более плотного контакта между узлами фрикционного блока аппарата. При этом требуемая прочность клиньев обоих поглощающих аппаратов обеспечивается</w:t>
      </w:r>
      <w:r>
        <w:rPr>
          <w:szCs w:val="28"/>
          <w:lang w:val="en-US"/>
        </w:rPr>
        <w:t xml:space="preserve"> [7-8]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485" w:leader="none"/>
        </w:tabs>
        <w:spacing w:lineRule="auto" w:line="336"/>
        <w:ind w:left="426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40"/>
      </w:tblGrid>
      <w:tr>
        <w:trPr>
          <w:trHeight w:val="2040" w:hRule="atLeast"/>
        </w:trPr>
        <w:tc>
          <w:tcPr>
            <w:tcW w:w="481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392680" cy="1295400"/>
                  <wp:effectExtent l="0" t="0" r="0" b="0"/>
                  <wp:docPr id="2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392680" cy="1295400"/>
                  <wp:effectExtent l="0" t="0" r="0" b="0"/>
                  <wp:docPr id="2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</w:tr>
      <w:tr>
        <w:trPr>
          <w:trHeight w:val="425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spacing w:lineRule="auto" w:line="336"/>
              <w:jc w:val="center"/>
              <w:rPr/>
            </w:pPr>
            <w:r>
              <w:rPr>
                <w:szCs w:val="28"/>
              </w:rPr>
              <w:t>Рис. 10 – Напряжения, возникающие на фрикционном клин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spacing w:lineRule="auto" w:line="33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а) - поглощающий аппарат АПА-110; б) - поглощающий аппарат АПФК-11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485" w:leader="none"/>
        </w:tabs>
        <w:spacing w:lineRule="auto" w:line="352"/>
        <w:ind w:firstLine="709"/>
        <w:rPr>
          <w:szCs w:val="28"/>
        </w:rPr>
      </w:pPr>
      <w:r>
        <w:rPr>
          <w:szCs w:val="28"/>
        </w:rPr>
        <w:t>За счет изменения конфигурации пластины опорной (рисунок 11) снижена материалоемкость детали с 6,58 кг до 5,9 кг. Проработан вариант изготовления литой пластины опорной.</w:t>
      </w:r>
    </w:p>
    <w:p>
      <w:pPr>
        <w:pStyle w:val="Normal"/>
        <w:tabs>
          <w:tab w:val="clear" w:pos="708"/>
          <w:tab w:val="left" w:pos="284" w:leader="none"/>
          <w:tab w:val="left" w:pos="5485" w:leader="none"/>
        </w:tabs>
        <w:spacing w:lineRule="auto" w:line="336"/>
        <w:ind w:firstLine="709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40"/>
      </w:tblGrid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275715" cy="172148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5840" cy="1721520"/>
                                <a:chOff x="0" y="0"/>
                                <a:chExt cx="1275840" cy="172152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73320" cy="171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1275840" cy="172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0.45pt;height:135.55pt" coordorigin="0,0" coordsize="2009,2711">
                      <v:rect id="shape_0" stroked="f" o:allowincell="t" style="position:absolute;left:0;top:0;width:2004;height:27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2008;height:2710;mso-wrap-style:none;v-text-anchor:middle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191260" cy="172910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1240" cy="1729080"/>
                                <a:chOff x="0" y="0"/>
                                <a:chExt cx="1191240" cy="17290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8720" cy="172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1191240" cy="172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3.8pt;height:136.15pt" coordorigin="0,0" coordsize="1876,2723">
                      <v:rect id="shape_0" stroked="f" o:allowincell="t" style="position:absolute;left:0;top:0;width:1871;height:27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1875;height:2722;mso-wrap-style:none;v-text-anchor:middle;mso-position-horizontal-relative:char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6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</w:tr>
      <w:tr>
        <w:trPr>
          <w:trHeight w:val="425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jc w:val="center"/>
              <w:rPr/>
            </w:pPr>
            <w:r>
              <w:rPr>
                <w:szCs w:val="28"/>
              </w:rPr>
              <w:t>Рис. 11 – Пластина опорная поглощающего аппарат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а) - поглощающий аппарат АПА-110; б) - поглощающий аппарат АПФК-11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48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485" w:leader="none"/>
        </w:tabs>
        <w:spacing w:lineRule="auto" w:line="352"/>
        <w:ind w:firstLine="709"/>
        <w:rPr>
          <w:szCs w:val="28"/>
        </w:rPr>
      </w:pPr>
      <w:r>
        <w:rPr>
          <w:szCs w:val="28"/>
        </w:rPr>
        <w:t>Из полученных результатов моделирования можно сделать следующий вывод, что изменённая геометрия детали «Пластина опорная» поглощающего аппарата АПФК-110, привела к увеличению на 23 % напряжений в детали, но изменение ширины контактной поверхности обеспечивает увеличение энергоемкости за счет более плотного контакта между узлами фрикционного блока аппарата.  Прочность пластин обоих поглощающих аппаратов обеспечивается (рисунок 12).</w:t>
      </w:r>
    </w:p>
    <w:p>
      <w:pPr>
        <w:pStyle w:val="Normal"/>
        <w:tabs>
          <w:tab w:val="clear" w:pos="708"/>
          <w:tab w:val="left" w:pos="284" w:leader="none"/>
          <w:tab w:val="left" w:pos="5485" w:leader="none"/>
        </w:tabs>
        <w:spacing w:lineRule="auto" w:line="240"/>
        <w:ind w:left="425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190750" cy="1188085"/>
                  <wp:effectExtent l="0" t="0" r="0" b="0"/>
                  <wp:docPr id="2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190750" cy="1188085"/>
                  <wp:effectExtent l="0" t="0" r="0" b="0"/>
                  <wp:docPr id="2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</w:tr>
      <w:tr>
        <w:trPr>
          <w:trHeight w:val="425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jc w:val="center"/>
              <w:rPr/>
            </w:pPr>
            <w:r>
              <w:rPr>
                <w:szCs w:val="28"/>
              </w:rPr>
              <w:t>Рис. 12 – Напряжения, возникающие на пластине опорной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а) - поглощающий аппарат АПА-110; б) - поглощающий аппарат АПФК-11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485" w:leader="none"/>
        </w:tabs>
        <w:ind w:firstLine="709"/>
        <w:rPr/>
      </w:pPr>
      <w:r>
        <w:rPr/>
        <w:t>Изменена конфигурация пластины подвижной, увеличено пятно контакта с пластиной опорной за счет увеличения заплечников пластины. Проработан вариант ее изготовления из сортового проката (рисунок 13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47"/>
      </w:tblGrid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221740" cy="165989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1840" cy="1659960"/>
                                <a:chOff x="0" y="0"/>
                                <a:chExt cx="1221840" cy="165996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19320" cy="165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0"/>
                                  <a:ext cx="1221840" cy="165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.2pt;height:130.7pt" coordorigin="0,0" coordsize="1924,2614">
                      <v:rect id="shape_0" stroked="f" o:allowincell="t" style="position:absolute;left:0;top:0;width:1919;height:26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1923;height:2613;mso-wrap-style:none;v-text-anchor:middle;mso-position-horizontal-relative:char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2185670</wp:posOffset>
                  </wp:positionH>
                  <wp:positionV relativeFrom="paragraph">
                    <wp:posOffset>133350</wp:posOffset>
                  </wp:positionV>
                  <wp:extent cx="577850" cy="596900"/>
                  <wp:effectExtent l="0" t="0" r="0" b="0"/>
                  <wp:wrapNone/>
                  <wp:docPr id="29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424180</wp:posOffset>
                      </wp:positionV>
                      <wp:extent cx="438150" cy="2762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4pt;margin-top:33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14425" cy="165989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560" cy="1659960"/>
                                <a:chOff x="0" y="0"/>
                                <a:chExt cx="1114560" cy="165996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12040" cy="165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0" y="0"/>
                                  <a:ext cx="1114560" cy="165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7.75pt;height:130.7pt" coordorigin="0,0" coordsize="1755,2614">
                      <v:rect id="shape_0" stroked="f" o:allowincell="t" style="position:absolute;left:0;top:0;width:1750;height:26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1754;height:2613;mso-wrap-style:none;v-text-anchor:middle;mso-position-horizontal-relative:char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6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</w:tr>
      <w:tr>
        <w:trPr>
          <w:trHeight w:val="425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jc w:val="center"/>
              <w:rPr/>
            </w:pPr>
            <w:r>
              <w:rPr>
                <w:szCs w:val="28"/>
              </w:rPr>
              <w:t>Рис. 13 – Пластина подвижная поглощающего аппарат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а) - поглощающий аппарат АПА-110; б) - поглощающий аппарат АПФК-11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485" w:leader="none"/>
        </w:tabs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485" w:leader="none"/>
        </w:tabs>
        <w:ind w:firstLine="709"/>
        <w:rPr/>
      </w:pPr>
      <w:r>
        <w:rPr>
          <w:szCs w:val="28"/>
        </w:rPr>
        <w:t xml:space="preserve">Моделирование показало, что за счет изменённой геометрии детали «Пластина неподвижная» поглощающего аппарата АПФК-110, напряжения в детали снизились на 19% по сравнению с аналогом, благодаря увеличению площади заплечников пластины (рисунок 14). </w:t>
      </w:r>
    </w:p>
    <w:p>
      <w:pPr>
        <w:pStyle w:val="Normal"/>
        <w:tabs>
          <w:tab w:val="clear" w:pos="708"/>
          <w:tab w:val="left" w:pos="284" w:leader="none"/>
          <w:tab w:val="left" w:pos="5485" w:leader="none"/>
        </w:tabs>
        <w:ind w:left="426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521585" cy="1367155"/>
                  <wp:effectExtent l="0" t="0" r="0" b="0"/>
                  <wp:docPr id="3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521585" cy="1367155"/>
                  <wp:effectExtent l="0" t="0" r="0" b="0"/>
                  <wp:docPr id="3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</w:tr>
      <w:tr>
        <w:trPr>
          <w:trHeight w:val="425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jc w:val="center"/>
              <w:rPr/>
            </w:pPr>
            <w:r>
              <w:rPr>
                <w:szCs w:val="28"/>
              </w:rPr>
              <w:t>Рис. 14 – Напряжения, возникающие на пластине подвижной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а) - поглощающий аппарат АПА-110; б) - поглощающий аппарат АПФК-11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48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485" w:leader="none"/>
        </w:tabs>
        <w:spacing w:lineRule="auto" w:line="336"/>
        <w:ind w:firstLine="709"/>
        <w:rPr/>
      </w:pPr>
      <w:r>
        <w:rPr>
          <w:szCs w:val="28"/>
        </w:rPr>
        <w:t xml:space="preserve">Изменена конфигурация пластины неподвижной и за счет изменения технологии получения детали вместо поковки деталь стала литой, что позволило получить сложную конфигурацию Г-образного зацепа, которая обеспечивает снижение возможности контакта тыльной стороны зацепа с пружинным комплектом во время работы поглощающего аппарата (рисунок 15). Для обеспечения повышенных триботехнических свойств изменена геометрия брикета металлокомпозита [4-5, 9].  </w:t>
      </w:r>
    </w:p>
    <w:p>
      <w:pPr>
        <w:pStyle w:val="Normal"/>
        <w:tabs>
          <w:tab w:val="clear" w:pos="708"/>
          <w:tab w:val="left" w:pos="284" w:leader="none"/>
          <w:tab w:val="left" w:pos="5485" w:leader="none"/>
        </w:tabs>
        <w:spacing w:lineRule="auto" w:line="336"/>
        <w:ind w:firstLine="709"/>
        <w:rPr/>
      </w:pPr>
      <w:r>
        <w:rPr>
          <w:szCs w:val="28"/>
        </w:rPr>
        <w:t xml:space="preserve">Из полученных результатов расчетов (рисунок 15) можно сделать следующий вывод, что изменённая геометрия детали «Пластина неподвижная» поглощающего аппарата АПФК-110, не повлияла на увеличение напряжений в детали, так как детали обоих аппаратов работают на сжатие и при этом поперечное сечение существенно не менялось [10-11]. Картина распределения напряжений (рисунок 16) в обоих деталях идентична. Прочность обоих пластин обеспечивается. </w:t>
      </w:r>
    </w:p>
    <w:p>
      <w:pPr>
        <w:pStyle w:val="Normal"/>
        <w:tabs>
          <w:tab w:val="clear" w:pos="708"/>
          <w:tab w:val="left" w:pos="284" w:leader="none"/>
          <w:tab w:val="left" w:pos="5485" w:leader="none"/>
        </w:tabs>
        <w:spacing w:lineRule="auto" w:line="240"/>
        <w:ind w:left="425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5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283335" cy="169037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3400" cy="1690200"/>
                                <a:chOff x="0" y="0"/>
                                <a:chExt cx="1283400" cy="169020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80880" cy="168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0" y="0"/>
                                  <a:ext cx="1283400" cy="169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1.05pt;height:133.1pt" coordorigin="0,0" coordsize="2021,2662">
                      <v:rect id="shape_0" stroked="f" o:allowincell="t" style="position:absolute;left:0;top:0;width:2016;height:26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2020;height:2661;mso-wrap-style:none;v-text-anchor:middle;mso-position-horizontal-relative:char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2214245</wp:posOffset>
                  </wp:positionH>
                  <wp:positionV relativeFrom="paragraph">
                    <wp:posOffset>226695</wp:posOffset>
                  </wp:positionV>
                  <wp:extent cx="502920" cy="568960"/>
                  <wp:effectExtent l="0" t="0" r="0" b="0"/>
                  <wp:wrapNone/>
                  <wp:docPr id="35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1" t="-63" r="-7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488315</wp:posOffset>
                      </wp:positionV>
                      <wp:extent cx="506730" cy="38417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95pt;margin-top:3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75385" cy="169037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5400" cy="1690200"/>
                                <a:chOff x="0" y="0"/>
                                <a:chExt cx="1175400" cy="169020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72880" cy="168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0"/>
                                  <a:ext cx="1175400" cy="169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2.55pt;height:133.1pt" coordorigin="0,0" coordsize="1851,2662">
                      <v:rect id="shape_0" stroked="f" o:allowincell="t" style="position:absolute;left:0;top:0;width:1846;height:26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1850;height:2661;mso-wrap-style:none;v-text-anchor:middle;mso-position-horizontal-relative:char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63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</w:tr>
      <w:tr>
        <w:trPr>
          <w:trHeight w:val="425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spacing w:lineRule="auto" w:line="336"/>
              <w:jc w:val="center"/>
              <w:rPr/>
            </w:pPr>
            <w:r>
              <w:rPr>
                <w:szCs w:val="28"/>
              </w:rPr>
              <w:t>Рис. 15 – Пластина неподвижная поглощающего аппарат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spacing w:lineRule="auto" w:line="33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а) - поглощающий аппарат АПА-110; б) - поглощающий аппарат АПФК-11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48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326005" cy="1259205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326005" cy="1259205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</w:tr>
      <w:tr>
        <w:trPr>
          <w:trHeight w:val="425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jc w:val="center"/>
              <w:rPr/>
            </w:pPr>
            <w:r>
              <w:rPr>
                <w:szCs w:val="28"/>
              </w:rPr>
              <w:t>Рис. 16 – Напряжения, возникающие на пластине неподвижной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85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а) - поглощающий аппарат АПА-110; б) - поглощающий аппарат АПФК-11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485" w:leader="none"/>
        </w:tabs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485" w:leader="none"/>
        </w:tabs>
        <w:ind w:firstLine="709"/>
        <w:rPr/>
      </w:pPr>
      <w:r>
        <w:rPr>
          <w:szCs w:val="28"/>
        </w:rPr>
        <w:t>Таким образом, реализация эскизно-компоновочных решений по совершенствованию конструкции поглощающего аппарата позволяет повысить его основные рабочие характеристики и снизить себестоимость изготовления. При этом для определения эксплуатационных параметров необходимо проведение экспериментальных исследований и пробеговых испытаний.</w:t>
      </w:r>
    </w:p>
    <w:p>
      <w:pPr>
        <w:pStyle w:val="Normal"/>
        <w:tabs>
          <w:tab w:val="clear" w:pos="708"/>
          <w:tab w:val="left" w:pos="284" w:leader="none"/>
          <w:tab w:val="left" w:pos="54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tabs>
          <w:tab w:val="clear" w:pos="708"/>
          <w:tab w:val="left" w:pos="284" w:leader="none"/>
          <w:tab w:val="left" w:pos="548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ов А. М., Габец Д. А., Габец А. В., Каргин В. В. Моделирование технологии изготовления чугунного колпака скользуна // Инженерный вестник Дона. 2015. №1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ivdon.ru/ru/magazine/archive/n1y2015/2808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П. Шишкарев, К.О.Кобзев Распределение нагрузки в адаптивных фрикционных муфтах второго поколения (Часть 1) // Инженерный вестник Дона. 2013. №3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vdon.ru/ru/magazine/archive/n3y2013/1784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иеева Н.П., Журбенко П.А., Сенченкова Л.С. Построение моделей и создание чертежей деталей в системе Autodesk Inventor // М. ДМК Пресс. 2011. С. 1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Jankowski G., Doyle R. SolidWorks For Dummies. 2 edition John Wiley &amp; Sons, 2011. pp. 12-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Alex Ruiz, Gabi Jack, Josh Mings. SolidWorks 2010: No Experience Required. 2 edition John Wiley &amp; Sons, 2010. pp. 33-65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ец А.В., Гавриков Д.В. Совершенствование конструкции подклиновой пружины узла гашения колебаний тележки грузового вагона средствами 3D – моделирования // Инженерный вестник Дона. 2015. №4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ivdon.ru/ru/magazine/archive/n4p2y2015/3450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в А. В., Борщ Б. В., Габец А. В. Оценка фрикционных свойств в парах трения клинового гасителя колебаний тележки грузового вагона // Вестник ВНИИЖТ. 2015. №2. С. 32-37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А. Габец, А. М. Марков, А. В. Габец Специальный модифицированный чугун марки ЧМН-35М для тяжело нагруженных деталей тележки грузового вагона // Тяжелое машиностроение. 2016. №1-2. С. 23-26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ец А. В., Габец Д. А., Семенов А. В., Левкин И. В. Методика исследования нормируемых показателей прочности колпака скользуна тележки грузового вагона средствами твердотельного моделирования // Ползуновский вестник. 2014. №4-2. С. 196-199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ец А. В., Лёвкин И. В., Сапетов М. В., Семёнов А.В Оценка износа фрикционного клина узла гашения колебаний тележки грузового вагона // Ползуновский вестник. 2015. №№ 4 Т.1. С. 16-18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. Габец, А. М. Марков, Д. А. Габец Исследование свойств и разработка эффективной конструкции опоры кузова вагона. Барнаул: Изд-во АлтГТУ, 2016. С.4-8</w:t>
      </w:r>
    </w:p>
    <w:p>
      <w:pPr>
        <w:pStyle w:val="Style31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rkov A. M., Gabec D. A., Gabec A. V., Kargin V. V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nženernyj vestnik Dona (Rus)</w:t>
      </w:r>
      <w:r>
        <w:rPr>
          <w:rFonts w:cs="Times New Roman" w:ascii="Times New Roman" w:hAnsi="Times New Roman"/>
          <w:sz w:val="28"/>
          <w:szCs w:val="28"/>
          <w:lang w:val="en-US"/>
        </w:rPr>
        <w:t>. 2015. №1. URL: ivdon.ru/ru/magazine/archive/n1y2015/2808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.P. Shishkarev, K.O.Kobzev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nženernyj vestnik Dona (Rus)</w:t>
      </w:r>
      <w:r>
        <w:rPr>
          <w:rFonts w:cs="Times New Roman" w:ascii="Times New Roman" w:hAnsi="Times New Roman"/>
          <w:sz w:val="28"/>
          <w:szCs w:val="28"/>
          <w:lang w:val="en-US"/>
        </w:rPr>
        <w:t>. 2013. №3. URL: ivdon.ru/ru/magazine/archive/n3y2013/1784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ieeva N.P., Zhurbenko P.A., Senchenkova L.S. Postroenie modelej i sozdanie chertezhej detalej v sisteme Autodesk Inventor [Creation of models and creation of drawings of details in Autodesk Inventor system]. M. DMK Press. 2011. pp. 1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Jankowski G., Doyle R. SolidWorks for Dummies. 2 edition John Wiley &amp; Sons, 2011. pp. 12-5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Alex Ruiz, Gabi Jack, Josh Mings. SolidWorks 2010: No Experience Required. 2 edition John Wiley &amp; Sons, 2010. pp. 33-65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abets A.V., Gavrikov D.V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nženernyj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estnik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Dona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(Rus)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5. №4. URL:ivdon.ru/ru/magazine/archive/n4p2y2015/3450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ukhov A. V., Borshch B. V., Gabets A. V. Vestnik VNIIZhT. 2015. №2. pp. 32-37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. A. Gabets, A. M. Markov, A. V. Gabets. Tyazheloe mashinostroenie. 2016. №1-2. pp. 23-26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abets A. V., Gabets D. A., Semenov A. V., Levkin I. V. Polzunovskiy vestnik. 2014. №4-2. pp. 196-199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abets A. V., Levkin I. V., Sapetov M. V., Semenov A.V. Polzunovskiy vestnik. 2015. №№ 4 T.1. pp. 16-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. V. Gabets, A. M. Markov, D. A. Gabets Issledovanie svoystv i razrabotka effektivnoy konstruktsii opory kuzova vagona [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en-US"/>
        </w:rPr>
        <w:t>Study of the properties and the development of an efficient design of the car body support</w:t>
      </w:r>
      <w:r>
        <w:rPr>
          <w:rFonts w:cs="Times New Roman" w:ascii="Times New Roman" w:hAnsi="Times New Roman"/>
          <w:sz w:val="28"/>
          <w:szCs w:val="28"/>
          <w:lang w:val="en-US"/>
        </w:rPr>
        <w:t>]. Barnaul: Izd.vo AltGTU, 2016. pp.4-8.</w:t>
      </w:r>
    </w:p>
    <w:sectPr>
      <w:headerReference w:type="default" r:id="rId50"/>
      <w:footerReference w:type="default" r:id="rId5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8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0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2 (201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015/411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  <w:lang w:val="en-US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lang w:val="en-US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/>
      <w:ind w:left="283" w:firstLine="540"/>
      <w:jc w:val="center"/>
    </w:pPr>
    <w:rPr>
      <w:kern w:val="2"/>
      <w:szCs w:val="28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52" w:before="0" w:after="160"/>
      <w:ind w:left="720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Style3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19.jpeg"/><Relationship Id="rId26" Type="http://schemas.openxmlformats.org/officeDocument/2006/relationships/image" Target="media/image20.png"/><Relationship Id="rId27" Type="http://schemas.openxmlformats.org/officeDocument/2006/relationships/image" Target="media/image20.pn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3.jpeg"/><Relationship Id="rId32" Type="http://schemas.openxmlformats.org/officeDocument/2006/relationships/image" Target="media/image24.png"/><Relationship Id="rId33" Type="http://schemas.openxmlformats.org/officeDocument/2006/relationships/image" Target="media/image24.pn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png"/><Relationship Id="rId40" Type="http://schemas.openxmlformats.org/officeDocument/2006/relationships/image" Target="media/image29.pn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png"/><Relationship Id="rId44" Type="http://schemas.openxmlformats.org/officeDocument/2006/relationships/image" Target="media/image32.png"/><Relationship Id="rId45" Type="http://schemas.openxmlformats.org/officeDocument/2006/relationships/image" Target="media/image33.jpeg"/><Relationship Id="rId46" Type="http://schemas.openxmlformats.org/officeDocument/2006/relationships/image" Target="media/image34.png"/><Relationship Id="rId47" Type="http://schemas.openxmlformats.org/officeDocument/2006/relationships/image" Target="media/image34.pn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6:56:00Z</dcterms:created>
  <dc:creator>Инженерный вестник Дона</dc:creator>
  <dc:description/>
  <cp:keywords/>
  <dc:language>en-US</dc:language>
  <cp:lastModifiedBy>2</cp:lastModifiedBy>
  <cp:lastPrinted>2017-04-17T06:48:00Z</cp:lastPrinted>
  <dcterms:modified xsi:type="dcterms:W3CDTF">2017-05-02T13:57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