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Разработка методики расчета температурных и термоупругих полей в процессе роста сапфира</w:t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Ю</w:t>
      </w:r>
      <w:r>
        <w:rPr>
          <w:i/>
        </w:rPr>
        <w:t>.В. Клунникова</w:t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</w:rPr>
        <w:t>Южный федеральный университет,</w:t>
      </w:r>
      <w:r>
        <w:rPr>
          <w:i/>
          <w:sz w:val="24"/>
          <w:lang w:val="ru-RU"/>
        </w:rPr>
        <w:t xml:space="preserve"> 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Институт нанотехнологий, электроники и приборостроения,</w:t>
      </w:r>
      <w:r>
        <w:rPr>
          <w:i/>
          <w:sz w:val="24"/>
        </w:rPr>
        <w:t xml:space="preserve"> </w:t>
      </w:r>
      <w:r>
        <w:rPr>
          <w:i/>
          <w:sz w:val="24"/>
          <w:lang w:val="ru-RU"/>
        </w:rPr>
        <w:t>Таганрог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представлена методика расчета температурных и термоупругих полей в процессе роста кристаллов сапфира методом горизонтальной направленной кристаллизации. Реализация предложенной методики позволяет с помощью вычислительного эксперимента провести анализ изменений температурных и термоупругих полей в кристалле, зависящих от пространственных и геометрических характеристик нагревателей, и на основании анализа провести перераспределение дефектов в сапфире, тем самым повысив качество выращиваемых кристаллов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сапфир, температурные поля, термоупругие напряжения, метод горизонтальной направленной кристаллизации, методика, вычислительный эксперимент.</w:t>
      </w:r>
    </w:p>
    <w:p>
      <w:pPr>
        <w:pStyle w:val="Normal"/>
        <w:ind w:firstLine="567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Одним из важных факторов, влияющих на качество кристаллов и производительность процесса выращивания из расплава, является распределение температуры в кристаллах в процессе их выращивания. Метод горизонтальной направленной кристаллизации (ГНК) позволяет получать кристаллы сапфира большого сечения. В случае выращивания кристаллов сапфира методом ГНК возникают дополнительные трудности из-за сложной геометрии тепловой зоны и возросшей роли излучения в переносе тепла внутри кристалла сапфира. Уровень термонапряжений и концентрацию дислокаций в кристаллах можно снизить на 10 – 15 % путем изменения конфигурации и температуры тепловой зоны. Следовательно, проблема управления температурными и термоупругими полями в кристаллах сапфира в настоящее время является актуальн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роектирования и оптимизации ростовой установки для выращивания монокристаллов сапфира может быть использован метод вычислительного эксперимента с целью анализа температурных и термоупругих полей в кристалле сапфира. Расчеты по проектированию нагревателей установки для роста сапфира должны быть выполнены с учетом полей деформаций, перемещений и напряжений в кристалле. Таким образом, математическое моделирование и расчеты должны проводиться для всех уравнений, входящих в систему (уравнения теплопроводности и термоупругости).</w:t>
      </w:r>
    </w:p>
    <w:p>
      <w:pPr>
        <w:pStyle w:val="Normal"/>
        <w:ind w:firstLine="709"/>
        <w:rPr/>
      </w:pPr>
      <w:r>
        <w:rPr>
          <w:szCs w:val="28"/>
        </w:rPr>
        <w:t>Уравнения термоупругости и теплопроводности [1-15] для учета влияния температур в процессе роста кристаллов сапфира на уровень термоупругих напряжений в кристалле записываются в виде:</w:t>
      </w:r>
    </w:p>
    <w:p>
      <w:pPr>
        <w:pStyle w:val="Normal"/>
        <w:ind w:firstLine="709"/>
        <w:rPr>
          <w:szCs w:val="28"/>
        </w:rPr>
      </w:pPr>
      <w:r>
        <w:rPr>
          <w:position w:val="-30"/>
          <w:szCs w:val="28"/>
        </w:rPr>
        <w:t xml:space="preserve">                         </w:t>
      </w:r>
      <w:r>
        <w:rPr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μΔ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μΔ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μΔ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α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position w:val="-30"/>
          <w:szCs w:val="28"/>
        </w:rPr>
        <w:t xml:space="preserve">                                        </w:t>
      </w:r>
      <w:r>
        <w:rPr>
          <w:position w:val="-30"/>
          <w:szCs w:val="28"/>
        </w:rPr>
        <w:t>(1)</w:t>
      </w:r>
    </w:p>
    <w:p>
      <w:pPr>
        <w:pStyle w:val="Normal"/>
        <w:rPr>
          <w:szCs w:val="28"/>
        </w:rPr>
      </w:pPr>
      <w:r>
        <w:rPr>
          <w:szCs w:val="28"/>
        </w:rPr>
        <w:t>где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 xml:space="preserve"> – компоненты перемещени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– коэффициент объемного теплового расширения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коэффициенты Лам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– компоненты объемных си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коэффициент теплопроводнос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– текущая температур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– оператор Лапласа.</w:t>
      </w:r>
    </w:p>
    <w:p>
      <w:pPr>
        <w:pStyle w:val="Normal"/>
        <w:ind w:firstLine="709"/>
        <w:rPr/>
      </w:pPr>
      <w:r>
        <w:rPr>
          <w:szCs w:val="28"/>
        </w:rPr>
        <w:t>Для моделирования внутренних термоупругих напряжений в процессе получения сапфира требуются граничные условия, имеющие обобщенный вид. Автором определены граничные условия для системы уравнений (1) в виде следующих соотношений для температур:</w:t>
      </w:r>
    </w:p>
    <w:p>
      <w:pPr>
        <w:pStyle w:val="Normal"/>
        <w:tabs>
          <w:tab w:val="clear" w:pos="708"/>
          <w:tab w:val="left" w:pos="3375" w:leader="none"/>
        </w:tabs>
        <w:ind w:firstLine="720"/>
        <w:jc w:val="center"/>
        <w:rPr/>
      </w:pPr>
      <w:r>
        <w:rPr>
          <w:position w:val="-30"/>
          <w:szCs w:val="28"/>
        </w:rPr>
        <w:t xml:space="preserve">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</w:t>
      </w:r>
      <w:r>
        <w:rPr>
          <w:szCs w:val="28"/>
        </w:rPr>
        <w:t>(2)</w:t>
      </w:r>
    </w:p>
    <w:p>
      <w:pPr>
        <w:pStyle w:val="Normal"/>
        <w:tabs>
          <w:tab w:val="clear" w:pos="708"/>
          <w:tab w:val="left" w:pos="3375" w:leader="none"/>
        </w:tabs>
        <w:ind w:firstLine="720"/>
        <w:rPr/>
      </w:pPr>
      <w:r>
        <w:rPr>
          <w:position w:val="-24"/>
        </w:rPr>
        <w:t xml:space="preserve"> </w:t>
      </w:r>
      <w:r>
        <w:rPr>
          <w:position w:val="-30"/>
          <w:szCs w:val="28"/>
        </w:rPr>
        <w:t xml:space="preserve">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</w:t>
      </w:r>
      <w:r>
        <w:rPr>
          <w:szCs w:val="28"/>
        </w:rPr>
        <w:t>(3)</w:t>
      </w:r>
    </w:p>
    <w:p>
      <w:pPr>
        <w:pStyle w:val="Normal"/>
        <w:tabs>
          <w:tab w:val="clear" w:pos="708"/>
          <w:tab w:val="left" w:pos="3375" w:leader="none"/>
        </w:tabs>
        <w:ind w:firstLine="720"/>
        <w:rPr>
          <w:szCs w:val="28"/>
        </w:rPr>
      </w:pPr>
      <w:r>
        <w:rPr>
          <w:position w:val="-30"/>
          <w:szCs w:val="28"/>
        </w:rPr>
        <w:t xml:space="preserve">            </w:t>
      </w:r>
      <w:r>
        <w:rPr>
          <w:szCs w:val="28"/>
        </w:rPr>
      </w:r>
      <m:oMath xmlns:m="http://schemas.openxmlformats.org/officeDocument/2006/math"/>
      <w:r>
        <w:rPr>
          <w:szCs w:val="28"/>
        </w:rPr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β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ot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       </w:t>
      </w:r>
      <w:r>
        <w:rPr>
          <w:szCs w:val="28"/>
        </w:rPr>
        <w:t>(4)</w:t>
      </w:r>
    </w:p>
    <w:p>
      <w:pPr>
        <w:pStyle w:val="Normal"/>
        <w:tabs>
          <w:tab w:val="clear" w:pos="708"/>
          <w:tab w:val="left" w:pos="3375" w:leader="none"/>
        </w:tabs>
        <w:rPr>
          <w:szCs w:val="28"/>
        </w:rPr>
      </w:pPr>
      <w:r>
        <w:rPr>
          <w:szCs w:val="28"/>
        </w:rPr>
        <w:t>и для перемещений</w:t>
      </w:r>
    </w:p>
    <w:p>
      <w:pPr>
        <w:pStyle w:val="Normal"/>
        <w:tabs>
          <w:tab w:val="clear" w:pos="708"/>
          <w:tab w:val="left" w:pos="3375" w:leader="none"/>
        </w:tabs>
        <w:ind w:firstLine="720"/>
        <w:rPr>
          <w:szCs w:val="28"/>
        </w:rPr>
      </w:pPr>
      <w:r>
        <w:rPr>
          <w:position w:val="-14"/>
        </w:rPr>
        <w:t xml:space="preserve">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4"/>
        </w:rPr>
        <w:t xml:space="preserve">                                                                </w:t>
      </w:r>
      <w:r>
        <w:rPr>
          <w:szCs w:val="28"/>
        </w:rPr>
        <w:t>(5)</w:t>
      </w:r>
    </w:p>
    <w:p>
      <w:pPr>
        <w:pStyle w:val="Normal"/>
        <w:tabs>
          <w:tab w:val="clear" w:pos="708"/>
          <w:tab w:val="left" w:pos="3375" w:leader="none"/>
        </w:tabs>
        <w:ind w:firstLine="72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position w:val="-14"/>
          <w:szCs w:val="28"/>
        </w:rPr>
        <w:t xml:space="preserve">                                                         </w:t>
      </w:r>
      <w:r>
        <w:rPr>
          <w:position w:val="-14"/>
          <w:szCs w:val="28"/>
        </w:rPr>
        <w:t>(6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σ</w:t>
      </w:r>
      <w:r>
        <w:rPr>
          <w:szCs w:val="28"/>
        </w:rPr>
        <w:t xml:space="preserve"> – постоянная Стефана-Больцмана; </w:t>
      </w:r>
      <w:r>
        <w:rPr>
          <w:i/>
          <w:szCs w:val="28"/>
        </w:rPr>
        <w:t>β</w:t>
      </w:r>
      <w:r>
        <w:rPr>
          <w:szCs w:val="28"/>
        </w:rPr>
        <w:t xml:space="preserve"> – коэффициент излучения кристалла, расплава, шихты</w:t>
      </w:r>
      <w:r>
        <w:fldChar w:fldCharType="begin"/>
      </w:r>
      <w:r>
        <w:rPr>
          <w:szCs w:val="28"/>
        </w:rPr>
        <w:instrText xml:space="preserve"> QUOTE r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;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hot</w:t>
      </w:r>
      <w:r>
        <w:rPr>
          <w:szCs w:val="28"/>
        </w:rPr>
        <w:t xml:space="preserve"> – функция, задающая распределение температуры на кристаллизаторах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Разработана методика расчета температур, перемещений, деформаций, напряжений в процессе получения кристаллов сапфира методом ГНК на основании уравнений (1) и граничных условий (2) – (6).</w:t>
      </w:r>
    </w:p>
    <w:p>
      <w:pPr>
        <w:pStyle w:val="Normal"/>
        <w:ind w:firstLine="709"/>
        <w:rPr/>
      </w:pPr>
      <w:r>
        <w:rPr>
          <w:szCs w:val="28"/>
        </w:rPr>
        <w:t>1. Ввод исходных данных: длина, высота и ширина тигля, плотность, теплопроводность, удельная теплоемкость материалов, коэффициенты Ламе и ряд других.</w:t>
      </w:r>
    </w:p>
    <w:p>
      <w:pPr>
        <w:pStyle w:val="Normal"/>
        <w:ind w:firstLine="709"/>
        <w:rPr/>
      </w:pPr>
      <w:r>
        <w:rPr>
          <w:szCs w:val="28"/>
        </w:rPr>
        <w:t>2. Расчет распределения температур в процессе получения кристаллов сапфира.</w:t>
      </w:r>
    </w:p>
    <w:p>
      <w:pPr>
        <w:pStyle w:val="Normal"/>
        <w:ind w:firstLine="709"/>
        <w:rPr/>
      </w:pPr>
      <w:r>
        <w:rPr>
          <w:szCs w:val="28"/>
        </w:rPr>
        <w:t>2.1. Расчет погрешности температур по выражению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Cs w:val="28"/>
        </w:rPr>
        <w:t>,</w:t>
        <w:tab/>
        <w:tab/>
        <w:tab/>
        <w:tab/>
        <w:t xml:space="preserve">       (7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Cs w:val="28"/>
        </w:rPr>
        <w:t xml:space="preserve"> – температура, рассчитанная на r-1 шаге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sup>
        </m:sSup>
      </m:oMath>
      <w:r>
        <w:rPr>
          <w:szCs w:val="28"/>
        </w:rPr>
        <w:t xml:space="preserve"> – температура, рассчитанная на r шаге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– относительная погрешность r шага.</w:t>
      </w:r>
    </w:p>
    <w:p>
      <w:pPr>
        <w:pStyle w:val="Normal"/>
        <w:ind w:firstLine="709"/>
        <w:rPr/>
      </w:pPr>
      <w:r>
        <w:rPr>
          <w:szCs w:val="28"/>
        </w:rPr>
        <w:t xml:space="preserve">2.2. Сравнение погрешности, рассчитанной в пункте 2.1 с задан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vertAlign w:val="subscript"/>
        </w:rPr>
        <w:t>0</w:t>
      </w:r>
      <w:r>
        <w:rPr>
          <w:szCs w:val="28"/>
        </w:rPr>
        <w:t xml:space="preserve">.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vertAlign w:val="subscript"/>
        </w:rPr>
        <w:t>0</w:t>
      </w:r>
      <w:r>
        <w:rPr>
          <w:szCs w:val="28"/>
        </w:rPr>
        <w:t xml:space="preserve"> то переход в пункт 2, иначе в пункт 2.3.</w:t>
      </w:r>
    </w:p>
    <w:p>
      <w:pPr>
        <w:pStyle w:val="Normal"/>
        <w:ind w:firstLine="709"/>
        <w:rPr/>
      </w:pPr>
      <w:r>
        <w:rPr>
          <w:szCs w:val="28"/>
        </w:rPr>
        <w:t>2.3. Расчет градиентов температур в процессе получения кристаллов сапфира методом наименьших квадратов.</w:t>
      </w:r>
    </w:p>
    <w:p>
      <w:pPr>
        <w:pStyle w:val="Normal"/>
        <w:ind w:firstLine="709"/>
        <w:rPr/>
      </w:pPr>
      <w:r>
        <w:rPr>
          <w:szCs w:val="28"/>
        </w:rPr>
        <w:t>3. Расчет перемещений в первом приближении в процессе получения кристаллов сапфира.</w:t>
      </w:r>
    </w:p>
    <w:p>
      <w:pPr>
        <w:pStyle w:val="Normal"/>
        <w:ind w:firstLine="709"/>
        <w:rPr/>
      </w:pPr>
      <w:r>
        <w:rPr>
          <w:szCs w:val="28"/>
        </w:rPr>
        <w:t>3.1. Расчет погрешности перемещения по выражению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den>
        </m:f>
      </m:oMath>
      <w:r>
        <w:rPr>
          <w:szCs w:val="28"/>
        </w:rPr>
        <w:t>,</w:t>
        <w:tab/>
        <w:t xml:space="preserve">                             </w:t>
        <w:tab/>
        <w:t>(8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p>
      </m:oMath>
      <w:r>
        <w:rPr>
          <w:szCs w:val="28"/>
        </w:rPr>
        <w:t xml:space="preserve"> – перемещение, рассчитанное на n-1 шаге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 xml:space="preserve"> – перемещение, рассчитанная на </w:t>
      </w:r>
      <w:r>
        <w:rPr>
          <w:szCs w:val="28"/>
          <w:lang w:val="en-US"/>
        </w:rPr>
        <w:t>n</w:t>
      </w:r>
      <w:r>
        <w:rPr>
          <w:szCs w:val="28"/>
        </w:rPr>
        <w:t xml:space="preserve"> шаге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>
          <w:szCs w:val="28"/>
        </w:rPr>
        <w:t>– относительная погрешность n шага.</w:t>
      </w:r>
    </w:p>
    <w:p>
      <w:pPr>
        <w:pStyle w:val="Normal"/>
        <w:ind w:firstLine="709"/>
        <w:rPr/>
      </w:pPr>
      <w:r>
        <w:rPr>
          <w:szCs w:val="28"/>
        </w:rPr>
        <w:t xml:space="preserve">3.2. Сравнение погрешности, рассчитанной в пункте 3.1 с задан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vertAlign w:val="subscript"/>
        </w:rPr>
        <w:t>0</w:t>
      </w:r>
      <w:r>
        <w:rPr>
          <w:szCs w:val="28"/>
        </w:rPr>
        <w:t xml:space="preserve">.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vertAlign w:val="subscript"/>
        </w:rPr>
        <w:t>0</w:t>
      </w:r>
      <w:r>
        <w:rPr>
          <w:szCs w:val="28"/>
        </w:rPr>
        <w:t xml:space="preserve"> то переход в пункт 3, иначе в пункт 3.3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3. Расчет градиентов перемещений методом наименьших квадратов и решение уравнения термоупругости с учетом градиентов перемещений.</w:t>
      </w:r>
    </w:p>
    <w:p>
      <w:pPr>
        <w:pStyle w:val="Normal"/>
        <w:ind w:firstLine="709"/>
        <w:rPr/>
      </w:pPr>
      <w:r>
        <w:rPr>
          <w:szCs w:val="28"/>
        </w:rPr>
        <w:t>3.4. Расчет погрешности перемещений, полученных с учетом градиентов перемещений, в соответствии с выражением:</w:t>
      </w:r>
    </w:p>
    <w:p>
      <w:pPr>
        <w:pStyle w:val="Normal"/>
        <w:ind w:firstLine="709"/>
        <w:rPr/>
      </w:pPr>
      <w:r>
        <w:rPr>
          <w:szCs w:val="28"/>
        </w:rPr>
        <w:tab/>
        <w:tab/>
        <w:tab/>
        <w:tab/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den>
        </m:f>
      </m:oMath>
      <w:r>
        <w:rPr>
          <w:szCs w:val="28"/>
        </w:rPr>
        <w:t xml:space="preserve">,          </w:t>
        <w:tab/>
        <w:tab/>
      </w:r>
      <w:r>
        <w:rPr>
          <w:szCs w:val="28"/>
          <w:lang w:val="en-US"/>
        </w:rPr>
        <w:t xml:space="preserve">       </w:t>
      </w:r>
      <w:r>
        <w:rPr>
          <w:szCs w:val="28"/>
        </w:rPr>
        <w:t>(9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szCs w:val="28"/>
        </w:rPr>
        <w:t xml:space="preserve"> – перемещения с учетом градиентов перемещений, рассчитанные на </w:t>
      </w:r>
      <w:r>
        <w:rPr>
          <w:szCs w:val="28"/>
          <w:lang w:val="en-US"/>
        </w:rPr>
        <w:t>m</w:t>
      </w:r>
      <w:r>
        <w:rPr>
          <w:szCs w:val="28"/>
        </w:rPr>
        <w:t xml:space="preserve">-1 шаге;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/>
        </m:sSup>
      </m:oMath>
      <w:r>
        <w:rPr>
          <w:szCs w:val="28"/>
        </w:rPr>
        <w:t xml:space="preserve"> – перемещения с учетом градиентов перемещений, рассчитанные на </w:t>
      </w:r>
      <w:r>
        <w:rPr>
          <w:szCs w:val="28"/>
          <w:lang w:val="en-US"/>
        </w:rPr>
        <w:t>m</w:t>
      </w:r>
      <w:r>
        <w:rPr>
          <w:szCs w:val="28"/>
        </w:rPr>
        <w:t xml:space="preserve"> шаге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– относительная погрешность </w:t>
      </w:r>
      <w:r>
        <w:rPr>
          <w:szCs w:val="28"/>
          <w:lang w:val="en-US"/>
        </w:rPr>
        <w:t>m</w:t>
      </w:r>
      <w:r>
        <w:rPr>
          <w:szCs w:val="28"/>
        </w:rPr>
        <w:t xml:space="preserve"> шага.</w:t>
      </w:r>
    </w:p>
    <w:p>
      <w:pPr>
        <w:pStyle w:val="Normal"/>
        <w:ind w:firstLine="709"/>
        <w:rPr/>
      </w:pPr>
      <w:r>
        <w:rPr>
          <w:szCs w:val="28"/>
        </w:rPr>
        <w:t xml:space="preserve">3.5. Сравнение погрешности, рассчитанной в пункте 3.4 с задан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vertAlign w:val="subscript"/>
        </w:rPr>
        <w:t>0</w:t>
      </w:r>
      <w:r>
        <w:rPr>
          <w:szCs w:val="28"/>
        </w:rPr>
        <w:t xml:space="preserve">.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&gt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  <w:vertAlign w:val="subscript"/>
        </w:rPr>
        <w:t>0</w:t>
      </w:r>
      <w:r>
        <w:rPr>
          <w:szCs w:val="28"/>
        </w:rPr>
        <w:t xml:space="preserve"> то переход в пункт 3.3, иначе в пункт 4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счет деформаций в процессе получения кристаллов сапфира на основе полученных перемещ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асчет напряжений в процессе получения кристаллов сапфира на основании полученных деформац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 Вывод результа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реализации представленной методики проведено трехмерное численное моделирование распределения температур, перемещений, деформаций и термоупугих напряжений на различных стадиях роста кристаллов сапфира методом контрольных объемов на неструктурированной сетке с учетом распределения температур в процессе роста кристаллов сапфира.</w:t>
      </w:r>
    </w:p>
    <w:p>
      <w:pPr>
        <w:pStyle w:val="Normal"/>
        <w:ind w:firstLine="709"/>
        <w:rPr/>
      </w:pPr>
      <w:r>
        <w:rPr>
          <w:szCs w:val="28"/>
        </w:rPr>
        <w:t>Таким образом, разработана методика моделирования и трехмерная численная модель для расчета полей температур, перемещений, деформаций и напряжений на различных стадиях роста сапфира методом горизонтальной направленной кристаллизации, что позволяет с помощью вычислительного эксперимента провести анализ изменений температурных и термоупругих полей в кристалле, зависящих от пространственных и геометрических характеристик нагревателей, и на основании анализа провести перераспределение дефектов в сапфире, тем самым повысив качество выращиваемых кристалл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получены с использованием оборудования Научно–образовательного центра «Лазерные технологии», Центра коллективного пользования и Научно-образовательного центра «Нанотехнологии», Института нанотехнологий, электроники и приборостроения Южного федерального университета (г. Таганрог)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Статья написана в рамках выполнения проекта ФЦП Россия № 14.587.21.0025. Уникальный идентификатор проекта </w:t>
      </w:r>
      <w:r>
        <w:rPr>
          <w:szCs w:val="28"/>
          <w:lang w:val="en-US"/>
        </w:rPr>
        <w:t>RFMEFI58716X0025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/>
      </w:pPr>
      <w:r>
        <w:rPr/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елан Э., Паркус Г. Термоупругие напряжения, вызываемые стационарными температурными полями. Москва: ФИЗМАТЛИТ, 1958. 165 с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озин Л.А. Задачи теории термоупругости и численные методы их решения. Санкт-Петербург: СПбГТУ, 1998. 532 с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озенберг О.А., Сохань С.В., Залога В.А., Криворучко Д.В., Дегтярев И.М. О выборе параметров сборных компонентов подвижного соединения эндопротеза тазобедренного сустава // Вiсник СумДУ. Се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“</w:t>
      </w:r>
      <w:r>
        <w:rPr>
          <w:sz w:val="28"/>
          <w:szCs w:val="28"/>
        </w:rPr>
        <w:t>Те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науки</w:t>
      </w:r>
      <w:r>
        <w:rPr>
          <w:sz w:val="28"/>
          <w:szCs w:val="28"/>
          <w:lang w:val="en-US"/>
        </w:rPr>
        <w:t>”. 2009. № 4. C. 156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69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Cherednichenko D.I., Malyukov S.P., Klunnikova Yu.V. Sapphire: Structure, Technology and Applications. USA: Nova Science Publishers, 2013. pp. 101-118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Бахолди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Галактион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Крым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рмоупруг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пряже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ейству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зис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зматичес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а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льжения при выращивании лент лейкосапфира нулевой и 900-ной ориентаций // Известия академии наук. Серия физическая. 1999. Т. 63. № 9. С. 1816-1824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 xml:space="preserve">Malyukov S.P., Klunnikova Yu.V. Advanced Materials // Springer Proceedings in Physics. </w:t>
      </w:r>
      <w:r>
        <w:rPr>
          <w:sz w:val="28"/>
          <w:szCs w:val="28"/>
        </w:rPr>
        <w:t xml:space="preserve">2014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152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55-69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Босин М.Е., Звягинцева И.Ф., Звягинцев В.Н., Лаврентьев Ф.Ф., Никифоренко В.Н. Стартовое напряжение для начала движения дислокаций в монокристаллах рубина // Физика твердого тела. 2004. Т. 46. № 5. С. 834-836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Никитенко В.И., Инденбом В.Л. Сопоставление напряжений и дислокаций в кристалле германия // Кристаллография. 1971. Т. 6. № 3. С. 432-438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нтонов Ю.Я., Рагозин Ю.И. Импульсный метод снятия остаточных напряжений // Физика и химия обработки материалов. 2001. № 3. С. 91-95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андакуров И.Ю., Галактионов Е.В., Юферев В.С., Крымов В.М., Барта Ч. Температурные поля и поля напряжений при выращивании оптически анизотропных кристаллов // Известия академии наук СССР. Серия физическая. 1988. № 10. Т. 52. С. 1879-1883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Цветков Е.Г., Рылов Г.М., Юркин А.М. Роль дислокационных образований в релаксации локальных напряжений, вызванных структурной неоднородностью кристаллов // Кристаллография. 1999. № 2. Т. 44. С. 308-316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сов Ю.Г., Деркаченко Л.И. Последействие при испытании корунда на микротвердость // Журнал технической физики. 2003. Т. 73. № 10. С. 139-142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йстренко А.В. Тестирование программы нестационарного теплового режима конструкции // Инженерный вестник Дона, 2015, №4 URL: ivdon.ru/magazine/archive/ n4y2015/3373/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Александров А.А. Прогнозирование остаточных напряжений, возникающих при термообработке алюминиевых сплавов // Инженерный вестник Дона, 2015, №4 URL: ivdon.ru/magazine/archive/ n4y2015/3367/.</w:t>
      </w:r>
    </w:p>
    <w:p>
      <w:pPr>
        <w:pStyle w:val="11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napToGrid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Гончаров В.А., Азанова И.В., Васекин Б.В. Модель неравновесной кристаллизации для численного решения задачи роста полупроводниковых кристаллов из расплавов // Известия вузов. Электроника. 2010. № 5. С. 5-13.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Melan Je., Parkus G. Termouprugie naprjazhenija, vyzyvaemye stacionarnymi temperaturnymi poljami [Thermoelastic tension caused by stationary temperature fields]. Moskva: FIZMATLIT, 1958. 165 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Rozin L.A. Zadachi teorii termouprugosti i chislennye metody ih reshenija [Tasks of the thermoelasticity theory and numerical methods of their decision]. Sankt-Peterburg: SPbGTU, 1998. 532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</w:rPr>
      </w:pPr>
      <w:r>
        <w:rPr>
          <w:lang w:val="en-US"/>
        </w:rPr>
        <w:t>Rozenberg O.A., Sohan' S.V., Zaloga V.A., Krivoruchko D.V., Degtjarev I.M. Visnik SumDU. Serija “Tehichni nauki”. 2009. № 4. pp. 156-16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/>
      </w:pPr>
      <w:r>
        <w:rPr>
          <w:szCs w:val="28"/>
          <w:lang w:val="en-US"/>
        </w:rPr>
        <w:t>Cherednichenko D.I., Malyukov S.P., Klunnikova Yu.V. Sapphire: Structure, Technology and Applications. USA: Nova Science Pu</w:t>
      </w:r>
      <w:r>
        <w:rPr>
          <w:szCs w:val="28"/>
        </w:rPr>
        <w:t>blishers, 2013. pp. 101-11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aholdin S.I., Galaktionov E.V., Krymov V.M. Izvestija akademii nauk. Serija fizicheskaja. 1999. T. 63. № 9. pp. 1816-18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/>
      </w:pPr>
      <w:r>
        <w:rPr>
          <w:szCs w:val="28"/>
          <w:lang w:val="en-US"/>
        </w:rPr>
        <w:t>Malyukov S.P., Klunnikova Yu.V. Advanced Materials. Springer Proceedings in Physics. 2014. V. 152. pp. 55-69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Bosin M.E., Zvjaginceva I.F., Zvjagincev V.N., Lavrent'ev F.F., Nikiforenko V.N. Fizika tverdogo tela. 2004. T. 46. № 5. pp. 834-83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Nikitenko V.I., Indenbom V.L. Kristallografija. 1971. T. 6. № 3. pp. 432-43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Antonov Ju.Ja., Ragozin Ju.I. Fizika i himija obrabotki materialov. 2001. № 3. pp. 91-95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Vandakurov I.Ju., Galaktionov E.V., Juferev V.S., Krymov V.M., Barta Ch. Izvestija akademii nauk SSSR. Serija fizicheskaja. 1988. № 10. T. 52. pp. 1879-188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Cvetkov E.G., Rylov G.M., Jurkin A.M. Kristallografija. 1999. № 2. T. 44. pp. 308-31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Nosov Ju.G., Derkachenko L.I. Zhurnal tehnicheskoj fiziki. 2003. T. 73. № 10. pp. 139-142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Majstrenko A.V. Inženernyj vestnik Dona (Rus), 2015, №4 URL: ivdon.ru/magazine/archive/ n4y2015/3373/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/>
      </w:pPr>
      <w:r>
        <w:rPr>
          <w:szCs w:val="28"/>
          <w:lang w:val="en-US"/>
        </w:rPr>
        <w:t>Aleksandrov A.A. Inženernyj vestnik Dona (Rus), 2015, №4 URL: ivdon.ru/magazine/archive/ n4y2015/3367/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napToGrid w:val="false"/>
        <w:ind w:left="0" w:firstLine="426"/>
        <w:rPr/>
      </w:pPr>
      <w:r>
        <w:rPr>
          <w:szCs w:val="28"/>
          <w:lang w:val="en-US"/>
        </w:rPr>
        <w:t>Goncharov V.A., Azanova I.V., Vasekin B.V. Izvestija vuzov. Jelektronika. 2010. № 5. pp. 5-13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/>
      <w:color w:val="000000"/>
      <w:sz w:val="20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>Инженерный вестник Дона</dc:creator>
  <dc:description/>
  <cp:keywords/>
  <dc:language>en-US</dc:language>
  <cp:lastModifiedBy>2</cp:lastModifiedBy>
  <cp:lastPrinted>2016-03-23T17:16:00Z</cp:lastPrinted>
  <dcterms:modified xsi:type="dcterms:W3CDTF">2016-03-23T13:26:00Z</dcterms:modified>
  <cp:revision>3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