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7.png" ContentType="image/png"/>
  <Override PartName="/word/media/image12.wmf" ContentType="image/x-wmf"/>
  <Override PartName="/word/media/image30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-элементное моделирование пьезоэлектрического устройства накопления энергии цилиндрической конструкции</w:t>
      </w:r>
    </w:p>
    <w:p>
      <w:pPr>
        <w:pStyle w:val="Normal"/>
        <w:spacing w:lineRule="auto" w:line="360" w:before="240" w:after="0"/>
        <w:jc w:val="center"/>
        <w:rPr/>
      </w:pPr>
      <w:r>
        <w:rPr>
          <w:i/>
          <w:sz w:val="28"/>
          <w:szCs w:val="28"/>
        </w:rPr>
        <w:t>Ле Ван Зыонг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ТУ им. Ле Куи Дона, г. Ханой, Вьетнам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Аннотация:</w:t>
      </w:r>
      <w:r>
        <w:rPr/>
        <w:t xml:space="preserve"> В работе рассматривается моделирование пьезоэлектрического генератора (ПЭГ), который является элементом устройства накопления энергии. ПЭГ представляет собой цилиндрическую форму с прикрепленной к нему инерционной массой. Корпус устройства совершает вертикальные гармонические колебания с заданной амплитудой и частотой. С помощью разработанных моделей, прямыми расчетами в конечно-элементных (КЭ) пакетах </w:t>
      </w:r>
      <w:r>
        <w:rPr>
          <w:lang w:val="en-US"/>
        </w:rPr>
        <w:t>ANSYS</w:t>
      </w:r>
      <w:r>
        <w:rPr/>
        <w:t xml:space="preserve"> и </w:t>
      </w:r>
      <w:r>
        <w:rPr>
          <w:lang w:val="en-US"/>
        </w:rPr>
        <w:t>ACELAN</w:t>
      </w:r>
      <w:r>
        <w:rPr/>
        <w:t>, исследуются зависимости собственных частот и выходного напряжения от геометрических размеров, сочетания материалов. Численно исследованы два случая колебания на резонансной частоте и колебания в низкочастотной области на частоте значительно меньшей частоты первого резонанса. Кроме того, в этой работе исследуется упрощенные модели учета инерционной мас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евые слова:</w:t>
      </w:r>
      <w:r>
        <w:rPr/>
        <w:t xml:space="preserve"> КЭ, накопление энергии, оптимизация, резонансная частота, цилиндрическая конструкция, пьезоэлектрический генератор (ПЭГ). </w:t>
      </w:r>
    </w:p>
    <w:p>
      <w:pPr>
        <w:pStyle w:val="Style15"/>
        <w:spacing w:before="360" w:after="120"/>
        <w:rPr>
          <w:color w:val="000000"/>
          <w:lang w:val="en-US"/>
        </w:rPr>
      </w:pPr>
      <w:r>
        <w:rPr>
          <w:color w:val="000000"/>
          <w:lang w:val="ru-RU"/>
        </w:rPr>
        <w:t>В</w:t>
      </w:r>
      <w:r>
        <w:rPr>
          <w:color w:val="000000"/>
        </w:rPr>
        <w:t>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копления энергии предназначены для получения энергии из среды, окружающей систему, и преобразования ее в полезную электрическую энергию для питания каких-либо полезных устройств. Концепция накопления энергии движется вперед к разработке устройств с автономным питанием, которые не требуют замены элементов питания. Распространнеными типами этих устройств являются солнечные панели, использующие световую энергию, электромагнитные преобразователи механической энергии и др. Альтернативным источником энергии являются пьезоэлектрические устройства накопления энергии, которые позволяют собирать энергию от маломощных источников в окружающей среде, например, вибрация от качающихся мостов, движущихся механизмов и т.д. В последнее время устройства накопления энергии, в частности пьезоэлектрические, широко изучаются, например в [1-10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были изучены многие источники энергии окружающей среды для применения в пьезоэлектрическом накоплении энергии. В работе [1] изучены расширение и сжатие грудной клетки при дыхании в качестве средства для получения энергии. В работе [2] исследована возможность использования повседневных действий человека для выработки энергии. В работе [3] изучено использование захвата энергии во время ходьбы. В работе [4] разработан пьезоэлектрический ремешок для рюкзака, преобразующий циклические нагружения в электрическую энергию с мощностью ~ 65 мВт. В работе [5] разработан механически усиленный многослойный пьезоэлектрик, который также может быть встроен в рюкзак для получения энергии. В работе [6] встроен многослойный пьезоэлектрик в коленный имплантат и охарактеризовали энергию, доступную для мониторинга при ношении этого протеза. В работе [7] изучено применение пьезоэлектрических полимеров для накопления энергии из воздушных и водных потоков. В работе [8] исследование тонкой биморфной пьезопластины проводится в рамках приближенной теории на основе уравнений Тимошенко. В работе [9] исследуется вопрос оптимизации конструкции изгибного ПЭГ в зависимости от условий крепления. Одним из средств улучшения характеристик ПЭГ является использование пьезокомпозиционных материалов, так в работе [10] представлены результаты вычислительных экспериментов по определению характеристик пористой пьезокерамики по методологии, включающей метод эффективны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работе изучается ПЭГ, имеющий стековую конструкцию, где активный элемент состоит из одного или нескольких пьезоэлектрических слоев, схема и фотография такого устройства на стенде низкочастотных колебаний (разработано Рожковым Е.В.) представлены на рис. 1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4475" cy="2019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9085" cy="188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- Схема ПЭГ стековой конфигурации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Проектирование высокотехнологичных ПЭГ связаны с оптимизацией геометрии и выбора материалов элементов конструкции. Эта оптимизация невозможна без построения адекватных моделей: аналитических при учете одномерных движений, КЭ, когда вид внешних воздействий носит более сложный характер, упрощенных, когда деформацией отдельных элементов можно пренебречь. В работе изучается влияние отношения выс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(рис. 1а) при различных отношениях плотностей пьезокерамики и инерционной массы, а также сравниваются модели в которых учитывается и не учитывается деформация инерционной массы. Моделирование проводится в КЭ пакетах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Континуальные постановки задач акустоэлектроупруг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ековое пьезоэлектрическое устройство накопления энергии (рис. 1) представляет собой составное упругое и электроупругое тело, которое совершает малые колебания в подвижной системе координат. Прямолинейное вертикальное движение этой системы задается зако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 соответствии с которыми движется основание устройства. В этих условия достаточно адекватной математической моделью функционирования устройства является начально-краевая задача линейной теории электроупругости [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некоторый пьезопреобразов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представленный набором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войствами пьезоэлектрических материалов и набором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 свойствами упругих материалов. Будем считать, что физико-механические процессы, происходящие в сред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>, можно адекватно описать в рамках теорий пьезоэлектричества (электроупругости) и упруг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ьезоэлектрических ср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 xml:space="preserve"> предположим, что выполняются следующие полевые уравнения и определяющие соотношения:</w:t>
      </w:r>
    </w:p>
    <w:p>
      <w:pPr>
        <w:pStyle w:val="Normal"/>
        <w:spacing w:lineRule="auto" w:line="360"/>
        <w:ind w:firstLine="16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 xml:space="preserve">                                           (1)</w:t>
      </w:r>
    </w:p>
    <w:p>
      <w:pPr>
        <w:pStyle w:val="Normal"/>
        <w:spacing w:lineRule="auto" w:line="360"/>
        <w:ind w:firstLine="16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                  (2)</w:t>
      </w:r>
    </w:p>
    <w:p>
      <w:pPr>
        <w:pStyle w:val="Normal"/>
        <w:spacing w:lineRule="auto" w:line="360"/>
        <w:ind w:firstLine="1985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  <w:tab/>
        <w:tab/>
        <w:tab/>
        <w:t xml:space="preserve">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отность материа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-функция перемещен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– тензор механических напряжен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вектор плотности массовых сил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трехмерный вектор индукции электрического поля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szCs w:val="28"/>
        </w:rPr>
        <w:t xml:space="preserve"> – тензор четвертого ранга упругих модулей, измеренных при постоянном электрическом пол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тензор пьезомодулей третьего ранг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тензор деформац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трехмерный вектор напряженности электрического пол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электрического потенциала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 – тензор второго ранга диэлектрических проницаемостей, измеренных при постоянной деформац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неотрицательные коэффициенты демпфирования [11], а остальные обозначения стандартны для теории электроупругости, за исключением дополнительного индекса </w:t>
      </w:r>
      <w:r>
        <w:rPr>
          <w:i/>
          <w:sz w:val="28"/>
          <w:szCs w:val="28"/>
        </w:rPr>
        <w:t>”j”,</w:t>
      </w:r>
      <w:r>
        <w:rPr>
          <w:sz w:val="28"/>
          <w:szCs w:val="28"/>
        </w:rPr>
        <w:t xml:space="preserve"> указывающего на принадлежность к сре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 номером </w:t>
      </w:r>
      <w:r>
        <w:rPr>
          <w:i/>
          <w:sz w:val="28"/>
          <w:szCs w:val="28"/>
        </w:rPr>
        <w:t>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ср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 xml:space="preserve"> с чисто упругими свойствами будем учитывать только механические поля, для которых примем аналогичные (1) - (3) полевые уравнения и определяющие соотношения в пренебрежении электрическими полями и эффектами пьезоэлектрической связ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уравнениям (1) - (3) добавляются механические и электрические граничные условия, а также начальные условия в случае нестационарной задачи, среди которых отметим условие на электр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вязанным с электрической цепью устройства накопления энерги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</w:rPr>
        <w:t>,</w:t>
        <w:tab/>
        <w:tab/>
        <w:t xml:space="preserve">               </w:t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ок в цепи, который в случае свободного электрода равен нулю. В работе рассматриваются случаи подключения к электрической цепи с активным сопротивлением.</w:t>
      </w:r>
    </w:p>
    <w:p>
      <w:pPr>
        <w:pStyle w:val="Heading2"/>
        <w:spacing w:lineRule="auto" w:line="360" w:before="240" w:after="12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caps w:val="false"/>
          <w:smallCaps w:val="false"/>
          <w:szCs w:val="28"/>
          <w:lang w:val="ru-RU" w:eastAsia="ru-RU"/>
        </w:rPr>
        <w:t>.</w:t>
      </w:r>
      <w:r>
        <w:rPr>
          <w:b w:val="false"/>
          <w:caps w:val="false"/>
          <w:smallCaps w:val="false"/>
          <w:szCs w:val="28"/>
          <w:lang w:val="ru-RU" w:eastAsia="ru-RU"/>
        </w:rPr>
        <w:t xml:space="preserve"> </w:t>
      </w:r>
      <w:r>
        <w:rPr>
          <w:caps w:val="false"/>
          <w:smallCaps w:val="false"/>
          <w:szCs w:val="28"/>
          <w:lang w:val="ru-RU" w:eastAsia="ru-RU"/>
        </w:rPr>
        <w:t>Численное моделирование</w:t>
      </w:r>
    </w:p>
    <w:p>
      <w:pPr>
        <w:pStyle w:val="Heading4"/>
        <w:spacing w:lineRule="auto" w:line="360" w:before="0" w:after="0"/>
        <w:rPr/>
      </w:pPr>
      <w:r>
        <w:rPr>
          <w:bCs w:val="false"/>
        </w:rPr>
        <w:t xml:space="preserve">2.1. Осесимметричная модель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цилиндрическую структуру ПЭГ, составленную из пьезоэлемента в форме короткого цилиндра и одного переходных упругих слоев такого же радиуса. Пьезоэлемент состоит из пьезокерамики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 xml:space="preserve">-4, поляризованной по толщине; материалы инерционного элемента – алюминий, сталь, и латунь ЛС59. Значения электроупругих модулей керамики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 xml:space="preserve">-4 приведены в таб. 1 и характеристики конструкционных материалов: алюминий, сталь, и латунь ЛС59 приведены в таб. 2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териальные константы пьезокерамики </w:t>
      </w:r>
      <w:r>
        <w:rPr>
          <w:sz w:val="28"/>
          <w:szCs w:val="28"/>
          <w:lang w:val="en-US"/>
        </w:rPr>
        <w:t>PZT</w:t>
      </w:r>
      <w:r>
        <w:rPr/>
        <w:t>-4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2"/>
        <w:gridCol w:w="892"/>
        <w:gridCol w:w="892"/>
        <w:gridCol w:w="892"/>
        <w:gridCol w:w="1074"/>
        <w:gridCol w:w="1074"/>
        <w:gridCol w:w="1074"/>
        <w:gridCol w:w="883"/>
        <w:gridCol w:w="896"/>
      </w:tblGrid>
      <w:tr>
        <w:trPr/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8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,2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,1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5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/м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780261729" r:id="rId4"/>
        </w:object>
      </w:r>
      <w:r>
        <w:rPr>
          <w:sz w:val="28"/>
          <w:szCs w:val="28"/>
        </w:rPr>
        <w:t xml:space="preserve"> – добротность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Характеристики конструкционных материал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775"/>
        <w:gridCol w:w="2124"/>
        <w:gridCol w:w="1620"/>
      </w:tblGrid>
      <w:tr>
        <w:trPr/>
        <w:tc>
          <w:tcPr>
            <w:tcW w:w="3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ЛС5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аль</w:t>
            </w:r>
          </w:p>
        </w:tc>
      </w:tr>
      <w:tr>
        <w:trPr/>
        <w:tc>
          <w:tcPr>
            <w:tcW w:w="35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отно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8pt" filled="f" o:ole="">
                  <v:imagedata r:id="rId7" o:title=""/>
                </v:shape>
                <o:OLEObject Type="Embed" ProgID="" ShapeID="ole_rId6" DrawAspect="Content" ObjectID="_244657250" r:id="rId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12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Юнг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840579391" r:id="rId8"/>
              </w:objec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35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эффициент Пуассона</w:t>
            </w:r>
            <w:r>
              <w:rPr>
                <w:sz w:val="28"/>
                <w:szCs w:val="28"/>
                <w:lang w:val="en-US"/>
              </w:rPr>
              <w:t>, ν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6</w:t>
            </w:r>
          </w:p>
        </w:tc>
        <w:tc>
          <w:tcPr>
            <w:tcW w:w="21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устройства представлены на рис. 1а. Полная высота, состоящего из изоляторов, пьезоэлектрического и инерционного элементов, фиксирована и равна 7,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й модели задано вертикальное перемещение смещение пластины </w:t>
      </w:r>
      <w:r>
        <w:rPr>
          <w:sz w:val="28"/>
          <w:szCs w:val="28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123321941" r:id="rId10"/>
        </w:object>
      </w:r>
      <w:r>
        <w:rPr>
          <w:sz w:val="28"/>
          <w:szCs w:val="28"/>
        </w:rPr>
        <w:t xml:space="preserve"> в месте закрепления. Внешние вибрационные гармонические воздействия имеют вид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en-US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1138358387" r:id="rId12"/>
        </w:object>
      </w:r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767836334" r:id="rId14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– амплитуда колебаний, </w:t>
      </w:r>
      <w:r>
        <w:rPr>
          <w:sz w:val="28"/>
          <w:szCs w:val="28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661081822" r:id="rId16"/>
        </w:object>
      </w:r>
      <w:r>
        <w:rPr>
          <w:sz w:val="28"/>
          <w:szCs w:val="28"/>
        </w:rPr>
        <w:t xml:space="preserve"> – частота колебания в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ометрия исследуемого устройства (рис. 1), внешней воздейсвие и условия закрепления осесимметричны, поэтому в дальнейшем вместо трехмерной задачи рассматривается осесимметричная. В пакетах ANSYS и ACELAN построены КЭ модели рассматриваемых устройств с использованием осесимметричных конечных элементов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13 и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42. </w:t>
      </w:r>
    </w:p>
    <w:p>
      <w:pPr>
        <w:pStyle w:val="Heading2"/>
        <w:spacing w:lineRule="auto" w:line="360" w:before="120" w:after="0"/>
        <w:jc w:val="both"/>
        <w:rPr/>
      </w:pPr>
      <w:r>
        <w:rPr>
          <w:caps w:val="false"/>
          <w:smallCaps w:val="false"/>
          <w:szCs w:val="28"/>
          <w:lang w:val="ru-RU" w:eastAsia="ru-RU"/>
        </w:rPr>
        <w:t>2.2. Результаты численных расч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й работе изучается влияние размерных параметров устройства </w:t>
      </w:r>
      <w:r>
        <w:rPr>
          <w:sz w:val="28"/>
          <w:szCs w:val="28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414087614" r:id="rId18"/>
        </w:objec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1694412294" r:id="rId20"/>
        </w:objec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материала инерционного элемента на эффективную работу устройства, т.е. исследования заключается в том, что при каких значениях </w:t>
      </w:r>
      <w:r>
        <w:rPr>
          <w:sz w:val="28"/>
          <w:szCs w:val="28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308393830" r:id="rId22"/>
        </w:objec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227608480" r:id="rId24"/>
        </w:object>
      </w:r>
      <w:r>
        <w:rPr>
          <w:sz w:val="28"/>
          <w:szCs w:val="28"/>
        </w:rPr>
        <w:t xml:space="preserve">) напряжение </w:t>
      </w:r>
      <w:r>
        <w:rPr>
          <w:sz w:val="28"/>
          <w:szCs w:val="28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018408012" r:id="rId26"/>
        </w:object>
      </w:r>
      <w:r>
        <w:rPr>
          <w:sz w:val="28"/>
          <w:szCs w:val="28"/>
        </w:rPr>
        <w:t xml:space="preserve"> – достигает максиму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 колебании на первой резонансной частоте. </w:t>
      </w:r>
      <w:r>
        <w:rPr>
          <w:sz w:val="28"/>
          <w:szCs w:val="28"/>
        </w:rPr>
        <w:t xml:space="preserve">В работе рассматривается зависимости значения первой резонансной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амплитудные значения электрического потенц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на свободном электроде пьезоэлемента при колебании на первых резонансных частотах от материала и высоты высоты пьезо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. Полученные зависимости представлены на рис. 2 (расчеты проводились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9110" cy="2629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0060" cy="26295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 - а) - первая резонансная частота; б) - электрической потенциал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 - алюминий; 2 - сталь; 3 - латунь ЛС59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Как можно видеть из рис. 2а, значения первой резонансной частоты при материале инерционного элемента – сталь выше частот для инерционного элемента из латуни ЛС59, но ниже частот для инерционного элемента из алюминия. Результаты представленные на рис. 2б показывают, что значения выходного напряжения возрастают с ростом высоты пьезо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 колебании на нерезонансной частоте. </w:t>
      </w:r>
      <w:r>
        <w:rPr>
          <w:sz w:val="28"/>
          <w:szCs w:val="28"/>
        </w:rPr>
        <w:t xml:space="preserve">Важной областью внешнего воздействия является низкочастотный диапазон 1-10 Гц для движения человека и 1 - 100 Гц для движения машины [12]. Таким образом, далее исследуется вопрос работы устройства на частоте значительно меньшей частоты первого резонанса, </w:t>
      </w:r>
      <w:r>
        <w:rPr>
          <w:sz w:val="28"/>
          <w:szCs w:val="28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582404082" r:id="rId30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ц </w:t>
      </w:r>
      <w:r>
        <w:rPr>
          <w:sz w:val="28"/>
          <w:szCs w:val="28"/>
        </w:rPr>
        <w:t xml:space="preserve">(расчеты проводились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). Полученные зависимости значения выходного напряжения на свободном электроде пьезоэлемен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высоты пьезоэлемента </w:t>
      </w:r>
      <w:r>
        <w:rPr>
          <w:sz w:val="28"/>
          <w:szCs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093460983" r:id="rId32"/>
        </w:object>
      </w:r>
      <w:r>
        <w:rPr>
          <w:sz w:val="28"/>
          <w:szCs w:val="28"/>
        </w:rPr>
        <w:t xml:space="preserve"> и материала инерционного элемента (алюминий, сталь, латунь ЛС59) представлены на рис.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2600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 - 1 - алюминий; 2 - сталь; 3 - латунь ЛС59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видеть из рис. 3, значения выходного напряжения при материале инерционного элемента – сталь выше выходного напряжения для инерционного элемента из алюминия, но ниже для инерционного элемента из латуни ЛС59. Из рис. 3 видно, что значения высоты </w:t>
      </w:r>
      <w:r>
        <w:rPr>
          <w:sz w:val="28"/>
          <w:szCs w:val="28"/>
        </w:rPr>
        <w:object w:dxaOrig="27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9pt" filled="f" o:ole="">
            <v:imagedata r:id="rId36" o:title=""/>
          </v:shape>
          <o:OLEObject Type="Embed" ProgID="" ShapeID="ole_rId35" DrawAspect="Content" ObjectID="_90938583" r:id="rId35"/>
        </w:object>
      </w:r>
      <w:r>
        <w:rPr>
          <w:sz w:val="28"/>
          <w:szCs w:val="28"/>
        </w:rPr>
        <w:t xml:space="preserve">, на котором значение напряжения является максимумом, зависит от значения плотности инерционных материа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, представленные на рис. 2 и рис. 3 позволяют выбрать высоты пьезоэлемента и материал инерционного элемента в зависимости от частоты вынужденных колебаний для эффективной работы устройства.</w:t>
      </w:r>
    </w:p>
    <w:p>
      <w:pPr>
        <w:pStyle w:val="Heading4"/>
        <w:spacing w:lineRule="auto" w:line="360" w:before="0" w:after="0"/>
        <w:rPr/>
      </w:pPr>
      <w:r>
        <w:rPr/>
        <w:t>2.3. Упрощенная модель учета инерционной м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есимметричной и плоской постановке рассматривается вопрос адекватности упрощенной КЭ модели, когда предполагается пренебрежение деформацией инерционного элемента. При этом механическое граничное условие на верхней поверхности пьезоэлемента имеет вид, учитывающий эту инерционную масс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028216511" r:id="rId37"/>
        </w:object>
      </w:r>
      <w:r>
        <w:rPr>
          <w:sz w:val="28"/>
          <w:szCs w:val="28"/>
        </w:rPr>
        <w:t xml:space="preserve"> - инерционная масса (латунь ЛС59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круговая частота колеб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площадь верхнего участка пьезоэлемента, к которому должна быть прикреплена инерционная масс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7760" cy="2848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- Зависимость электрического потенциала от высоты </w:t>
      </w:r>
      <w:r>
        <w:rPr>
          <w:sz w:val="28"/>
          <w:szCs w:val="28"/>
        </w:rPr>
        <w:object w:dxaOrig="2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9pt" filled="f" o:ole="">
            <v:imagedata r:id="rId41" o:title=""/>
          </v:shape>
          <o:OLEObject Type="Embed" ProgID="" ShapeID="ole_rId40" DrawAspect="Content" ObjectID="_1701829106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на рис. 4 представлены зависимости электрического потенциала на верхнем свободном электроде для частоты вынужденных колебаний 100 Гц (расчеты проводились в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). В зависимости от высоты инерционного слоя. Сплошная кривая со светлыми кружочками соответствует КЭ модели с двумя слоями (расчеты проводились в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), штриховая линия с крестиками соответствует модели с пьезокерамическим слоем (расчеты проводились в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 xml:space="preserve">) и граничными условиями (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ис. 5 представлены компоненты напряженно деформированного и электрического состояния пьезоэлемента при </w:t>
      </w:r>
      <w:r>
        <w:rPr>
          <w:sz w:val="28"/>
          <w:szCs w:val="28"/>
        </w:rPr>
        <w:object w:dxaOrig="8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9pt" filled="f" o:ole="">
            <v:imagedata r:id="rId43" o:title=""/>
          </v:shape>
          <o:OLEObject Type="Embed" ProgID="" ShapeID="ole_rId42" DrawAspect="Content" ObjectID="_584179066" r:id="rId42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 при этом слева изображены распределения для пьезоэлемента с учетом инерционной массы в КЭ модели, а справа для модели с граничными условиями (6).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0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970" cy="2585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5350" cy="2274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- Деформированное состояние области двух моделей.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96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7005" cy="22110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665" cy="19818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)</w:t>
      </w:r>
      <w:r>
        <w:rPr/>
        <w:t xml:space="preserve"> Распределение горизонтального смещения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0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030" cy="22917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4155" cy="19792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)</w:t>
      </w:r>
      <w:r>
        <w:rPr/>
        <w:t xml:space="preserve"> Распределение вертикального смещения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8430" cy="21888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0965" cy="18776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)</w:t>
      </w:r>
      <w:r>
        <w:rPr/>
        <w:t xml:space="preserve"> Распределение электрического потенциала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6370" cy="22205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3510" cy="19418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) Распределение механическ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02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9395" cy="2292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3990" cy="19831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) Распределение механическ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.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83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0980" cy="22720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2410" cy="19754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) Распределение вертикальной компоненты вектора электрической индукци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результатов расчетов по этим двум моделям показывает достаточно хорошее их совпадение, особенно в той части, где относительная высота инерционной массы не велика.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рассматривается КЭ модель в пакете ANSYS устройства накопления энергии на основе цилиндрической конструкции для кинематического возбуждения колебаний. Активным элементом устройства накопления энергии является пьезоэлектрическая керамика. В работе исследована эффективность устройства накопления энергии при колебании на первой резонансной частоте и в низкочастотной области на частоте значительно меньшей частоты первого резонанса в зависимости от его геометрических характеристик и материалов инерционного элемента в условиях некоторых ограничений на размеры устройства. Проведенные в работе расчеты позволяют выбрать рациональные размеры элементов и материалы инерционного элемента для достижения наибольшей эффективности устройства с заданной частотой собственных колебаний, которая в реальных условиях может определяться внешним воздействием. Кроме того, в работе показывает границы пременимости упрощенной модели учета инерционной м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Häsler E., Stein L., Harbauer G. Implantable physiological power supply with PVDF film. Ferroelectrics. 1984. - V. 60. - № 1. - pp.277-282.</w:t>
      </w:r>
    </w:p>
    <w:p>
      <w:pPr>
        <w:pStyle w:val="EndNoteBibliography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Starner T. Human-powered wearable computing. IBM systems Journal. 1996. - V. 35. - № 3.4. - pp.618-62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ymissis J., Kendall C., Paradiso J., Gershenfeld N. Parasitic power harvesting in shoes: IEEE, 1998. - pp.132-139.</w:t>
      </w:r>
    </w:p>
    <w:p>
      <w:pPr>
        <w:pStyle w:val="EndNoteBibliography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Granstrom J., Feenstra J., Sodano H.A., Farinholt K.  Energy harvesting from a backpack instrumented with piezoelectric shoulder straps. Smart Materials and Structures. 2007. - V. 16. - № 5. - p.1810.</w:t>
      </w:r>
    </w:p>
    <w:p>
      <w:pPr>
        <w:pStyle w:val="EndNoteBibliography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Feenstra J., Granstrom J., Sodano H. Energy harvesting through a backpack employing a mechanically amplified piezoelectric stack. Mechanical Systems and Signal Processing. 2008. - V. 22. - № 3. - pp.721-7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latt S.R., Farritor S., Garvin K., Haider H.  The use of piezoelectric ceramics for electric power generation within orthopedic implants. Mechatronics, IEEE/ASME Transactions on. 2005. - V. 10. - № 4. - pp.455-461.</w:t>
      </w:r>
    </w:p>
    <w:p>
      <w:pPr>
        <w:pStyle w:val="EndNoteBibliography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Taylor G.W., Burns J.R., Kammann S.A., Powers W.B., Welsh T.R.  The energy harvesting eel: a small subsurface ocean/river power generator. Oceanic Engineering, IEEE Journal of. 2001. - V. 26. - № 4. - pp.539-5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ляхин Д. А. Вынужденные  осесимметричные  колебания тонкой  круглой биморфной  пластины  ступенчато  переменной толщины и жесткости // Инженерный вестник Дона, 2013, №1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1y2013/151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ыненко А.В. Исследование параметров осесимметричного изгибного пьезоэлектрического преобразователя при различных граничных условиях // Инженерный вестник Дона, 2010, №3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3y2010/20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дкин А.В., Шевцова М.С. Сравнительный анализ результатов моделирования пористой пьезокерамики методами эффективных модулей и конечных элементов с экспериментальными данными // Инженерный вестник Дона, 2013, №2, URL: ivdon.ru/magazine/archive/n2y2013/161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локонь А.В., Наседкин А.В., Соловьев А.Н. Новые схемы конечно-элементного динамического анализа пьезоэлектрических устройств // Прикладная математика и механика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2002. – №.3. – С.491-5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Kulah H., Najafi K. Energy scavenging from low-frequency vibrations by using frequency up-conversion for wireless sensor applications. Sensors Journal, IEEE. - 2008. - V. 8. - № 3. - pp.261-268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Häsler E., Stein L., Harbauer G. Implantable physiological power supply with PVDF film. Ferroelectrics. 1984. V. 60. № 1. pp.277-282.</w:t>
      </w:r>
    </w:p>
    <w:p>
      <w:pPr>
        <w:pStyle w:val="EndNoteBibliography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Starner T. Human-powered wearable computing. IBM systems Journal. 1996. V. 35. № 3.4. pp.618-62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Kymissis J., Kendall C., Paradiso J., Gershenfeld N. Parasitic power harvesting in shoes: IEEE, 1998. pp.132-139.</w:t>
      </w:r>
    </w:p>
    <w:p>
      <w:pPr>
        <w:pStyle w:val="EndNoteBibliography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Granstrom J., Feenstra J., Sodano H.A., Farinholt K.  Energy harvesting from a backpack instrumented with piezoelectric shoulder straps. Smart Materials and Structures. 2007. V. 16. № 5. p.1810.</w:t>
      </w:r>
    </w:p>
    <w:p>
      <w:pPr>
        <w:pStyle w:val="EndNoteBibliography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Feenstra J., Granstrom J., Sodano H. Energy harvesting through a backpack employing a mechanically amplified piezoelectric stack. Mechanical Systems and Signal Processing. 2008. V. 22. № 3. pp.721-73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latt S.R., Farritor S., Garvin K., Haider H.  The use of piezoelectric ceramics for electric power generation within orthopedic implants. Mechatronics, IEEE/ASME Transactions on. 2005. V. 10. № 4. pp.455-461.</w:t>
      </w:r>
    </w:p>
    <w:p>
      <w:pPr>
        <w:pStyle w:val="EndNoteBibliography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Taylor G.W., Burns J.R., Kammann S.A., Powers W.B., Welsh T.R.  The energy harvesting eel: a small subsurface ocean/river power generator. Oceanic Engineering, IEEE Journal of. 2001. V. 26. № 4. pp.539-54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ljahin D. A. Inženernyj vestnik Dona (Rus), 2013, №1, URL: ivdon.ru/magazine/archive/n1y2013/151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tynenko A.V. Inženernyj vestnik Dona (Rus), 2010, №3, URL: ivdon.ru/magazine/archive/n3y2010/206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sedkin A.V., Shevcova M.S. Inženernyj vestnik Dona (Rus), 2013, №2, URL: ivdon.ru/magazine/archive/n2y2013/1615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elokon' A.V., Nasedkin A.V., Solov'ev A.N. Prikladnaja matematika i mehanika, 2002. №.3. pp.491-5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lah H., Najafi K. Energy scavenging from low-frequency vibrations by using frequency up-conversion for wireless sensor applications. Sensors Journal, IEEE. 2008. V. 8. № 3. pp. 261-2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  <w:p>
    <w:pPr>
      <w:pStyle w:val="Footer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№2</w:t>
    </w:r>
    <w:r>
      <w:rPr>
        <w:color w:val="107DE6"/>
        <w:sz w:val="20"/>
        <w:szCs w:val="20"/>
        <w:shd w:fill="FFFFFF" w:val="clear"/>
        <w:lang w:val="en-US"/>
      </w:rPr>
      <w:t xml:space="preserve"> 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n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2912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FF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outlineLvl w:val="9"/>
    </w:pPr>
    <w:rPr>
      <w:bCs/>
      <w:iCs/>
      <w:caps w:val="false"/>
      <w:smallCaps w:val="false"/>
      <w:color w:val="000000"/>
      <w:szCs w:val="28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1:00Z</dcterms:created>
  <dc:creator>Soloviev</dc:creator>
  <dc:description/>
  <cp:keywords/>
  <dc:language>en-US</dc:language>
  <cp:lastModifiedBy>2</cp:lastModifiedBy>
  <cp:lastPrinted>2012-09-20T10:21:00Z</cp:lastPrinted>
  <dcterms:modified xsi:type="dcterms:W3CDTF">2015-05-16T14:44:00Z</dcterms:modified>
  <cp:revision>15</cp:revision>
  <dc:subject/>
  <dc:title>АНАЛИЗ КОНЕЧНО ЭЛЕМЕНТНЫХ МОДЕЛЕЙ ПЬЕЗОЭЛЕКТРИЧЕСКИХ УСТРОЙСТВ НАКОПЛЕНИЯ ЭНЕ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