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характеристик диагностических средств для оценки информационных компетенций студен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  <w:t>И.Н. Елисеев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  <w:t>,  И.И. Елисеев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  <w:t>, Т.Н. Ларина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  <w:t>, Н.В. Кривошеев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vertAlign w:val="superscript"/>
        </w:rPr>
        <w:t>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Институт сферы обслуживания и предпринимательств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</w:rPr>
      </w:pPr>
      <w:r>
        <w:rPr>
          <w:bCs/>
          <w:i/>
          <w:iCs/>
        </w:rPr>
        <w:t>(филиал) Донского государственного технического университета</w:t>
      </w:r>
    </w:p>
    <w:p>
      <w:pPr>
        <w:pStyle w:val="Style2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0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обосновывается возможность использования политомических моделей для оценки личностных качеств, влияющих на информационную компетенцию студентов, по входным данным, полученным с помощью анкеты  «Информационная компетентность». Рассчитаны характеристики участников анкетирования и индикаторов анкеты, оценена их пригодность для оценки уровня сформированности информационной компетенции. Даны рекомендации по доработке анкеты.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уровень подготовки студента, латентные переменные, политомическая  модель, индикатор, диагностический тест, информационная компетенци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ведение в профессиональное образование компетентностного подхода к оценке уровня подготовки обучаемых привело к возникновению противоречия между требованием формализованной оценки уровня сформированности компетенции и отсутствием необходимых для этого диагностических средств и методического обеспечения. Разрешение противоречия осложняется тем, что оцениваемый параметр является скрытым (латентным) и непосредственному количественному измерению с помощью физических измерительных средств не поддаётся [1-3]. В связи с этим традиционные средства и способы контроля уровня подготовки обучаемых становятся неэффективными. По этой же причине для формализованной оценки уровня сформированности компетенций не могут быть использованы методы имитационного моделирования процессов, применяемые в гуманитарной сфере [4, 5]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к показывает зарубежный и отечественный опыт [6-12], для измерения латентных параметров исследуемых объектов наиболее перспективным является применение теории латентных переменных, использующей вероятностные модели Раша. Оценивание с помощью  этой теории  уровня сформированности компетенций обучаемых позволяет в полной мере учесть вероятностный характер найденных оценок, а также получить информацию о качестве диагностических средств. Важным достоинством методов теории латентных переменных является также независимость вычисляемых значений латентного параметра «уровень подготовки» студ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т «уровня трудности» зад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диагностических средств, что позволяет обеспечить объективность получаемых данных [3, 9]. Всё это позволяет считать подход, использующий модели Раша и методы теории латентных переменных, перспективным для оценки компетенц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ачестве диагностических средств, обеспечивающих получение входных данных об уровне сформированности компетенции,  используется набор индикаторных переменных или дескрипторов, раскрывающих содержание компетенции. В частном случае для оценки признаков наличия личностно ориентированных общекультурных компетенций можно использовать диагностические тесты, опросники и анкеты, которые нашли применение в психологии и социологии для исследования личностных качеств студентов [3, 10, 11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ью статьи является исследование уровня сформированности информационной компетенции студентов на основе политомической модели Раша и анкеты «Информационная компетентность», оценка качества анке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исследования признаков сформированности информационных компетенций  была использована анкета, разработанная в Псковском педагогическом университете [13]. Она состоит из 25 индикаторов, которые распределены по четырём смысловым блокам (октантам). Каждая индикаторная переменная анкеты варьируется на  пяти уровнях: 0, 1, 2, 3 и 4. Цифрой 4 оценивается   вариант ответа «да», цифрой 3 –  вариант ответа «скорее «да», чем «нет»», цифрой 2–  вариант ответа «затрудняюсь ответить»,  цифрой 1 –  вариант ответа «скорее «нет», чем «да»», цифрой 0 – вариант ответа «нет». Анкета содержит индикаторы только прямого направления действия. Для получения входных данных (матриц ответов) использовался метод самооцен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бработке данных анкетирования баллы, полученные за выполнение каждого индикатора, суммируются. Чем больше индивидуальный балл респондента, тем выше уровень сформированности его информационной компетенции. Максимальное значение индивидуального б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Cs w:val="28"/>
        </w:rPr>
        <w:t xml:space="preserve">составляет 100.  Кроме того, по каждому октанту рассчитывается индивидуальный бал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Cs w:val="28"/>
        </w:rPr>
        <w:t>, полученный при ответе на его индикаторы каждым участником анкетирования. На основании полученной информации делается вывод об уровне сформированности информационной компетенции каждого из участников анкетирования, а также всех респондентов в целом. Содержание анкеты представлено в таблице 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 «Информационная компетентность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Инструкция: </w:t>
      </w:r>
      <w:r>
        <w:rPr>
          <w:i/>
          <w:iCs/>
          <w:szCs w:val="28"/>
        </w:rPr>
        <w:t xml:space="preserve">Внимательно прочтите каждое утверждение (индикатор) и, оценив его применительно к себе, в бланке для ответов проставьте напротив номера соответствующего индикатора номер выбранного варианта ответа:  1) -  нет; 2)- скорее нет, чем да; 3) – затрудняюсь ответить 4)-  скорее да, чем нет; </w:t>
        <w:tab/>
        <w:t>5) 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9"/>
        <w:gridCol w:w="557"/>
        <w:gridCol w:w="7453"/>
      </w:tblGrid>
      <w:tr>
        <w:trPr>
          <w:trHeight w:val="50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9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ние работать с источниками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ю опыт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чебной литературой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научной литературой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справочной литературой, словарями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Интернетом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средствами массовой информации</w:t>
            </w:r>
          </w:p>
        </w:tc>
      </w:tr>
      <w:tr>
        <w:trPr>
          <w:trHeight w:val="7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специалистами</w:t>
            </w:r>
          </w:p>
        </w:tc>
      </w:tr>
      <w:tr>
        <w:trPr>
          <w:trHeight w:val="224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товность подготовить доклад, реферат по заданной теме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тов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брать источники информации, соответствующие поставленной задаче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обрать информацию с учетом поставленной задачи, предполагаемых слушателей и т.д.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поставить информацию из различных источников для определения собственной позиции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ставить план, структурировать содержание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огично и аргументировано излагать информацию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ставить список использованных источников по библиографическим правилам </w:t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ладение компьютером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кстовыми редакторами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фическими редакторами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дактором презентаций (Power Point)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лектронной почтой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тернетом</w:t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льтимедийными технологиями</w:t>
            </w:r>
          </w:p>
        </w:tc>
      </w:tr>
      <w:tr>
        <w:trPr>
          <w:trHeight w:val="360" w:hRule="atLeast"/>
          <w:cantSplit w:val="true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9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   Умею оценить степень достоверности источника информ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9"/>
        <w:gridCol w:w="557"/>
        <w:gridCol w:w="7453"/>
      </w:tblGrid>
      <w:tr>
        <w:trPr>
          <w:trHeight w:val="450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ние использовать различные формы представления информ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е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ть деловые письма</w:t>
            </w:r>
          </w:p>
        </w:tc>
      </w:tr>
      <w:tr>
        <w:trPr>
          <w:trHeight w:val="45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ставлять тезисы</w:t>
            </w:r>
          </w:p>
        </w:tc>
      </w:tr>
      <w:tr>
        <w:trPr>
          <w:trHeight w:val="45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ть анно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исать и оформлять отчеты </w:t>
            </w:r>
          </w:p>
        </w:tc>
      </w:tr>
      <w:tr>
        <w:trPr>
          <w:trHeight w:val="45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ь эссе</w:t>
            </w:r>
          </w:p>
        </w:tc>
      </w:tr>
      <w:tr>
        <w:trPr>
          <w:trHeight w:val="360" w:hRule="atLeast"/>
          <w:cantSplit w:val="true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9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   Умею пользоваться библиотечными каталогами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расчёта характеристик анкеты использовалась выборка студентов Южно-Российского государственного университета экономики и сервиса и Ростовского государственного строительного университета. Общий объём выборки составил 452 человека. Результаты анкетирования были представлены одним </w:t>
      </w:r>
      <w:r>
        <w:rPr>
          <w:szCs w:val="28"/>
          <w:lang w:val="en-US"/>
        </w:rPr>
        <w:t>prn</w:t>
      </w:r>
      <w:r>
        <w:rPr>
          <w:szCs w:val="28"/>
        </w:rPr>
        <w:t xml:space="preserve">-файлом, представляющим собой политомическую  матрицу ответов размером 452×25. В процессе проведения экспертизы качества анкеты и её чистки по методике, описанной в работах [3, 14],  удалялись и участники анкетирования, и индикаторы. Обработка результатов анкетирования производилась с помощью диалоговой системы  </w:t>
      </w:r>
      <w:r>
        <w:rPr>
          <w:szCs w:val="28"/>
          <w:lang w:val="en-US"/>
        </w:rPr>
        <w:t>RUM</w:t>
      </w:r>
      <w:r>
        <w:rPr>
          <w:szCs w:val="28"/>
        </w:rPr>
        <w:t xml:space="preserve">2030 [15]. Анализ полученных результатов показал, что распределение значений оценок латентных парамет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не противоречит гипотезе о нормальном законе распределения, поэтому выборку можно считать нормативной [3, 16]. На рисунке 4.7 приведены совмещенные гистограммы распределения величи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Cs w:val="28"/>
        </w:rPr>
        <w:t xml:space="preserve">, позволяющие судить о валидности используемой анкеты. 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776595" cy="2980055"/>
            <wp:effectExtent l="0" t="0" r="0" b="0"/>
            <wp:docPr id="1" name="Рисунок 3" descr="чищенн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чищенна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1. - Гистограммы распределения значений оценок уровня сформированности информационной компетенции  тестируем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 xml:space="preserve"> и трудности индикато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</w:p>
    <w:p>
      <w:pPr>
        <w:pStyle w:val="Normal"/>
        <w:rPr>
          <w:szCs w:val="28"/>
        </w:rPr>
      </w:pPr>
      <w:r>
        <w:rPr>
          <w:szCs w:val="28"/>
        </w:rPr>
        <w:t xml:space="preserve">По оси абсцисс откладываются значения латентного параметра θ «уровень сформированности информационной компетенции», по оси ординат – «трудность индикатора» β. Из сравнения гистограмм видно, что диапазон изменения латентного параметра β уже интервала варьирования аналогичного параметра θ,  что свидетельствует о низкой  валидности используемой анкеты по отношению к исследуемой выборке студентов. Из-за этого в диапазоне  от 0,9 до 4,0 логит погрешность расчёта латентного параметра, характеризующего сформированность информационной компетенции, будет выше, чем в интервале от минус 1,14 до 0,9 логит. 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ценки трудности индикаторов β</w:t>
      </w:r>
      <w:r>
        <w:rPr>
          <w:szCs w:val="28"/>
          <w:vertAlign w:val="subscript"/>
        </w:rPr>
        <w:t>ј</w:t>
      </w:r>
      <w:r>
        <w:rPr>
          <w:szCs w:val="28"/>
        </w:rPr>
        <w:t xml:space="preserve">* анкеты «Информационная компетентность» представлены в таблице 2.  В заключительной части таблицы  указаны значения показателей качества предтеста: коэффициента дифференциации тестируемых 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и коэффициента надёжности  α</w:t>
      </w:r>
      <w:r>
        <w:rPr>
          <w:szCs w:val="28"/>
          <w:vertAlign w:val="subscript"/>
          <w:lang w:val="en-US"/>
        </w:rPr>
        <w:t>Kr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, рассчитанного по формуле Кронбаха. Из таблицы 2 видно, что они больше значения 0,8, что является признаком хорошего качества анкеты. Низкие значения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/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p>
                </m:sSup>
              </m:sub>
            </m:sSub>
          </m:sub>
        </m:sSub>
      </m:oMath>
      <w:r>
        <w:rPr>
          <w:szCs w:val="28"/>
        </w:rPr>
        <w:t xml:space="preserve"> является признаком низкой совместимости  индикаторов анкеты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/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p>
                </m:sSup>
              </m:sub>
            </m:sSub>
          </m:sub>
        </m:sSub>
      </m:oMath>
      <w:r>
        <w:rPr>
          <w:szCs w:val="28"/>
        </w:rPr>
        <w:t xml:space="preserve"> остается неудовлетворительным даже после удаления 27 участников анкетирования и 2 индикаторов (5, 16). Что же касается каждого индикатора, то условие  адекватности модели Раша выполняется для всех оставшихся после чистки анкеты индикаторов, за исключением индикатора 7.   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№2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Оценки трудности индикаторов βј* анкеты «Информационная компетентность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8"/>
        <w:gridCol w:w="1786"/>
        <w:gridCol w:w="1153"/>
        <w:gridCol w:w="1114"/>
        <w:gridCol w:w="1215"/>
        <w:gridCol w:w="1232"/>
        <w:gridCol w:w="1411"/>
      </w:tblGrid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ля исходной матриц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ля "очищенной" матрицы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bscript"/>
                <w:lang w:val="en-U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оги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2,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4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6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3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,2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,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1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/>
                          <m:sup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p>
                        </m:sSup>
                      </m:sub>
                    </m:sSub>
                  </m:sub>
                </m:sSub>
              </m:oMath>
            </m:oMathPara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37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69</w:t>
            </w:r>
            <w:r>
              <w:rPr>
                <w:szCs w:val="28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d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8531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862</w:t>
            </w:r>
            <w:r>
              <w:rPr>
                <w:szCs w:val="28"/>
                <w:lang w:val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oMath>
            </m:oMathPara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890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872</w:t>
            </w:r>
            <w:r>
              <w:rPr>
                <w:szCs w:val="28"/>
                <w:lang w:val="en-US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выборки </w:t>
            </w:r>
            <w:r>
              <w:rPr>
                <w:szCs w:val="28"/>
                <w:lang w:val="en-US"/>
              </w:rPr>
              <w:t xml:space="preserve">452 </w:t>
            </w:r>
            <w:r>
              <w:rPr>
                <w:szCs w:val="28"/>
              </w:rPr>
              <w:t>участник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выборки </w:t>
            </w:r>
            <w:r>
              <w:rPr>
                <w:szCs w:val="28"/>
                <w:lang w:val="en-US"/>
              </w:rPr>
              <w:t>425</w:t>
            </w:r>
            <w:r>
              <w:rPr>
                <w:szCs w:val="28"/>
              </w:rPr>
              <w:t xml:space="preserve"> участников</w:t>
            </w:r>
          </w:p>
        </w:tc>
      </w:tr>
    </w:tbl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Анализ оценок бисериального коэффициента корреляции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perscript"/>
        </w:rPr>
        <w:t>*</w:t>
      </w:r>
      <w:r>
        <w:rPr>
          <w:i/>
          <w:iCs/>
          <w:szCs w:val="28"/>
          <w:vertAlign w:val="subscript"/>
          <w:lang w:val="en-US"/>
        </w:rPr>
        <w:t>b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показал, что для всех индикаторов он превышает величину 0,3. Это свидетельствует о хорошей валидности индикаторов анке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ценка вероятностных кривых дескрипторов индикаторов, по которым исследуется их работоспособность, показала, что для большинства индикаторов свой диапазон действия имеют дескрипторы 0, 1, 3, 4, что говорит об их работоспособности. В качестве примера, подтверждающего данный вывод, на рисунке 2 представлены вероятностные кривые дескрипторов индикатора 2. Как видно из рисунка, дескриптор 2 «затрудняюсь ответить» не работает. Объяснить это можно, на наш взгляд, тем, что он дублируется дескрипторами 1 «скорее нет, чем да» и 3 «скорее да, чем нет». По нашему мнению, его присутствие в индикаторах ответов усложняет выбор соответствующего ответа студентами, т.е. дескриптор 2 является мешающим фактором, и его следует исключить из числа дескрипторов индикаторов. Это не только позволит повысить определённость в выборе ответа студентами, но и снизит трудоёмкость обработки и анализа результатов анкетирования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594475" cy="328104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 2. – Вероятностные кривые дескрипторов индикатора 2 «Имею опыт работы с научной литературо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ределение участников анкетирования по категориям </w:t>
      </w:r>
      <w:r>
        <w:rPr>
          <w:szCs w:val="28"/>
          <w:lang w:val="en-US"/>
        </w:rPr>
        <w:t>G</w:t>
      </w:r>
      <w:r>
        <w:rPr>
          <w:szCs w:val="28"/>
        </w:rPr>
        <w:t xml:space="preserve"> уровня сформированности компетенции [3, 11] выполняется исходя из значения индивидуального б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 xml:space="preserve"> – номер анкетируемого) с помощью таблицы 3.</w:t>
      </w:r>
    </w:p>
    <w:p>
      <w:pPr>
        <w:pStyle w:val="Normal"/>
        <w:ind w:right="998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9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Таблица №3  </w:t>
      </w:r>
    </w:p>
    <w:p>
      <w:pPr>
        <w:pStyle w:val="Normal"/>
        <w:ind w:right="998" w:hanging="0"/>
        <w:jc w:val="center"/>
        <w:rPr>
          <w:szCs w:val="28"/>
        </w:rPr>
      </w:pPr>
      <w:r>
        <w:rPr>
          <w:szCs w:val="28"/>
        </w:rPr>
        <w:t xml:space="preserve">Деление респондентов на категории </w:t>
      </w:r>
      <w:r>
        <w:rPr>
          <w:szCs w:val="28"/>
          <w:lang w:val="en-US"/>
        </w:rPr>
        <w:t>G</w:t>
      </w:r>
      <w:r>
        <w:rPr>
          <w:szCs w:val="28"/>
        </w:rPr>
        <w:t xml:space="preserve"> по степени сформированности информационной компетенции</w:t>
      </w:r>
    </w:p>
    <w:p>
      <w:pPr>
        <w:pStyle w:val="Normal"/>
        <w:ind w:right="9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76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уровня сформированности 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iCs/>
                <w:szCs w:val="28"/>
              </w:rPr>
              <w:t>0 ≤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 – уровень низкий  (компетенция сформирована  недостаточ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iCs/>
                <w:szCs w:val="28"/>
              </w:rPr>
              <w:t>25 ≤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 – пороговый уровень (компетенция сформирована удовлетворитель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iCs/>
                <w:szCs w:val="28"/>
              </w:rPr>
              <w:t>50 ≤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&lt; 7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3 – средний уровень (компетенция сформирована  оптималь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iCs/>
                <w:szCs w:val="28"/>
              </w:rPr>
              <w:t>75≤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Cs w:val="28"/>
              </w:rPr>
              <w:t>≤ 1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4 – высокий уровень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ализ полученных данных показал, что у 36 % анкетируемых уровень сформированности информативной компетенции высокий, у 57,5% - средний, у 6 % пороговый и лишь у 0,5 % - ниже порогово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анкета  «Информационная компетентность»  имеет удовлетворительные показатели качества и после доработки может быть использована совместно с политомической моделью Раша для расчёта латентных параметров, характеризующих признаки сформированности компетенций, связанных с получением, обработкой и анализом информации при решении профессиональных задач. Для повышения качества анкеты необходим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ополнить её новыми октантами, раскрывающими признаки сформированности  информационной компетенции, например, октантом «Умение применять полученную информацию для решения профессиональных задач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низить число дескрипторов индикаторов до 4, исключив дескриптор 2 «затрудняюсь ответить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за счёт добавления индикаторов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0</m:t>
        </m:r>
      </m:oMath>
      <w:r>
        <w:rPr>
          <w:szCs w:val="28"/>
        </w:rPr>
        <w:t xml:space="preserve"> логит увеличить их число до 30 и боле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исеев И.Н. Диагностика индивидуальных свойств личности в студенческой среде на основе модели Раша // Стандарты и мониторинг в образовании. 2009. № 3. С. 35-38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лисеев И.Н. Оценка уровня подготовленности выпускников колледжа на основе измерения качества квалификационных работ // Стандарты и мониторинг в образовании. 2010. № 1.  С. 47-49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лисеев, И.Н. Методы, алгоритмы и программные комплексы для расчёта характеристик диагностических средств независимой оценки качества образования. Новочеркасск: Лик, 2013. 285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карев, В.П. Интеграция имитационных моделей при проведении исследований в гуманитарной сфере // «Инженерный вестник Дона», 2010, №3 </w:t>
      </w:r>
      <w:r>
        <w:rPr>
          <w:lang w:val="en-US"/>
        </w:rPr>
        <w:t>URL</w:t>
      </w:r>
      <w:r>
        <w:rPr>
          <w:sz w:val="28"/>
          <w:szCs w:val="28"/>
        </w:rPr>
        <w:t>: ivdon.ru/magazine/archive/n3y2010/213/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енко, И.Н. Имитационное моделирование этнополитической ситуации ЮГА РОССИИ на основе теории динамических систем // «Инженерный вестник Дона», 2010, №3 </w:t>
      </w:r>
      <w:r>
        <w:rPr>
          <w:lang w:val="en-US"/>
        </w:rPr>
        <w:t>URL</w:t>
      </w:r>
      <w:r>
        <w:rPr/>
        <w:t xml:space="preserve">: </w:t>
      </w:r>
      <w:r>
        <w:rPr>
          <w:sz w:val="28"/>
          <w:szCs w:val="28"/>
        </w:rPr>
        <w:t>ivdon.ru/magazine/archive/n3y2010/216/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ch G. Probabilistic models for some intelligence and attainment tests (Expanded edition, with foreword and afterword by Benjamin D. Wright).Chicago: University of Chicago Press, 1980. 199 p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ght, B.S., Masters, G.N. Rating Scale Analysis: Rasch Measurement, Chicago, MESA Press, 1982. 206p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 </w:t>
      </w:r>
      <w:r>
        <w:rPr>
          <w:spacing w:val="4"/>
          <w:sz w:val="28"/>
          <w:szCs w:val="28"/>
          <w:lang w:val="en-US"/>
        </w:rPr>
        <w:t>Andrich D. Advanced Social and Educational Measurement. – Perth: Murdoch University, 2001. 128 p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исеев, И.Н. Методология оценки уровня компетенций студента / И.Н. Елисеев // Информатика и образование.  2012.  №4.  С. 80-85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а Т.Н., Елисеев И.Н. Оценка уровня компетенции студента на основе модели Раша // «Инженерный вестник Дона», 2012, №4 (часть 1)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ivdon.ru/magazine/archive/n4p1y2012/1093/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Н. Елисеев, И.И. Елисеев, Т.Н.Ларина, Н.В. Кривошеев Оценка коммуникативных компетенций студентов на основе политомических моделей // «Инженерный вестник Дона», 2014, №1 (часть 1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1y2014/2302/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слак А.А. Измерение латентных переменных в социальных системах:</w:t>
      </w:r>
      <w:r>
        <w:rPr>
          <w:sz w:val="28"/>
          <w:szCs w:val="28"/>
        </w:rPr>
        <w:t>: монография / А.А. Маслак. - Славянск-на-Кубани</w:t>
      </w:r>
      <w:r>
        <w:rPr>
          <w:sz w:val="28"/>
          <w:szCs w:val="28"/>
          <w:lang w:eastAsia="ar-SA"/>
        </w:rPr>
        <w:t xml:space="preserve">  Издательский   центр  КубГУ, 2012. – 432с.</w:t>
      </w:r>
    </w:p>
    <w:p>
      <w:pPr>
        <w:pStyle w:val="11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онлайн</w:t>
      </w:r>
      <w:r>
        <w:rPr/>
        <w:t xml:space="preserve">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psytest.info.  (Дата обращения  02/12/11).</w:t>
      </w:r>
    </w:p>
    <w:p>
      <w:pPr>
        <w:pStyle w:val="11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исеев И.Н. Экспертиза качества тестов по электротехническим дисциплинам // Известия высших учебных заведений. Электромеханика. 2011. №2. С. 75-80.</w:t>
      </w:r>
    </w:p>
    <w:p>
      <w:pPr>
        <w:pStyle w:val="11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я диалоговой системой </w:t>
      </w:r>
      <w:r>
        <w:rPr>
          <w:sz w:val="28"/>
          <w:szCs w:val="28"/>
          <w:lang w:val="en-AU"/>
        </w:rPr>
        <w:t>RUMM</w:t>
      </w:r>
      <w:r>
        <w:rPr>
          <w:sz w:val="28"/>
          <w:szCs w:val="28"/>
        </w:rPr>
        <w:t xml:space="preserve"> 2030 //</w:t>
      </w:r>
      <w:r>
        <w:rPr>
          <w:sz w:val="28"/>
          <w:szCs w:val="28"/>
          <w:lang w:val="en-US"/>
        </w:rPr>
        <w:t>RU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, 201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mm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mgetst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(Дата обращения 1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).</w:t>
      </w:r>
    </w:p>
    <w:p>
      <w:pPr>
        <w:pStyle w:val="11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лисеев, И.Н. </w:t>
      </w:r>
      <w:r>
        <w:rPr>
          <w:sz w:val="28"/>
          <w:szCs w:val="28"/>
        </w:rPr>
        <w:t>Модель дихотомической матрицы результатов тестирования / И.Н. Елисеев // Программные продукты и системы. - 2011. - №3.  С. 80-86.</w:t>
      </w:r>
    </w:p>
    <w:p>
      <w:pPr>
        <w:pStyle w:val="Style21"/>
        <w:ind w:left="989" w:hanging="0"/>
        <w:rPr>
          <w:color w:val="auto"/>
        </w:rPr>
      </w:pPr>
      <w:r>
        <w:rPr>
          <w:color w:val="auto"/>
          <w:lang w:val="en-US"/>
        </w:rPr>
        <w:t>References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 I.N.  Standarty i monitoring v obrazovanii. 2009. № 3. pp. 35-38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 I.N. Standarty i monitoring v obrazovanii. 2010. № 1.  pp. 47-49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seev, I.N. Metody, algoritmy i programmnye kompleksy dlya rascheta </w:t>
      </w:r>
    </w:p>
    <w:p>
      <w:pPr>
        <w:pStyle w:val="ListParagraph"/>
        <w:spacing w:lineRule="auto" w:line="360"/>
        <w:ind w:left="0" w:hanging="0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arakteristik diagnosticheskikh sredstv nezavisimoy otsenki kachestva obrazovaniya [ </w:t>
      </w:r>
      <w:r>
        <w:rPr>
          <w:rStyle w:val="Hps"/>
          <w:sz w:val="28"/>
          <w:szCs w:val="28"/>
          <w:lang w:val="en-US"/>
        </w:rPr>
        <w:t>Methods, algorithm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gram complex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 the calcul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characteristic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n independ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agnost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sessment of the qual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of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rStyle w:val="Hps"/>
          <w:sz w:val="28"/>
          <w:szCs w:val="28"/>
        </w:rPr>
        <w:t>education</w:t>
      </w:r>
      <w:r>
        <w:rPr>
          <w:sz w:val="28"/>
          <w:szCs w:val="28"/>
          <w:lang w:val="en-US"/>
        </w:rPr>
        <w:t xml:space="preserve">].  </w:t>
      </w:r>
      <w:r>
        <w:rPr>
          <w:sz w:val="28"/>
          <w:szCs w:val="28"/>
        </w:rPr>
        <w:t>Novocherkassk: Lik, 2013. 28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vechkarev, V.P.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 2010, №3 URL: ivdon.ru/magazine/archive/n3y2010/213/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Moshchenko, I.N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 2010, №3 URL: ivdon.ru/magazine/archive/n3y2010/216/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ch G. Probabilistic models for some intelligence and attainment tests (Expanded edition, with foreword and afterword by Benjamin D. Wright).Chicago: University of Chicago Press, 1980. 199 p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right, B.S., Masters, G.N. Rating Scale Analysis: Rasch Measurement, Chicago, MESA Press, 1982.  </w:t>
      </w:r>
      <w:r>
        <w:rPr>
          <w:sz w:val="28"/>
          <w:szCs w:val="28"/>
        </w:rPr>
        <w:t>2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rich D. Advanced Social and Educational Measurement. – Perth: Murdoch University, 2001. </w:t>
      </w:r>
      <w:r>
        <w:rPr>
          <w:sz w:val="28"/>
          <w:szCs w:val="28"/>
        </w:rPr>
        <w:t>128 p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, I.N.  Informatika i obrazovanie.  2012.  №4.  pp. 80-85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ina T.N., Eliseev I.N Inženernyj vestnik   Dona (Rus), 2012, №4 (chast' 1) URL:  ivdon.ru/magazine/archive/n4p1y2012/1093/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N. Eliseev, I.I. Eliseev, T.N.Larina, N.V. Krivosheev  Inženernyj vestnik   Dona (Rus),  2014, №1 (chast' 1) URL: ivdon.ru/magazine/archive/n1y2014/2302/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lak A.A. Izmerenie latentnykh peremennykh v sotsial'nykh sistemakh</w:t>
      </w:r>
    </w:p>
    <w:p>
      <w:pPr>
        <w:pStyle w:val="ListParagraph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rStyle w:val="Hps"/>
          <w:sz w:val="28"/>
          <w:szCs w:val="28"/>
          <w:lang w:val="en-US"/>
        </w:rPr>
        <w:t>The measure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latent variabl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social systems].</w:t>
      </w:r>
      <w:r>
        <w:rPr>
          <w:rStyle w:val="Hps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Slavyansk-na-Kubani:  Izdatel'skiy   tsentr  KubGU, 2012.  432 p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ikhologicheskie testy onlayn [</w:t>
      </w:r>
      <w:r>
        <w:rPr>
          <w:rStyle w:val="Hps"/>
          <w:sz w:val="28"/>
          <w:szCs w:val="28"/>
          <w:lang w:val="en-US"/>
        </w:rPr>
        <w:t>Psychological tests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line</w:t>
      </w:r>
      <w:r>
        <w:rPr>
          <w:sz w:val="28"/>
          <w:szCs w:val="28"/>
          <w:lang w:val="en-US"/>
        </w:rPr>
        <w:t xml:space="preserve"> ] URL:psytest.info.  (accessed 02/12/11)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 I.N.  Izvestiya vysshikh uchebnykh zavedeniy. Elektromekhanika. 2011. №2. pp. 75-80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kovodstvo pol'zovatelya dialogovoy sistemoy RUMM 2030 [</w:t>
      </w:r>
      <w:r>
        <w:rPr>
          <w:rStyle w:val="Hps"/>
          <w:sz w:val="28"/>
          <w:szCs w:val="28"/>
          <w:lang w:val="en-US"/>
        </w:rPr>
        <w:t>Manual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alogue system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UMM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030]</w:t>
      </w:r>
      <w:r>
        <w:rPr>
          <w:rStyle w:val="Hps"/>
          <w:lang w:val="en-US"/>
        </w:rPr>
        <w:t xml:space="preserve"> URL</w:t>
      </w:r>
      <w:r>
        <w:rPr>
          <w:sz w:val="28"/>
          <w:szCs w:val="28"/>
          <w:lang w:val="en-US"/>
        </w:rPr>
        <w:t>: rummlab.com.au/demo/marmgetstart.pdf. (accessed  18/04/10).</w:t>
      </w:r>
    </w:p>
    <w:p>
      <w:pPr>
        <w:pStyle w:val="ListParagraph"/>
        <w:numPr>
          <w:ilvl w:val="3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seev, I.N.  Programmnye produkty i sistemy.  2011.  №3. pp. 80-86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color w:val="107DE6"/>
        <w:szCs w:val="28"/>
        <w:shd w:fill="FFFFFF" w:val="clear"/>
      </w:rPr>
    </w:pPr>
    <w:r>
      <w:rPr>
        <w:b/>
        <w:bCs/>
        <w:color w:val="107DE6"/>
        <w:szCs w:val="28"/>
        <w:shd w:fill="FFFFFF" w:val="clear"/>
      </w:rPr>
      <w:t>Инженерный вестник Дона</w:t>
    </w:r>
    <w:r>
      <w:rPr>
        <w:rStyle w:val="Strong"/>
        <w:b w:val="false"/>
        <w:bCs w:val="false"/>
        <w:color w:val="107DE6"/>
        <w:szCs w:val="28"/>
        <w:shd w:fill="FFFFFF" w:val="clear"/>
      </w:rPr>
      <w:t>, №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 xml:space="preserve">4 </w:t>
    </w:r>
    <w:r>
      <w:rPr>
        <w:rStyle w:val="Strong"/>
        <w:b w:val="false"/>
        <w:bCs w:val="false"/>
        <w:color w:val="107DE6"/>
        <w:szCs w:val="28"/>
        <w:shd w:fill="FFFFFF" w:val="clear"/>
      </w:rP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Cs w:val="28"/>
        <w:shd w:fill="FFFFFF" w:val="clear"/>
      </w:rPr>
      <w:t>(2014)</w:t>
    </w:r>
  </w:p>
  <w:p>
    <w:pPr>
      <w:pStyle w:val="Header"/>
      <w:spacing w:lineRule="auto" w:line="240"/>
      <w:ind w:left="567" w:hanging="0"/>
      <w:jc w:val="left"/>
      <w:rPr>
        <w:rStyle w:val="Appleconvertedspace"/>
        <w:lang w:val="en-US"/>
      </w:rPr>
    </w:pP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Cs w:val="28"/>
        <w:shd w:fill="FFFFFF" w:val="clear"/>
      </w:rPr>
      <w:t>.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Cs w:val="28"/>
        <w:shd w:fill="FFFFFF" w:val="clear"/>
      </w:rPr>
      <w:t>2014/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>2566</w:t>
    </w:r>
    <w:r>
      <w:rPr>
        <w:rStyle w:val="Appleconvertedspace"/>
        <w:b/>
        <w:bCs/>
        <w:color w:val="107DE6"/>
        <w:szCs w:val="28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color w:val="107DE6"/>
        <w:szCs w:val="28"/>
        <w:shd w:fill="FFFFFF" w:val="clear"/>
      </w:rPr>
    </w:pPr>
    <w:r>
      <w:rPr>
        <w:b/>
        <w:bCs/>
        <w:color w:val="107DE6"/>
        <w:szCs w:val="28"/>
        <w:shd w:fill="FFFFFF" w:val="clear"/>
      </w:rPr>
      <w:t>Инженерный вестник Дона</w:t>
    </w:r>
    <w:r>
      <w:rPr>
        <w:rStyle w:val="Strong"/>
        <w:b w:val="false"/>
        <w:bCs w:val="false"/>
        <w:color w:val="107DE6"/>
        <w:szCs w:val="28"/>
        <w:shd w:fill="FFFFFF" w:val="clear"/>
      </w:rPr>
      <w:t>, №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 xml:space="preserve">4 </w:t>
    </w:r>
    <w:r>
      <w:rPr>
        <w:rStyle w:val="Strong"/>
        <w:b w:val="false"/>
        <w:bCs w:val="false"/>
        <w:color w:val="107DE6"/>
        <w:szCs w:val="28"/>
        <w:shd w:fill="FFFFFF" w:val="clear"/>
      </w:rP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Cs w:val="28"/>
        <w:shd w:fill="FFFFFF" w:val="clear"/>
      </w:rPr>
      <w:t>(2014)</w:t>
    </w:r>
  </w:p>
  <w:p>
    <w:pPr>
      <w:pStyle w:val="Header"/>
      <w:spacing w:lineRule="auto" w:line="240"/>
      <w:ind w:left="567" w:hanging="0"/>
      <w:jc w:val="left"/>
      <w:rPr>
        <w:rStyle w:val="Appleconvertedspace"/>
        <w:lang w:val="en-US"/>
      </w:rPr>
    </w:pP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Cs w:val="28"/>
        <w:shd w:fill="FFFFFF" w:val="clear"/>
      </w:rPr>
      <w:t>.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Cs w:val="28"/>
        <w:shd w:fill="FFFFFF" w:val="clear"/>
      </w:rPr>
      <w:t>/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Cs w:val="28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Cs w:val="28"/>
        <w:shd w:fill="FFFFFF" w:val="clear"/>
      </w:rPr>
      <w:t>2014/</w:t>
    </w:r>
    <w:r>
      <w:rPr>
        <w:rStyle w:val="Strong"/>
        <w:b w:val="false"/>
        <w:bCs w:val="false"/>
        <w:color w:val="107DE6"/>
        <w:szCs w:val="28"/>
        <w:shd w:fill="FFFFFF" w:val="clear"/>
        <w:lang w:val="en-US"/>
      </w:rPr>
      <w:t>2566</w:t>
    </w:r>
    <w:r>
      <w:rPr>
        <w:rStyle w:val="Appleconvertedspace"/>
        <w:b/>
        <w:bCs/>
        <w:color w:val="107DE6"/>
        <w:szCs w:val="28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817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58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581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3581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5817"/>
    <w:rPr/>
  </w:style>
  <w:style w:type="character" w:styleId="Style12" w:customStyle="1">
    <w:name w:val="ИВД: Заголовок статьи Знак"/>
    <w:link w:val="Style19"/>
    <w:qFormat/>
    <w:rsid w:val="00a35817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3" w:customStyle="1">
    <w:name w:val="Обычный (веб) Знак"/>
    <w:link w:val="NormalWeb"/>
    <w:uiPriority w:val="99"/>
    <w:qFormat/>
    <w:rsid w:val="00a35817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Подзаголовок Знак"/>
    <w:link w:val="Style21"/>
    <w:qFormat/>
    <w:rsid w:val="00a35817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a35817"/>
    <w:rPr>
      <w:color w:val="0000FF"/>
      <w:u w:val="single"/>
    </w:rPr>
  </w:style>
  <w:style w:type="character" w:styleId="Style15" w:customStyle="1">
    <w:name w:val="ИВД: Название объекта Знак"/>
    <w:link w:val="Style22"/>
    <w:qFormat/>
    <w:rsid w:val="00a35817"/>
    <w:rPr>
      <w:rFonts w:ascii="Times New Roman" w:hAnsi="Times New Roman" w:eastAsia="Times New Roman" w:cs="Times New Roman"/>
      <w:bCs/>
      <w:sz w:val="28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35817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35817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358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58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35817"/>
    <w:rPr>
      <w:rFonts w:ascii="Tahoma" w:hAnsi="Tahoma" w:eastAsia="Times New Roman" w:cs="Tahoma"/>
      <w:sz w:val="16"/>
      <w:szCs w:val="16"/>
      <w:lang w:eastAsia="ru-RU"/>
    </w:rPr>
  </w:style>
  <w:style w:type="character" w:styleId="Hps" w:customStyle="1">
    <w:name w:val="hps"/>
    <w:basedOn w:val="DefaultParagraphFont"/>
    <w:qFormat/>
    <w:rsid w:val="008032fb"/>
    <w:rPr>
      <w:rFonts w:cs="Times New Roman"/>
    </w:rPr>
  </w:style>
  <w:style w:type="character" w:styleId="Shorttext" w:customStyle="1">
    <w:name w:val="short_text"/>
    <w:basedOn w:val="DefaultParagraphFont"/>
    <w:qFormat/>
    <w:rsid w:val="008032f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a35817"/>
    <w:pPr>
      <w:spacing w:lineRule="auto" w:line="240" w:beforeAutospacing="1" w:afterAutospacing="1"/>
      <w:jc w:val="left"/>
    </w:pPr>
    <w:rPr>
      <w:sz w:val="24"/>
    </w:rPr>
  </w:style>
  <w:style w:type="paragraph" w:styleId="Style19" w:customStyle="1">
    <w:name w:val="ИВД: Заголовок статьи"/>
    <w:basedOn w:val="Heading1"/>
    <w:next w:val="Style20"/>
    <w:link w:val="Style12"/>
    <w:qFormat/>
    <w:rsid w:val="00a35817"/>
    <w:pPr>
      <w:keepLines w:val="false"/>
      <w:pageBreakBefore/>
      <w:shd w:val="clear" w:color="auto" w:fill="FFFFFF"/>
      <w:spacing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  <w:lang w:eastAsia="en-US"/>
    </w:rPr>
  </w:style>
  <w:style w:type="paragraph" w:styleId="Style20" w:customStyle="1">
    <w:name w:val="ИВД: Текст статьи"/>
    <w:basedOn w:val="NormalWeb"/>
    <w:qFormat/>
    <w:rsid w:val="00a35817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1" w:customStyle="1">
    <w:name w:val="ИВД: Подзаголовок"/>
    <w:basedOn w:val="Heading2"/>
    <w:next w:val="Style20"/>
    <w:link w:val="Style14"/>
    <w:qFormat/>
    <w:rsid w:val="00a35817"/>
    <w:pPr>
      <w:keepLines w:val="false"/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2" w:customStyle="1">
    <w:name w:val="ИВД: Название объекта"/>
    <w:basedOn w:val="Caption1"/>
    <w:next w:val="Style20"/>
    <w:link w:val="Style15"/>
    <w:qFormat/>
    <w:rsid w:val="00a35817"/>
    <w:pPr>
      <w:spacing w:lineRule="auto" w:line="360" w:before="0" w:after="0"/>
      <w:jc w:val="center"/>
    </w:pPr>
    <w:rPr>
      <w:b w:val="false"/>
      <w:color w:val="auto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358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358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35817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3581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032fb"/>
    <w:pPr>
      <w:spacing w:lineRule="auto" w:line="240"/>
      <w:ind w:left="720" w:hanging="0"/>
      <w:jc w:val="left"/>
    </w:pPr>
    <w:rPr>
      <w:rFonts w:eastAsia="SimSun"/>
      <w:sz w:val="20"/>
      <w:szCs w:val="20"/>
      <w:lang w:eastAsia="zh-CN"/>
    </w:rPr>
  </w:style>
  <w:style w:type="paragraph" w:styleId="11" w:customStyle="1">
    <w:name w:val="Абзац списка1"/>
    <w:basedOn w:val="Normal"/>
    <w:uiPriority w:val="99"/>
    <w:qFormat/>
    <w:rsid w:val="008032fb"/>
    <w:pPr>
      <w:spacing w:lineRule="auto" w:line="240"/>
      <w:ind w:left="720" w:hanging="0"/>
      <w:jc w:val="left"/>
    </w:pPr>
    <w:rPr>
      <w:rFonts w:eastAsia="SimSu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4</Pages>
  <Words>2767</Words>
  <Characters>15775</Characters>
  <CharactersWithSpaces>185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14:00Z</dcterms:created>
  <dc:creator>тома</dc:creator>
  <dc:description/>
  <dc:language>en-US</dc:language>
  <cp:lastModifiedBy>2</cp:lastModifiedBy>
  <dcterms:modified xsi:type="dcterms:W3CDTF">2014-11-17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