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  <w:lang w:eastAsia="ar-SA"/>
        </w:rPr>
        <w:t>Теоретические представления об особенностях т</w:t>
      </w:r>
      <w:r>
        <w:rPr>
          <w:b/>
          <w:szCs w:val="28"/>
        </w:rPr>
        <w:t>актики допроса лиц с психическими расстройствам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С.В. Бедредин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И. Тащё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Д.А. Бедредин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2</w:t>
      </w:r>
      <w:r>
        <w:rPr>
          <w:szCs w:val="28"/>
          <w:lang w:eastAsia="ar-SA"/>
        </w:rPr>
        <w:t xml:space="preserve"> </w:t>
      </w:r>
      <w:r>
        <w:rPr>
          <w:i/>
          <w:sz w:val="24"/>
          <w:lang w:eastAsia="ar-SA"/>
        </w:rPr>
        <w:t>Московский университет МВД РФ им. В.Я. Кикотя</w:t>
      </w:r>
    </w:p>
    <w:p>
      <w:pPr>
        <w:pStyle w:val="Normal"/>
        <w:spacing w:lineRule="auto" w:line="24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материалах приводится анализ междисциплинарной проблемы тактики допроса лиц с психическими расстройствами; авторами акцентируется внимание на том, что исследуемая проблема достаточно сложна с точки зрения нормативных, криминологических, уголовно-правовых, медико-социальных и психологических аспектов; анализируются понятия «допрос», «допрос лиц с психическими расстройствами», «психические заболевания», «психические расстройства», «психически нездоровые лица», «психические недостатки», «психическая деформация», «психические аномалии», «психически неполноценный субъект», «</w:t>
      </w:r>
      <w:r>
        <w:rPr>
          <w:color w:val="000000"/>
          <w:sz w:val="24"/>
        </w:rPr>
        <w:t>невменяемости» и «дефекта психики» (психических недостатков)</w:t>
      </w:r>
      <w:r>
        <w:rPr>
          <w:sz w:val="24"/>
        </w:rPr>
        <w:t xml:space="preserve"> и др.; осуществлён сравнительный анализ основных </w:t>
      </w:r>
      <w:r>
        <w:rPr>
          <w:color w:val="000000"/>
          <w:sz w:val="24"/>
        </w:rPr>
        <w:t xml:space="preserve">классификаций видов допроса и  признаков психических расстройств допрашиваемых (медицинский, психологический, юридический); </w:t>
      </w:r>
      <w:r>
        <w:rPr>
          <w:sz w:val="24"/>
        </w:rPr>
        <w:t>рассмотрено содержание основных понятий, связанных с вменяемостью/невменяемостью лиц с психическими расстройствами в связи с  уголовным судопроизводство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допрос, допрашиваемые, категории допрашиваемых, психические расстройства, дефекты психики, виды допроса, признаки психических расстройств, дееспособность, недееспособность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ктуальность  проблемы  тактики допроса лиц с психическими расстройствами относится к числу комплексных междисциплинарных проблем науки и практики. Важность её теоретико-практической разработки определяется следующим: во-первых, согласно  статистическим данным, распространённость расстройств психической деятельности среди преступников достигает 50-60 % от их общего числа, что обуславливается, по мнению Всемирной организации здравоохранения (ВОЗ), общей тенденцией увеличения количества людей, страдающих психическими заболеваниями. Во-вторых, в литературе отмечается, что, несмотря на то, что опыт правоохранительных органов в  расследовании преступлений  лиц с психическими расстройствами  до сих пор недостаточно обобщён. Всесторонние  же знания этой проблемы  помогут минимизировать сотрудникам правоохранительных органов дефицит адекватного методического инструментария, пригодного в расследовании таких  преступлений [1], спрогнозировать вероятностное поведение допрашиваемого с учётом имеющегося у него психического расстройства и т.д. </w:t>
      </w:r>
    </w:p>
    <w:p>
      <w:pPr>
        <w:pStyle w:val="Normal"/>
        <w:ind w:firstLine="709"/>
        <w:rPr/>
      </w:pPr>
      <w:r>
        <w:rPr>
          <w:szCs w:val="28"/>
        </w:rPr>
        <w:t>Рассматриваемая междисциплинарная проблема достаточно сложна с точки зрения нормативных, криминологических, уголовно-правовых, медико-социальных и психологических асп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кт данного исследования стали теоретические положения, концепции в сфере криминалистики (в первую очередь – криминалистической тактики), общей и юридической психологии, уголовного процесса, связанные с проведением допроса лиц с психическими расстройств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0"/>
          <w:szCs w:val="28"/>
        </w:rPr>
        <w:t xml:space="preserve">Предметом исследования явились закономерности организации, подготовки и проведения допроса лиц (категории допрашиваемых: </w:t>
      </w:r>
      <w:r>
        <w:rPr>
          <w:color w:val="000000"/>
          <w:szCs w:val="28"/>
          <w:shd w:fill="FFFFFF" w:val="clear"/>
        </w:rPr>
        <w:t>свидетель, потерпевший, подозреваемый, обвиняемый)</w:t>
      </w:r>
      <w:r>
        <w:rPr>
          <w:color w:val="000000"/>
          <w:szCs w:val="28"/>
        </w:rPr>
        <w:t>, страдающих психическими заболеваниями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>Цель исследования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-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изучение тактических и процессуальных особенностей проведения допроса лиц с психическими расстройств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етодологическую основу исследования составляют методы </w:t>
      </w:r>
      <w:r>
        <w:rPr>
          <w:szCs w:val="28"/>
        </w:rPr>
        <w:t>анкетирования, опроса, анализа содержания материалов уголовных дел и статистических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0"/>
          <w:szCs w:val="28"/>
        </w:rPr>
        <w:t>Теоретическую базу исследования составили труды Т.В. Аверьяновой, С.А.Антиповой, P.C. Белкина, А.Н.Васильева, А.Ф. Волынского, А.М. Зинина, Л.М. Карнеевой, В.П. Лаврова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Г.В. Назаренко, Е.Р. Россинской, А.Г. Филиппова, С.А. Шейфера, Н.П. Яблокова и других учены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Эмпирическую базу исследования составили материалы 5-ти изученных архивных уголовных дел, возбужденных по ч. 1 ст. 105 УК РФ, ч. 2 ст. 162 УК РФ, ч. 1 ст. 228 УК РФ, ч. 1 ст. 213 и ч. 2 ст. 116 УК РФ, ч. 3 ст. 162 УК РФ, рассмотренных Чертановским районным судом г. Москвы за период с 2009 по 2014 год, так же был произведён опрос старшего следователя Следственного департамента МВД РФ г.Москвы.</w:t>
      </w:r>
    </w:p>
    <w:p>
      <w:pPr>
        <w:pStyle w:val="Normal"/>
        <w:ind w:firstLine="709"/>
        <w:rPr/>
      </w:pPr>
      <w:r>
        <w:rPr>
          <w:szCs w:val="28"/>
        </w:rPr>
        <w:t xml:space="preserve">В отечественной литературе представлены различные трактовки понятия «допрос» [1], отражающие его основную суть и различные аспекты.  </w:t>
      </w:r>
    </w:p>
    <w:p>
      <w:pPr>
        <w:pStyle w:val="Normal"/>
        <w:ind w:firstLine="709"/>
        <w:rPr/>
      </w:pPr>
      <w:r>
        <w:rPr>
          <w:szCs w:val="28"/>
        </w:rPr>
        <w:t xml:space="preserve">Так, А.Ф. Волынский и В.П. Лавров допросом называют  [1] «процессуальное (следственное и судебное) действие с целью получения  от допрашиваемого показаний по обстоятельствам дела в установленном законом порядке». Вместе с тем, отмечают авторы, И.Н. Якимов называет допрос  одним из проявлений искусства. </w:t>
      </w:r>
    </w:p>
    <w:p>
      <w:pPr>
        <w:pStyle w:val="Normal"/>
        <w:ind w:firstLine="709"/>
        <w:rPr/>
      </w:pPr>
      <w:r>
        <w:rPr>
          <w:szCs w:val="28"/>
        </w:rPr>
        <w:t>Р.С.  Белкин уточняет определение допроса, включая в него  получение сведений о мотивах преступника  и условиях совер</w:t>
        <w:softHyphen/>
        <w:t xml:space="preserve">шения и сокрытия преступления [1]. </w:t>
      </w:r>
    </w:p>
    <w:p>
      <w:pPr>
        <w:pStyle w:val="Normal"/>
        <w:ind w:firstLine="709"/>
        <w:rPr/>
      </w:pPr>
      <w:r>
        <w:rPr>
          <w:szCs w:val="28"/>
        </w:rPr>
        <w:t>Полагаем, что  в приведённых определениях предмет допроса часто оказывается минимизированным и охватывает лишь обстоятельства, входящие в предмет доказывания.</w:t>
      </w:r>
    </w:p>
    <w:p>
      <w:pPr>
        <w:pStyle w:val="Normal"/>
        <w:ind w:firstLine="709"/>
        <w:rPr/>
      </w:pPr>
      <w:r>
        <w:rPr>
          <w:szCs w:val="28"/>
        </w:rPr>
        <w:t>А.Г. Филиппов, А.Н.Васильев, Л.М. Карнеева [1] и др. формулируют более развёрнутое определение допроса, включающее  не только  субъектный состав допрашиваемых, но  и расширяющий  предмет допроса до любых фактов, имеющих значение для расследуемого дела: обстоятельства непосредственного предмета доказывания  и  обстоятельства  промежуточного  характера.   Делается  акцент  и на способах получения</w:t>
      </w:r>
    </w:p>
    <w:p>
      <w:pPr>
        <w:pStyle w:val="Normal"/>
        <w:rPr/>
      </w:pPr>
      <w:r>
        <w:rPr>
          <w:szCs w:val="28"/>
        </w:rPr>
        <w:t xml:space="preserve">и фиксации этой информации  в соответствующих процессуальных документах и </w:t>
      </w:r>
      <w:r>
        <w:rPr>
          <w:color w:val="333333"/>
          <w:szCs w:val="28"/>
          <w:shd w:fill="FFFFFF" w:val="clear"/>
        </w:rPr>
        <w:t xml:space="preserve"> в приложениях к таковым.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тмеченное выше позволяет заключить, что  допрос есть выявления, сохранения и  передачи информации о расследуемом преступном деянии, связанных с ним обстоятельствах и лицах. Эту информацию допрашиваемый получает во время преступления.  Формирующиеся при этом впечатления имеют психологический характер, отражая различные объективные и субъективные  факторы,  позволяющие  полно и достоверно воспроизвести событие преступления и, следовательно, -  показаний допрашиваемого.</w:t>
      </w:r>
    </w:p>
    <w:p>
      <w:pPr>
        <w:pStyle w:val="Normal"/>
        <w:ind w:firstLine="709"/>
        <w:rPr/>
      </w:pPr>
      <w:r>
        <w:rPr>
          <w:szCs w:val="28"/>
        </w:rPr>
        <w:t>Цель допроса - получение показаний [2],  которые, с одной стороны, полно и объективно отра</w:t>
        <w:softHyphen/>
        <w:t xml:space="preserve">жающих действительность, а воспроизводимые допрашиваемым факты служат  доказательствами по делу; а, с другой стороны, являются средством защиты для  подозреваемого и обвиняемого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В криминалистической литературе [1] предложены достаточно разнообразные классификации видов допроса: </w:t>
      </w:r>
      <w:r>
        <w:rPr>
          <w:i/>
          <w:color w:val="000000"/>
          <w:lang w:eastAsia="ru-RU"/>
        </w:rPr>
        <w:t>с учётом процессуального положения допрашиваемого</w:t>
      </w:r>
      <w:r>
        <w:rPr>
          <w:color w:val="000000"/>
          <w:lang w:eastAsia="ru-RU"/>
        </w:rPr>
        <w:t xml:space="preserve"> (свидетель, потерпевший,  подозреваемый, обвиняемый,  эксперт,  специалиста), </w:t>
      </w:r>
      <w:r>
        <w:rPr>
          <w:i/>
          <w:color w:val="000000"/>
          <w:lang w:eastAsia="ru-RU"/>
        </w:rPr>
        <w:t xml:space="preserve">его возраста </w:t>
      </w:r>
      <w:r>
        <w:rPr>
          <w:color w:val="000000"/>
          <w:lang w:eastAsia="ru-RU"/>
        </w:rPr>
        <w:t>(несовершеннолетний, в том числе малолет</w:t>
        <w:softHyphen/>
        <w:t xml:space="preserve">ний; взрослый); </w:t>
      </w:r>
      <w:r>
        <w:rPr>
          <w:i/>
          <w:color w:val="000000"/>
          <w:lang w:eastAsia="ru-RU"/>
        </w:rPr>
        <w:t xml:space="preserve">дополнительных свойств личности допрашиваемого </w:t>
      </w:r>
      <w:r>
        <w:rPr>
          <w:color w:val="000000"/>
          <w:lang w:eastAsia="ru-RU"/>
        </w:rPr>
        <w:t xml:space="preserve">(подозрение в первичном преступлении/рецидиве, психически сохранные/душевнобольные; позиция допрашиваемого, то есть его  бесконфликтная/конфликтная позиция; осужденные, содержащиеся в учреждениях службы исполнения наказания; граждане иностранных государств и др.; </w:t>
      </w:r>
      <w:r>
        <w:rPr>
          <w:i/>
          <w:color w:val="000000"/>
          <w:lang w:eastAsia="ru-RU"/>
        </w:rPr>
        <w:t xml:space="preserve">очередности допроса </w:t>
      </w:r>
      <w:r>
        <w:rPr>
          <w:color w:val="000000"/>
          <w:lang w:eastAsia="ru-RU"/>
        </w:rPr>
        <w:t xml:space="preserve">(первичный, повторный), </w:t>
      </w:r>
      <w:r>
        <w:rPr>
          <w:i/>
          <w:color w:val="000000"/>
          <w:lang w:eastAsia="ru-RU"/>
        </w:rPr>
        <w:t>содержания допроса</w:t>
      </w:r>
      <w:r>
        <w:rPr>
          <w:color w:val="000000"/>
          <w:lang w:eastAsia="ru-RU"/>
        </w:rPr>
        <w:t xml:space="preserve"> по характеру выясняемой информации (основной, дополнительный; </w:t>
      </w:r>
      <w:r>
        <w:rPr/>
        <w:t xml:space="preserve"> первоначальный, повторный и дополнительный); </w:t>
      </w:r>
      <w:r>
        <w:rPr>
          <w:i/>
        </w:rPr>
        <w:t>от</w:t>
      </w:r>
      <w:r>
        <w:rPr>
          <w:i/>
          <w:color w:val="000000"/>
          <w:lang w:eastAsia="ru-RU"/>
        </w:rPr>
        <w:t xml:space="preserve"> участвующих/не участвующих  в допросе других лиц </w:t>
      </w:r>
      <w:r>
        <w:rPr>
          <w:color w:val="000000"/>
          <w:lang w:eastAsia="ru-RU"/>
        </w:rPr>
        <w:t xml:space="preserve">(защитника, педагога, родителя, законного представителя, прокурора, переводчика); </w:t>
      </w:r>
      <w:r>
        <w:rPr>
          <w:i/>
          <w:color w:val="000000"/>
          <w:lang w:eastAsia="ru-RU"/>
        </w:rPr>
        <w:t xml:space="preserve">с учётом места проведения допроса </w:t>
      </w:r>
      <w:r>
        <w:rPr>
          <w:color w:val="000000"/>
          <w:lang w:eastAsia="ru-RU"/>
        </w:rPr>
        <w:t xml:space="preserve">(место происшествия, кабинет следователя и т.п.) и </w:t>
      </w:r>
      <w:r>
        <w:rPr>
          <w:i/>
          <w:color w:val="000000"/>
          <w:lang w:eastAsia="ru-RU"/>
        </w:rPr>
        <w:t xml:space="preserve">одновременно допрашиваемых одного или более лиц </w:t>
      </w:r>
      <w:r>
        <w:rPr>
          <w:color w:val="000000"/>
          <w:lang w:eastAsia="ru-RU"/>
        </w:rPr>
        <w:t xml:space="preserve">(очная ставка); </w:t>
      </w:r>
      <w:r>
        <w:rPr>
          <w:i/>
          <w:color w:val="000000"/>
          <w:lang w:eastAsia="ru-RU"/>
        </w:rPr>
        <w:t>по времени, прошедшему с момента совершения преступления</w:t>
      </w:r>
      <w:r>
        <w:rPr>
          <w:color w:val="000000"/>
          <w:lang w:eastAsia="ru-RU"/>
        </w:rPr>
        <w:t xml:space="preserve"> (по горячим следам и допрос по возобновлённому производством делу о нераскрытом преступлении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ак отмечают специалисты, тактики осуществления допросов любого вида на всех этапах расследования  определяются особенностями следственной си</w:t>
        <w:softHyphen/>
        <w:t>туации, своеобразием психологических характеристик личности допрашиваемого  и  общими положениями.</w:t>
      </w:r>
    </w:p>
    <w:p>
      <w:pPr>
        <w:pStyle w:val="Normal"/>
        <w:ind w:firstLine="709"/>
        <w:rPr/>
      </w:pPr>
      <w:r>
        <w:rPr>
          <w:szCs w:val="28"/>
        </w:rPr>
        <w:t xml:space="preserve">Авторы статьи согласны с немногочисленными специалистами [3], утверждающими, что особую специфику должны иметь допросы лиц с патологией психики,  которые  не редко  оказываются  субъектами  гражданских правоотношений  наряду с  психически здоровыми гражданами.  </w:t>
      </w:r>
    </w:p>
    <w:p>
      <w:pPr>
        <w:pStyle w:val="Normal"/>
        <w:ind w:firstLine="709"/>
        <w:rPr/>
      </w:pPr>
      <w:r>
        <w:rPr>
          <w:szCs w:val="28"/>
        </w:rPr>
        <w:t>По Т.В. Шепель, в  подобных случаях   базовые процессуальные понятия («допрос», «виды допроса», «допрос  лиц, с  психическими расстройствами - заболеваниями», «виды допроса лиц, с  психическими расстройствами – заболеваниями») подчёркивают единую правовую природу изучаемых явлений, но, по сути, все они отражают не юридические, а медицинские, психологические и патопсихологические признаки участвующих в допросе граждан.</w:t>
      </w:r>
    </w:p>
    <w:p>
      <w:pPr>
        <w:pStyle w:val="Normal"/>
        <w:ind w:firstLine="709"/>
        <w:rPr/>
      </w:pPr>
      <w:r>
        <w:rPr>
          <w:szCs w:val="28"/>
        </w:rPr>
        <w:t>Обратимся к о</w:t>
      </w:r>
      <w:r>
        <w:rPr>
          <w:rFonts w:eastAsia="Times-Roman;MS Mincho"/>
          <w:szCs w:val="28"/>
        </w:rPr>
        <w:t>бщей характеристике  лиц с психическими расстройствами.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</w:rPr>
        <w:t xml:space="preserve">Как отмечают  С.А. Антипова, И.Г. Гнетнев, Л.Г. Татьянина [3-12] и др., вопросы, касающиеся разработки этой темы, нашли своё отражение в работах </w:t>
      </w:r>
      <w:r>
        <w:rPr>
          <w:color w:val="000000"/>
          <w:szCs w:val="28"/>
        </w:rPr>
        <w:t>специалистов</w:t>
      </w:r>
      <w:r>
        <w:rPr>
          <w:szCs w:val="28"/>
        </w:rPr>
        <w:t xml:space="preserve">  по уголовному праву и процессу, по судебной психиатрии и патопсихологии.</w:t>
      </w:r>
    </w:p>
    <w:p>
      <w:pPr>
        <w:pStyle w:val="11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ассмотрим содержание [3] и соотношение  понятий  </w:t>
      </w:r>
      <w:r>
        <w:rPr/>
        <w:t>«психические заболевания», «психические расстройства», «психически нездоровые лица», «психические недостатки», «психическая деформация», «психические аномалии», «психически неполноценный субъект» [5], «</w:t>
      </w:r>
      <w:r>
        <w:rPr>
          <w:color w:val="000000"/>
          <w:lang w:eastAsia="ru-RU"/>
        </w:rPr>
        <w:t>невменяемости» и «дефекта психики» (психических недостатков).</w:t>
      </w:r>
    </w:p>
    <w:p>
      <w:pPr>
        <w:pStyle w:val="Normal"/>
        <w:ind w:firstLine="709"/>
        <w:rPr/>
      </w:pPr>
      <w:r>
        <w:rPr>
          <w:szCs w:val="28"/>
        </w:rPr>
        <w:t xml:space="preserve">В современной литературе [3]  анализируемые понятия часто рассматриваются в качестве синонимичных и сопровождаются рекомендацией  особенно корректного  употребления термина «психические расстройства». </w:t>
      </w:r>
    </w:p>
    <w:p>
      <w:pPr>
        <w:pStyle w:val="Normal"/>
        <w:ind w:firstLine="709"/>
        <w:rPr/>
      </w:pPr>
      <w:r>
        <w:rPr>
          <w:szCs w:val="28"/>
        </w:rPr>
        <w:t xml:space="preserve">Обобщая определения понятия  психического расстройства, данные в Международной классификации болезней Десятого пересмотра (далее МКБ-10) и </w:t>
      </w:r>
      <w:r>
        <w:rPr>
          <w:b/>
          <w:bCs/>
          <w:color w:val="252525"/>
          <w:szCs w:val="28"/>
          <w:shd w:fill="FFFFFF" w:val="clear"/>
        </w:rPr>
        <w:t>D</w:t>
      </w:r>
      <w:r>
        <w:rPr>
          <w:color w:val="252525"/>
          <w:szCs w:val="28"/>
          <w:shd w:fill="FFFFFF" w:val="clear"/>
        </w:rPr>
        <w:t>iagnostic and</w:t>
      </w:r>
      <w:r>
        <w:rPr>
          <w:rStyle w:val="Appleconvertedspace"/>
          <w:color w:val="252525"/>
          <w:szCs w:val="28"/>
          <w:shd w:fill="FFFFFF" w:val="clear"/>
        </w:rPr>
        <w:t> </w:t>
      </w:r>
      <w:r>
        <w:rPr>
          <w:b/>
          <w:bCs/>
          <w:color w:val="252525"/>
          <w:szCs w:val="28"/>
          <w:shd w:fill="FFFFFF" w:val="clear"/>
        </w:rPr>
        <w:t>S</w:t>
      </w:r>
      <w:r>
        <w:rPr>
          <w:color w:val="252525"/>
          <w:szCs w:val="28"/>
          <w:shd w:fill="FFFFFF" w:val="clear"/>
        </w:rPr>
        <w:t>tatistical</w:t>
      </w:r>
      <w:r>
        <w:rPr>
          <w:rStyle w:val="Appleconvertedspace"/>
          <w:color w:val="252525"/>
          <w:szCs w:val="28"/>
          <w:shd w:fill="FFFFFF" w:val="clear"/>
        </w:rPr>
        <w:t> </w:t>
      </w:r>
      <w:r>
        <w:rPr>
          <w:b/>
          <w:bCs/>
          <w:color w:val="252525"/>
          <w:szCs w:val="28"/>
          <w:shd w:fill="FFFFFF" w:val="clear"/>
        </w:rPr>
        <w:t>M</w:t>
      </w:r>
      <w:r>
        <w:rPr>
          <w:color w:val="252525"/>
          <w:szCs w:val="28"/>
          <w:shd w:fill="FFFFFF" w:val="clear"/>
        </w:rPr>
        <w:t xml:space="preserve">anual of mental disorders, </w:t>
      </w:r>
      <w:r>
        <w:rPr>
          <w:szCs w:val="28"/>
        </w:rPr>
        <w:t xml:space="preserve"> DSM-IV (</w:t>
      </w:r>
      <w:r>
        <w:rPr>
          <w:szCs w:val="28"/>
          <w:lang w:val="en-US"/>
        </w:rPr>
        <w:t>USA</w:t>
      </w:r>
      <w:r>
        <w:rPr>
          <w:szCs w:val="28"/>
        </w:rPr>
        <w:t xml:space="preserve">), мнения  специалистов  можно констатировать, что психическое расстройство есть патологическое психическое состояние, проявляющееся в  сужении, исчезновении  или  извращении  критериев  психического здоровья,  которое является обязательным  медицинским критерием  рассматриваемых правовых состояний.  Важно, что при этом имеются  в виду не любые  психические расстройства, а лишь приводящие  к неспособности человека осознавать  свои действия  или руководить и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месте с тем, в  МКБ-10 и DSM-IV психические расстройства классифицируются  принципиально иным образом: безотносительно к степени  способности человека осознавать  свое поведение и управлять им.  Психиатры  и правоведы, ориентируясь на психологический критерий анализируемого понятия,   рассматривают лишь   психотические  расстройства -  тяжелые психические расстройства, приводящие  к  неспособности человека осознавать окружающую реальность,  понимать значение и последствия собственных  действий,  руководить ими; иными словами,  психические расстройства, обусловливающие в большинстве случаев  возникновение недееспособности и адееспособности челове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Хронические психические расстройства,   снижающие способность к осознанию окружающей действительности, но не приводящие к полной утрате этой  характеристики личности,  рассматриваются в качестве основания для  признания человека  ограниченно дееспособным. </w:t>
      </w:r>
    </w:p>
    <w:p>
      <w:pPr>
        <w:pStyle w:val="Normal"/>
        <w:ind w:firstLine="709"/>
        <w:rPr/>
      </w:pPr>
      <w:r>
        <w:rPr>
          <w:szCs w:val="28"/>
        </w:rPr>
        <w:t>Таким образом, если человек из-за психического расстройства не способен в полном объеме отвечать за свои действия, приведшие к  гражданско-правовым последствиям, предусмотренных законом, то его общественно-юридические свойства принято считать  гражданско-правовым состоянием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контексте анализируемой нами проблемы известны три основных критерия  [3] психических расстройств: медицинский, психологический и юридический.</w:t>
      </w:r>
    </w:p>
    <w:p>
      <w:pPr>
        <w:pStyle w:val="Normal"/>
        <w:ind w:firstLine="709"/>
        <w:rPr/>
      </w:pPr>
      <w:r>
        <w:rPr>
          <w:i/>
          <w:szCs w:val="28"/>
        </w:rPr>
        <w:t>Медицинский</w:t>
      </w:r>
      <w:r>
        <w:rPr>
          <w:szCs w:val="28"/>
        </w:rPr>
        <w:t xml:space="preserve">  </w:t>
      </w:r>
      <w:r>
        <w:rPr>
          <w:i/>
          <w:szCs w:val="28"/>
        </w:rPr>
        <w:t>показатель</w:t>
      </w:r>
      <w:r>
        <w:rPr>
          <w:szCs w:val="28"/>
        </w:rPr>
        <w:t xml:space="preserve"> психических расстройств означает  наличие такого патологического психического состояния, при котором сужаются, исчезают или извращаются критерии психического здоровья; </w:t>
      </w:r>
      <w:r>
        <w:rPr>
          <w:i/>
          <w:szCs w:val="28"/>
        </w:rPr>
        <w:t>психологический</w:t>
      </w:r>
      <w:r>
        <w:rPr>
          <w:szCs w:val="28"/>
        </w:rPr>
        <w:t xml:space="preserve">  </w:t>
      </w:r>
      <w:r>
        <w:rPr>
          <w:i/>
          <w:szCs w:val="28"/>
        </w:rPr>
        <w:t>критерий</w:t>
      </w:r>
      <w:r>
        <w:rPr>
          <w:szCs w:val="28"/>
        </w:rPr>
        <w:t xml:space="preserve">  есть неспособность или уменьшенная способность вследствие психического расстройства понимать значение своих действий и ими руководить; </w:t>
      </w:r>
      <w:r>
        <w:rPr>
          <w:i/>
          <w:szCs w:val="28"/>
        </w:rPr>
        <w:t>юридический</w:t>
      </w:r>
      <w:r>
        <w:rPr>
          <w:szCs w:val="28"/>
        </w:rPr>
        <w:t xml:space="preserve"> </w:t>
      </w:r>
      <w:r>
        <w:rPr>
          <w:i/>
          <w:szCs w:val="28"/>
        </w:rPr>
        <w:t>показатель</w:t>
      </w:r>
      <w:r>
        <w:rPr>
          <w:szCs w:val="28"/>
        </w:rPr>
        <w:t xml:space="preserve">  – неспособность лица своими действиями в полном объеме создавать гражданско-правовые последствия, предусмотренные законом. </w:t>
      </w:r>
    </w:p>
    <w:p>
      <w:pPr>
        <w:pStyle w:val="Normal"/>
        <w:ind w:firstLine="709"/>
        <w:rPr/>
      </w:pPr>
      <w:r>
        <w:rPr>
          <w:szCs w:val="28"/>
        </w:rPr>
        <w:t xml:space="preserve">В юриспруденции, кроме упомянутых выше   видов гражданско-правовых состояний, обусловленных психическим расстройством (недееспособность  и  адееспособность человека),  принято  считать  и ограниченную дееспособность [3]. Приведем  определения названных понятий. </w:t>
      </w:r>
    </w:p>
    <w:p>
      <w:pPr>
        <w:pStyle w:val="Normal"/>
        <w:ind w:firstLine="709"/>
        <w:rPr/>
      </w:pPr>
      <w:r>
        <w:rPr>
          <w:i/>
          <w:szCs w:val="28"/>
        </w:rPr>
        <w:t>Недееспособность</w:t>
      </w:r>
      <w:r>
        <w:rPr>
          <w:szCs w:val="28"/>
        </w:rPr>
        <w:t xml:space="preserve">  является  процессуальным   гражданско-правовым  состоянием  неспособности человека вследствие хронического психического расстройства самостоятельно приобретать и осуществлять свои гражданские права, создавать и исполнять гражданские обязанности, а также нести имущественную ответственность. </w:t>
      </w:r>
    </w:p>
    <w:p>
      <w:pPr>
        <w:pStyle w:val="Normal"/>
        <w:ind w:firstLine="709"/>
        <w:rPr/>
      </w:pPr>
      <w:r>
        <w:rPr>
          <w:i/>
          <w:szCs w:val="28"/>
        </w:rPr>
        <w:t>Адееспособность</w:t>
      </w:r>
      <w:r>
        <w:rPr>
          <w:szCs w:val="28"/>
        </w:rPr>
        <w:t xml:space="preserve"> представляет собой гражданско-правовое состояние неспособности вследствие психического расстройства совершить конкретную сделку и отвечать за конкретный причиненный вред. </w:t>
      </w:r>
    </w:p>
    <w:p>
      <w:pPr>
        <w:pStyle w:val="Normal"/>
        <w:ind w:firstLine="709"/>
        <w:rPr/>
      </w:pPr>
      <w:r>
        <w:rPr>
          <w:i/>
          <w:szCs w:val="28"/>
        </w:rPr>
        <w:t>Ограниченная дееспособность</w:t>
      </w:r>
      <w:r>
        <w:rPr>
          <w:szCs w:val="28"/>
        </w:rPr>
        <w:t xml:space="preserve"> – это [3] длящееся гражданско-правовое состояние неспособности вследствие психического расстройства совершать юридические действия без согласия попечител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актикующие  юристы, расследуя преступления,  встречаются с  обстоятельствами, указывающими  на </w:t>
      </w:r>
      <w:r>
        <w:rPr>
          <w:i/>
          <w:color w:val="000000"/>
          <w:szCs w:val="28"/>
        </w:rPr>
        <w:t>психическую неполноценность виновного</w:t>
      </w:r>
      <w:r>
        <w:rPr>
          <w:color w:val="000000"/>
          <w:szCs w:val="28"/>
        </w:rPr>
        <w:t>, побуждая следствие к выдвижению гипотезы  о  совершении посягательства невменяемым или лицом с дефектами психики; гипотезы  о симуляции  обвиняемым психического заболевания  для  избежания уголовной ответственности. Предположение  о психической неполноценности преступника возникает при факте  явно безмотивных  или серийных преступлений, совершаемых на сексуальной почве или особо жестоких преступл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чевидно, что каждая из указанных гипотез применительно к  душевному здоровью каждого из участников  допроса (свидетеля, подозреваемого или обвиняемого)  требует тщательной проверки, так как лицо, признанное невменяемым, не может нести ответственность за свои действия, в силу отсутствия субъективной  стороны  состава престу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месте с тем,  важно, что  внешняя сторона общественно опасных деяний невменяемых лиц  аналогичны объективной стороне определенного  состава преступления и могут вызывать подобные последствия (смерть, тяжкий вред здоровью, значительный ущерб имуществу), а лица, совершившие преступление, несомненно,  представляют  опасность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нятие невменяемости сформулировано и в Уголовном кодексе РФ  - в ст. 21 УК РФ, в которой упоминаются  </w:t>
      </w:r>
      <w:r>
        <w:rPr>
          <w:i/>
          <w:color w:val="000000"/>
          <w:szCs w:val="28"/>
        </w:rPr>
        <w:t>два критерия данного понятия:  юридический и медицинский.</w:t>
      </w:r>
      <w:r>
        <w:rPr>
          <w:color w:val="000000"/>
          <w:szCs w:val="28"/>
        </w:rPr>
        <w:t xml:space="preserve"> Первый критерий сформулирован как неспособность отдавать отчёт в своих действиях либо руководить ими. Данный критерий   содержит такие </w:t>
      </w:r>
      <w:r>
        <w:rPr>
          <w:i/>
          <w:color w:val="000000"/>
          <w:szCs w:val="28"/>
        </w:rPr>
        <w:t>признаки</w:t>
      </w:r>
      <w:r>
        <w:rPr>
          <w:color w:val="000000"/>
          <w:szCs w:val="28"/>
        </w:rPr>
        <w:t xml:space="preserve">, как:  </w:t>
      </w:r>
      <w:r>
        <w:rPr>
          <w:i/>
          <w:color w:val="000000"/>
          <w:szCs w:val="28"/>
        </w:rPr>
        <w:t xml:space="preserve">интеллектуальный </w:t>
      </w:r>
      <w:r>
        <w:rPr>
          <w:color w:val="000000"/>
          <w:szCs w:val="28"/>
        </w:rPr>
        <w:t xml:space="preserve">(возможность отдавать себе отчёт) и </w:t>
      </w:r>
      <w:r>
        <w:rPr>
          <w:i/>
          <w:color w:val="000000"/>
          <w:szCs w:val="28"/>
        </w:rPr>
        <w:t>волевой</w:t>
      </w:r>
      <w:r>
        <w:rPr>
          <w:color w:val="000000"/>
          <w:szCs w:val="28"/>
        </w:rPr>
        <w:t xml:space="preserve"> (возможность руководить своим поведением). В качестве второго критерия указываются хроническое или временное психическое расстройство, слабоумие и иное болезненное состоя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личие только одного (медицинского или юридического) из названных  критериев еще не даёт права говорить о невменяемости человека. Например, слабоумие, несомненно,  свидетельствует о наличии медицинского  показателя психического нездоровья человека. Однако,  если слабоумный, совершая преступление, всё же мог осознавать характер своих действий и руководить ими, то он вменяем, поскольку отсутствует юридический крите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Б.И. Дергай [13] считает, что «юридический критерий не следует понимать формально. Известны случаи, когда психически больной сознаёт, что совершает преступление, принимает меры к сокрытию его следов, на следствии упорно защищается, но страдает хроническим заболеванием, не позволяющим ему правильно оценить всю ситуацию. Автор правомерно утверждает, что о душевном  заболевании   нужно судить не по отдельным эпизодам, кажущимся вполне разумными, а по психическому состоянию и поведению человека в целом. Это особенно важно при кратковременных расстройствах психики, когда человек внешне выглядит совершенно здоровым, а его поступки - осознанными». </w:t>
      </w:r>
    </w:p>
    <w:p>
      <w:pPr>
        <w:pStyle w:val="Normal"/>
        <w:ind w:firstLine="709"/>
        <w:rPr/>
      </w:pPr>
      <w:r>
        <w:rPr>
          <w:szCs w:val="28"/>
        </w:rPr>
        <w:t>Вместе с тем, Л.Г. Татьянина [6],  рассмотрев  понятия «вменяемость», «невменяемость», «вменяемость лица, имеющего психические расстройства, не исключающие вменяемости»,  их значение для уголовного судопроизводства, обосновывает необходимость отражения данных понятий в уголовном процессе.</w:t>
      </w:r>
    </w:p>
    <w:p>
      <w:pPr>
        <w:pStyle w:val="Normal"/>
        <w:ind w:firstLine="709"/>
        <w:rPr/>
      </w:pPr>
      <w:r>
        <w:rPr>
          <w:szCs w:val="28"/>
        </w:rPr>
        <w:t xml:space="preserve">Автор [6] предлагает «под вменяемостью понимать способность лица, достигшего возраста уголовной ответственности, при наличии состояния психического расстройства, уровня психологического развития, соответствующего физическому возрасту, осознавать фактический характер и общественную опасность своего действия/бездействия  и руководить им в момент его совершения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и этом  вменяемость/ невменяемость должна определяться  применительно к  конкретному и доказанному общественно </w:t>
      </w:r>
      <w:r>
        <w:rPr>
          <w:szCs w:val="28"/>
        </w:rPr>
        <w:t>опасному деянию, в том числе и по отношению к лицам, уже признанным  невменяемыми  по иным  делам.</w:t>
      </w:r>
    </w:p>
    <w:p>
      <w:pPr>
        <w:pStyle w:val="Normal"/>
        <w:ind w:firstLine="709"/>
        <w:rPr/>
      </w:pPr>
      <w:r>
        <w:rPr>
          <w:szCs w:val="28"/>
        </w:rPr>
        <w:t xml:space="preserve">Диагностическую силу должны иметь следующие признаки  временных психических расстройств:  внезапное начало, измененное сознание, бурное двигательное  возбуждение,  агрессивное  поведение; этот вид расстройств непродолжителен, они  заканчиваются внезапно,  что сопровождается упадком физических и психических сил,  иногда  сном  с последующим полным восстановлением психического здоровья. К такого  рода расстройствам  принято относить патологический аффект, патологическое просоночное состояние, патологическое опьянение, которые проявляются  в помрачении сознания, резком  аффективном  напряжении, агрессивности, в  последующей полной или существенной  амнезии. Совершение общественно опасного деяния в подобном состоянии [6] отвечает медицинскому критерию невменяемости. </w:t>
      </w:r>
    </w:p>
    <w:p>
      <w:pPr>
        <w:pStyle w:val="Normal"/>
        <w:ind w:firstLine="709"/>
        <w:rPr/>
      </w:pPr>
      <w:r>
        <w:rPr>
          <w:szCs w:val="28"/>
        </w:rPr>
        <w:t>Ст. 22 УК РФ содержит прямое указание на отличия   невменяемых и  вменяемых лиц, которые, вместе с тем,  во время совершения преступления в силу психического расстройства не могли в полной мере осознавать фактический характер и общественную опасность своих действий или в полной мере руководить ими.</w:t>
      </w:r>
    </w:p>
    <w:p>
      <w:pPr>
        <w:pStyle w:val="Normal"/>
        <w:ind w:firstLine="709"/>
        <w:rPr/>
      </w:pPr>
      <w:r>
        <w:rPr>
          <w:szCs w:val="28"/>
        </w:rPr>
        <w:t>К числу таких психических расстройств, не исключающих вменяемость, относят:  дебильность,  реактивные состояния (неврозы и реактивные психозы),  эпилепсия,  психопатия,  психофизический инфантилизм,  хронический алкоголизм.</w:t>
      </w:r>
    </w:p>
    <w:p>
      <w:pPr>
        <w:pStyle w:val="Normal"/>
        <w:ind w:firstLine="709"/>
        <w:rPr/>
      </w:pPr>
      <w:r>
        <w:rPr>
          <w:szCs w:val="28"/>
        </w:rPr>
        <w:t xml:space="preserve">Лица с названными расстройствами психики, в случае признания их  вменяемыми [13], могут быть подвергнуты по суду принудительным медицинским мерам. Установление любого из этих психических  расстройств априорно  требует  и  особой  формы  допроса лиц данной  категории. </w:t>
      </w:r>
    </w:p>
    <w:p>
      <w:pPr>
        <w:pStyle w:val="Normal"/>
        <w:ind w:firstLine="709"/>
        <w:rPr/>
      </w:pPr>
      <w:r>
        <w:rPr>
          <w:szCs w:val="28"/>
        </w:rPr>
        <w:t>Таким образом,  проанализировав современные представления учёных и практиков относительно пользования терминов «психические расстройства», «психические заболевания», «психические недостатки» и пр., можно сделать вывод о  корректности  термина  «психические расстройства»; дефекты психики, имеющиеся у допрашиваемых лиц любых из описанных выше категорий, представляют собой своеобразный  сложный и многообразный  феномен [14-17], требующий комплексного  исследования  в предметном поле   уголовного  права, уголовного процесса, криминологии, уголовно-исполнительного  права,  судебной  психиатрии,  криминалистики и  юридической  психолог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рединов Д.А. Тактика допроса лиц, страдающих психическими заболеваниями. Дипломная работа. Москва, 2015. 9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оторин А.С. Производство допроса в контексте современной системы уголовно-процессуальных гарантий: автореф. дисс. ... канд. юрид. наук: 12.00.09 </w:t>
      </w:r>
      <w:r>
        <w:rPr>
          <w:sz w:val="28"/>
          <w:szCs w:val="28"/>
          <w:shd w:fill="FFFFFF" w:val="clear"/>
        </w:rPr>
        <w:t xml:space="preserve">– Уголовный процесс, криминалистика и судебная экспертиза; оперативно-розыскная деятельность. </w:t>
      </w:r>
      <w:r>
        <w:rPr>
          <w:color w:val="000000"/>
          <w:sz w:val="28"/>
          <w:szCs w:val="28"/>
          <w:shd w:fill="FFFFFF" w:val="clear"/>
        </w:rPr>
        <w:t>Ростов-на-Дону, 2009. 3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епель Т.В. О признаках (критериях) и системе гражданско-правовых состояний, обусловленных психическими расстройствами // Вестник Новосибирского государственного университета. Серия: Право. 2012. № 1. Т. 8. С. 80-8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Антипова С. А. Особенности тактики допроса лиц с дефектами психики: дисс. … канд. юрид. наук: 12.00.09 – Уголовный процесс; Криминалистика и судебная экспертиза; Оперативно-розыскная деятельность. Москва, 2002. 22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нетнев И.Г. Совершенствование методики расследования преступлений против жизни и здоровья, совершенных лицами, страдающими психическими расстройствами, не исключающими вменяемости: автореф. дисс. … канд.юрид.наук: 12.00.12 - Криминалистика; судебно-экспертная деятельность; оперативно-розыскная деятельность,  Ростов-на-Дону, 2013.  2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Татьянина Л.Г. Процессуальные проблемы производства по уголовным делам с участием лиц, имеющих психические недостатки (вопросы теории и практики): автореф. дисс. … д-ра  юрид. наук: 12.00.09 – Уголовный процесс, криминалистика и судебная экспертиза; оперативно-розыскная деятельность. Ижевск, 2004. 56 с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Михайлова А.В. Регулирование уголовной ответственности лиц, имеющих психические расстройства, зарубежным уголовным законодательством // Пробелы в российском законодательстве. 2008.  № 2. С. 279-282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/>
        <w:t xml:space="preserve">Бочкарев М.В. Тактика специалиста-психиатра в допросе подозреваемого, страдающего нарушениями психики. Сайт Федерации судебных экспертов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color w:val="000000"/>
            <w:u w:val="none"/>
            <w:lang w:val="en-US"/>
          </w:rPr>
          <w:t>sud-expertiza.ru/library/taktika-specialista-psihiatra-v-doprose-podozrevaemogo-stradayushhego-narusheniyami-psihiki/</w:t>
        </w:r>
      </w:hyperlink>
      <w:r>
        <w:rPr>
          <w:lang w:val="en-US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лова А.В. Конституционный суд Российской Федерации об усилении гарантий прав граждан с психическими расстройствами // Вестник  Воронежского государственного университета. Серия: Право.  2009.  № 2. С. 39-4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вец С.В. Криминалистическая тактика следственных и судебных действий в условиях использования перевода: дисс. … д-ра юрид. наук: 12.00.12 – Криминалистика; судебно-экспертная деятельность; оперативно-розыскная деятельность. Краснодар. 2014.  360 с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Швец С.В. Особенности следственной ситуации и применения тактических приёмов на допросе с участием переводчика // Теория и практика общественного развития.  2012.  № 6. С. 387-390.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Шепель Т.В. Риск: сущность и значение для ответственности причинителя вреда с психическими расстройством // Вестник Кемеровского государственного университета. 2010. № 1.  С. 169-174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ргай Б.И. Особенности расследования по делам невменяемых/ Б.И. Дергай.  -  Волгоград, 1986. 148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Боев  И.В., Золотарев С.В., Ахвердова О.А. </w:t>
      </w:r>
      <w:r>
        <w:rPr/>
        <w:t>Групповые конверсионные расстройства у детей и подростков: психофизиологический аспект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1</w:t>
      </w:r>
      <w:r>
        <w:rPr/>
        <w:t>, №</w:t>
      </w:r>
      <w:r>
        <w:rPr>
          <w:lang w:val="ru-RU"/>
        </w:rPr>
        <w:t xml:space="preserve"> 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4y2011/534</w:t>
      </w:r>
      <w:r>
        <w:rPr/>
        <w:t>/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афиатулина Н.Х. Социологический анализ концептуальных моделей социального здоровья индивида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 xml:space="preserve"> 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4y2013/2011</w:t>
      </w:r>
      <w:r>
        <w:rPr/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  <w:lang w:val="en-US"/>
        </w:rPr>
        <w:t xml:space="preserve">Diagnostic and Statistical Manual of Mental Disorders. </w:t>
      </w:r>
      <w:r>
        <w:rPr>
          <w:lang w:val="en-US"/>
        </w:rPr>
        <w:t>Arlington.</w:t>
      </w:r>
      <w:r>
        <w:rPr>
          <w:rFonts w:cs="Helvetica" w:ascii="Helvetica" w:hAnsi="Helvetica"/>
          <w:color w:val="516772"/>
          <w:sz w:val="27"/>
          <w:szCs w:val="27"/>
          <w:shd w:fill="F4F6F7" w:val="clear"/>
          <w:lang w:val="en-US"/>
        </w:rPr>
        <w:t xml:space="preserve"> </w:t>
      </w:r>
      <w:r>
        <w:rPr>
          <w:szCs w:val="28"/>
          <w:lang w:val="en-US"/>
        </w:rPr>
        <w:t xml:space="preserve"> Publisher: American Psychiatric Publishing; 5 edition. 2013. 99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  <w:lang w:val="en-US"/>
        </w:rPr>
        <w:t xml:space="preserve">Morrison  </w:t>
      </w:r>
      <w:hyperlink r:id="rId3">
        <w:r>
          <w:rPr>
            <w:rStyle w:val="InternetLink"/>
            <w:color w:val="000000"/>
            <w:u w:val="none"/>
          </w:rPr>
          <w:t>James</w:t>
        </w:r>
      </w:hyperlink>
      <w:r>
        <w:rPr/>
        <w:t xml:space="preserve">. </w:t>
      </w:r>
      <w:r>
        <w:rPr>
          <w:szCs w:val="28"/>
          <w:lang w:val="en-US"/>
        </w:rPr>
        <w:t>DSM-5 Made Easy: The Clinician's Guide to Diagnosis. 1st Edition. New York. Publisher: The Guilford Press; 1 edition. 2014. 652 p.</w:t>
      </w:r>
    </w:p>
    <w:p>
      <w:pPr>
        <w:pStyle w:val="Style28"/>
        <w:spacing w:before="0" w:after="0"/>
        <w:ind w:firstLine="709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 xml:space="preserve">1.     Bedredinov D.A. Taktika doprosa lits, stradayushchikh psikhicheskimi zabolevaniyami [The tactics of interrogation of persons suffering from mental illness]. Diplomnaya rabota. Moskva, 2015. 98 </w:t>
      </w:r>
      <w:r>
        <w:rPr>
          <w:color w:val="000000"/>
          <w:szCs w:val="28"/>
        </w:rPr>
        <w:t>p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2.</w:t>
        <w:tab/>
        <w:t xml:space="preserve">Motorin A.S. Proizvodstvo doprosa v kontekste sovremennoy sistemy ugolovno-protsessual'nykh garantiy [Production examination in the context of a modern system of criminal procedure guarantees]: avtoref. diss. ... kand. Yurid. nauk: 12.00.09. Ugolovnyy protsess, kriminalistika i sudebnaya ekspertiza; operativno-rozysknaya deyatel'nost'. [Mesto zashchity: Kuban. gos. un-t]. Rostov-na-Donu, 2009. 35 </w:t>
      </w:r>
      <w:r>
        <w:rPr>
          <w:color w:val="000000"/>
          <w:szCs w:val="28"/>
        </w:rPr>
        <w:t>p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3.</w:t>
        <w:tab/>
        <w:t>Shepel' T.V. Vestnik Novosibirskogo gosudarstvennogo universiteta. Seriya: Pravo. 2012. № 1. T. 8. pp. 80-83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4.</w:t>
        <w:tab/>
        <w:t>Antipova S. A. Osobennosti taktiki doprosa lits s defektami psikhiki [Features interrogation tactics persons with mental defects]: diss. … kand. yurid. nauk: 12.00.09. Ugolovnyy protsess; Kriminalistika i sudebnaya ekspertiza; Operativno-rozysknaya deyatel'nost'. Moskva, 2002. 223 p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5.</w:t>
        <w:tab/>
        <w:t>Gnetnev I.G. Sovershenstvovanie metodiki rassledovaniya prestupleniy protiv zhizni i zdorov'ya, sovershennykh litsami, stradayushchimi psikhicheskimi rasstroystvami, ne isklyuchayushchimi vmenyaemosti [Improving methods of investigation of crimes against life and health, committed by persons with mental disorders are not excluding responsibilities]: avtoref. diss. … kand.yurid.nauk: 12.00.12. Kriminalistika; sudebno-ekspertnaya deyatel'nost'; operativno-rozysknaya deyatel'nost',  Rostov-na-Donu, 2013.  29 p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6.</w:t>
        <w:tab/>
        <w:t>Tat'yanina L.G. Protsessual'nye problemy proizvodstva po ugolovnym delam s uchastiem lits, imeyushchikh psikhicheskie nedostatki (voprosy teorii i praktiki) [Procedural issues in criminal cases involving persons with mental disabilities (theory and practice)]: avtoref. diss. … d-ra  yurid. nauk: 12.00.09. Ugolovnyy protsess, kriminalistika i sudebnaya ekspertiza; operativno-rozysknaya deyatel'nost'. Izhevsk, 2004. 56 p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7.</w:t>
        <w:tab/>
        <w:t>Mikhaylova A.V. Probely v rossiyskom zakonodatel'stve. 2008.  № 2. pp. 279-282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 xml:space="preserve">Bochkarev M.V. Taktika spetsialista-psikhiatra v doprose podozrevaemogo, stradayushchego narusheniyami psikhiki [Tactics mental health professionals in the interrogation of the suspect, suffering from mental disorders]. Sayt Federatsii sudebnykh ekspertov. URL: sud-expertiza.ru/library/taktika-specialista-psihiatra-v-doprose-podozrevaemogo-stradayushhego-narusheniyami-psihiki/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9.</w:t>
        <w:tab/>
        <w:t>Ustalova A.V. Vestnik  Voronezhskogo gosudarstvennogo universiteta. Seriya: Pravo.  2009.  № 2. pp. 39-47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10.</w:t>
        <w:tab/>
        <w:t>Shvets S.V. Kriminalisticheskaya taktika sledstvennykh i sudebnykh deystviy v usloviyakh ispol'zovaniya perevoda [Forensic tactics of investigative and judicial actions in terms of use of translation]: diss. … d-ra yurid. nauk: 12.00.12. Kriminalistika; sudebno-ekspertnaya deyatel'nost'; operativno-rozysknaya deyatel'nost'. Krasnodar. 2014.  360 p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11.</w:t>
        <w:tab/>
        <w:t xml:space="preserve">Shvets S.V. Teoriya i praktika obshchestvennogo razvitiya.  2012.  № 6. pp. 387-390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>12.</w:t>
        <w:tab/>
        <w:t>Shepel' T.V. Vestnik Kemerovskogo gosudarstvennogo universiteta. 2010. № 1.  pp. 169-174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  <w:lang w:val="en-US"/>
        </w:rPr>
        <w:t>13.</w:t>
        <w:tab/>
        <w:t xml:space="preserve">Dergay B.I. Osobennosti rassledovaniya po delam nevmenyaemykh [Features of investigation for the insane ] B.I. Dergay.  Volgograd, 1986. 148 p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14. </w:t>
      </w:r>
      <w:r>
        <w:rPr>
          <w:szCs w:val="28"/>
          <w:lang w:val="en-US"/>
        </w:rPr>
        <w:t>Boev</w:t>
      </w: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Zolotar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Akhverdova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1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1/534/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  <w:lang w:val="en-US"/>
        </w:rPr>
        <w:t>Gafiatulin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Kh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011/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 xml:space="preserve">16. Diagnostic and Statistical Manual of Mental Disorders. </w:t>
      </w:r>
      <w:r>
        <w:rPr>
          <w:lang w:val="en-US"/>
        </w:rPr>
        <w:t xml:space="preserve">Arlington. </w:t>
      </w:r>
      <w:r>
        <w:rPr>
          <w:szCs w:val="28"/>
          <w:lang w:val="en-US"/>
        </w:rPr>
        <w:t>Publisher: American Psychiatric Publishing; 5 edition. 2013. 991 p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  <w:lang w:val="en-US"/>
        </w:rPr>
        <w:t xml:space="preserve">17. Morrison  </w:t>
      </w:r>
      <w:hyperlink r:id="rId4">
        <w:r>
          <w:rPr>
            <w:rStyle w:val="InternetLink"/>
            <w:color w:val="000000"/>
            <w:u w:val="none"/>
            <w:lang w:val="en-US"/>
          </w:rPr>
          <w:t>James</w:t>
        </w:r>
      </w:hyperlink>
      <w:r>
        <w:rPr>
          <w:lang w:val="en-US"/>
        </w:rPr>
        <w:t xml:space="preserve">. </w:t>
      </w:r>
      <w:r>
        <w:rPr>
          <w:szCs w:val="28"/>
          <w:lang w:val="en-US"/>
        </w:rPr>
        <w:t>DSM-5 Made Easy: The Clinician's Guide to Diagnosis. 1st Edition. New York. Publisher: The Guilford Press; 1 edition. 2014. 652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basedOn w:val="Style12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firstLine="709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-expertiza.ru/library/taktika-specialista-psihiatra-v-doprose-podozrevaemogo-stradayushhego-narusheniyami-psihiki/" TargetMode="External"/><Relationship Id="rId3" Type="http://schemas.openxmlformats.org/officeDocument/2006/relationships/hyperlink" Target="http://www.amazon.com/s/ref=dp_byline_sr_book_1?ie=UTF8&amp;text=James+Morrison+MD&amp;search-alias=books&amp;field-author=James+Morrison+MD&amp;sort=relevancerank" TargetMode="External"/><Relationship Id="rId4" Type="http://schemas.openxmlformats.org/officeDocument/2006/relationships/hyperlink" Target="http://www.amazon.com/s/ref=dp_byline_sr_book_1?ie=UTF8&amp;text=James+Morrison+MD&amp;search-alias=books&amp;field-author=James+Morrison+MD&amp;sort=relevancer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0:48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8-16T10:25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