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Технические и программные средства улучшения функциональных возможностей кольпоскопа КС-013дМ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</w:rPr>
        <w:t>В.Н. Белоусов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Н.А. Какурина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Г.А. Красюк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И.И. Красюк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 В.А. Фатеева</w:t>
      </w:r>
      <w:r>
        <w:rPr>
          <w:i/>
          <w:sz w:val="24"/>
          <w:vertAlign w:val="superscript"/>
        </w:rPr>
        <w:t>1</w:t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ind w:left="567" w:hanging="567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ООО "СитиМед21", Таганрог</w:t>
      </w:r>
    </w:p>
    <w:p>
      <w:pPr>
        <w:pStyle w:val="Style23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Рассматриваются технические и программные средства улучшения функциональных возможностей кольпоскопа КС-013дМ. Применение цифрового видеоокуляра DCM-510 совместно с разработанным программным обеспечением позволяет существенно улучшить характеристики медицинского прибора и приблизить его возможности к аппаратам более высокой ценовой категории. Программа позволяет автоматически формировать протокол обследования, что значительно повышает эффективность работы врача. Данное усовершенствование может быть внедрено в небольших клиниках с низким бюджетом. 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sz w:val="24"/>
          <w:szCs w:val="24"/>
        </w:rPr>
        <w:t>кольпоскоп, кольпоскопия, диагностика злокачественных образований, гинекология, видеоокуляр, программное обеспечение, протокол</w:t>
      </w:r>
    </w:p>
    <w:p>
      <w:pPr>
        <w:pStyle w:val="Style22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Среди всех онкологических заболеваний рак шейки матки по частоте встречаемости занимает третье место</w:t>
      </w:r>
      <w:r>
        <w:rPr>
          <w:szCs w:val="28"/>
        </w:rPr>
        <w:t>. П</w:t>
      </w:r>
      <w:r>
        <w:rPr>
          <w:color w:val="000000"/>
          <w:szCs w:val="28"/>
        </w:rPr>
        <w:t xml:space="preserve">о статистике </w:t>
      </w:r>
      <w:r>
        <w:rPr>
          <w:szCs w:val="28"/>
        </w:rPr>
        <w:t>[1]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России ежегодно рак шейки матки выявляется в среднем у 5,3% пациенток, причем имеется устойчивая тенденция к "омоложению" этого заболевания, т.е. все чаще и чаще оно поражает женщин репродуктивного возраста (21,9% для возрастной группы от 15 до 39 лет). Часто заболевание появляется на фоне предраковых состояний, к которым относятся эрозия шейки матки, различные дисплазии, послеродовые рубцы и т.д. Раннее диагностирование указанных патологий очень важно для последующего успешного их леч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Одним из методов ранней диагностики предраковых состояний шейки матки в настоящее время является кольпоскопия [2-4]. Диагностическая ценность метода складывается из множества факторов, наиболее важными из которых являются опыт и квалификация врача, а также качество используемого при кольпоскопии оборудования. В работе выполнена доработка относительно недорогого аппарата доступными средствами с целью повышения его функциональности, что позволило увеличить эффективность обследования, а также сделать его более доступным даже для небольших клини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ьпоскопия проводится с помощью специального оптического прибора – кольпоскопа, который представляет собой длиннофокусный микроскоп, с помощью которого врач неинвазивно, с расстояния порядка 20 – 30 см проводит осмотр (а в более дорогих аппаратах - и фотографирование) слизистых поверхностей. Цена таких приборов высока и колеблется от нескольких десятков тысяч до миллиона и более рублей [5,6].</w:t>
      </w:r>
    </w:p>
    <w:p>
      <w:pPr>
        <w:pStyle w:val="Kontent1"/>
        <w:spacing w:lineRule="auto" w:line="360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>В последние годы широко распространилась практика документирования и протоколирования результатов кольпоскопического исследования с помощью фото- и видеотехники [7]. Качество изображения получаемого с помощью фото и видеотехники несколько ниже того, что можно увидеть непосредственно в окуляры кольпоскопа, вследствие ограниченного разрешения видеокамеры. Взятый для доработки недорогой бинокулярный кольпоско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С-013дМ отечественного производства снабжен аналоговой видеокамерой с невысоким разрешением 470 твл. Видеокамера может вставляться как вместо одного из окуляров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дна модификация, так и встраиваться отдель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а модификация стоит дороже. Изображение с такой камеры не удовлетворяет необходимым требованиям, поэтому камера была заменена на цифровой видеоокуляр </w:t>
      </w:r>
      <w:r>
        <w:rPr>
          <w:color w:val="000000"/>
          <w:sz w:val="28"/>
          <w:szCs w:val="28"/>
          <w:lang w:val="en-US"/>
        </w:rPr>
        <w:t>DCM</w:t>
      </w:r>
      <w:r>
        <w:rPr>
          <w:color w:val="000000"/>
          <w:sz w:val="28"/>
          <w:szCs w:val="28"/>
        </w:rPr>
        <w:t>-310, разработанный для микроскопов,</w:t>
      </w:r>
      <w:r>
        <w:rPr>
          <w:rStyle w:val="Appleconvertedspace"/>
          <w:szCs w:val="28"/>
        </w:rPr>
        <w:t> </w:t>
      </w:r>
      <w:r>
        <w:rPr>
          <w:color w:val="000000"/>
          <w:sz w:val="28"/>
          <w:szCs w:val="28"/>
        </w:rPr>
        <w:t xml:space="preserve">используемых в биологических и медицинских целях [8], с разрешением 3 Мп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нешний вид модифицированного кольпоскопа показан на рисунке 1.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3"/>
        <w:gridCol w:w="4527"/>
      </w:tblGrid>
      <w:tr>
        <w:trPr/>
        <w:tc>
          <w:tcPr>
            <w:tcW w:w="5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3179445" cy="2385060"/>
                  <wp:effectExtent l="0" t="0" r="0" b="0"/>
                  <wp:docPr id="1" name="Рисунок 2" descr="C:\Users\Ingvar\Desktop\DSC0913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Ingvar\Desktop\DSC0913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Рис.1. –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 xml:space="preserve">Кольпоскоп КС-013дМ с цифровым видеоокуляром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en-US" w:eastAsia="ru-RU" w:bidi="ar-SA"/>
              </w:rPr>
              <w:t>DCM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ru-RU" w:eastAsia="ru-RU" w:bidi="ar-SA"/>
              </w:rPr>
              <w:t>-310</w:t>
            </w:r>
          </w:p>
        </w:tc>
        <w:tc>
          <w:tcPr>
            <w:tcW w:w="4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38450" cy="2128520"/>
                  <wp:effectExtent l="0" t="0" r="0" b="0"/>
                  <wp:docPr id="2" name="Рисунок 1" descr="C:\Users\Ingvar\Desktop\DSC0914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C:\Users\Ingvar\Desktop\DSC0914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ис.2. – Расположение второго монитора для удобства настройки изображения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Разумеется, можно выбрать видеоокуляр и с гораздо большим разрешением. Окуляр ставится вместо любого штатного окуляра кольпоскопа. Отметим сразу, что для удобства настройки изображения в процессе обследования пациентов необходимо разместить недалеко от врача и второй параллельный монитор (рис. 2)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ное обеспечение, поставляемое вместе с видеоокуляром, уже позволяет делать качественные снимки, но оно неудобно в работе. При оформлении протокола кольпоскопического исследования для размещения фотографий (а их должно быть две: до обработки слизистой специальным раствором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снимок 1, и после обработки </w:t>
      </w:r>
      <w:r>
        <w:rPr>
          <w:szCs w:val="28"/>
        </w:rPr>
        <w:t xml:space="preserve">– </w:t>
      </w:r>
      <w:r>
        <w:rPr>
          <w:color w:val="000000"/>
          <w:szCs w:val="28"/>
        </w:rPr>
        <w:t>снимок 2) и приведения их размеров в соответствие с размерами предусмотренных для них областей в протоколе, необходимо проделать ряд действий, которые отнимают время и приводят к более быстрому утомлению врача. Таким образом, возникает необходимость в разработке программного продукта для автоматического формирования протокола исследования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писываемое в дальнейшее разработанное программное обеспечение было апробировано в медицинском центре. Оно позволяет работать с различными моделями видеоокуляров. При запуске данного программного обеспечения на экране монитора появляются кнопка 1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ля выполнения снимка 1 и кнопка 2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ля выполнения снимка 2. При этом снимки автоматически вставляются в протокол обследования пациента. Врачу остается сделать соответствующее описание и заключение. Протокол генерируется на основе шаблона, хранящегося в корневом каталоге исполняющего файла. Шаблон может быть отредактирован с помощью любых современных текстовых процессоров. Программа написана на популярном языке высокого уровня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#4.0. В этом языке присутствуют практически все современные парадигмы программирования, включая контроль над исключениями и идею написания объектно-ориентированного кода [9]. Поэтому для доработки программы понадобится минимальное количество затрат сил программиста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поделена на несколько самостоятельных блоков, которые предназначены для выполнения конкретных задач. Самый главный блок – графический интерфейс пользователя, используется для обеспечения максимального удобства работы пользователя с программой. В нем происходит управление такими элементами управления как формы, кнопки, выпадающие списки и т. д. Так как вся работа с этими объектами происходит в отдельном классе, не составит труда в кратчайшие строки переработать графический интерфейс без побочного влияния на другие блоки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Следующая обособленная часть отвечает за управление видеоокуляром, в ней предусмотрены методы захвата изображения, его сохранения и преобразование, кроме этого, происходит работа с регулированием настроек захвата. Этот блок написан с использованием мощной библиотеки </w:t>
      </w:r>
      <w:r>
        <w:rPr>
          <w:color w:val="000000"/>
          <w:szCs w:val="28"/>
          <w:lang w:val="en-US"/>
        </w:rPr>
        <w:t>AForg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ET</w:t>
      </w:r>
      <w:r>
        <w:rPr>
          <w:color w:val="000000"/>
          <w:szCs w:val="28"/>
        </w:rPr>
        <w:t xml:space="preserve"> [</w:t>
      </w:r>
      <w:bookmarkStart w:id="0" w:name="_GoBack"/>
      <w:bookmarkEnd w:id="0"/>
      <w:r>
        <w:rPr>
          <w:color w:val="000000"/>
          <w:szCs w:val="28"/>
        </w:rPr>
        <w:t xml:space="preserve">10], которая предоставляет практически все возможности для обработки изображений и видео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Последний программный блок основан на библиотеке </w:t>
      </w:r>
      <w:r>
        <w:rPr>
          <w:color w:val="000000"/>
          <w:szCs w:val="28"/>
          <w:lang w:val="en-US"/>
        </w:rPr>
        <w:t>DocX</w:t>
      </w:r>
      <w:r>
        <w:rPr>
          <w:color w:val="000000"/>
          <w:szCs w:val="28"/>
        </w:rPr>
        <w:t xml:space="preserve"> [11], предназначенной для создания и редактирования текстовых, мультимедийных документов. Собственно, в этой части программы производится генерация отчета на основе заранее подготовленного шаблона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им образом, реализована следующая последовательность действий врача акушера-гинеколога при проведении кольпоскопи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ние изображения исследуемой области на монитор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нимка 1 нажатием на кнопку 1 на экране монитор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дение изображения исследуемой области, обработанной контрастирующим раствором, на монитор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нимка 2 нажатием на кнопку 2 на экране монитор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при повторном нажатии на кнопку 1 или кнопку 2 можно заменить один снимок на друго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ов шаблона протокола с размещенными в нем двумя снимками нажатием на кнопку "Протокол"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исходные снимки можно просматривать на большом экране в исходном разрешении для детального исследования патологических областей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>На рисунке 3  приведена часть протокола с фотографиями, сделанными описываемым кольпоскопом.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.И.О. пациента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ата исследовани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577465" cy="1933575"/>
                  <wp:effectExtent l="0" t="0" r="0" b="0"/>
                  <wp:docPr id="3" name="Image2" descr="C:\Users\днс\Desktop\ерохина1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C:\Users\днс\Desktop\ерохина1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drawing>
                <wp:inline distT="0" distB="0" distL="0" distR="0">
                  <wp:extent cx="2581275" cy="1936115"/>
                  <wp:effectExtent l="0" t="0" r="0" b="0"/>
                  <wp:docPr id="4" name="Image3" descr="C:\Users\днс\Desktop\ееееерр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C:\Users\днс\Desktop\ееееерр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Проба с 5% раствором уксусной кислот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 w:bidi="ar-SA"/>
              </w:rPr>
              <w:t>Проба Шиллера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3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Фотографии в протоколе обследования,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ные с помощью цифрового видеоокуляра </w:t>
      </w:r>
      <w:r>
        <w:rPr>
          <w:color w:val="000000"/>
          <w:szCs w:val="28"/>
          <w:lang w:val="en-US"/>
        </w:rPr>
        <w:t>DCM</w:t>
      </w:r>
      <w:r>
        <w:rPr>
          <w:color w:val="000000"/>
          <w:szCs w:val="28"/>
        </w:rPr>
        <w:t>310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Таким образом, данное усовершенствование позволяет приблизить устройство по функциональным возможностям к дорогостоящим аппаратам более высокого класса и уменьшить время проведения кольпоскопии, что приводит, в итоге, к значительному экономическому эффекту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ab/>
        <w:t>Дальнейшее развитие работы предполагает разработку устройства для дистанционного управления программой с пульта, непосредственно установленного на кольпоскопе, для удобства выполнения работы одним врачом без помощи медсестры, а также разработку локальной базы данных для сохранения протоколов обследования и определения динамики протекания заболе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истика злокачественных новообразований в России и странах СНГ в 2012 г. / Под ред. Давыдова М.И., Аксель Е. М. М.: Издательская группа РОНЦ, 2014. 226 с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ndbook of Colposcopy / Luesly D., Shafi M., Jordan J., 1996. 16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uzeva V., Kostova P., Kamarashev J. et al. Colposcopycal, cytological and histological findings in female patients with STD: in Abstr. 4th Congr. Of Eur. Acad. Of Dermatol. Venerol. – Brussel, Belgium, 1995. Vol. 5 (Suppl. 1). pp. 1 – 123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 xml:space="preserve">4. </w:t>
      </w:r>
      <w:r>
        <w:rPr>
          <w:szCs w:val="28"/>
        </w:rPr>
        <w:t>Рого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Подзолк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Минк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др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Новое в кольпоскопии // Гинекология, 2011, </w:t>
      </w:r>
      <w:hyperlink r:id="rId6">
        <w:r>
          <w:rPr>
            <w:rStyle w:val="InternetLink"/>
            <w:color w:val="auto"/>
            <w:szCs w:val="28"/>
            <w:u w:val="none"/>
          </w:rPr>
          <w:t>№6, том 13</w:t>
        </w:r>
        <w:r>
          <w:rPr>
            <w:rStyle w:val="InternetLink"/>
            <w:szCs w:val="28"/>
          </w:rPr>
          <w:t xml:space="preserve">. </w:t>
        </w:r>
      </w:hyperlink>
      <w:r>
        <w:rPr>
          <w:szCs w:val="28"/>
        </w:rPr>
        <w:t xml:space="preserve"> С. 20 – 24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Чермашенцев А.А. Обзор рынка кольпоскопов в России // Медтехника ПКФ Северо-Запад URL: nworld.spb.ru/articl1_1_1.htm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румштейн Ю.М., Сивер О.В., Кузьмина А.Б. Функционально-стоимостные характеристики медицинских информационных систем: опыт системного анализа. // Инженерный вестник Дона, 2014, №4, ч.2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4/2638.</w:t>
      </w:r>
    </w:p>
    <w:p>
      <w:pPr>
        <w:pStyle w:val="Normal"/>
        <w:ind w:firstLine="567"/>
        <w:rPr>
          <w:szCs w:val="20"/>
        </w:rPr>
      </w:pPr>
      <w:r>
        <w:rPr/>
        <w:t xml:space="preserve">7. Осадчая И.А., Прокопьев Р.О. Технология визуализации в задачах оценки функционального состояния. // Инженерный вестник Дона, 2014, №4, ч.2 </w:t>
      </w:r>
      <w:r>
        <w:rPr>
          <w:lang w:val="en-US"/>
        </w:rPr>
        <w:t>URL</w:t>
      </w:r>
      <w:r>
        <w:rPr/>
        <w:t xml:space="preserve">: </w:t>
      </w:r>
      <w:r>
        <w:rPr>
          <w:szCs w:val="20"/>
          <w:lang w:val="en-US"/>
        </w:rPr>
        <w:t>ivdon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ru</w:t>
      </w:r>
      <w:r>
        <w:rPr>
          <w:szCs w:val="20"/>
        </w:rPr>
        <w:t>/</w:t>
      </w:r>
      <w:r>
        <w:rPr>
          <w:szCs w:val="20"/>
          <w:lang w:val="en-US"/>
        </w:rPr>
        <w:t>magazine</w:t>
      </w:r>
      <w:r>
        <w:rPr>
          <w:szCs w:val="20"/>
        </w:rPr>
        <w:t>/</w:t>
      </w:r>
      <w:r>
        <w:rPr>
          <w:szCs w:val="20"/>
          <w:lang w:val="en-US"/>
        </w:rPr>
        <w:t>archive</w:t>
      </w:r>
      <w:r>
        <w:rPr>
          <w:szCs w:val="20"/>
        </w:rPr>
        <w:t>/</w:t>
      </w:r>
      <w:r>
        <w:rPr>
          <w:szCs w:val="20"/>
          <w:lang w:val="en-US"/>
        </w:rPr>
        <w:t>n</w:t>
      </w:r>
      <w:r>
        <w:rPr>
          <w:szCs w:val="20"/>
        </w:rPr>
        <w:t>4</w:t>
      </w:r>
      <w:r>
        <w:rPr>
          <w:szCs w:val="20"/>
          <w:lang w:val="en-US"/>
        </w:rPr>
        <w:t>p</w:t>
      </w:r>
      <w:r>
        <w:rPr>
          <w:szCs w:val="20"/>
        </w:rPr>
        <w:t>2</w:t>
      </w:r>
      <w:r>
        <w:rPr>
          <w:szCs w:val="20"/>
          <w:lang w:val="en-US"/>
        </w:rPr>
        <w:t>y</w:t>
      </w:r>
      <w:r>
        <w:rPr>
          <w:szCs w:val="20"/>
        </w:rPr>
        <w:t>2014/2656.</w:t>
      </w:r>
    </w:p>
    <w:p>
      <w:pPr>
        <w:pStyle w:val="Normal"/>
        <w:ind w:firstLine="567"/>
        <w:rPr>
          <w:rStyle w:val="Strong"/>
          <w:b w:val="false"/>
          <w:b w:val="false"/>
          <w:szCs w:val="28"/>
        </w:rPr>
      </w:pPr>
      <w:r>
        <w:rPr>
          <w:szCs w:val="28"/>
        </w:rPr>
        <w:t xml:space="preserve">8. </w:t>
      </w:r>
      <w:r>
        <w:rPr>
          <w:rStyle w:val="Strong"/>
          <w:b w:val="false"/>
          <w:szCs w:val="28"/>
        </w:rPr>
        <w:t xml:space="preserve">Цифровая камера DCM-130, DCM-310, DCM-510 для микроскопа // Медтехника URL: </w:t>
      </w:r>
      <w:r>
        <w:rPr>
          <w:szCs w:val="28"/>
        </w:rPr>
        <w:t>tsmedservice.ru/index.php/mikimed5/118</w:t>
      </w:r>
      <w:r>
        <w:rPr>
          <w:rStyle w:val="Strong"/>
          <w:b w:val="false"/>
          <w:szCs w:val="28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 xml:space="preserve">9. Шилдт Г. C# 4.0: полное руководство. </w:t>
      </w:r>
      <w:r>
        <w:rPr>
          <w:szCs w:val="28"/>
          <w:lang w:val="en-US"/>
        </w:rPr>
        <w:t>C</w:t>
      </w:r>
      <w:r>
        <w:rPr>
          <w:szCs w:val="28"/>
        </w:rPr>
        <w:t>Пб</w:t>
      </w:r>
      <w:r>
        <w:rPr>
          <w:szCs w:val="28"/>
          <w:lang w:val="en-US"/>
        </w:rPr>
        <w:t xml:space="preserve">.: </w:t>
      </w:r>
      <w:r>
        <w:rPr>
          <w:szCs w:val="28"/>
        </w:rPr>
        <w:t>Вильямс</w:t>
      </w:r>
      <w:r>
        <w:rPr>
          <w:szCs w:val="28"/>
          <w:lang w:val="en-US"/>
        </w:rPr>
        <w:t xml:space="preserve">, 2011. 105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10. A Forge. Net URL: aforgenet.com/forum.</w:t>
      </w:r>
    </w:p>
    <w:p>
      <w:pPr>
        <w:pStyle w:val="Normal"/>
        <w:ind w:firstLine="567"/>
        <w:rPr>
          <w:lang w:val="en-US"/>
        </w:rPr>
      </w:pPr>
      <w:r>
        <w:rPr>
          <w:szCs w:val="28"/>
          <w:lang w:val="en-US"/>
        </w:rPr>
        <w:t xml:space="preserve">11. Atten J. </w:t>
      </w:r>
      <w:r>
        <w:rPr>
          <w:kern w:val="2"/>
          <w:szCs w:val="28"/>
          <w:lang w:val="en-US"/>
        </w:rPr>
        <w:t xml:space="preserve">C#: Create and Manipulate Word Documents Programmatically Using DocX </w:t>
      </w:r>
      <w:r>
        <w:rPr>
          <w:szCs w:val="28"/>
          <w:lang w:val="en-US"/>
        </w:rPr>
        <w:t>URL: codeproject.com/Articles/660478/Csharp-Create-and-Manipulate-Word-Documents-Progra</w:t>
      </w:r>
      <w:r>
        <w:rPr>
          <w:lang w:val="en-US"/>
        </w:rPr>
        <w:t>.</w:t>
      </w:r>
    </w:p>
    <w:p>
      <w:pPr>
        <w:pStyle w:val="Style23"/>
        <w:rPr>
          <w:color w:val="auto"/>
          <w:lang w:val="en-US"/>
        </w:rPr>
      </w:pPr>
      <w:r>
        <w:rPr>
          <w:color w:val="auto"/>
          <w:lang w:val="en-US"/>
        </w:rPr>
        <w:t>References</w:t>
      </w:r>
    </w:p>
    <w:p>
      <w:pPr>
        <w:pStyle w:val="Style22"/>
        <w:numPr>
          <w:ilvl w:val="0"/>
          <w:numId w:val="1"/>
        </w:numPr>
        <w:ind w:left="0" w:firstLine="567"/>
        <w:rPr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Statistika zlokachestvennyh novoobrazovanij v Rossii i stranah SNG v 2012 g. [Statistics of malignant neoplasms in Russia and the CIS countries in 2012] Pod red. Davydova M.I., Aksel' E. M. M.: Izdatel'skaja gruppa RONC, 2012.</w:t>
      </w:r>
      <w:r>
        <w:rPr>
          <w:szCs w:val="28"/>
          <w:lang w:val="en-US"/>
        </w:rPr>
        <w:t xml:space="preserve"> 226 p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andbook of Colposcopy.  Luesly D., Shafi M., Jordan J., 1996. 16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uzeva V., Kostova P., Kamarashev J. et al. Colposcopycal, cytological and histological findings in female patients with STD: in Abstr. 4th Congr. Of Eur. Acad. Of Dermatol. Venerol. Brussel, Belgium, 1995. Vol. 5 (Suppl. 1). P. 1–123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4. Rogovskaja S.I., Podzolkova N.M., Minkina G.N. i dr. // Ginekologija, 2011, </w:t>
      </w:r>
      <w:hyperlink r:id="rId7">
        <w:r>
          <w:rPr>
            <w:rStyle w:val="InternetLink"/>
            <w:color w:val="auto"/>
            <w:szCs w:val="28"/>
            <w:u w:val="none"/>
            <w:lang w:val="en-US"/>
          </w:rPr>
          <w:t>№6, tom 13</w:t>
        </w:r>
        <w:r>
          <w:rPr>
            <w:rStyle w:val="InternetLink"/>
            <w:szCs w:val="28"/>
            <w:lang w:val="en-US"/>
          </w:rPr>
          <w:t xml:space="preserve">. </w:t>
        </w:r>
      </w:hyperlink>
      <w:r>
        <w:rPr>
          <w:szCs w:val="28"/>
          <w:lang w:val="en-US"/>
        </w:rPr>
        <w:t xml:space="preserve"> pp. 20 – 24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5.</w:t>
      </w:r>
      <w:r>
        <w:rPr>
          <w:lang w:val="en-US"/>
        </w:rPr>
        <w:t xml:space="preserve"> </w:t>
      </w:r>
      <w:r>
        <w:rPr>
          <w:szCs w:val="28"/>
          <w:lang w:val="en-US"/>
        </w:rPr>
        <w:t>Chermashencev A.A. Obzor rynka kol'poskopov v Rossii [</w:t>
      </w:r>
      <w:r>
        <w:rPr>
          <w:szCs w:val="19"/>
          <w:lang w:val="en-US"/>
        </w:rPr>
        <w:t>Review of the colposcopes market in Russia</w:t>
      </w:r>
      <w:r>
        <w:rPr>
          <w:szCs w:val="28"/>
          <w:lang w:val="en-US"/>
        </w:rPr>
        <w:t>] // Medtehnika PKF Severo-Zapad URL: nworld.spb.ru/articl1_1_1.htm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6. Brumshtejn Ju.M., Siver O.V., Kuz'mina A.B. Inženernyj vestnik Dona (Rus), 2014, №4, p2 URL: ivdon.ru/ru/magazine/archive/n4p2y2014/2638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7. Osadchaya I. A. Prokopiev P. O. Inženernyj vestnik Dona (Rus), 2014, №4, p2 URL: ivdon.ru/ru/magazine/archive/n4p2y2014/2656.</w:t>
      </w:r>
    </w:p>
    <w:p>
      <w:pPr>
        <w:pStyle w:val="Style22"/>
        <w:ind w:firstLine="567"/>
        <w:rPr>
          <w:rStyle w:val="Strong"/>
          <w:b w:val="false"/>
          <w:b w:val="false"/>
          <w:color w:val="auto"/>
          <w:szCs w:val="28"/>
          <w:lang w:val="en-US"/>
        </w:rPr>
      </w:pPr>
      <w:r>
        <w:rPr>
          <w:color w:val="auto"/>
          <w:szCs w:val="28"/>
          <w:lang w:val="en-US"/>
        </w:rPr>
        <w:t>8. Cifrovaja kamera DCM-130, DCM-310, DCM-510 dlja mikroskopa Medtehnika</w:t>
      </w:r>
      <w:r>
        <w:rPr>
          <w:rStyle w:val="Strong"/>
          <w:b w:val="false"/>
          <w:color w:val="auto"/>
          <w:szCs w:val="28"/>
          <w:lang w:val="en-US"/>
        </w:rPr>
        <w:t xml:space="preserve"> URL: </w:t>
      </w:r>
      <w:hyperlink r:id="rId8">
        <w:r>
          <w:rPr>
            <w:rStyle w:val="InternetLink"/>
            <w:color w:val="auto"/>
            <w:szCs w:val="28"/>
            <w:u w:val="none"/>
            <w:lang w:val="en-US"/>
          </w:rPr>
          <w:t>tsmedservice.ru/index.php/mikimed5/118</w:t>
        </w:r>
      </w:hyperlink>
      <w:r>
        <w:rPr>
          <w:rStyle w:val="Strong"/>
          <w:b w:val="false"/>
          <w:color w:val="auto"/>
          <w:szCs w:val="28"/>
          <w:lang w:val="en-US"/>
        </w:rPr>
        <w:t>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9. Shildt G. C# 4.0: polnoe rukovodstvo [</w:t>
      </w:r>
      <w:r>
        <w:rPr>
          <w:szCs w:val="19"/>
          <w:lang w:val="en-US"/>
        </w:rPr>
        <w:t>C# 4.0: the complete guide</w:t>
      </w:r>
      <w:r>
        <w:rPr>
          <w:szCs w:val="28"/>
          <w:lang w:val="en-US"/>
        </w:rPr>
        <w:t>]. CPb.: Vil'jams, 2011. 1056 p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10. A Forge. Net URL: aforgenet.com/forum.</w:t>
      </w:r>
    </w:p>
    <w:p>
      <w:pPr>
        <w:pStyle w:val="Style22"/>
        <w:ind w:firstLine="567"/>
        <w:rPr>
          <w:color w:val="auto"/>
          <w:lang w:val="en-US"/>
        </w:rPr>
      </w:pPr>
      <w:r>
        <w:rPr>
          <w:color w:val="auto"/>
          <w:szCs w:val="28"/>
          <w:lang w:val="en-US"/>
        </w:rPr>
        <w:t xml:space="preserve">11. Atten J. </w:t>
      </w:r>
      <w:r>
        <w:rPr>
          <w:color w:val="auto"/>
          <w:kern w:val="2"/>
          <w:szCs w:val="28"/>
          <w:lang w:val="en-US"/>
        </w:rPr>
        <w:t xml:space="preserve">C#: Create and Manipulate Word Documents Programmatically Using DocX </w:t>
      </w:r>
      <w:r>
        <w:rPr>
          <w:color w:val="auto"/>
          <w:szCs w:val="28"/>
          <w:lang w:val="en-US"/>
        </w:rPr>
        <w:t xml:space="preserve">URL: </w:t>
      </w:r>
      <w:hyperlink r:id="rId9">
        <w:r>
          <w:rPr>
            <w:rStyle w:val="InternetLink"/>
            <w:color w:val="auto"/>
            <w:szCs w:val="28"/>
            <w:u w:val="none"/>
            <w:lang w:val="en-US"/>
          </w:rPr>
          <w:t>codeproject.com/Articles/660478/Csharp-Create-and-Manipulate-Word-Documents-Progra</w:t>
        </w:r>
      </w:hyperlink>
    </w:p>
    <w:p>
      <w:pPr>
        <w:pStyle w:val="Style22"/>
        <w:ind w:firstLine="567"/>
        <w:rPr>
          <w:color w:val="auto"/>
          <w:szCs w:val="28"/>
          <w:lang w:val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1 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1 (201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emi1" w:customStyle="1">
    <w:name w:val="semi1"/>
    <w:basedOn w:val="DefaultParagraphFont"/>
    <w:qFormat/>
    <w:rsid w:val="00841bed"/>
    <w:rPr>
      <w:rFonts w:ascii="Segoe UI Semibold" w:hAnsi="Segoe UI Semibold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841be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41be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841be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Kontent1" w:customStyle="1">
    <w:name w:val="kontent1"/>
    <w:basedOn w:val="Normal"/>
    <w:qFormat/>
    <w:rsid w:val="00841bed"/>
    <w:pPr>
      <w:spacing w:lineRule="auto" w:line="240" w:before="0" w:after="111"/>
      <w:ind w:firstLine="612"/>
    </w:pPr>
    <w:rPr>
      <w:color w:val="003300"/>
      <w:sz w:val="24"/>
    </w:rPr>
  </w:style>
  <w:style w:type="paragraph" w:styleId="Default" w:customStyle="1">
    <w:name w:val="Default"/>
    <w:qFormat/>
    <w:rsid w:val="002d2a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nsilium-medicum.com/article/21300" TargetMode="External"/><Relationship Id="rId7" Type="http://schemas.openxmlformats.org/officeDocument/2006/relationships/hyperlink" Target="http://www.consilium-medicum.com/article/21300" TargetMode="External"/><Relationship Id="rId8" Type="http://schemas.openxmlformats.org/officeDocument/2006/relationships/hyperlink" Target="http://tsmedservice.ru/index.php/mikimed5/118" TargetMode="External"/><Relationship Id="rId9" Type="http://schemas.openxmlformats.org/officeDocument/2006/relationships/hyperlink" Target="http://www.codeproject.com/Articles/660478/Csharp-Create-and-Manipulate-Word-Documents-Progr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6522B-AD52-4089-A7FC-94EBCA501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8</Pages>
  <Words>1744</Words>
  <Characters>9941</Characters>
  <CharactersWithSpaces>1166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6:00Z</dcterms:created>
  <dc:creator>Инженерный вестник Дона</dc:creator>
  <dc:description/>
  <dc:language>en-US</dc:language>
  <cp:lastModifiedBy>2</cp:lastModifiedBy>
  <dcterms:modified xsi:type="dcterms:W3CDTF">2015-02-14T13:20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