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ка задачи планирования маршрутов доставки грузов</w:t>
        <w:br/>
        <w:t>с учетом безопасности транспортировки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О.Л. Цветкова, </w:t>
      </w:r>
      <w:r>
        <w:rPr>
          <w:i/>
          <w:szCs w:val="28"/>
        </w:rPr>
        <w:t>А.Р. Айдинян, Ю.Ю. Долженко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</w:t>
      </w:r>
      <w:r>
        <w:rPr>
          <w:i/>
          <w:sz w:val="24"/>
        </w:rPr>
        <w:t xml:space="preserve">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Актуальность работы, целью которой является постановка задачи планирования маршрутов доставки ценных грузов, основана на наличи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значительного спроса на перевозки грузов с участием специализированных</w:t>
      </w:r>
      <w:r>
        <w:rPr>
          <w:b w:val="false"/>
          <w:color w:val="000000"/>
          <w:sz w:val="24"/>
          <w:szCs w:val="24"/>
        </w:rPr>
        <w:t xml:space="preserve"> транспортн</w:t>
      </w:r>
      <w:r>
        <w:rPr>
          <w:b w:val="false"/>
          <w:color w:val="000000"/>
          <w:sz w:val="24"/>
          <w:szCs w:val="24"/>
          <w:lang w:val="ru-RU"/>
        </w:rPr>
        <w:t>ых</w:t>
      </w:r>
      <w:r>
        <w:rPr>
          <w:b w:val="false"/>
          <w:color w:val="000000"/>
          <w:sz w:val="24"/>
          <w:szCs w:val="24"/>
        </w:rPr>
        <w:t xml:space="preserve"> компани</w:t>
      </w:r>
      <w:r>
        <w:rPr>
          <w:b w:val="false"/>
          <w:color w:val="000000"/>
          <w:sz w:val="24"/>
          <w:szCs w:val="24"/>
          <w:lang w:val="ru-RU"/>
        </w:rPr>
        <w:t xml:space="preserve">й. </w:t>
      </w:r>
      <w:r>
        <w:rPr>
          <w:b w:val="false"/>
          <w:color w:val="000000"/>
          <w:sz w:val="24"/>
          <w:szCs w:val="24"/>
        </w:rPr>
        <w:t xml:space="preserve">Предлагается для </w:t>
      </w:r>
      <w:r>
        <w:rPr>
          <w:b w:val="false"/>
          <w:color w:val="000000"/>
          <w:sz w:val="24"/>
          <w:szCs w:val="24"/>
          <w:lang w:val="ru-RU"/>
        </w:rPr>
        <w:t>графовой модели транспортной сети составить матрицы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ru-RU"/>
        </w:rPr>
        <w:t xml:space="preserve">влияющие на комплексную оценку </w:t>
      </w:r>
      <w:r>
        <w:rPr>
          <w:b w:val="false"/>
          <w:color w:val="000000"/>
          <w:sz w:val="24"/>
          <w:szCs w:val="24"/>
        </w:rPr>
        <w:t>движения между всеми узловыми точками маршрута</w:t>
      </w:r>
      <w:r>
        <w:rPr>
          <w:b w:val="false"/>
          <w:color w:val="000000"/>
          <w:sz w:val="24"/>
          <w:szCs w:val="24"/>
          <w:lang w:val="ru-RU"/>
        </w:rPr>
        <w:t xml:space="preserve"> в зависимости от времени суток и дня недели, и опыта персонала, сопровождающего груз</w:t>
      </w:r>
      <w:r>
        <w:rPr>
          <w:b w:val="false"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  <w:lang w:val="ru-RU"/>
        </w:rPr>
        <w:t>Комплексная</w:t>
      </w:r>
      <w:r>
        <w:rPr>
          <w:b w:val="false"/>
          <w:color w:val="000000"/>
          <w:sz w:val="24"/>
          <w:szCs w:val="24"/>
        </w:rPr>
        <w:t xml:space="preserve"> оценк</w:t>
      </w:r>
      <w:r>
        <w:rPr>
          <w:b w:val="false"/>
          <w:color w:val="000000"/>
          <w:sz w:val="24"/>
          <w:szCs w:val="24"/>
          <w:lang w:val="ru-RU"/>
        </w:rPr>
        <w:t xml:space="preserve">а </w:t>
      </w:r>
      <w:r>
        <w:rPr>
          <w:b w:val="false"/>
          <w:color w:val="000000"/>
          <w:sz w:val="24"/>
          <w:szCs w:val="24"/>
        </w:rPr>
        <w:t>вклю</w:t>
      </w:r>
      <w:r>
        <w:rPr>
          <w:b w:val="false"/>
          <w:color w:val="000000"/>
          <w:sz w:val="24"/>
          <w:szCs w:val="24"/>
          <w:lang w:val="ru-RU"/>
        </w:rPr>
        <w:t>чает</w:t>
      </w:r>
      <w:r>
        <w:rPr>
          <w:b w:val="false"/>
          <w:color w:val="000000"/>
          <w:sz w:val="24"/>
          <w:szCs w:val="24"/>
        </w:rPr>
        <w:t xml:space="preserve"> стоимость, </w:t>
      </w:r>
      <w:r>
        <w:rPr>
          <w:b w:val="false"/>
          <w:color w:val="000000"/>
          <w:sz w:val="24"/>
          <w:szCs w:val="24"/>
          <w:lang w:val="ru-RU"/>
        </w:rPr>
        <w:t xml:space="preserve">длительность </w:t>
      </w:r>
      <w:r>
        <w:rPr>
          <w:b w:val="false"/>
          <w:color w:val="000000"/>
          <w:sz w:val="24"/>
          <w:szCs w:val="24"/>
        </w:rPr>
        <w:t>и безопасность доставки.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Результатом решения рассматриваемой задачи является маршрут движения доставки груза, который отвечает поставленным целям.</w:t>
      </w:r>
    </w:p>
    <w:p>
      <w:pPr>
        <w:pStyle w:val="Style27"/>
        <w:spacing w:lineRule="auto" w:line="2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ые слова:</w:t>
      </w:r>
      <w:r>
        <w:rPr>
          <w:b w:val="false"/>
          <w:color w:val="000000"/>
          <w:sz w:val="24"/>
          <w:szCs w:val="24"/>
          <w:lang w:val="ru-RU"/>
        </w:rPr>
        <w:t xml:space="preserve"> задача планирования маршрута, задача поиска кратчайшего пути, безопасность доставки, графовая модель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>Введение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настоящее время большая часть грузоперевозок осуществляется автомобильным транспортом посредством передачи заказов на доставку грузов по договору аутсорсинга. Это позволяет добиться оптимального баланса между качеством доставки, безопасностью и производимыми денежными затратами. При этом под качеством понимаются время доставки и физическая целостность груза в процессе перевозки, а под безопасностью — отсутствие рисков и угроз утери груза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Аутсорсинговая логистическая компания при доставке конкретного груза обязана выбрать маршрут движения с учетом следующих факторов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>маршрут для персонала, сопровождающего груз (водителя и экспедитора), не должен быть новым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>наличие вдоль маршрута достаточного количества пунктов контроля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>наличие вдоль маршрута достаточного количества пунктов отдыха и питания, с наличием в их близости освещения, пунктов органов внутренних дел, удовлетворительная криминальная обстановка в этих пунктах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остояние криминальной обстановки по маршруту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стоимость груза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ремя доставки, на которое влияет пропускная способность дороги в различное время суток и день недели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водитель или экспедитор должен иметь возможность осуществлять оперативную связь по маршруту движения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На основе анализа рассмотренных факторов, помимо расчета маршрута движения, принимается решение о сопровождении груза физической охраной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Наличие большого количества заказов специализированной транспортной компании делает актуальной разработку информационной системы для автоматического выбора маршрута движения с помощью комплексной оценки, включающей стоимость, время и безопасность доставки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Принимаемые решения в сфере управления перевозками в значительной степени являются субъективными и зависят от профессионального опыта водителей или экспедиторов. Повысить степень автоматизации процесса планирования оптимального маршрута возможно путем разработки алгоритма поиска маршрута, удовлетворяющего предъявляемым требованиям [1–4]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  <w:lang w:val="ru-RU"/>
        </w:rPr>
        <w:t>Методика описания модели сети дорог с учетом различных факторов, влияющих на процесс доставки грузов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Сеть дорог обычно представляется графовой моделью, причем структура графа может меняться в результате воздействия различных факторов [5]. В качестве вершин выступает множество точек коммутации, а дуг — множество линий связи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Популярные алгоритмы поиска кратчайшего маршрута работают на взвешенных графах [5–7]: алгоритм Дейкстры; алгоритм Беллмана-Форда; алгоритм поиска А*; алгоритм Флойда-Уоршелла; алгоритм Ли (волновой алгоритм). При этом вес ребер графа выражается через некоторый векторный показатель. Причем рассмотренные алгоритмы работают, преимущественно на основе скалярных или малоразмерных векторных значений весов ребер графа. В последнее время широкое распространение получила методика использования теории искусственных нейронных сетей и генетических алгоритмов при решении оптимизационных задач</w:t>
      </w:r>
      <w:r>
        <w:rPr>
          <w:szCs w:val="28"/>
          <w:lang w:val="en-US"/>
        </w:rPr>
        <w:t> </w:t>
      </w:r>
      <w:r>
        <w:rPr>
          <w:szCs w:val="28"/>
        </w:rPr>
        <w:t>[8–10]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данной работе рассматривается способ составления такого вектора с учетом стоимости, времени и безопасности доставки груза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Как правило, граф, описывающий структуру сети дорог, имеет большое количество вершин и ребер, некоторые их которых не удовлетворяют требованиям расхода ресурса. Таким образом, их предварительное исключение из рассмотрения позволит сократить объем производимых вычислений. Такой этап можно построить на основании алгоритма Ли [5]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Предлагается математическое описание каждого отрезка пути между всеми узловыми точками маршрута выполнить на основе матричных функций, учитывающих факторы движения за время движения по учас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Cs w:val="28"/>
        </w:rPr>
        <w:t xml:space="preserve"> и номер водителя или экспедитора </w:t>
      </w:r>
      <w:r>
        <w:rPr>
          <w:i/>
          <w:szCs w:val="28"/>
          <w:lang w:val="en-US"/>
        </w:rPr>
        <w:t>k</w:t>
      </w:r>
      <w:r>
        <w:rPr>
          <w:szCs w:val="28"/>
        </w:rPr>
        <w:t>, сопровождающего груз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 xml:space="preserve">матричная функция времени следова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зависящая от времени нахождения транспортного средства на определенном участке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 xml:space="preserve">матричная функция стоимости движ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учитывающая стоимость проезда по маршруту (оплата за проезд по участку платной дороги, оплата взносов, стоимость потраченных горюче-смазочных материалов)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 xml:space="preserve">матричная функция безопасности движ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учитывающая особенности криминогенной обстановки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 xml:space="preserve">матрич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учитывающая знакомство водителя или экспедитора с данным участком дороги;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 xml:space="preserve">матричная функция угроз при отдыхе на данном участке дорог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которая зависит от времени суток (светлое или темное)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случае если количество узлов маршрута равно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 то выше перечисленные функции представляют собой матрицы размера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. Элемент с индексами 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в каждой матрице определяет соответствующую оценку параметра движения на участке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го 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>-му узлу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Как видно часть матриц зависит от времени суток. Однако, поскольку время является непрерывной величиной и параметры движения не могут быть точно заданы в виде непрерывной функции, параметры задаются в виде дискретных значений на каждом интервале времени в зависимости от дорожной обстановки. Например, могут быть заданы следующие периоды с близкими значениями параметров: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— </w:t>
      </w:r>
      <w:r>
        <w:rPr>
          <w:szCs w:val="28"/>
        </w:rPr>
        <w:t>период до начала утренних пробок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ериод утренних «пробок»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дневной период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ериод вечерних пробок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период после вечерних «пробок»;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— </w:t>
      </w:r>
      <w:r>
        <w:rPr>
          <w:szCs w:val="28"/>
        </w:rPr>
        <w:t>ночной период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Для учета возможных изменений значений элементов матриц под воздействием различных факторов предлагается использовать интервальные оценки. Если не учитывать время начала движения и время движения, которое влияет на оценки каждого участка, то построенный маршрут движения к моменту окончания работы алгоритма может быть не актуален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В данной работе ставится задача нахождения оптимального маршрута с учетом минимизации комплексного критерия оценки оптимальности маршрута:</w:t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,</m:t>
          </m:r>
        </m:oMath>
      </m:oMathPara>
    </w:p>
    <w:p>
      <w:pPr>
        <w:pStyle w:val="Normal"/>
        <w:widowControl w:val="false"/>
        <w:rPr/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8"/>
          <w:lang w:val="en-US"/>
        </w:rPr>
        <w:t> </w:t>
      </w:r>
      <w:r>
        <w:rPr>
          <w:szCs w:val="28"/>
        </w:rPr>
        <w:t xml:space="preserve">— комплексная оценка доставки груза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en-US"/>
        </w:rPr>
        <w:t> </w:t>
      </w:r>
      <w:r>
        <w:rPr>
          <w:szCs w:val="28"/>
        </w:rPr>
        <w:t xml:space="preserve">— оценка риска доставки груз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  <w:lang w:val="en-US"/>
        </w:rPr>
        <w:t> </w:t>
      </w:r>
      <w:r>
        <w:rPr>
          <w:szCs w:val="28"/>
        </w:rPr>
        <w:t xml:space="preserve">— оценка стоимости доставки груза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  <w:lang w:val="en-US"/>
        </w:rPr>
        <w:t> </w:t>
      </w:r>
      <w:r>
        <w:rPr>
          <w:szCs w:val="28"/>
        </w:rPr>
        <w:t xml:space="preserve">— оценка времени доставки груза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  <w:lang w:val="en-US"/>
        </w:rPr>
        <w:t> </w:t>
      </w:r>
      <w:r>
        <w:rPr>
          <w:szCs w:val="28"/>
        </w:rPr>
        <w:t>— весовые коэффициенты соответствующих оценок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Таким образом, многокритериальная задача сводится к задаче с одним критерием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>Получить общую оценку рассматриваемого маршрута с учетом пунктов, через которые проложен маршрут на основе выше описанных матричных функций можно следующим образом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>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и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</w:rPr>
        <w:t>,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8"/>
        </w:rPr>
        <w:t xml:space="preserve"> — коэффициент, принимающий значение 0, если по ребру из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-ой вершины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-ю вершину не будет осуществляться движение, иначе этот коэффициент принимает значение 1;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en-US"/>
        </w:rPr>
        <w:t> </w:t>
      </w:r>
      <w:r>
        <w:rPr>
          <w:szCs w:val="28"/>
        </w:rPr>
        <w:t xml:space="preserve">— реальное время доставк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  <w:lang w:val="en-US"/>
        </w:rPr>
        <w:t> </w:t>
      </w:r>
      <w:r>
        <w:rPr>
          <w:szCs w:val="28"/>
        </w:rPr>
        <w:t>— требуемое время доставки.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b/>
          <w:szCs w:val="28"/>
        </w:rPr>
        <w:t>Заключение.</w:t>
      </w:r>
      <w:r>
        <w:rPr>
          <w:szCs w:val="28"/>
        </w:rPr>
        <w:t xml:space="preserve"> </w:t>
      </w:r>
      <w:r>
        <w:rPr/>
        <w:t>Постановка задачи, сформулированная в данной статье, обладает научной новизной, поскольку при этом помимо стоимости и времени доставки, учитываются дополнительные факторы, влияющие на потребительские свойства услуги доставки грузов с учетом безопасности. Также были описаны матричные функции, входящие в критерий, оценивающий оптимальность построенного маршрута. Результатом решения задачи в предложенной формулировке будет являться маршрут движения доставки груза, который отвечает поставленным целям</w:t>
      </w:r>
      <w:r>
        <w:rPr>
          <w:szCs w:val="28"/>
        </w:rPr>
        <w:t>.</w:t>
      </w:r>
    </w:p>
    <w:p>
      <w:pPr>
        <w:pStyle w:val="Style27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bCs/>
          <w:color w:val="000000"/>
        </w:rPr>
        <w:t xml:space="preserve">Кочерга В.Г., Зырянов В.В., Хачатурян А.В. </w:t>
      </w:r>
      <w:r>
        <w:rPr>
          <w:color w:val="000000"/>
        </w:rPr>
        <w:t>Планирование и организация грузовых автомобильных перевозок на улично-дорожной сети мегаполисов. // Инженерный вестник Дон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2,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  <w:lang w:val="en-US"/>
        </w:rPr>
        <w:t>URL: ivdon.ru/ru/magazine/archive/n2y2012/869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Bovy P., Liaudat C. Large Event Logistical and Support Traffic Management. Abstract and Summary Report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color w:val="000000"/>
        </w:rPr>
        <w:t>Swiss Federal Institute of Technology at Lausanne. Lausanne, 200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23 p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Крупко А.М., Воронин И.А., Крупко Н.С. Моделирование движения лесных грузов по комбинированным транспортным сетям // Инженерный вестник Дон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3,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. URL: ivdon.ru/ru/magazine/archive/n4y2013/2050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Bae</w:t>
      </w:r>
      <w:r>
        <w:rPr>
          <w:color w:val="000000"/>
          <w:lang w:val="en-US"/>
        </w:rPr>
        <w:t xml:space="preserve"> KY</w:t>
      </w:r>
      <w:r>
        <w:rPr>
          <w:color w:val="000000"/>
        </w:rPr>
        <w:t xml:space="preserve">, Kim YD, Han JH. Finding a risk-constrained shortest path for an unmanned combat vehicle // </w:t>
      </w:r>
      <w:r>
        <w:rPr>
          <w:color w:val="000000"/>
          <w:lang w:val="en-US"/>
        </w:rPr>
        <w:t>Computers &amp; Industrial Engineering. Vol</w:t>
      </w:r>
      <w:r>
        <w:rPr>
          <w:color w:val="000000"/>
        </w:rPr>
        <w:t xml:space="preserve">. 80, </w:t>
      </w:r>
      <w:r>
        <w:rPr>
          <w:color w:val="000000"/>
          <w:lang w:val="en-US"/>
        </w:rPr>
        <w:t>February</w:t>
      </w:r>
      <w:r>
        <w:rPr>
          <w:color w:val="000000"/>
        </w:rPr>
        <w:t xml:space="preserve"> 2015. </w:t>
      </w:r>
      <w:r>
        <w:rPr>
          <w:color w:val="000000"/>
          <w:lang w:val="en-US"/>
        </w:rPr>
        <w:t>pp</w:t>
      </w:r>
      <w:r>
        <w:rPr>
          <w:color w:val="000000"/>
        </w:rPr>
        <w:t>. 245-253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Изотова Т.Ю. Обзор алгоритмов поиска кратчайшего пути в графе // Новые информационные технологии в автоматизированных системах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6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№ 19. </w:t>
      </w:r>
      <w:r>
        <w:rPr>
          <w:color w:val="000000"/>
          <w:lang w:val="en-US"/>
        </w:rPr>
        <w:t>C</w:t>
      </w:r>
      <w:r>
        <w:rPr>
          <w:color w:val="000000"/>
        </w:rPr>
        <w:t>. 341-344. URL: cyberleninka.ru/article/n/obzor-algoritmov-poiska-kratchayshego-puti-v-grafe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Кормен Т.Х., Лейзерсон Ч.И., Ривест Р.Л., Штайн К. Алгоритмы: построение и анализ. М</w:t>
      </w:r>
      <w:r>
        <w:rPr>
          <w:color w:val="000000"/>
          <w:lang w:val="ru-RU"/>
        </w:rPr>
        <w:t>.</w:t>
      </w:r>
      <w:r>
        <w:rPr>
          <w:color w:val="000000"/>
        </w:rPr>
        <w:t>: Вильямс, 2012. 1296 с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Левитин А.В. Алгоритмы: введение в разработку и анализ. 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: Вильямс, 2006. 576 </w:t>
      </w:r>
      <w:r>
        <w:rPr>
          <w:color w:val="000000"/>
          <w:lang w:val="ru-RU"/>
        </w:rPr>
        <w:t>с</w:t>
      </w:r>
      <w:r>
        <w:rPr>
          <w:color w:val="000000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</w:rPr>
        <w:t>Айдинян А.Р., Цветкова О.Л. Генетические алгоритмы распределения работ // Вестник ДГТУ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2011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T. 11, № 5 (56)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. 723-729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Чернышев Ю.О., Полуян А.Ю. Адаптивный генетический алгоритм для решения задач оптимизации на основе стратегии элитизма // Известия ЮФУ. Технические науки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2008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. URL: cyberleninka.ru/article/n/adaptivnyy-geneticheskiy-algoritm-dlya-resheniya-zadach-optimizatsii-na-osnove-strategii-elitizma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Полуян А.Ю., Панасенко Н.Д. Построение модифицированной базисной структуры бионического поиска для задач об экстремальном пути на основе стратегии адаптации // Инженерный вестник Дона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2,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-2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4</w:t>
      </w:r>
      <w:r>
        <w:rPr>
          <w:color w:val="000000"/>
          <w:lang w:val="en-US"/>
        </w:rPr>
        <w:t>p</w:t>
      </w:r>
      <w:r>
        <w:rPr>
          <w:color w:val="000000"/>
        </w:rPr>
        <w:t>2</w:t>
      </w:r>
      <w:r>
        <w:rPr>
          <w:color w:val="000000"/>
          <w:lang w:val="en-US"/>
        </w:rPr>
        <w:t>y</w:t>
      </w:r>
      <w:r>
        <w:rPr>
          <w:color w:val="000000"/>
        </w:rPr>
        <w:t>2012/1412.</w:t>
      </w:r>
    </w:p>
    <w:p>
      <w:pPr>
        <w:pStyle w:val="Style27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Kocherga V.G., Zyryanov V.V., KHachaturyan А.V. </w:t>
      </w:r>
      <w:r>
        <w:rPr>
          <w:color w:val="000000"/>
          <w:szCs w:val="28"/>
          <w:lang w:val="en-US"/>
        </w:rPr>
        <w:t>Inženernyj vestnik Dona (Rus)</w:t>
      </w:r>
      <w:r>
        <w:rPr>
          <w:color w:val="000000"/>
        </w:rPr>
        <w:t xml:space="preserve">, 2012, </w:t>
      </w:r>
      <w:r>
        <w:rPr>
          <w:color w:val="000000"/>
          <w:lang w:val="en-US"/>
        </w:rPr>
        <w:t xml:space="preserve">№ </w:t>
      </w:r>
      <w:r>
        <w:rPr>
          <w:color w:val="000000"/>
        </w:rPr>
        <w:t>2. URL:</w:t>
      </w:r>
      <w:r>
        <w:rPr>
          <w:color w:val="000000"/>
          <w:lang w:val="en-US"/>
        </w:rPr>
        <w:t xml:space="preserve"> i</w:t>
      </w:r>
      <w:r>
        <w:rPr>
          <w:color w:val="000000"/>
        </w:rPr>
        <w:t>vdon.ru/ru/magazine/archive/n2y2012/869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Bovy P., Liaudat C. Large Event Logistical and Support Traffic Management. Abstract and Summary Report</w:t>
      </w:r>
      <w:r>
        <w:rPr>
          <w:rStyle w:val="StrongEmphasis"/>
          <w:b w:val="false"/>
          <w:color w:val="000000"/>
          <w:lang w:val="en-US"/>
        </w:rPr>
        <w:t xml:space="preserve">. </w:t>
      </w:r>
      <w:r>
        <w:rPr>
          <w:color w:val="000000"/>
        </w:rPr>
        <w:t>Swiss Federal Institute of Technology at Lausanne. Lausanne, 2003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23 p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Krupko А.M., Voronin I.А., Krupko N.S. </w:t>
      </w:r>
      <w:r>
        <w:rPr>
          <w:color w:val="000000"/>
          <w:szCs w:val="28"/>
          <w:lang w:val="en-US"/>
        </w:rPr>
        <w:t>Inženernyj vestnik Dona (Rus)</w:t>
      </w:r>
      <w:r>
        <w:rPr>
          <w:color w:val="000000"/>
        </w:rPr>
        <w:t xml:space="preserve">, 2013, </w:t>
      </w:r>
      <w:r>
        <w:rPr>
          <w:color w:val="000000"/>
          <w:lang w:val="en-US"/>
        </w:rPr>
        <w:t xml:space="preserve">№ </w:t>
      </w:r>
      <w:r>
        <w:rPr>
          <w:color w:val="000000"/>
        </w:rPr>
        <w:t>4. URL: ivdon.ru/ru/magazine/archive/n4y2013/2050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Bae</w:t>
      </w:r>
      <w:r>
        <w:rPr>
          <w:color w:val="000000"/>
          <w:lang w:val="en-US"/>
        </w:rPr>
        <w:t xml:space="preserve"> KY</w:t>
      </w:r>
      <w:r>
        <w:rPr>
          <w:color w:val="000000"/>
        </w:rPr>
        <w:t xml:space="preserve">, Kim YD, Han JH. </w:t>
      </w:r>
      <w:r>
        <w:rPr>
          <w:color w:val="000000"/>
          <w:lang w:val="en-US"/>
        </w:rPr>
        <w:t>Computers &amp; Industrial Engineering. Vol</w:t>
      </w:r>
      <w:r>
        <w:rPr>
          <w:color w:val="000000"/>
        </w:rPr>
        <w:t xml:space="preserve">. 80, </w:t>
      </w:r>
      <w:r>
        <w:rPr>
          <w:color w:val="000000"/>
          <w:lang w:val="en-US"/>
        </w:rPr>
        <w:t>February</w:t>
      </w:r>
      <w:r>
        <w:rPr>
          <w:color w:val="000000"/>
        </w:rPr>
        <w:t xml:space="preserve"> 2015. </w:t>
      </w:r>
      <w:r>
        <w:rPr>
          <w:color w:val="000000"/>
          <w:lang w:val="en-US"/>
        </w:rPr>
        <w:t>pp</w:t>
      </w:r>
      <w:r>
        <w:rPr>
          <w:color w:val="000000"/>
        </w:rPr>
        <w:t>. 245-253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Izotova T.U. Novye informatsionnye tekhnologii v avtomatizirovannykh sistemakh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2016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№ 19. </w:t>
      </w:r>
      <w:r>
        <w:rPr>
          <w:color w:val="000000"/>
          <w:lang w:val="en-US"/>
        </w:rPr>
        <w:t>pp</w:t>
      </w:r>
      <w:r>
        <w:rPr>
          <w:color w:val="000000"/>
        </w:rPr>
        <w:t>. 341–344. URL: cyberleninka.ru/article/n/obzor-algoritmov-poiska-kratchayshego-puti-v-grafe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 xml:space="preserve">Kormen T.KH., Lejzerson CH.I., Rivest R.L., SHtajn K. Аlgoritmy: </w:t>
      </w:r>
      <w:r>
        <w:rPr>
          <w:color w:val="000000"/>
          <w:szCs w:val="28"/>
        </w:rPr>
        <w:t>postroenie i analiz</w:t>
      </w:r>
      <w:r>
        <w:rPr>
          <w:color w:val="000000"/>
          <w:szCs w:val="28"/>
          <w:lang w:val="en-US"/>
        </w:rPr>
        <w:t xml:space="preserve"> [</w:t>
      </w:r>
      <w:r>
        <w:rPr>
          <w:color w:val="000000"/>
          <w:szCs w:val="28"/>
          <w:shd w:fill="FFFFFF" w:val="clear"/>
        </w:rPr>
        <w:t>Algorithms: construction and analysis</w:t>
      </w:r>
      <w:r>
        <w:rPr>
          <w:color w:val="000000"/>
          <w:szCs w:val="28"/>
          <w:lang w:val="en-US"/>
        </w:rPr>
        <w:t>]</w:t>
      </w:r>
      <w:r>
        <w:rPr>
          <w:color w:val="000000"/>
          <w:szCs w:val="28"/>
        </w:rPr>
        <w:t>. M</w:t>
      </w:r>
      <w:r>
        <w:rPr>
          <w:color w:val="000000"/>
          <w:szCs w:val="28"/>
          <w:lang w:val="en-US"/>
        </w:rPr>
        <w:t>oskow</w:t>
      </w:r>
      <w:r>
        <w:rPr>
          <w:color w:val="000000"/>
          <w:szCs w:val="28"/>
        </w:rPr>
        <w:t>: Vil'yams, 2012. 1296 p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Levitin А.V. Аlgoritmy: vvedenie v razrabotku i analiz [</w:t>
      </w:r>
      <w:r>
        <w:rPr>
          <w:color w:val="000000"/>
          <w:shd w:fill="FFFFFF" w:val="clear"/>
        </w:rPr>
        <w:t>Algorithms: introduction to development and analysis</w:t>
      </w:r>
      <w:r>
        <w:rPr>
          <w:color w:val="000000"/>
        </w:rPr>
        <w:t>]. M</w:t>
      </w:r>
      <w:r>
        <w:rPr>
          <w:color w:val="000000"/>
          <w:lang w:val="en-US"/>
        </w:rPr>
        <w:t>oskow</w:t>
      </w:r>
      <w:r>
        <w:rPr>
          <w:color w:val="000000"/>
        </w:rPr>
        <w:t>: Vil'yams, 2006. 57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dinyan А.R., TSvetkova O.L. Vestnik DGTU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2011</w:t>
      </w:r>
      <w:r>
        <w:rPr>
          <w:color w:val="000000"/>
          <w:szCs w:val="28"/>
          <w:lang w:val="en-US"/>
        </w:rPr>
        <w:t>, vol</w:t>
      </w:r>
      <w:r>
        <w:rPr>
          <w:color w:val="000000"/>
          <w:szCs w:val="28"/>
        </w:rPr>
        <w:t xml:space="preserve">. 11, № 5 (56). </w:t>
      </w:r>
      <w:r>
        <w:rPr>
          <w:color w:val="000000"/>
          <w:szCs w:val="28"/>
          <w:lang w:val="en-US"/>
        </w:rPr>
        <w:t>pp.</w:t>
      </w:r>
      <w:r>
        <w:rPr>
          <w:color w:val="000000"/>
          <w:szCs w:val="28"/>
        </w:rPr>
        <w:t xml:space="preserve"> 723-729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C</w:t>
      </w:r>
      <w:r>
        <w:rPr>
          <w:color w:val="000000"/>
          <w:lang w:val="en-US"/>
        </w:rPr>
        <w:t>H</w:t>
      </w:r>
      <w:r>
        <w:rPr>
          <w:color w:val="000000"/>
        </w:rPr>
        <w:t>ernyshev YU. O., Poluyan А. YU. Izvestiya YUFU. Tekhnicheskie nauki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2008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№ </w:t>
      </w:r>
      <w:r>
        <w:rPr>
          <w:color w:val="000000"/>
        </w:rPr>
        <w:t>4. URL: cyberleninka.ru/article/n/adaptivnyy-geneticheskiy-algoritm-dlya-resheniya-zadach-optimizatsii-na-osnove-strategii-elitizma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Poluyan А.YU., Panasenko N.D. </w:t>
      </w:r>
      <w:r>
        <w:rPr>
          <w:color w:val="000000"/>
          <w:szCs w:val="28"/>
          <w:lang w:val="en-US"/>
        </w:rPr>
        <w:t>Inženernyj vestnik Dona (Rus).</w:t>
      </w:r>
      <w:r>
        <w:rPr>
          <w:color w:val="000000"/>
        </w:rPr>
        <w:t xml:space="preserve"> 2012,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-2. URL:</w:t>
      </w:r>
      <w:r>
        <w:rPr>
          <w:color w:val="000000"/>
          <w:lang w:val="en-US"/>
        </w:rPr>
        <w:t xml:space="preserve"> i</w:t>
      </w:r>
      <w:r>
        <w:rPr>
          <w:color w:val="000000"/>
        </w:rPr>
        <w:t>vdon.ru/magazine/archive/n4p2y2012/141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1">
    <w:name w:val="st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der">
    <w:name w:val="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1:0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1-22T15:5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