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Транспортные новации Туапсинского нефтеперерабатывающего завода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. Василенко</w:t>
      </w:r>
    </w:p>
    <w:p>
      <w:pPr>
        <w:pStyle w:val="Normal"/>
        <w:spacing w:lineRule="auto" w:line="360"/>
        <w:ind w:left="552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обычи сырой нефти в России в 2013 году вырос на 1,2 % и достигнул уровня 523 млн. тонн, а за два месяца 2014 года составил 85,4 млн тонн, что на 1,5 % выше аналогичного показателя за 2013 год. Транспортировка нефти в основном осуществляется: в ближнее зарубежье – 9 %, в дальнее зарубежье – 34% , для нефтеперерабатывающих заводов (далее НПЗ) – 57 % 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РН – Туапсинский НПЗ» входит в структуру крупнейшей российской нефтяной компании – ОАО «НК Роснефть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уапсинский НПЗ предназначен для поставки нефтепродуктов на экспорт, а также для обеспечения нужд Краснодарского края и города Туапсе товарными нефтепродуктами и энергоресурс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вод расположен на левом берегу реки Туапсе, которая ограничивает завод на всем протяжении вдоль северо-восточной границы. К западной границе завода вплотную подступает жилые застройки города, к юго-восточной границе – крутой лесной  склон. С юго-западной стороны, между заводом и морем, расположена нефтебаза по обеспечению экспорта  нефтепродуктов через Туапсинский морской торговый пор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вое летоисчисление  Туапсинский нефтеперерабатывающий завод начал в апреле 1929 года – с пуска 14-кубовой перерабатывающей батареи,   в 1931 году продукция завода вышла на внешний рын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троительство первой атмосферно-трубчатой установки было закончено в 1949 году, затем ввели в эксплуатацию вторую атмосферно-трубчатую установку, две крекинг-установки, кислотно-щелочную установку и т.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1994–1996 годах на заводе установлены четыре новые нагревательные цилиндрические печи  проекта  ВНИИнефтемаша,  заменены  паровые насосы  на центробежные,  заменена теплообменная  и холодильная аппаратура [1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установке каталитического риформинга Л-35-11/300  впервые в России произведена замена блока, состоящего из восьми теплообменников,   на один пластинчатый теплообменник французской фирмы «Пакинокс», введен в эксплуатацию форконтактор и дополнительный компрессор на блоке риформирования, произведена реконструкция печи с полной заменой змеевиков, футеровки, горелочных устройств с учетом  использования биметаллического  катализатора для топливных элементов. В результате выполненных работ установка каталитического риформинга стала  перерабатывать до 415 тыс. тонн бензина в год и вырабатывать высокооктановый бензин А-92 и экологически чистый бензин АИ-80  [2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8–2013 годах нефтяные компании направили на модернизацию НПЗ 177 млрд рублей. В середине 2011 года на совещании «О состоянии переработки нефти и рынка нефтепродуктов России» рассматривался вопрос об увеличении глубины нефтепереработки и реализации конкретных программ реконструкции и развития НПЗ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мощность Туапсинского НПЗ составляет 4,4 млн тонн ( 32,2 млн барр.) нефти в год. Завод перерабатывает западносибирскую нефть, поступающую по трубопроводам  «Транснефть» и железнодорожным транспортом. Программа развития увеличивает мощность завода до 12 млн тонн (88 млн барр.) в год [3]. Новый современный завод может выпускать     90 % светлых нефтепродуктов – бензин, дизельное топливо, мазут. Автомобильное топливо будет соответствовать классам 4 и 5 (эквивалент Евро-4 и Евро-5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ланом реконструкции завода предусмотрено строительство новой комбинированной установки переработки нефти (далее КУ-1), что позволит увеличить объем переработки  до 12 миллионов тонн нефти в год. Один из этапов такой переработки  выполняет блок стабилизации бензина, который входит в состав атмосферно-трубчатой установки по первичной переработке нефти и служит для разделения одного из промежуточных продуктов переработки нефти – нестабильного бензина на фракции: стабильный бензин и углеводородсодержащий га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ектификационной колонне КУ-1, где происходит разделение нефти на «легкие» и «тяжелые» фракции, бензин отходит через шлемовую линию колонны вместе со смесью углеводородсодержащих газов.  Для разделения нестабильного бензина на фракции: стабильный бензин и углеводородосодержащий газ необходима вторичная ректификация этого полуфабриката в стабилизационной колонне с более точным  регулированием процесса. Из стабилизационной колонны бензин выходит как готовый продукт через нижнюю часть, а через верхнюю часть колонны выделяется смесь углеводородосодержащих газов (пропан и бутан), которые после сепарации и сжижения используются для наполнения и отправки в железнодорожных цистернах [4]. Первым этапом в строй вошла установка первичной перегонки нефти ЭЛОУ-АВТ-12 с секцией гидроочистки нафты, вторым – установка гидрокрекинга вакуумного газойля и гидроочистки нафты и дизтоплива, установки по производству водорода, серы, установки риформинга, модернизируется собственная ТЭЦ с установкой новой турбины фирмы СИМЕНС, трансформаторные подстанции и системы управления с дублированными двигателями фирмы АББ.  Одновременно построенны парки резервуаров сырой нефти и товарной продукции, центральная лаборатория, насосная станция и пожарное деп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идрокрекинг – процесс получения высококачественных дизельных дисциляторов и вакуумного газойля путем крекинга углеводородного сырья, одновременно происходит очистка продуктов от серы с целью повышения экологических характеристик дизтоплива [5]. Установки гидрокрекинга строят мощностью 3-4 млн тонн, что сказывается на их габаритах. Производство установок осущесвляется едиными крупногабаритными и длиномерными емкостными аппаратами, весом 1400 тонн, длиной более 40 м и диаметром до 6 м [6]. Поэтому критическим вопросом является доставка установок  на завод назначения: транспортировку надо выполнять по схеме «от двери до двери», чтобы обеспечить строительство объекта «под ключ» в сжатые сроки. Основная часть перевозок крупногабаритных и тяжеловесных грузов (КТГ) может осущесвляться железнодорожным транспортом, имеющим ограничения по габаритам и нагрузкам на ось подвижного состава.  Следовательно, транспортировку гидрокрекинговых колонн надо  осуществлять в мультимодальном сообщении с участием морского и автомобильного транспорта и использовании специального сверхгабаритнного подвижного состава и спецтехники для производства погрузочно-разгрузочных  работ с учетом передачи с одного вида транспорта на другой [7]. Отгрузка реакторов гидрокрекинга, в адрес Туапсинского НПЗ, стала уникальной транспортной операцией. Два нефтехимических аппарата, общим весом 2800 тонн, были отгружены с грузового причала Ижорских заводов на реке Неве, а затем морской транспорт доставил колонны в Туапсинский морской торговый порт [8]. Разгрузка их в порту была не целесообразна, т.к. движение сверхдлинных автопоездов по городу с малыми радиусами поворотов практически невозможна, поэтому колонны были выгружены плавкраном в устье реки Туапсе, на морской берег. Далее перевозка выполнялась автопоездами от моря к площадке НПЗ, для чего была построена специально выделенная автодорога, учитывающяя рельеф местности – уклон в сторону моря [9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ие объемов переработки и рост глубины переработки нефти до 95 % позволит ежесуточно производить погрузку 889 тонн сжиженных углеводородных газов, 343 тонны серы жидкой, 1400 тонн кокса и  15 тонн  различного рода реагентов и 745 тонн присадок метилтретбутилового эфира (далее МТБЭ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росте объёма переработки грузов, ООО «РН – Туапсинский НПЗ» увеличит ежесуточный вагонооборот до 88 вагонов, что и определяет необходимость нового варианта примыкания путей необщего пользования к железнодорожным путям станции Туапсе [10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вариант требует строительства: двух дополнительных электрифицированных приемоотправочных путей с подключением в путь    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парке «Д»,  двух дополнительных съездов между путями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              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0 в северной горловине парка «Д», удлинение вытяжного пути № 30 парка «Д» до полезной длины вместимостью 15 условных вагонов,  предохранительного устройства с пути нефтезавода, включенного в электрическую централизации., новый мостовой переход через реку Туапсе. Вдоль проектируемых путей необходимо проложить технологический проезд шириной не менее 2,7м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производства погрузочно-выгрузочных операций на путях Туапсинского НПЗ построены  следующие устройства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а погрузочно-выгрузочном пути 3а – стояк для слива присадок МТБЭ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а погрузочно-выгрузочном пути 4а – стояк для слива реагентов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на погрузочно-выгрузочном пути 5а – автоматизированный комплекс для погрузки кокса в полувагоны (1-й фронт), открытая площадка для выгрузки соли, оборудования и металлоконструкций(2-й фронт),  два стояка – один для слива водного раствора натрий-гидроксида и второй – для налива жидкой серы (3-й фронт),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на погрузочно-выгрузочном пути 10а – эстакада для налива сжиженного углеводородного газа (далее СУГ) [11]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ля перевалки готовой продукции на морской транспорт ООО «Роснефть-Туапсенефтепродукт» инвестировало $ 84 млн. в строительство глубоководного причала, с объемом перевалки до 7-10 млн тонн в год и возможностью приема и обработки крупнотоннажных танкеров, дедвейтом 100 тысяч тонн, с  неограниченным районом плавания. Причал оборудован высокопроизводительным перегрузочным оборудованием-стендерами и  системом газоотвода [1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]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2832"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/>
          <w:spacing w:val="-6"/>
          <w:sz w:val="28"/>
          <w:szCs w:val="28"/>
        </w:rPr>
        <w:t xml:space="preserve">Рн - туапсинский НПЗ нефтеперерабатывающий завод ООО [Электронный ресурс] - Режим доступа:  </w:t>
      </w:r>
      <w:r>
        <w:rPr>
          <w:rFonts w:eastAsia="MS Mincho;ＭＳ 明朝"/>
          <w:spacing w:val="-6"/>
          <w:sz w:val="28"/>
          <w:szCs w:val="28"/>
          <w:lang w:val="en-US"/>
        </w:rPr>
        <w:t>http</w:t>
      </w:r>
      <w:r>
        <w:rPr>
          <w:rFonts w:eastAsia="MS Mincho;ＭＳ 明朝"/>
          <w:spacing w:val="-6"/>
          <w:sz w:val="28"/>
          <w:szCs w:val="28"/>
        </w:rPr>
        <w:t>:/</w:t>
      </w:r>
      <w:r>
        <w:rPr>
          <w:rFonts w:eastAsia="MS Mincho;ＭＳ 明朝"/>
          <w:spacing w:val="-6"/>
          <w:sz w:val="28"/>
          <w:szCs w:val="28"/>
          <w:lang w:val="en-US"/>
        </w:rPr>
        <w:t>pr</w:t>
      </w:r>
      <w:r>
        <w:rPr>
          <w:rFonts w:eastAsia="MS Mincho;ＭＳ 明朝"/>
          <w:spacing w:val="-6"/>
          <w:sz w:val="28"/>
          <w:szCs w:val="28"/>
        </w:rPr>
        <w:t>-</w:t>
      </w:r>
      <w:r>
        <w:rPr>
          <w:rFonts w:eastAsia="MS Mincho;ＭＳ 明朝"/>
          <w:spacing w:val="-6"/>
          <w:sz w:val="28"/>
          <w:szCs w:val="28"/>
          <w:lang w:val="en-US"/>
        </w:rPr>
        <w:t>prom</w:t>
      </w:r>
      <w:r>
        <w:rPr>
          <w:rFonts w:eastAsia="MS Mincho;ＭＳ 明朝"/>
          <w:spacing w:val="-6"/>
          <w:sz w:val="28"/>
          <w:szCs w:val="28"/>
        </w:rPr>
        <w:t>.</w:t>
      </w:r>
      <w:r>
        <w:rPr>
          <w:rFonts w:eastAsia="MS Mincho;ＭＳ 明朝"/>
          <w:spacing w:val="-6"/>
          <w:sz w:val="28"/>
          <w:szCs w:val="28"/>
          <w:lang w:val="en-US"/>
        </w:rPr>
        <w:t>ru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site</w:t>
      </w:r>
      <w:r>
        <w:rPr>
          <w:rFonts w:eastAsia="MS Mincho;ＭＳ 明朝"/>
          <w:spacing w:val="-6"/>
          <w:sz w:val="28"/>
          <w:szCs w:val="28"/>
        </w:rPr>
        <w:t>/5/7/</w:t>
      </w:r>
      <w:r>
        <w:rPr>
          <w:rFonts w:eastAsia="MS Mincho;ＭＳ 明朝"/>
          <w:spacing w:val="-6"/>
          <w:sz w:val="28"/>
          <w:szCs w:val="28"/>
          <w:lang w:val="en-US"/>
        </w:rPr>
        <w:t>rosneft</w:t>
      </w:r>
      <w:r>
        <w:rPr>
          <w:rFonts w:eastAsia="MS Mincho;ＭＳ 明朝"/>
          <w:spacing w:val="-6"/>
          <w:sz w:val="28"/>
          <w:szCs w:val="28"/>
        </w:rPr>
        <w:t xml:space="preserve">- </w:t>
      </w:r>
      <w:r>
        <w:rPr>
          <w:rFonts w:eastAsia="MS Mincho;ＭＳ 明朝"/>
          <w:spacing w:val="-6"/>
          <w:sz w:val="28"/>
          <w:szCs w:val="28"/>
          <w:lang w:val="en-US"/>
        </w:rPr>
        <w:t>tuapsinsky</w:t>
      </w:r>
      <w:r>
        <w:rPr>
          <w:rFonts w:eastAsia="MS Mincho;ＭＳ 明朝"/>
          <w:spacing w:val="-6"/>
          <w:sz w:val="28"/>
          <w:szCs w:val="28"/>
        </w:rPr>
        <w:t xml:space="preserve"> - </w:t>
      </w:r>
      <w:r>
        <w:rPr>
          <w:rFonts w:eastAsia="MS Mincho;ＭＳ 明朝"/>
          <w:spacing w:val="-6"/>
          <w:sz w:val="28"/>
          <w:szCs w:val="28"/>
          <w:lang w:val="en-US"/>
        </w:rPr>
        <w:t>neftepererabatyvayushiy</w:t>
      </w:r>
      <w:r>
        <w:rPr>
          <w:rFonts w:eastAsia="MS Mincho;ＭＳ 明朝"/>
          <w:spacing w:val="-6"/>
          <w:sz w:val="28"/>
          <w:szCs w:val="28"/>
        </w:rPr>
        <w:t>-</w:t>
      </w:r>
      <w:r>
        <w:rPr>
          <w:rFonts w:eastAsia="MS Mincho;ＭＳ 明朝"/>
          <w:spacing w:val="-6"/>
          <w:sz w:val="28"/>
          <w:szCs w:val="28"/>
          <w:lang w:val="en-US"/>
        </w:rPr>
        <w:t>zavod</w:t>
      </w:r>
      <w:r>
        <w:rPr>
          <w:rFonts w:eastAsia="MS Mincho;ＭＳ 明朝"/>
          <w:spacing w:val="-6"/>
          <w:sz w:val="28"/>
          <w:szCs w:val="28"/>
        </w:rPr>
        <w:t>/ - (доступ свободный) - Загл. с экрана. - Яз. рус. Дата обращения 14.05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</w:tabs>
        <w:spacing w:lineRule="auto" w:line="360"/>
        <w:ind w:left="0" w:firstLine="709"/>
        <w:jc w:val="both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Сугак, А.В. Оборудование нефтеперерабатывающего производства : учеб. пособие [Текст ] // А.В. Сугак, В.К. Леонтьев, Ю.А. Веткин / М.: Академия ИЦ, 2012 -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</w:tabs>
        <w:spacing w:lineRule="auto" w:line="360"/>
        <w:ind w:left="0" w:firstLine="709"/>
        <w:jc w:val="both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 xml:space="preserve">Роснефть - Туапсинский НПЗ [Электронный ресурс] - Режим доступа:  </w:t>
      </w:r>
      <w:r>
        <w:rPr>
          <w:rFonts w:eastAsia="MS Mincho;ＭＳ 明朝"/>
          <w:spacing w:val="-6"/>
          <w:sz w:val="28"/>
          <w:szCs w:val="28"/>
          <w:lang w:val="en-US"/>
        </w:rPr>
        <w:t>http</w:t>
      </w:r>
      <w:r>
        <w:rPr>
          <w:rFonts w:eastAsia="MS Mincho;ＭＳ 明朝"/>
          <w:spacing w:val="-6"/>
          <w:sz w:val="28"/>
          <w:szCs w:val="28"/>
        </w:rPr>
        <w:t>:/</w:t>
      </w:r>
      <w:r>
        <w:rPr>
          <w:rFonts w:eastAsia="MS Mincho;ＭＳ 明朝"/>
          <w:spacing w:val="-6"/>
          <w:sz w:val="28"/>
          <w:szCs w:val="28"/>
          <w:lang w:val="en-US"/>
        </w:rPr>
        <w:t>www</w:t>
      </w:r>
      <w:r>
        <w:rPr>
          <w:rFonts w:eastAsia="MS Mincho;ＭＳ 明朝"/>
          <w:spacing w:val="-6"/>
          <w:sz w:val="28"/>
          <w:szCs w:val="28"/>
        </w:rPr>
        <w:t>.</w:t>
      </w:r>
      <w:r>
        <w:rPr>
          <w:rFonts w:eastAsia="MS Mincho;ＭＳ 明朝"/>
          <w:spacing w:val="-6"/>
          <w:sz w:val="28"/>
          <w:szCs w:val="28"/>
          <w:lang w:val="en-US"/>
        </w:rPr>
        <w:t>rosneft</w:t>
      </w:r>
      <w:r>
        <w:rPr>
          <w:rFonts w:eastAsia="MS Mincho;ＭＳ 明朝"/>
          <w:spacing w:val="-6"/>
          <w:sz w:val="28"/>
          <w:szCs w:val="28"/>
        </w:rPr>
        <w:t>.</w:t>
      </w:r>
      <w:r>
        <w:rPr>
          <w:rFonts w:eastAsia="MS Mincho;ＭＳ 明朝"/>
          <w:spacing w:val="-6"/>
          <w:sz w:val="28"/>
          <w:szCs w:val="28"/>
          <w:lang w:val="en-US"/>
        </w:rPr>
        <w:t>com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Downstrem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refining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Refineries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Tuapse</w:t>
      </w:r>
      <w:r>
        <w:rPr>
          <w:rFonts w:eastAsia="MS Mincho;ＭＳ 明朝"/>
          <w:spacing w:val="-6"/>
          <w:sz w:val="28"/>
          <w:szCs w:val="28"/>
        </w:rPr>
        <w:t>_</w:t>
      </w:r>
      <w:r>
        <w:rPr>
          <w:rFonts w:eastAsia="MS Mincho;ＭＳ 明朝"/>
          <w:spacing w:val="-6"/>
          <w:sz w:val="28"/>
          <w:szCs w:val="28"/>
          <w:lang w:val="en-US"/>
        </w:rPr>
        <w:t>Refinery</w:t>
      </w:r>
      <w:r>
        <w:rPr>
          <w:rFonts w:eastAsia="MS Mincho;ＭＳ 明朝"/>
          <w:spacing w:val="-6"/>
          <w:sz w:val="28"/>
          <w:szCs w:val="28"/>
        </w:rPr>
        <w:t>/ - (доступ свободный) - Загл. с экрана. - Яз. рус. Дата обращения 14.05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left="0" w:firstLine="709"/>
        <w:jc w:val="both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Смидович Е. В. Технология переработки нефти и газа: учебник для вузов [Текст] // М.: Альянс. 2011 - 328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left="0" w:firstLine="709"/>
        <w:jc w:val="both"/>
        <w:rPr>
          <w:rFonts w:eastAsia="MS Mincho;ＭＳ 明朝"/>
          <w:spacing w:val="-6"/>
          <w:sz w:val="28"/>
          <w:szCs w:val="28"/>
          <w:lang w:val="en-US"/>
        </w:rPr>
      </w:pPr>
      <w:r>
        <w:rPr>
          <w:rFonts w:eastAsia="MS Mincho;ＭＳ 明朝"/>
          <w:spacing w:val="-6"/>
          <w:sz w:val="28"/>
          <w:szCs w:val="28"/>
          <w:lang w:val="en-US"/>
        </w:rPr>
        <w:t>Leffler, W.L. Petroleum Refining  [Text] // William l. Leffler. – 4th edition, - PennWell Publishing Company Tulsa, Oklahoma USA, 2003 – 166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left="0" w:firstLine="709"/>
        <w:jc w:val="both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 xml:space="preserve">ОМЗ – /проекты/ Реакторы гидрокрекинга. Проект изготовления и поставки реакторов гидрокрекинга на «РН-Туапсинский НПЗ» (ОАО «НК «Роснефть») [Электронный ресурс] - Режим доступа:  </w:t>
      </w:r>
      <w:r>
        <w:rPr>
          <w:rFonts w:eastAsia="MS Mincho;ＭＳ 明朝"/>
          <w:spacing w:val="-6"/>
          <w:sz w:val="28"/>
          <w:szCs w:val="28"/>
          <w:lang w:val="en-US"/>
        </w:rPr>
        <w:t>http</w:t>
      </w:r>
      <w:r>
        <w:rPr>
          <w:rFonts w:eastAsia="MS Mincho;ＭＳ 明朝"/>
          <w:spacing w:val="-6"/>
          <w:sz w:val="28"/>
          <w:szCs w:val="28"/>
        </w:rPr>
        <w:t>://</w:t>
      </w:r>
      <w:r>
        <w:rPr>
          <w:rFonts w:eastAsia="MS Mincho;ＭＳ 明朝"/>
          <w:spacing w:val="-6"/>
          <w:sz w:val="28"/>
          <w:szCs w:val="28"/>
          <w:lang w:val="en-US"/>
        </w:rPr>
        <w:t>www</w:t>
      </w:r>
      <w:r>
        <w:rPr>
          <w:rFonts w:eastAsia="MS Mincho;ＭＳ 明朝"/>
          <w:spacing w:val="-6"/>
          <w:sz w:val="28"/>
          <w:szCs w:val="28"/>
        </w:rPr>
        <w:t>.</w:t>
      </w:r>
      <w:r>
        <w:rPr>
          <w:rFonts w:eastAsia="MS Mincho;ＭＳ 明朝"/>
          <w:spacing w:val="-6"/>
          <w:sz w:val="28"/>
          <w:szCs w:val="28"/>
          <w:lang w:val="en-US"/>
        </w:rPr>
        <w:t>omz</w:t>
      </w:r>
      <w:r>
        <w:rPr>
          <w:rFonts w:eastAsia="MS Mincho;ＭＳ 明朝"/>
          <w:spacing w:val="-6"/>
          <w:sz w:val="28"/>
          <w:szCs w:val="28"/>
        </w:rPr>
        <w:t>.</w:t>
      </w:r>
      <w:r>
        <w:rPr>
          <w:rFonts w:eastAsia="MS Mincho;ＭＳ 明朝"/>
          <w:spacing w:val="-6"/>
          <w:sz w:val="28"/>
          <w:szCs w:val="28"/>
          <w:lang w:val="en-US"/>
        </w:rPr>
        <w:t>ru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projekt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projekt</w:t>
      </w:r>
      <w:r>
        <w:rPr>
          <w:rFonts w:eastAsia="MS Mincho;ＭＳ 明朝"/>
          <w:spacing w:val="-6"/>
          <w:sz w:val="28"/>
          <w:szCs w:val="28"/>
        </w:rPr>
        <w:t xml:space="preserve">3/ - (доступ свободный) - Загл. с экрана. Яз. рус. Дата обращения </w:t>
      </w:r>
      <w:r>
        <w:rPr>
          <w:rFonts w:eastAsia="MS Mincho;ＭＳ 明朝"/>
          <w:spacing w:val="-6"/>
          <w:sz w:val="28"/>
          <w:szCs w:val="28"/>
          <w:lang w:val="en-US"/>
        </w:rPr>
        <w:t>27</w:t>
      </w:r>
      <w:r>
        <w:rPr>
          <w:rFonts w:eastAsia="MS Mincho;ＭＳ 明朝"/>
          <w:spacing w:val="-6"/>
          <w:sz w:val="28"/>
          <w:szCs w:val="28"/>
        </w:rPr>
        <w:t>.05.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left="0" w:firstLine="709"/>
        <w:jc w:val="both"/>
        <w:rPr>
          <w:rFonts w:eastAsia="MS Mincho;ＭＳ 明朝"/>
          <w:spacing w:val="-6"/>
          <w:sz w:val="28"/>
          <w:szCs w:val="28"/>
          <w:lang w:val="en-US"/>
        </w:rPr>
      </w:pPr>
      <w:r>
        <w:rPr>
          <w:rFonts w:eastAsia="MS Mincho;ＭＳ 明朝"/>
          <w:spacing w:val="-6"/>
          <w:sz w:val="28"/>
          <w:szCs w:val="28"/>
          <w:lang w:val="en-US"/>
        </w:rPr>
        <w:t>European Commission, “Intermodal Freight Transport in Europe and United States” [Text] // Eno Transportation Foundation. – January 30, 2003 – 78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/>
          <w:spacing w:val="-12"/>
          <w:sz w:val="28"/>
          <w:szCs w:val="28"/>
        </w:rPr>
        <w:t xml:space="preserve">Еремина Л. В., Зырянов В. В. Оценка </w:t>
      </w:r>
      <w:r>
        <w:rPr>
          <w:rFonts w:eastAsia="MS Mincho;ＭＳ 明朝"/>
          <w:spacing w:val="-6"/>
          <w:sz w:val="28"/>
          <w:szCs w:val="28"/>
        </w:rPr>
        <w:t>эффективности функционирования контрагентов в логистической системе транспортного предприятия [ Электронный ресурс ] // Инженерный вестник Дона, 2012 – № 1 – Режим доступа: http:/ivdon.ru/magazine/arch</w:t>
      </w:r>
      <w:r>
        <w:rPr>
          <w:rFonts w:eastAsia="MS Mincho;ＭＳ 明朝"/>
          <w:spacing w:val="-6"/>
          <w:sz w:val="28"/>
          <w:szCs w:val="28"/>
          <w:lang w:val="en-US"/>
        </w:rPr>
        <w:t>ive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n</w:t>
      </w:r>
      <w:r>
        <w:rPr>
          <w:rFonts w:eastAsia="MS Mincho;ＭＳ 明朝"/>
          <w:spacing w:val="-6"/>
          <w:sz w:val="28"/>
          <w:szCs w:val="28"/>
        </w:rPr>
        <w:t>1</w:t>
      </w:r>
      <w:r>
        <w:rPr>
          <w:rFonts w:eastAsia="MS Mincho;ＭＳ 明朝"/>
          <w:spacing w:val="-6"/>
          <w:sz w:val="28"/>
          <w:szCs w:val="28"/>
          <w:lang w:val="en-US"/>
        </w:rPr>
        <w:t>y</w:t>
      </w:r>
      <w:r>
        <w:rPr>
          <w:rFonts w:eastAsia="MS Mincho;ＭＳ 明朝"/>
          <w:spacing w:val="-6"/>
          <w:sz w:val="28"/>
          <w:szCs w:val="28"/>
        </w:rPr>
        <w:t>2012/728 ( доступ свободный) - Загл. с экрана. -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MS Mincho;ＭＳ 明朝"/>
          <w:spacing w:val="-6"/>
          <w:sz w:val="28"/>
          <w:szCs w:val="28"/>
        </w:rPr>
        <w:t>Числов О.Н., Люц В.Л. Модифицированный гравитационный метод распределительных терминалов портовых железнодорожных транспортно-технологических систем [Электронный ресурс ] // Инженерный вестник Дона, 2012. №4, ч.2 - Режим доступа: http:/</w:t>
      </w:r>
      <w:r>
        <w:rPr>
          <w:rFonts w:eastAsia="MS Mincho;ＭＳ 明朝"/>
          <w:spacing w:val="-6"/>
          <w:sz w:val="28"/>
          <w:szCs w:val="28"/>
          <w:lang w:val="en-US"/>
        </w:rPr>
        <w:t>ivdon</w:t>
      </w:r>
      <w:r>
        <w:rPr>
          <w:rFonts w:eastAsia="MS Mincho;ＭＳ 明朝"/>
          <w:spacing w:val="-6"/>
          <w:sz w:val="28"/>
          <w:szCs w:val="28"/>
        </w:rPr>
        <w:t>.</w:t>
      </w:r>
      <w:r>
        <w:rPr>
          <w:rFonts w:eastAsia="MS Mincho;ＭＳ 明朝"/>
          <w:spacing w:val="-6"/>
          <w:sz w:val="28"/>
          <w:szCs w:val="28"/>
          <w:lang w:val="en-US"/>
        </w:rPr>
        <w:t>ru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magazine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archive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h</w:t>
      </w:r>
      <w:r>
        <w:rPr>
          <w:rFonts w:eastAsia="MS Mincho;ＭＳ 明朝"/>
          <w:spacing w:val="-6"/>
          <w:sz w:val="28"/>
          <w:szCs w:val="28"/>
        </w:rPr>
        <w:t>4</w:t>
      </w:r>
      <w:r>
        <w:rPr>
          <w:rFonts w:eastAsia="MS Mincho;ＭＳ 明朝"/>
          <w:spacing w:val="-6"/>
          <w:sz w:val="28"/>
          <w:szCs w:val="28"/>
          <w:lang w:val="en-US"/>
        </w:rPr>
        <w:t>p</w:t>
      </w:r>
      <w:r>
        <w:rPr>
          <w:rFonts w:eastAsia="MS Mincho;ＭＳ 明朝"/>
          <w:spacing w:val="-6"/>
          <w:sz w:val="28"/>
          <w:szCs w:val="28"/>
        </w:rPr>
        <w:t>2</w:t>
      </w:r>
      <w:r>
        <w:rPr>
          <w:rFonts w:eastAsia="MS Mincho;ＭＳ 明朝"/>
          <w:spacing w:val="-6"/>
          <w:sz w:val="28"/>
          <w:szCs w:val="28"/>
          <w:lang w:val="en-US"/>
        </w:rPr>
        <w:t>y</w:t>
      </w:r>
      <w:r>
        <w:rPr>
          <w:rFonts w:eastAsia="MS Mincho;ＭＳ 明朝"/>
          <w:spacing w:val="-6"/>
          <w:sz w:val="28"/>
          <w:szCs w:val="28"/>
        </w:rPr>
        <w:t>2012/1420  (доступ свободный) - Загл. с экрана. -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/>
          <w:spacing w:val="-6"/>
          <w:sz w:val="28"/>
          <w:szCs w:val="28"/>
        </w:rPr>
        <w:t>Правдин, Н.В.  Проектирование инфраструктуры железнодорожного транспорта (станции, железнодорожные и транспортные узлы) : учебник для вузов [Текст]  // Н.В. Правдин, С.П. Вакуленко, А.К. Головнич ; под ред. Н.В. Правдина и С.П. Вакуленко - М.: ФГБОУ «Учебно-методический центр по образованию на железнодорожном транспорте», 2012 - 10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MS Mincho;ＭＳ 明朝"/>
          <w:spacing w:val="-6"/>
          <w:sz w:val="28"/>
          <w:szCs w:val="28"/>
        </w:rPr>
        <w:t>Железнодорожные станции и узлы промышленных районов: учебник для вузов [Текст]  // Н.Н. Числов, В.Н. Дегтяренко, В.М. Астафьев, О.Н. Числов ; под ред. Н.Н. Числова - Ростов-на-Дону : Изд-во СКНЦ ВШ, 2004 - 5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/>
          <w:spacing w:val="-6"/>
          <w:sz w:val="28"/>
          <w:szCs w:val="28"/>
        </w:rPr>
        <w:t>Василенко М.С. Развитие нефтеналивного района Туапсинского морского порта // Всероссийская научно-практическая конференция «Транспорт - 2013» ч.1: труды. Ростов - на - Дону: Изд- во РГУПС, 2013. С.10 - 11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firstLine="709"/>
        <w:jc w:val="both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left="900" w:firstLine="720"/>
        <w:jc w:val="both"/>
        <w:rPr>
          <w:rFonts w:eastAsia="MS Mincho;ＭＳ 明朝"/>
          <w:b/>
          <w:b/>
          <w:spacing w:val="-6"/>
          <w:sz w:val="28"/>
          <w:szCs w:val="28"/>
        </w:rPr>
      </w:pPr>
      <w:r>
        <w:rPr>
          <w:rFonts w:eastAsia="MS Mincho;ＭＳ 明朝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spacing w:lineRule="auto" w:line="360"/>
        <w:ind w:left="900"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9:00Z</dcterms:created>
  <dc:creator>Sergey</dc:creator>
  <dc:description/>
  <cp:keywords/>
  <dc:language>en-US</dc:language>
  <cp:lastModifiedBy>Даня</cp:lastModifiedBy>
  <cp:lastPrinted>2014-04-26T12:24:00Z</cp:lastPrinted>
  <dcterms:modified xsi:type="dcterms:W3CDTF">2014-06-01T09:18:00Z</dcterms:modified>
  <cp:revision>6</cp:revision>
  <dc:subject/>
  <dc:title/>
</cp:coreProperties>
</file>