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Исследование влияния абразивной обработки на процесс образования дефектов в кристаллах сапфира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В. Клунник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Южный федеральный университет, 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Институт нанотехнологий, электроники и приборостроения, 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ставлены результаты исследования влияния абразивной обработки на процесс образования дефектов в кристаллах сапфира. На основании полученных результатов выработаны рекомендации по определению свойств приповерхностных слоев сапфира и усовершенствованию качества кристалла. Исследования влияния абразивной обработки на процесс образования дефектов в кристаллах сапфира позволяют выбрать оптимальные режимы процесса получения изделий из монокристаллов сапфир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апфир, абразивная обработка, дефект, оптимальный режим, трещина, приповерхностный слой, шлифование, полирование.</w:t>
      </w:r>
    </w:p>
    <w:p>
      <w:pPr>
        <w:pStyle w:val="Normal"/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обработки поверхности сапфира, соответствующей требованиям к подложкам в микроэлектронике, необходимо проводить обработку в несколько этапов с уменьшением размера абразива. При этом на начальных этапах абразивной обработки сапфира применяется инструмент со связанным абразивом, затем свободный абразив различной зернистости [1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ле любой абразивной обработки остается нарушенный слой той или иной глубины, который образуется в результате воздействия зерен на обрабатываемую поверхность. Под нарушенным слоем подразумевают [1-4] слой, распространяющийся от обработанной поверхности пластин и кристаллов вглубь и состоящий из следующих зон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наружной рельефной, состоящей из хаотически расположенных выступов и впадин,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одиночных невыкрошившихся “выколок” и идущих вглубь микротрещин (так называемый трещиноватый слой)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зоны деформированного монокристалла, состоящей из скоплений дислокаций и дислокационных петель, являющихся продолжением трещин и расположенных вокруг них зон упруго-деформированного монокристалла. Ниже нарушенного слоя расположен неповрежденный после обработки кристал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монокристаллов сапфира последовательность образования трещин следующая. При нагружении индентора сначала появляются радиальные трещины, увеличивающиеся с ростом нагрузки, затем медианные, которые могут слиться с радиальными при компланарных условиях. Последними появляются боковые трещины, почти параллельные поверхности сапфира, которые при дальнейшем увеличении нагрузки выходят на поверхность и приводят к скалыванию материалов. При соотношении С/</w:t>
      </w:r>
      <w:r>
        <w:rPr>
          <w:szCs w:val="28"/>
          <w:lang w:val="en-US"/>
        </w:rPr>
        <w:t>a</w:t>
      </w:r>
      <w:r>
        <w:rPr>
          <w:szCs w:val="28"/>
        </w:rPr>
        <w:t xml:space="preserve"> ≥ 2 (С – длина трещины, </w:t>
      </w:r>
      <w:r>
        <w:rPr>
          <w:szCs w:val="28"/>
          <w:lang w:val="en-US"/>
        </w:rPr>
        <w:t>a</w:t>
      </w:r>
      <w:r>
        <w:rPr>
          <w:szCs w:val="28"/>
        </w:rPr>
        <w:t xml:space="preserve"> – полудиагональ отпечатка индентора) получены следующие выражения для длин трещин [5, 6]: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b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C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</w:t>
      </w:r>
      <w:r>
        <w:rPr>
          <w:szCs w:val="28"/>
        </w:rPr>
        <w:t>(1)</w:t>
      </w:r>
    </w:p>
    <w:p>
      <w:pPr>
        <w:pStyle w:val="Normal"/>
        <w:rPr/>
      </w:pPr>
      <w:r>
        <w:rPr>
          <w:szCs w:val="28"/>
        </w:rPr>
        <w:t>где С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и С</w:t>
      </w:r>
      <w:r>
        <w:rPr>
          <w:szCs w:val="28"/>
          <w:vertAlign w:val="subscript"/>
          <w:lang w:val="en-US"/>
        </w:rPr>
        <w:t>L</w:t>
      </w:r>
      <w:r>
        <w:rPr>
          <w:szCs w:val="28"/>
        </w:rPr>
        <w:t xml:space="preserve"> – длины радиальных и боковых трещин соответственно,                           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нагрузка на единичное зерно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/>
        <w:t xml:space="preserve"> </w:t>
      </w:r>
      <w:r>
        <w:rPr>
          <w:szCs w:val="28"/>
        </w:rPr>
        <w:t>–</w:t>
      </w:r>
      <w:r>
        <w:rPr/>
        <w:t xml:space="preserve"> трещиностойкость сапфира,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szCs w:val="28"/>
        </w:rPr>
        <w:t>– твердость.</w:t>
      </w:r>
    </w:p>
    <w:p>
      <w:pPr>
        <w:pStyle w:val="Normal"/>
        <w:ind w:firstLine="709"/>
        <w:rPr/>
      </w:pPr>
      <w:r>
        <w:rPr>
          <w:szCs w:val="28"/>
        </w:rPr>
        <w:t>Известно [5], что на единице поверхности шлифовальника площадью              1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ходится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алмазных зерен и при общей нагрузке около 1 Н на одно зерно приходится нагрузка около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Н.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работ [5, 7] получена зависимость между зоной пластической деформацией </w:t>
      </w:r>
      <w:r>
        <w:rPr>
          <w:szCs w:val="28"/>
          <w:lang w:val="en-US"/>
        </w:rPr>
        <w:t>S</w:t>
      </w:r>
      <w:r>
        <w:rPr>
          <w:szCs w:val="28"/>
        </w:rPr>
        <w:t xml:space="preserve"> (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&gt;&gt; </w:t>
      </w:r>
      <w:r>
        <w:rPr>
          <w:szCs w:val="28"/>
          <w:lang w:val="en-US"/>
        </w:rPr>
        <w:t>S</w:t>
      </w:r>
      <w:r>
        <w:rPr>
          <w:szCs w:val="28"/>
        </w:rPr>
        <w:t xml:space="preserve">) вокруг отпечатка индентора при вдавливании сферы и длиной радиальных трещин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υ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C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                                                  </w:t>
      </w:r>
      <w:r>
        <w:rPr>
          <w:szCs w:val="28"/>
        </w:rPr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взаимодействии абразива и поверхности материала в определенных условиях образуются трещины всех указанных типов не только при вдавливании инденторов, но и при царапании абразивными зернами. </w:t>
      </w:r>
    </w:p>
    <w:p>
      <w:pPr>
        <w:pStyle w:val="Normal"/>
        <w:ind w:firstLine="709"/>
        <w:rPr/>
      </w:pPr>
      <w:r>
        <w:rPr>
          <w:szCs w:val="28"/>
        </w:rPr>
        <w:t xml:space="preserve">Для прогнозирования показателей процессов массового воздействия абразивными частицами при обработке монокристаллов сапфира автором исследована возможность использования закономерностей микроразрушения монокристаллов сапфира единичным зерном абразива. На основании выражений (1) – (2) для монокристаллов сапфира получены следующие значения: </w:t>
      </w:r>
      <w:r>
        <w:rPr>
          <w:szCs w:val="28"/>
          <w:lang w:val="en-US"/>
        </w:rPr>
        <w:t>C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 xml:space="preserve"> = 0.1068 нм, С</w:t>
      </w:r>
      <w:r>
        <w:rPr>
          <w:szCs w:val="28"/>
          <w:vertAlign w:val="subscript"/>
          <w:lang w:val="en-US"/>
        </w:rPr>
        <w:t>L</w:t>
      </w:r>
      <w:r>
        <w:rPr>
          <w:szCs w:val="28"/>
        </w:rPr>
        <w:t xml:space="preserve"> = 1.566 нм, </w:t>
      </w:r>
      <w:r>
        <w:rPr>
          <w:szCs w:val="28"/>
          <w:lang w:val="en-US"/>
        </w:rPr>
        <w:t>S</w:t>
      </w:r>
      <w:r>
        <w:rPr>
          <w:szCs w:val="28"/>
        </w:rPr>
        <w:t xml:space="preserve"> = 3.172 н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работе рассмотрено влияние параметров абразивной обработки сапфира на глубину слоя с повышенной плотностью дислокаций на основании модели, предложенной Е. И. Райхельсом и М. А. Ромом [8]. Автором рассматривался схематический случай обработки свободным абразивом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Как показано в работе [8], где используется модель Хилла, основывающаяся на идее приближенного метода анализа процессов обработки материалов, глубина внедрения сферического зерна в кристал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8"/>
        </w:rPr>
        <w:t xml:space="preserve"> и величина зоны пластичности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являются характеристическими величинами кристалла, которые связаны друг с другом соотношением </w:t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 xml:space="preserve">                                </w:t>
      </w:r>
      <w:r>
        <w:rPr>
          <w:color w:val="000000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(3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де υ – коэффициент Пуассона, Е – модуль Юнга, Н – микротвердость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На основании выражения (3) графическим путем найдено значение           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/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>=</w:t>
      </w:r>
      <w:r>
        <w:rPr>
          <w:szCs w:val="28"/>
          <w:lang w:val="en-US"/>
        </w:rPr>
        <w:t>k</w:t>
      </w:r>
      <w:r>
        <w:rPr/>
        <w:t xml:space="preserve"> </w:t>
      </w:r>
      <w:r>
        <w:rPr>
          <w:szCs w:val="28"/>
        </w:rPr>
        <w:t>для кристаллов сапфира (аналогично работе [8]), затем определена величина зоны пластичности. Для монокристаллов сапфира величина зоны деформации кристалла, рассчитанная автором статьи по данному методу, составляет 3.865 нм, что согласуется с результатами, полученными ранее.</w:t>
      </w:r>
    </w:p>
    <w:p>
      <w:pPr>
        <w:pStyle w:val="Normal"/>
        <w:ind w:firstLine="709"/>
        <w:rPr/>
      </w:pPr>
      <w:r>
        <w:rPr>
          <w:szCs w:val="28"/>
        </w:rPr>
        <w:t>При длительном шлифовании, когда в каждый момент времени на кристалл одновременно действует большое количество зерен, конечная дислокационная структура приповерхностного слоя сапфира определяется динамическим равновесием между скоростью сошлифования кристалла и скоростью образования новых дислокаций.</w:t>
      </w:r>
    </w:p>
    <w:p>
      <w:pPr>
        <w:pStyle w:val="Normal"/>
        <w:ind w:firstLine="709"/>
        <w:rPr/>
      </w:pPr>
      <w:r>
        <w:rPr>
          <w:szCs w:val="28"/>
        </w:rPr>
        <w:t>С целью уменьшения количества внешних приповерхностных дефектов сапфира в работе проводилась обработка поверхности сапфира абразивом и исследование влияния различных инструментов и способов обработки на состояние поверхности сапфира.</w:t>
      </w:r>
    </w:p>
    <w:p>
      <w:pPr>
        <w:pStyle w:val="Normal"/>
        <w:ind w:firstLine="709"/>
        <w:rPr/>
      </w:pPr>
      <w:r>
        <w:rPr>
          <w:szCs w:val="28"/>
        </w:rPr>
        <w:t>Поверхности образцов исследовались методом атомно-силовой микроскопии (далее АСМ). Результаты обработки образцов сапфира алмазными порошками АСМ 28/20 и АСМ 1/0 приведены на рисунках 1, 2.</w:t>
      </w:r>
    </w:p>
    <w:p>
      <w:pPr>
        <w:pStyle w:val="Normal"/>
        <w:ind w:firstLine="709"/>
        <w:rPr/>
      </w:pPr>
      <w:r>
        <w:rPr>
          <w:szCs w:val="28"/>
        </w:rPr>
        <w:t>На рисунке 1 представлены профили типичных шероховатостей поверхности сапфира: слева – после шлифовки (результат ~ 1000 нм), справа – после полировки (результат ~ 100 нм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433320" cy="2433320"/>
            <wp:effectExtent l="0" t="0" r="0" b="0"/>
            <wp:docPr id="1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2433320" cy="2433320"/>
            <wp:effectExtent l="0" t="0" r="0" b="0"/>
            <wp:docPr id="2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а                                                  б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ис. 1 – Микрофотографии поверхности сапфира после обработки алмазным порошком  АСМ 28/20 (а) и АСМ 1/0 (б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2934970" cy="1657985"/>
            <wp:effectExtent l="0" t="0" r="0" b="0"/>
            <wp:docPr id="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drawing>
          <wp:inline distT="0" distB="0" distL="0" distR="0">
            <wp:extent cx="2961005" cy="1676400"/>
            <wp:effectExtent l="0" t="0" r="0" b="0"/>
            <wp:docPr id="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а                                                                       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ис. 2 – Параметры поверхности сапфира обработки алмазным порошком АСМ 28/20 (а) и АСМ 1/0 (б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ля удаления верхнего дефектного приповерхностного слоя сапфира в работах [2, 9] предложены модели процессов съема материала с пластин полупроводниковых и диэлектрических материалов свободным абразивом для получения бездефектного приповерхностного слоя монокристаллов сапфира.</w:t>
      </w:r>
    </w:p>
    <w:p>
      <w:pPr>
        <w:pStyle w:val="Normal"/>
        <w:ind w:firstLine="709"/>
        <w:rPr/>
      </w:pPr>
      <w:r>
        <w:rPr>
          <w:szCs w:val="28"/>
        </w:rPr>
        <w:t>В основе моделей Бритвина А.А. [2] лежит представление о хрупком разрушении твердых тел под действием концентрированных нагрузок абразивных частиц – инденторов на обрабатываемый материал. В модели Бритвина А.А. [2] процессов съема материала абразивом рассчитывается максимальная глубина проникновения медианных и радиальных трещин в материал при воздействии абразива остроугольной формы на поверхность обрабатываемого материла. Глубина приповерхностного поврежденного слоя имеет следующее выражение [2]:</w:t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8"/>
        </w:rPr>
        <w:t>,                                         (4)</w:t>
      </w:r>
    </w:p>
    <w:p>
      <w:pPr>
        <w:pStyle w:val="Normal"/>
        <w:rPr/>
      </w:pPr>
      <w:r>
        <w:rPr>
          <w:szCs w:val="28"/>
        </w:rPr>
        <w:t>где α и β константы, равные, соответственно, 0,016 и π, а                                            Е, Н</w:t>
      </w:r>
      <w:r>
        <w:rPr>
          <w:szCs w:val="28"/>
          <w:vertAlign w:val="subscript"/>
        </w:rPr>
        <w:t>s</w:t>
      </w:r>
      <w:r>
        <w:rPr>
          <w:szCs w:val="28"/>
        </w:rPr>
        <w:t xml:space="preserve"> и K</w:t>
      </w:r>
      <w:r>
        <w:rPr>
          <w:szCs w:val="28"/>
          <w:vertAlign w:val="subscript"/>
        </w:rPr>
        <w:t>Ic</w:t>
      </w:r>
      <w:r>
        <w:rPr>
          <w:szCs w:val="28"/>
        </w:rPr>
        <w:t>, – соответственно модуль упругости, твёрдость и трещиностойкость обрабатываемого материала, Н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твёрдость контртела (шлифовальника), R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средний радиус абразивных частиц.</w:t>
      </w:r>
    </w:p>
    <w:p>
      <w:pPr>
        <w:pStyle w:val="Normal"/>
        <w:ind w:firstLine="709"/>
        <w:rPr/>
      </w:pPr>
      <w:r>
        <w:rPr>
          <w:szCs w:val="28"/>
        </w:rPr>
        <w:t>Особенностью модели съема материала абразивом является учёт механических свойств контртела – шлифовальника при двухстороннем шлифовании свободным абразивом.</w:t>
      </w:r>
    </w:p>
    <w:p>
      <w:pPr>
        <w:pStyle w:val="Normal"/>
        <w:ind w:firstLine="709"/>
        <w:rPr/>
      </w:pPr>
      <w:r>
        <w:rPr>
          <w:szCs w:val="28"/>
        </w:rPr>
        <w:t xml:space="preserve">Данные по механическим свойствам сапфира для расчета глубины приповерхностного поврежденного слоя и глубины образования боковых трещин сапфира брали из литературных источников [2, 9-14]. </w:t>
      </w:r>
    </w:p>
    <w:p>
      <w:pPr>
        <w:pStyle w:val="Normal"/>
        <w:ind w:firstLine="709"/>
        <w:rPr/>
      </w:pPr>
      <w:r>
        <w:rPr>
          <w:szCs w:val="28"/>
        </w:rPr>
        <w:t>Автором рассчитана глубина приповерхностного поврежденного слоя (с) и глубина залегания формируемых при абразивной обработке сапфира боковых трещин (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бок.тр</w:t>
      </w:r>
      <w:r>
        <w:rPr>
          <w:szCs w:val="28"/>
        </w:rPr>
        <w:t xml:space="preserve">) по формулам автора [2]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етом параметров обработки для пластин сапфира ориентации (0001) двусторонним шлифованием (ДСШ) свободным абразивом карбида бора.</w:t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9505</wp:posOffset>
            </wp:positionH>
            <wp:positionV relativeFrom="paragraph">
              <wp:posOffset>582930</wp:posOffset>
            </wp:positionV>
            <wp:extent cx="3867785" cy="2461260"/>
            <wp:effectExtent l="0" t="0" r="0" b="0"/>
            <wp:wrapNone/>
            <wp:docPr id="5" name="Рисунок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10" t="-11" r="-7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На рисунке 3 представлена зависимость влияния радиуса абразива на глубину приповерхностного поврежденного сло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ис. 3 – Влияние радиуса абразива на глубину приповерхностного поврежденного слоя (материал шлифовальника: 1 – латунь, 2 – чугун,                     3 – стекло)</w:t>
      </w:r>
    </w:p>
    <w:p>
      <w:pPr>
        <w:pStyle w:val="Normal"/>
        <w:ind w:firstLine="709"/>
        <w:rPr/>
      </w:pPr>
      <w:r>
        <w:rPr>
          <w:szCs w:val="28"/>
        </w:rPr>
        <w:t xml:space="preserve">В результате проведенных исследований процессов абразивной обработки кристаллов сапфира удалось согласовать расчет параметров обработки сапфира с моделями процессов съема материала с пластин полупроводниковых и диэлектрических материалов свободным абразивом работы [2]. Полученные результаты были использованы для разработки экспериментальной технологии обработки подложек из сапфир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для уменьшения количества дефектов сапфира в приповерхностном слое проведены экспериментальные исследования механической обработки поверхности сапфира. Расчетным путем получены данные о глубине нарушенного слоя в сапфире. Исследованы механизмы появления приповерхностных дефектов и трещин в кристаллах сапфира, что служит основой для оптимизации процессов обработки кристаллов сапфира. На основании полученных результатов выработаны рекомендации по определению свойств приповерхностных слоев сапфира, усовершенствованию качества кристалл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получены с использованием оборудования Научно–образовательного центра «Лазерные технологии», Центра коллективного пользования и Научно-образовательного центра «Нанотехнологии», Института нанотехнологий, электроники и приборостроения Южного федерального университета (г. Таганрог)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написана в рамках выполнения проекта ФЦП Россия № 14.587.21.0025. Уникальный идентификатор проекта </w:t>
      </w:r>
      <w:r>
        <w:rPr>
          <w:szCs w:val="28"/>
          <w:lang w:val="en-US"/>
        </w:rPr>
        <w:t>RFMEFI58716X0025.</w:t>
      </w:r>
    </w:p>
    <w:p>
      <w:pPr>
        <w:pStyle w:val="Style27"/>
        <w:rPr/>
      </w:pPr>
      <w:r>
        <w:rPr/>
        <w:t>Литература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кин О.И., Брук В.А., Никифорова-Денисова С.Н. Механическая обработка полупроводниковых материалов. Москва: Высшая школа, 1977. 152 с. 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итвин А.А. Моделирование процессов механической обработки пластин полупроводниковых и диэлектрических материалов свободным абразивом. Москв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автореф. дис. канд. техн. наук, 2007. 28 с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Шульга Г.И., Скринников Е.В., Шульга Т.Г. Оценка эффективности водорастворимых технологических смазочных средств при алмазно-абразивной обработке материалов на машине трения СМЦ-2 // Инженерный вестник Дона, 2014, №3 URL: ivdon.ru/magazine/archive/ n3y2014/2561/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ровников А.Н., Валюкевич Ю.А., Трифонов А.В. Исследование динамической характеристики установки для струйной обработки поверхности // Инженерный вестник Дона, 2013, №1 URL: ivdon.ru/magazine/archive/ n1y2013/1544/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арбань В.И., Борзаков Ю.И. Обработка монокристаллов в микроэлектронике. Москва: Радио и связь, 1988. </w:t>
      </w:r>
      <w:r>
        <w:rPr>
          <w:sz w:val="28"/>
          <w:szCs w:val="28"/>
          <w:lang w:val="en-US"/>
        </w:rPr>
        <w:t xml:space="preserve">10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Evans A.G., Wilshau T.R. Gaussi-static particle damage in brittle solids: observations, analysis and implications.Acta Met. 1976. Vol. 24. № 10. pp. 936-956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Kirchner H.P., Ragosta J.A. Relation of load to radial crack length for spherical indentations in hot-pressed ZnS // Amer. Ceram. Soc. 1983. Vol. 66. № 4. pp. 293-296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айхель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лия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бразив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еп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кажен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верхнос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окристаллов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Физика и химия обработки материалов. 1980. № 2. С. 96-98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никин А.В., Литвинов Ю.М. Рентгеновская диагностика структуры и глубины повреждений в механически обработанных пластинах сапфира // Известия вузов. Электроника. 2006. № 6. С. 8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0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рендаренко А.А., Голодаева Н.Л., Литвинов Ю.М., Цыпленков И.Н. Глубина и структура повреждений в пластинах GaP, полученных методом многопроволочной резки // Известия вузов. Электроника. 2005. № 2. С. 3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ловей В.В., Литвинов Ю.М. Диагностика субмикронных приповерхностных повреждений в пластинах кремния после двухстороннего химико-механического полирования // Известия вузов. Электроника. 2005. № 6. С. 3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оловей В.В., Литвинов Ю.М., Хохлов А.И., Яковлев С.П. Процесс двухстороннего химико-механического полирования пластин кремния // Известия вузов. Электроника. 2004. № 6. С. 26-30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итвин А.А., Литвинов М.Ю., Литвинов Ю.М., Мальвинова О.М., Хуснетдинов И.А. Прогнозирование глубины приповерхностных повреждений в материалах электронной техники при их обработке свободным абразивом // Электронная промышленность. 2003. Т. 3. С. 9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01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4896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Малюков С.П., Клунникова Ю.В. Информационная и экспертная системы оптимизации производства сапфира // Программные продукты и системы. </w:t>
      </w:r>
      <w:r>
        <w:rPr>
          <w:sz w:val="28"/>
          <w:szCs w:val="28"/>
          <w:lang w:val="en-US"/>
        </w:rPr>
        <w:t xml:space="preserve">2013. № 2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240-243.</w:t>
      </w:r>
    </w:p>
    <w:p>
      <w:pPr>
        <w:pStyle w:val="11"/>
        <w:widowControl/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Bochkin O.I., Bruk V.A., Nikiforova-Denisova S.N. Mehanicheskaja obrabotka poluprovodnikovyh materialov [Mechanical treatment of semiconductor materials]. Moskva: Vysshaja shkola, 1977. 152 p. </w:t>
      </w:r>
    </w:p>
    <w:p>
      <w:pPr>
        <w:pStyle w:val="Style26"/>
        <w:numPr>
          <w:ilvl w:val="0"/>
          <w:numId w:val="3"/>
        </w:numPr>
        <w:ind w:left="0" w:firstLine="425"/>
        <w:rPr>
          <w:lang w:val="en-US"/>
        </w:rPr>
      </w:pPr>
      <w:r>
        <w:rPr/>
        <w:t xml:space="preserve">Britvin A.A. Modelirovanie processov mehanicheskoj obrabotki plastin poluprovodnikovyh i dijelektricheskih materialov svobodnym abrazivom [Simulation of treatment processes of semiconductor and dielectric materials by free </w:t>
      </w:r>
      <w:r>
        <w:rPr>
          <w:lang w:val="en-US"/>
        </w:rPr>
        <w:t>abrasive]. Moskva: avtoref. dis. kand. tehn. nauk, 2007. 28 p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Shul'ga G.I., Skrinnikov E.V., Shul'ga T.G. Inženernyj vestnik Dona (Rus), 2014, №3 URL: ivdon.ru/magazine/archive/ n3y2014/2561/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Drovnikov A.N., Valjukevich Ju.A., Trifonov A.V. Inženernyj vestnik Dona (Rus), 2013, №1 URL: ivdon.ru/magazine/archive/ n1y2013/1544/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Karban' V.I., Borzakov Ju.I. Obrabotka monokristallov v mikrojelektronike [Treatment of monocrystals in microelectronics]. Moskva: Radio i svjaz', 1988. 104 p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Evans A.G., Wilshau T.R. Gaussi-static particle damage in brittle solids: observations, analysis and implications.  Acta Met. 1976. Vol. 24. № 10. pp. 936-956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Kirchner H.P., Ragosta J.A. Relation of load to radial crack length for spherical indentations in hot-pressed ZnS.  Amer. Ceram. Soc. 1983. Vol. 66. № 4. pp. 293-296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Rajhel's E.I., Rom M.A. Fizika i himija obrabotki materialov. 1980. № 2. pp. 96-98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Anikin A.V., Litvinov Ju.M. Izvestija vuzov. Jelektronika. 2006. № 6. pp. 89-90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Arendarenko A.A., Golodaeva N.L., Litvinov Ju.M., Cyplenkov I.N. Izvestija vuzov. Jelektronika. 2005. № 2. pp. 32-35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Solovej V.V., Litvinov Ju.M. Izvestija vuzov. Jelektronika. 2005. № 6. pp. 32-35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Solovej V.V., Litvinov Ju.M., Hohlov A.I., Jakovlev S.P. Izvestija vuzov. Jelektronika. 2004. № 6. pp. 26-30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Britvin A.A., Litvinov M.Ju., Litvinov Ju.M., Mal'vinova O.M., Husnetdinov I.A. Jelektronnaja promyshlennost'. 2003. T. 3. pp. 97-101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Maljukov S.P., Klunnikova Ju.V. Programmnye produkty i sistemy. 2013. № 2. pp. 240-243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Инженерный вестник Дона</dc:creator>
  <dc:description/>
  <cp:keywords/>
  <dc:language>en-US</dc:language>
  <cp:lastModifiedBy>2</cp:lastModifiedBy>
  <cp:lastPrinted>2016-03-14T08:54:00Z</cp:lastPrinted>
  <dcterms:modified xsi:type="dcterms:W3CDTF">2016-03-18T15:24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