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КПД систем вентиляци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.И. Галкина</w:t>
      </w:r>
    </w:p>
    <w:p>
      <w:pPr>
        <w:pStyle w:val="Style27"/>
        <w:spacing w:lineRule="auto" w:line="240"/>
        <w:jc w:val="center"/>
        <w:rPr/>
      </w:pPr>
      <w:r>
        <w:rPr>
          <w:i/>
          <w:lang w:val="ru-RU"/>
        </w:rPr>
        <w:t>Донской государственный технический университет,</w:t>
      </w:r>
      <w:r>
        <w:rPr>
          <w:i/>
        </w:rPr>
        <w:t xml:space="preserve"> Ростов-на-Дону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Рассматриваются актуальные вопросы, связанные с определением КПД системы приточной вентиляции по составным элементам установки. Предложена зависимость для определения КПД установки с учетом потерь давления в элементах установки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>вентиляция, приточная установка, КПД, электродвигатель, критерии качества, потери давления, мощность.</w:t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Вентиляционные системы широко распространены как в быту, так и в промышленности. Они представлены различными сочетаниями элементов в зависимости от способа перемещения воздуха, назначения, а также зоны обслуживания [1].В ряду вентиляционных систем наиболее сложной по составу элементов и выполняющих ими функций, с точки зрения обеспечения требуемых параметров микроклимата в рабочей зоне, являются системы механической общеобменной приточной вентиляции.</w:t>
      </w:r>
    </w:p>
    <w:p>
      <w:pPr>
        <w:pStyle w:val="TextBody"/>
        <w:ind w:firstLine="708"/>
        <w:rPr/>
      </w:pPr>
      <w:r>
        <w:rPr/>
        <w:t>Применительно к инженерной практике,для оценки качества работы сложных технических систем (приточной общеобменной</w:t>
      </w:r>
      <w:r>
        <w:rPr>
          <w:lang w:val="ru-RU"/>
        </w:rPr>
        <w:t xml:space="preserve"> </w:t>
      </w:r>
      <w:r>
        <w:rPr/>
        <w:t>вентиляции), используют широкий перечень показателей качества</w:t>
      </w:r>
      <w:r>
        <w:rPr>
          <w:szCs w:val="24"/>
        </w:rPr>
        <w:t>, которые можно разделить на три группы [2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Cs/>
          <w:iCs/>
        </w:rPr>
        <w:t>технические параметры (</w:t>
      </w:r>
      <w:r>
        <w:rPr/>
        <w:t>КПД работы, производительность и потери да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Cs/>
          <w:iCs/>
        </w:rPr>
        <w:t>функциональные параметры (</w:t>
      </w:r>
      <w:r>
        <w:rPr/>
        <w:t>надежность, электробезопасность, взрывобезопасность и пожаробезопас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Cs/>
          <w:iCs/>
        </w:rPr>
        <w:t>экономические параметры (</w:t>
      </w:r>
      <w:r>
        <w:rPr/>
        <w:t>приведенные затраты, экономическая эффективность, уровень энергопотреблени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Из них наибольший интерес представляетгруппа технических параметров [3] (рис.1)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86145" cy="43986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Рис. </w:t>
      </w:r>
      <w:r>
        <w:rPr>
          <w:b/>
          <w:bCs/>
          <w:i/>
          <w:iCs/>
          <w:szCs w:val="20"/>
        </w:rPr>
        <w:fldChar w:fldCharType="begin"/>
      </w:r>
      <w:r>
        <w:rPr>
          <w:i/>
          <w:b/>
          <w:szCs w:val="20"/>
          <w:iCs/>
          <w:bCs/>
        </w:rPr>
        <w:instrText xml:space="preserve"> SEQ Рис._ \* ARABIC </w:instrText>
      </w:r>
      <w:r>
        <w:rPr>
          <w:i/>
          <w:b/>
          <w:szCs w:val="20"/>
          <w:iCs/>
          <w:bCs/>
        </w:rPr>
        <w:fldChar w:fldCharType="separate"/>
      </w:r>
      <w:r>
        <w:rPr>
          <w:i/>
          <w:b/>
          <w:szCs w:val="20"/>
          <w:iCs/>
          <w:bCs/>
        </w:rPr>
        <w:t>1</w:t>
      </w:r>
      <w:r>
        <w:rPr>
          <w:i/>
          <w:b/>
          <w:szCs w:val="20"/>
          <w:iCs/>
          <w:bCs/>
        </w:rPr>
        <w:fldChar w:fldCharType="end"/>
      </w:r>
      <w:r>
        <w:rPr>
          <w:szCs w:val="20"/>
        </w:rPr>
        <w:t>. – Критерии оценки качества технических систем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Основным техническим параметром оценки качества работы систем механической общеобменной приточной вентиляции, выступает КПД [4].</w:t>
      </w:r>
    </w:p>
    <w:p>
      <w:pPr>
        <w:pStyle w:val="Normal"/>
        <w:ind w:firstLine="709"/>
        <w:rPr/>
      </w:pPr>
      <w:r>
        <w:rPr>
          <w:szCs w:val="28"/>
        </w:rPr>
        <w:t>Современные методики расчета КПД технических систем делают акцент на КПД электродвигателя вентилятора, но КПД системы вентиляции гораздо шире и включает в себя КПД всех составляющих элементов (электродвигателя, привода электродвигателя, аэродинамический КПД вентилятора). КПД системы напрямую связано с потерями давления в этой системе.</w:t>
      </w:r>
    </w:p>
    <w:p>
      <w:pPr>
        <w:pStyle w:val="Normal"/>
        <w:ind w:firstLine="709"/>
        <w:rPr/>
      </w:pPr>
      <w:r>
        <w:rPr>
          <w:szCs w:val="28"/>
        </w:rPr>
        <w:t xml:space="preserve">Потери давлений в системах вентиляции можно представить в виде трёх основных частей[5,6]: 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ери давлений в вентиляционной камере (на входном клапане, в фильтре, в калорифере, в шумоглушителе); 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ери при транспортировке воздуха по сети воздуховодов (по длине, на местные сопротивления); 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ери давлений на выходе (воздухораспределители, вентиляционные решетки, плафоны, перфорированные воздухораспределители и др.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КПД системы вентиляции определяется как отношение «полезной мощности» вентилятора к потребляемой мощности вентилятора. К «полезной» мощности приточной системы относи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zCs w:val="28"/>
          <w:vertAlign w:val="subscript"/>
        </w:rPr>
      </w:pPr>
      <w:r>
        <w:rPr>
          <w:color w:val="000000"/>
          <w:szCs w:val="28"/>
        </w:rPr>
        <w:t>-</w:t>
        <w:tab/>
        <w:t>мощность, затраченная на подготовку воздуха в приточной установке</w:t>
      </w:r>
      <w:r>
        <w:rPr>
          <w:b/>
          <w:i/>
          <w:color w:val="000000"/>
          <w:szCs w:val="28"/>
        </w:rPr>
        <w:t>N</w:t>
      </w:r>
      <w:r>
        <w:rPr>
          <w:b/>
          <w:i/>
          <w:color w:val="000000"/>
          <w:szCs w:val="28"/>
          <w:vertAlign w:val="superscript"/>
        </w:rPr>
        <w:t>н</w:t>
      </w:r>
      <w:r>
        <w:rPr>
          <w:b/>
          <w:i/>
          <w:color w:val="000000"/>
          <w:szCs w:val="28"/>
          <w:vertAlign w:val="subscript"/>
        </w:rPr>
        <w:t>пр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vertAlign w:val="subscript"/>
        </w:rPr>
        <w:tab/>
      </w:r>
      <w:r>
        <w:rPr>
          <w:color w:val="000000"/>
          <w:szCs w:val="28"/>
        </w:rPr>
        <w:t>мощность потока, выходящего из распределителей воздуха</w:t>
      </w:r>
      <w:r>
        <w:rPr>
          <w:b/>
          <w:i/>
          <w:color w:val="000000"/>
          <w:szCs w:val="28"/>
        </w:rPr>
        <w:t>ΣN</w:t>
      </w:r>
      <w:r>
        <w:rPr>
          <w:b/>
          <w:i/>
          <w:color w:val="000000"/>
          <w:szCs w:val="28"/>
          <w:vertAlign w:val="subscript"/>
        </w:rPr>
        <w:t>выхi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д потерями в приточной установке понимаются рекомендуемые значения аэродинамических потерь в элементах приточной установки (во входном клапане </w:t>
      </w:r>
      <w:r>
        <w:rPr>
          <w:b/>
          <w:i/>
          <w:color w:val="000000"/>
          <w:szCs w:val="28"/>
        </w:rPr>
        <w:t>Δр</w:t>
      </w:r>
      <w:r>
        <w:rPr>
          <w:b/>
          <w:i/>
          <w:color w:val="000000"/>
          <w:szCs w:val="28"/>
          <w:vertAlign w:val="superscript"/>
        </w:rPr>
        <w:t>н</w:t>
      </w:r>
      <w:r>
        <w:rPr>
          <w:b/>
          <w:i/>
          <w:color w:val="000000"/>
          <w:szCs w:val="28"/>
          <w:vertAlign w:val="subscript"/>
        </w:rPr>
        <w:t>вх.кл</w:t>
      </w:r>
      <w:r>
        <w:rPr>
          <w:color w:val="000000"/>
          <w:szCs w:val="28"/>
        </w:rPr>
        <w:t xml:space="preserve">, потери в фильтре </w:t>
      </w:r>
      <w:r>
        <w:rPr>
          <w:b/>
          <w:i/>
          <w:color w:val="000000"/>
          <w:szCs w:val="28"/>
        </w:rPr>
        <w:t>Δр</w:t>
      </w:r>
      <w:r>
        <w:rPr>
          <w:b/>
          <w:i/>
          <w:color w:val="000000"/>
          <w:szCs w:val="28"/>
          <w:vertAlign w:val="superscript"/>
        </w:rPr>
        <w:t>н</w:t>
      </w:r>
      <w:r>
        <w:rPr>
          <w:b/>
          <w:i/>
          <w:color w:val="000000"/>
          <w:szCs w:val="28"/>
          <w:vertAlign w:val="subscript"/>
        </w:rPr>
        <w:t>ф</w:t>
      </w:r>
      <w:r>
        <w:rPr>
          <w:color w:val="000000"/>
          <w:szCs w:val="28"/>
        </w:rPr>
        <w:t xml:space="preserve">, в водяном калорифере </w:t>
      </w:r>
      <w:r>
        <w:rPr>
          <w:b/>
          <w:i/>
          <w:color w:val="000000"/>
          <w:szCs w:val="28"/>
        </w:rPr>
        <w:t>Δр</w:t>
      </w:r>
      <w:r>
        <w:rPr>
          <w:b/>
          <w:i/>
          <w:color w:val="000000"/>
          <w:szCs w:val="28"/>
          <w:vertAlign w:val="superscript"/>
        </w:rPr>
        <w:t>н</w:t>
      </w:r>
      <w:r>
        <w:rPr>
          <w:b/>
          <w:i/>
          <w:color w:val="000000"/>
          <w:szCs w:val="28"/>
          <w:vertAlign w:val="subscript"/>
        </w:rPr>
        <w:t>к</w:t>
      </w:r>
      <w:r>
        <w:rPr>
          <w:color w:val="000000"/>
          <w:szCs w:val="28"/>
        </w:rPr>
        <w:t xml:space="preserve">, в шумоглушителе </w:t>
      </w:r>
      <w:r>
        <w:rPr>
          <w:b/>
          <w:i/>
          <w:color w:val="000000"/>
          <w:szCs w:val="28"/>
        </w:rPr>
        <w:t>Δр</w:t>
      </w:r>
      <w:r>
        <w:rPr>
          <w:b/>
          <w:i/>
          <w:color w:val="000000"/>
          <w:szCs w:val="28"/>
          <w:vertAlign w:val="superscript"/>
        </w:rPr>
        <w:t>н</w:t>
      </w:r>
      <w:r>
        <w:rPr>
          <w:b/>
          <w:i/>
          <w:color w:val="000000"/>
          <w:szCs w:val="28"/>
          <w:vertAlign w:val="subscript"/>
        </w:rPr>
        <w:t>гл</w:t>
      </w:r>
      <w:r>
        <w:rPr>
          <w:color w:val="000000"/>
          <w:szCs w:val="28"/>
        </w:rPr>
        <w:t> ) [7].Значения потерь в приточных установках определены статистическим путем и приведены</w:t>
      </w:r>
      <w:r>
        <w:rPr>
          <w:szCs w:val="28"/>
        </w:rPr>
        <w:t xml:space="preserve"> в таблице 1, </w:t>
      </w:r>
      <w:r>
        <w:rPr>
          <w:color w:val="000000"/>
          <w:szCs w:val="28"/>
        </w:rPr>
        <w:t>в зависимости от производительности приточной установ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начительные потери возникают при транспортировке воздуха по сети воздуховодов различной конфигурации, а меньшие – это потери давления на выход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речь идет о вытяжной системе, то ее «полезным» эффектом является перемещение загрязненного воздуха, его обработка (очистка, охлаждение), а также выброс в атмосферу [8]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Кинетическую энергию выбрасываемого воздуха можно считать полезной в случае установки факельного выброса загрязняющих веществ, в противном случае эта энергия потеряна для вытяжной системы [9].</w:t>
      </w:r>
      <w:r>
        <w:rPr>
          <w:szCs w:val="28"/>
        </w:rPr>
        <w:t xml:space="preserve">Для увеличения эффективности вытяжной системы следует уменьшать скорость на выходе вплоть до нулевой, что приводит к увеличению габаритов вытяжной установки, а попытки уменьшить ее габариты приводят к уменьшению эффективности системы [10]. 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№ 1</w:t>
      </w:r>
    </w:p>
    <w:p>
      <w:pPr>
        <w:pStyle w:val="Normal"/>
        <w:ind w:right="-284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Значения потерь в приточных установкахв зависимости от производи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45"/>
        <w:gridCol w:w="847"/>
        <w:gridCol w:w="846"/>
        <w:gridCol w:w="847"/>
        <w:gridCol w:w="846"/>
        <w:gridCol w:w="708"/>
        <w:gridCol w:w="839"/>
      </w:tblGrid>
      <w:tr>
        <w:trPr>
          <w:trHeight w:val="7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тер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, тыс.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/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1 –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 –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2 –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,4 –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–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–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 –4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тери во входном клапане </w:t>
            </w: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Δр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  <w:lang w:val="ru-RU" w:eastAsia="ru-RU"/>
              </w:rPr>
              <w:t>н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  <w:lang w:val="ru-RU" w:eastAsia="ru-RU"/>
              </w:rPr>
              <w:t>вх.кл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, 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тери в фильтре </w:t>
            </w:r>
            <w:r>
              <w:rPr>
                <w:b/>
                <w:i/>
                <w:color w:val="000000"/>
                <w:sz w:val="28"/>
                <w:szCs w:val="28"/>
              </w:rPr>
              <w:t>Δр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н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, 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тери в калорифере </w:t>
            </w:r>
            <w:r>
              <w:rPr>
                <w:b/>
                <w:i/>
                <w:color w:val="000000"/>
                <w:sz w:val="28"/>
                <w:szCs w:val="28"/>
              </w:rPr>
              <w:t>Δр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н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  <w:t>к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, 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тери в шумоглушителе </w:t>
            </w:r>
            <w:r>
              <w:rPr>
                <w:b/>
                <w:i/>
                <w:color w:val="000000"/>
                <w:sz w:val="28"/>
                <w:szCs w:val="28"/>
              </w:rPr>
              <w:t>Δр</w:t>
            </w:r>
            <w:r>
              <w:rPr>
                <w:b/>
                <w:i/>
                <w:color w:val="000000"/>
                <w:sz w:val="28"/>
                <w:szCs w:val="28"/>
                <w:vertAlign w:val="superscript"/>
              </w:rPr>
              <w:t>н</w:t>
            </w: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  <w:t>гл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, 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К «полезной» мощности вытяжной системы также можно отнест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-</w:t>
        <w:tab/>
        <w:t>мощность на обработку воздуха в рассматриваемый период года (фильтрацию, рекуперацию теплоты) в системе</w:t>
      </w:r>
      <w:r>
        <w:rPr>
          <w:b/>
          <w:i/>
          <w:color w:val="000000"/>
          <w:szCs w:val="28"/>
        </w:rPr>
        <w:t>N</w:t>
      </w:r>
      <w:r>
        <w:rPr>
          <w:b/>
          <w:i/>
          <w:color w:val="000000"/>
          <w:szCs w:val="28"/>
          <w:vertAlign w:val="superscript"/>
        </w:rPr>
        <w:t>н</w:t>
      </w:r>
      <w:r>
        <w:rPr>
          <w:b/>
          <w:i/>
          <w:color w:val="000000"/>
          <w:szCs w:val="28"/>
          <w:vertAlign w:val="subscript"/>
        </w:rPr>
        <w:t>вытi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-</w:t>
        <w:tab/>
        <w:t xml:space="preserve">гидравлическую мощность потока, выходящего из установки </w:t>
      </w:r>
      <w:r>
        <w:rPr>
          <w:b/>
          <w:i/>
          <w:color w:val="000000"/>
          <w:szCs w:val="28"/>
        </w:rPr>
        <w:t>N</w:t>
      </w:r>
      <w:r>
        <w:rPr>
          <w:b/>
          <w:i/>
          <w:color w:val="000000"/>
          <w:szCs w:val="28"/>
          <w:vertAlign w:val="subscript"/>
        </w:rPr>
        <w:t>вых</w:t>
      </w:r>
      <w:r>
        <w:rPr>
          <w:b/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определенную по «нормативной» скорости выхода потока </w:t>
      </w:r>
      <w:r>
        <w:rPr>
          <w:b/>
          <w:i/>
          <w:color w:val="000000"/>
          <w:szCs w:val="28"/>
        </w:rPr>
        <w:t>V</w:t>
      </w:r>
      <w:r>
        <w:rPr>
          <w:b/>
          <w:i/>
          <w:color w:val="000000"/>
          <w:szCs w:val="28"/>
          <w:vertAlign w:val="superscript"/>
        </w:rPr>
        <w:t>н</w:t>
      </w:r>
      <w:r>
        <w:rPr>
          <w:b/>
          <w:i/>
          <w:color w:val="000000"/>
          <w:szCs w:val="28"/>
          <w:vertAlign w:val="subscript"/>
        </w:rPr>
        <w:t>вых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нализ традиционных методик расчета КПД вентиляционных систем позволяет сделать следующие выводы: </w:t>
      </w:r>
    </w:p>
    <w:p>
      <w:pPr>
        <w:pStyle w:val="Normal"/>
        <w:ind w:firstLine="567"/>
        <w:rPr/>
      </w:pPr>
      <w:r>
        <w:rPr>
          <w:szCs w:val="28"/>
        </w:rPr>
        <w:t>-</w:t>
        <w:tab/>
        <w:tab/>
        <w:t>КПД вентиляторной установки системы гораздо выше КПД вентиляционной системыв целом;</w:t>
      </w:r>
    </w:p>
    <w:p>
      <w:pPr>
        <w:pStyle w:val="Normal"/>
        <w:ind w:firstLine="567"/>
        <w:rPr/>
      </w:pPr>
      <w:r>
        <w:rPr>
          <w:szCs w:val="28"/>
        </w:rPr>
        <w:t>-</w:t>
        <w:tab/>
        <w:tab/>
        <w:t>КПД вытяжной системы ниже, чем КПД сходной по основным параметрам приточной системы. Это связано со значительным количеством энергопотребляющего оборудования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ПД системы </w:t>
      </w:r>
      <w:r>
        <w:rPr>
          <w:sz w:val="28"/>
          <w:szCs w:val="28"/>
          <w:lang w:val="ru-RU"/>
        </w:rPr>
        <w:t xml:space="preserve">приточной вентиляции </w:t>
      </w:r>
      <w:r>
        <w:rPr>
          <w:sz w:val="28"/>
          <w:szCs w:val="28"/>
        </w:rPr>
        <w:t xml:space="preserve">зависит от сложности устройства установки и системы </w:t>
      </w:r>
      <w:r>
        <w:rPr>
          <w:sz w:val="28"/>
          <w:szCs w:val="28"/>
          <w:lang w:val="ru-RU"/>
        </w:rPr>
        <w:t>воздуховодов</w:t>
      </w:r>
      <w:r>
        <w:rPr>
          <w:sz w:val="28"/>
          <w:szCs w:val="28"/>
        </w:rPr>
        <w:t>. Вклад различных составляющих в общий КПД системы различен и позволяет целенаправленно разрабатывать мероприятия в области повышения энергоэффективности работы вентиляционных систем</w:t>
      </w:r>
      <w:r>
        <w:rPr>
          <w:sz w:val="28"/>
          <w:szCs w:val="28"/>
          <w:lang w:val="ru-RU"/>
        </w:rPr>
        <w:t xml:space="preserve"> [11]</w:t>
      </w:r>
      <w:r>
        <w:rPr>
          <w:sz w:val="28"/>
          <w:szCs w:val="28"/>
        </w:rPr>
        <w:t xml:space="preserve">. 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новываясь на потерях в приточной камере и установочной мощности электродвигателя вентилятора, КПД приточной установки </w:t>
      </w:r>
      <w:r>
        <w:rPr>
          <w:sz w:val="28"/>
          <w:szCs w:val="28"/>
          <w:lang w:val="ru-RU"/>
        </w:rPr>
        <w:t>можно определить по формуле (1)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99974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>,</w:t>
        <w:tab/>
        <w:tab/>
        <w:tab/>
        <w:tab/>
        <w:tab/>
        <w:t xml:space="preserve"> (1)</w:t>
      </w:r>
    </w:p>
    <w:p>
      <w:pPr>
        <w:pStyle w:val="Normal"/>
        <w:rPr/>
      </w:pPr>
      <w:r>
        <w:rPr>
          <w:szCs w:val="28"/>
        </w:rPr>
        <w:t>где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расход воздуха [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ч];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8577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–суммарное давление на притоке[Па];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762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– суммарные потери по длине[Па];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коэффициент распределительных устройств;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– количество распределительных устройств; </w:t>
      </w:r>
      <w:r>
        <w:rPr>
          <w:rFonts w:eastAsia="Symbol" w:cs="Symbol" w:ascii="Symbol" w:hAnsi="Symbol"/>
          <w:i/>
          <w:szCs w:val="28"/>
        </w:rPr>
        <w:t></w:t>
      </w:r>
      <w:r>
        <w:rPr>
          <w:i/>
          <w:szCs w:val="28"/>
          <w:vertAlign w:val="subscript"/>
        </w:rPr>
        <w:t>воз</w:t>
      </w:r>
      <w:r>
        <w:rPr>
          <w:szCs w:val="28"/>
        </w:rPr>
        <w:t>- плотность воздуха[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];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– скорость воздуха[м/с];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мощность электродвигателя вентилятора[Вт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корин О.Я., Варфоломеев Ю.М. Системы и оборудование для создания микроклимата помещений: Учебник. –М.: ИНФРА-М, 2008 -367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алкина Н.И.</w:t>
      </w:r>
      <w:r>
        <w:rPr>
          <w:sz w:val="28"/>
          <w:szCs w:val="28"/>
          <w:lang w:val="ru-RU"/>
        </w:rPr>
        <w:t>Прогноз и повышение надежности работы систем местной вытяжной вентиляции. А</w:t>
      </w:r>
      <w:r>
        <w:rPr>
          <w:sz w:val="28"/>
          <w:szCs w:val="28"/>
        </w:rPr>
        <w:t>втореферат диссертации на соискание ученой степени канд</w:t>
      </w:r>
      <w:r>
        <w:rPr>
          <w:sz w:val="28"/>
          <w:szCs w:val="28"/>
          <w:lang w:val="ru-RU"/>
        </w:rPr>
        <w:t>.т</w:t>
      </w:r>
      <w:r>
        <w:rPr>
          <w:sz w:val="28"/>
          <w:szCs w:val="28"/>
        </w:rPr>
        <w:t>ех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ук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Ростов-на-Дону</w:t>
      </w:r>
      <w:r>
        <w:rPr>
          <w:sz w:val="28"/>
          <w:szCs w:val="28"/>
          <w:lang w:val="ru-RU"/>
        </w:rPr>
        <w:t>, 2004 – 23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Галкина Н.И. Моделирование процесса прогноза и повышения надежности работы систем вентиляции// Инженерный вестник Дона, 2013, № 4 URL: ivdon.ru/ru /magazine/archive/ n4y2013/2086.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раджи В.Г., Московко Ю.Г. Вентиляционное оборудование. Технические рекомендации для проектировщиков и монтажников. –М.: АВОК-ПРЕСС, 2010.432 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раджи В.Г., Московко Ю.Г. Оценка аэродинамической эффективности вентиляционных систем //АВОК, 2008, №7. </w:t>
      </w:r>
      <w:r>
        <w:rPr>
          <w:sz w:val="28"/>
          <w:szCs w:val="28"/>
          <w:lang w:val="ru-RU"/>
        </w:rPr>
        <w:t>с.46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раджи В.Г.,Московко Ю.Г. Способы увеличения аэродинамической эффективности вентиляционных систем //АВОК, 2009, №5.</w:t>
      </w:r>
      <w:r>
        <w:rPr>
          <w:sz w:val="28"/>
          <w:szCs w:val="28"/>
          <w:lang w:val="ru-RU"/>
        </w:rPr>
        <w:t>с.28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Идельчик И. Е. Справочник по гидравлическим сопротивлениям /Изд. 3-е перераб. и доп. – М. : Машиностроение, 1992. — 672 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</w:rPr>
        <w:t>Jaakkola1, Olli P. Mechanical Ventilation in Office Buildings and the Sick Building Syndrome. 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xperiment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pidemiologic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ud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ague. 2004.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овгородский Е.Е., Трубников А.А. Анализ подходов к оценке эффективности улавливания вредностей и прогноза загрязнения воздуха рабочих зон // Инженерный вестник Дона, 2013, № 4 URL: ivdon.ru/ru /magazine/archive/ n3y2012/961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Strategic Planning for Energy and the Environment of the Association of Energy Engineers. Vol.16, № 4, 1997.  Atlanta, Georgia, USA.</w:t>
      </w:r>
      <w:r>
        <w:rPr>
          <w:sz w:val="28"/>
          <w:szCs w:val="28"/>
          <w:lang w:val="ru-RU"/>
        </w:rPr>
        <w:t xml:space="preserve"> 98 р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Галкина Н.И., Долгих Д.К. Оценка эффективности приточной вентиляционной систе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Международная научно-практическая конференция «Строительство и архитектура 2015». Ростов-на-Дону: Редакционно-издательский центр РГСУ, 2015. с. 237-238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en-US"/>
        </w:rPr>
        <w:t>Kokorin O.Ja., Varfolomeev Ju. M. Sistemy i oborudovanie dlja sozdanija mikroklimata pomeshhenij [Systems and equipment to create microclimate in the premises]: Uchebnik. M.: INFRA-M, 2008.36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en-US"/>
        </w:rPr>
        <w:t>Galkina N.I. Prognoz i povyshenie nadezhnosti raboty system mestnoj vytjazhnoj ventiljacii [The prognosis and improving the reliability of systems of local exhaust ventilation]. Avtoreferat dissertacii na soiskanie uchenoj stepeni kand. tehn. nauk Rostov-na-Donu, 2004. 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en-US"/>
        </w:rPr>
        <w:t xml:space="preserve">Galkina N.I. </w:t>
      </w:r>
      <w:r>
        <w:rPr>
          <w:sz w:val="28"/>
          <w:szCs w:val="28"/>
          <w:shd w:fill="FFFFFF" w:val="clear"/>
        </w:rPr>
        <w:t>Inženernyj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vestnik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Dona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(Rus)</w:t>
      </w:r>
      <w:r>
        <w:rPr>
          <w:sz w:val="28"/>
          <w:szCs w:val="28"/>
          <w:lang w:val="en-US"/>
        </w:rPr>
        <w:t>, 2013, № 4 URL: ivdon.ru/ru</w:t>
      </w:r>
      <w:bookmarkStart w:id="0" w:name="_GoBack"/>
      <w:bookmarkEnd w:id="0"/>
      <w:r>
        <w:rPr>
          <w:sz w:val="28"/>
          <w:szCs w:val="28"/>
          <w:lang w:val="en-US"/>
        </w:rPr>
        <w:t>/magazine/archive/ n4y2013/2086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en-US"/>
        </w:rPr>
        <w:t>Karadzhi V.G., Moskovko Ju.G. Ventiljacionnoe oborudovanie. Tehnicheskie rekomendacii dlj aproektirovshhikov i montazhnikov [Ventilation equipment. Technical recommendations for designers and installers].M.: AVOK-PRESS, 2010.432 p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radzhi V.G., Moskovko Ju.G. Ocenka ajerodinamicheskoj jeffektivnosti ventiljacionnyh system [Evaluation of the aerodynamic efficiency of ventilation systems]. AVOK.2008, №7. </w:t>
      </w:r>
      <w:r>
        <w:rPr>
          <w:sz w:val="28"/>
          <w:szCs w:val="28"/>
          <w:lang w:val="ru-RU"/>
        </w:rPr>
        <w:t>р.</w:t>
      </w:r>
      <w:r>
        <w:rPr>
          <w:sz w:val="28"/>
          <w:szCs w:val="28"/>
          <w:lang w:val="en-US"/>
        </w:rPr>
        <w:t xml:space="preserve"> 46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radzhi V.G., Moskovko Ju.G. Sposoby uvelichenija ajerodinamicheskoj jeffektivnosti ventiljacionnyh system [Ways to increase aerodynamic effectiveness of ventilation systems]. AVOK. 2009, №5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en-US"/>
        </w:rPr>
        <w:t>. 28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  <w:lang w:val="en-US"/>
        </w:rPr>
        <w:t>Idel'chik I.E. Spravochnik po gidravlicheskim soprotivlenijam [Handbook of hydraulic resistance].Izd. 3-e pererab. i dop. M.: Mashinostroenie, 1992. 672 p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en-US"/>
        </w:rPr>
        <w:t>Jaakkola 1, Olli P. Mechanical Ventilation in Office Buildings and the Sick Building Syndrome. An Experimental and Epidemiological Study.Prague. 2004.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en-US"/>
        </w:rPr>
        <w:t xml:space="preserve">Novgorodskij E.E., Trubnikov A.A., </w:t>
      </w:r>
      <w:r>
        <w:rPr>
          <w:sz w:val="28"/>
          <w:szCs w:val="28"/>
          <w:shd w:fill="FFFFFF" w:val="clear"/>
        </w:rPr>
        <w:t>Inženernyj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vestnik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Dona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(Rus)</w:t>
      </w:r>
      <w:r>
        <w:rPr>
          <w:sz w:val="28"/>
          <w:szCs w:val="28"/>
          <w:lang w:val="en-US"/>
        </w:rPr>
        <w:t>, 2013, № 4. URL: ivdon.ru/ru/magazine/archive/ n3y2012/961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ategic Planning for Energy and the Environment of the Association of Energy Engineers. Vol.16, № 4, 1997.  Atlanta, Georgia, USA.</w:t>
      </w:r>
      <w:r>
        <w:rPr>
          <w:sz w:val="28"/>
          <w:szCs w:val="28"/>
          <w:lang w:val="ru-RU"/>
        </w:rPr>
        <w:t xml:space="preserve"> 98 р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en-US"/>
        </w:rPr>
        <w:t>Galkina N.I., Dolgih D.K. Ocenka jeffektivnosti pritochnoj ventiljacionnoj sistemy [Evaluation of the efficiency of the supply air ventilation systems].Mezhdunarodnaja nauchno-prakticheskaja konferencija «Stroitel'stvo i arhitektura 2015». R-n-D.: Redakcionno-izdatel'skij centr RGSU, 2015. pp. 237-238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ru-RU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4:00Z</dcterms:created>
  <dc:creator>Инженерный вестник Дона</dc:creator>
  <dc:description/>
  <cp:keywords/>
  <dc:language>en-US</dc:language>
  <cp:lastModifiedBy>тест</cp:lastModifiedBy>
  <cp:lastPrinted>2017-05-02T11:00:00Z</cp:lastPrinted>
  <dcterms:modified xsi:type="dcterms:W3CDTF">2017-05-02T08:00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