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bookmarkStart w:id="0" w:name="OLE_LINK49"/>
      <w:bookmarkStart w:id="1" w:name="OLE_LINK48"/>
      <w:bookmarkStart w:id="2" w:name="OLE_LINK40"/>
      <w:bookmarkStart w:id="3" w:name="OLE_LINK39"/>
      <w:bookmarkStart w:id="4" w:name="_GoBack"/>
      <w:bookmarkEnd w:id="4"/>
      <w:r>
        <w:rPr>
          <w:szCs w:val="21"/>
        </w:rPr>
        <w:t>Анализ результатов мониторинга размера и структуры платы за проживание в общежитиях образовательных организаций высшего образования</w:t>
      </w:r>
      <w:bookmarkEnd w:id="0"/>
      <w:bookmarkEnd w:id="1"/>
      <w:bookmarkEnd w:id="2"/>
      <w:bookmarkEnd w:id="3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hanging="0"/>
        <w:jc w:val="center"/>
        <w:rPr>
          <w:i/>
          <w:i/>
        </w:rPr>
      </w:pPr>
      <w:bookmarkStart w:id="5" w:name="OLE_LINK45"/>
      <w:r>
        <w:rPr>
          <w:i/>
          <w:szCs w:val="28"/>
        </w:rPr>
        <w:t>М.А. Боровская, М.А. Масыч, Т.В. Федосова, И.К. Шевченко</w:t>
      </w:r>
      <w:bookmarkEnd w:id="5"/>
    </w:p>
    <w:p>
      <w:pPr>
        <w:pStyle w:val="Style22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bookmarkStart w:id="6" w:name="OLE_LINK42"/>
      <w:bookmarkStart w:id="7" w:name="OLE_LINK41"/>
      <w:r>
        <w:rPr>
          <w:b w:val="false"/>
          <w:bCs w:val="false"/>
          <w:sz w:val="24"/>
          <w:szCs w:val="24"/>
        </w:rPr>
        <w:t>В статье рассматриваются вопросы очагов социальной напряженности в студенческой среде. Одним из таких очагов выступает размер и структура платы за проживание в общежитиях образовательных организаций высшего образования. По заданию Минобрнауки России проведен ряд мониторингов стоимости общежитий, сделан сопоставительный анализ, проанализированы полученные результаты, сделаны соответствующие выводы.</w:t>
      </w:r>
      <w:bookmarkEnd w:id="6"/>
      <w:bookmarkEnd w:id="7"/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bookmarkStart w:id="8" w:name="OLE_LINK44"/>
      <w:bookmarkStart w:id="9" w:name="OLE_LINK43"/>
      <w:r>
        <w:rPr>
          <w:sz w:val="24"/>
        </w:rPr>
        <w:t>социальная напряженность, мониторинг, стоимость проживания в общежитии, образовательная организация, высшее образование</w:t>
      </w:r>
      <w:bookmarkEnd w:id="8"/>
      <w:bookmarkEnd w:id="9"/>
      <w:r>
        <w:rPr>
          <w:sz w:val="24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целью научных исследований в области выявления и сглаживания очагов социальной напряженности в студенческой среде может выступить формирование принципов, концепции и научно-методического обеспечения предотвращения и сглаживания очагов социальной напряженности в студенческой среде. В связи с этим основными задачами являются: формирование системы показателей (индикаторов), измеряющих социальную напряжённость в студенческой среде; разработка методики оценки социальной напряжённости в студенческой среде как базиса для проведения постоянно действующего мониторинга; формирование системы мониторинга студенческих общежитий по определению этнической и социальной структуры молодежи, психологического климата в студенческой среде в контексте предотвращения и сглаживания очагов социальной напряженности, выявлению готовность к студенческому самоуправлению; исследование динамики протекания различных форм социальной напряжённости и ее воспроизводства в студенческой среде и формирование аналитических материалов для разработки эффективных мер по ее снижению; разработка рекомендаций для студенческих общежитий, включающих формирование методики расчета стоимости размещения в общежитиях, разработку положения общежития как агента социальной интеграции студенческого сообщества, положения о студенческом самоуправлении в общежитиях в контексте предотвращения социальной напряженности; формирование системы студенческого управления в общежитиях: функции и задачи, структура и формы студенческого самоуправления, руководство студенческим самоуправлением [1-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итика государства в сфере профессионального образования, направленная на укрупнение вузов и создание федеральных университетов, выявила проблему размещения иногородних студентов в общежитиях, а также отсутствие единого механизма формирования цен на данную услугу (Федеральный закон от 29.12.2012 N 273-ФЗ «Об образовании в Российской Федерации»</w:t>
      </w:r>
      <w:r>
        <w:rPr/>
        <w:t xml:space="preserve">; </w:t>
      </w:r>
      <w:r>
        <w:rPr>
          <w:szCs w:val="28"/>
        </w:rPr>
        <w:t>Постановление Правительства Российской Федерации от 6 мая 2011 г. № 354 «О предоставлении коммунальных услуг собственникам и пользователям помещений в многоквартирных домах и жилых домов»</w:t>
      </w:r>
      <w:r>
        <w:rPr/>
        <w:t xml:space="preserve">; </w:t>
      </w:r>
      <w:r>
        <w:rPr>
          <w:bCs/>
          <w:szCs w:val="28"/>
        </w:rPr>
        <w:t>Постановления Правительства России от 10 июля 2013 г. № 582 «Об утверждении Правил размещения на официальном сайте 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>
          <w:szCs w:val="28"/>
        </w:rPr>
        <w:t>). Международная практика ценообразования, как и отечественный опыт, подтверждают, что плата за проживание в общежитии устанавливается минимально возможной [5-9], однако, в настоящее время действующим законодательством не предложена конкретная методика определения стоимости проживания. Федеральный закон от 29.12.2012 №273-ФЗ «Об образовании в Российской Федерации» не содержит соответствующих норм, пункт 3 статья 39 предписывает лишь согласование с советами обучающихся и их представительными органами в организации, осуществляющей образовательную деятельность.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Государство может влиять на объективный механизм ценообразования за счет фиксирования цен, устанавливаемых на определенном уровне для обеспечения доступа иногородных студентов к данной услуге. Установление цены ниже точки равновесия на первом этапе, возможно, спровоцирует дефицит помещений, на втором – понижение качества предоставляемой услуги при отсутствии средств на воспроизводственные процессы. Превышение же точки безубыточности в определении платы за общежитие нанесет не менее ощутимый удар по стратегическим целям, поставленным государством в образовательной сфере, таким как академическая мобильность студентов, эффективность образовательного процесса[10]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ибольшую социальную напряженность в студенческом сообществе несет несправедливая плата за проживание в общежитиях. В связи с чем экспертным методом были определены следующие показатели (индикатор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количество общежитий по каждому ву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редний размер платы за пользование жилым помещением и коммунальные услуги (руб. в месяц) (бюдж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редний размер платы за пользование жилым помещением и коммунальные услуги (руб. в месяц) (контрак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уммарное количество мест для проживания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уммарная жилая площадь</w:t>
      </w:r>
      <w:r>
        <w:rPr>
          <w:bCs/>
          <w:szCs w:val="28"/>
          <w:lang w:val="en-US"/>
        </w:rPr>
        <w:t>;</w:t>
      </w:r>
      <w:r>
        <w:rPr>
          <w:bCs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уммарное количество проживающих в общежитии обучающиеся за счет средств федерального бюджета (чел.)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уммарное количество проживающих в общежитии обучающиеся с полным возмещением затрат на свое обучение (чел.)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оотношение количества проживающих и количества жилых мест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мода внутри вуза (бюджет)</w:t>
      </w:r>
      <w:r>
        <w:rPr>
          <w:bCs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мода внутри вуза (контракт)</w:t>
      </w:r>
      <w:r>
        <w:rPr>
          <w:bCs/>
          <w:szCs w:val="28"/>
          <w:lang w:val="en-US"/>
        </w:rPr>
        <w:t>;</w:t>
      </w:r>
      <w:r>
        <w:rPr>
          <w:bCs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медиана внутри вуза (бюджет)</w:t>
      </w:r>
      <w:r>
        <w:rPr>
          <w:bCs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медиана внутри вуза (контракт)</w:t>
      </w:r>
      <w:r>
        <w:rPr>
          <w:bCs/>
          <w:szCs w:val="28"/>
          <w:lang w:val="en-US"/>
        </w:rPr>
        <w:t>;</w:t>
      </w:r>
      <w:r>
        <w:rPr>
          <w:bCs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редневзвешенное значение (цена*количество (по строкам) и поделить на общее количество проживающих (бюдж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средневзвешенное значение (цена*количество (по строкам) и поделить на общее количество проживающих (контракт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 количественные показатели должны объективно охарактеризовать  уровень социальной напряженности в студенческой сред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августе и ноябре 2013г. были проведены мониторинги стоимости общежитий по заданию Минобрнауки России.</w:t>
      </w:r>
    </w:p>
    <w:p>
      <w:pPr>
        <w:pStyle w:val="Normal"/>
        <w:tabs>
          <w:tab w:val="clear" w:pos="708"/>
          <w:tab w:val="left" w:pos="510" w:leader="none"/>
          <w:tab w:val="left" w:pos="1248" w:leader="none"/>
          <w:tab w:val="left" w:pos="2635" w:leader="none"/>
          <w:tab w:val="left" w:pos="3484" w:leader="none"/>
          <w:tab w:val="left" w:pos="4143" w:leader="none"/>
          <w:tab w:val="left" w:pos="4759" w:leader="none"/>
          <w:tab w:val="left" w:pos="6050" w:leader="none"/>
          <w:tab w:val="left" w:pos="7341" w:leader="none"/>
          <w:tab w:val="left" w:pos="8632" w:leader="none"/>
          <w:tab w:val="left" w:pos="9957" w:leader="none"/>
          <w:tab w:val="left" w:pos="11035" w:leader="none"/>
          <w:tab w:val="left" w:pos="12190" w:leader="none"/>
          <w:tab w:val="left" w:pos="13072" w:leader="none"/>
          <w:tab w:val="left" w:pos="14488" w:leader="none"/>
          <w:tab w:val="left" w:pos="15807" w:leader="none"/>
          <w:tab w:val="left" w:pos="17126" w:leader="none"/>
          <w:tab w:val="left" w:pos="21182" w:leader="none"/>
          <w:tab w:val="left" w:pos="26485" w:leader="none"/>
        </w:tabs>
        <w:ind w:firstLine="709"/>
        <w:rPr>
          <w:bCs/>
          <w:caps/>
          <w:szCs w:val="28"/>
        </w:rPr>
      </w:pPr>
      <w:r>
        <w:rPr>
          <w:bCs/>
          <w:szCs w:val="28"/>
        </w:rPr>
        <w:t xml:space="preserve">Полный перечень показателей данных обследований: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татус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подчиненность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субъект РФ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класс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ОПФ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сокращенное наименование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полное наименование без ОПФ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полное наименование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наименование общежития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полный адрес общежития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количество мест для проживания (ед.)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жилая площадь (кв.м)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жилая площадь, используемая не по назначению (в том числе проживание лиц, не являющихся обучающимися, ее сдача в аренду и иные сделки) (кв.м</w:t>
      </w:r>
      <w:r>
        <w:rPr>
          <w:bCs/>
          <w:caps/>
          <w:szCs w:val="28"/>
        </w:rPr>
        <w:t xml:space="preserve">), </w:t>
      </w:r>
      <w:r>
        <w:rPr>
          <w:bCs/>
          <w:szCs w:val="28"/>
        </w:rPr>
        <w:t>количество проживающих в общежитии обучающиеся за счет средств федерального бюджета (чел.)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количество проживающих в общежитии, обучающиеся с полным возмещением затрат на свое обучение (чел.)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наличие приборов учета используемых энергетических ресурсов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проживающие в общежитии обучающиеся за счет средств федерального бюджета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проживающие в общежитии обучающиеся с полным возмещением затрат на свое обучение, потребление воды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природного газа (при наличии газификации общежития)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тепловой энергии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электрической энергии</w:t>
      </w:r>
      <w:r>
        <w:rPr>
          <w:bCs/>
          <w:caps/>
          <w:szCs w:val="28"/>
        </w:rPr>
        <w:t xml:space="preserve">, </w:t>
      </w:r>
      <w:r>
        <w:rPr>
          <w:bCs/>
          <w:szCs w:val="28"/>
        </w:rPr>
        <w:t>размер платы за пользование жилым помещением и коммунальные услуги (руб. в месяц</w:t>
      </w:r>
      <w:r>
        <w:rPr>
          <w:bCs/>
          <w:caps/>
          <w:szCs w:val="28"/>
        </w:rPr>
        <w:t xml:space="preserve">), </w:t>
      </w:r>
      <w:r>
        <w:rPr>
          <w:bCs/>
          <w:szCs w:val="28"/>
        </w:rPr>
        <w:t>размер платы за пользование жилым помещением и коммунальные услуги (руб. в месяц</w:t>
      </w:r>
      <w:r>
        <w:rPr>
          <w:bCs/>
          <w:caps/>
          <w:szCs w:val="28"/>
        </w:rPr>
        <w:t xml:space="preserve">), </w:t>
      </w:r>
      <w:r>
        <w:rPr>
          <w:bCs/>
          <w:szCs w:val="28"/>
        </w:rPr>
        <w:t>размер обязательных к оплате дополнительных услуг, не включенных в плату за пользование жилым помещением и коммунальные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читывая объем полученной информации, приведем наиболее значимые результаты. В частности, по 450 вузам приведены минимальные размеры оплаты за место в общежитии, вузы закодированы цифрами, наличие нескольких общежитий в одном вузе учитывалось (рис. 1 и 2)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5095875" cy="2924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/>
      </w:pPr>
      <w:r>
        <w:rPr/>
        <w:t>Рис. 1. – Точечная диаграмма распределения платы за место в общежитии по состоянию на 30 августа 201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4953000" cy="304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/>
      </w:pPr>
      <w:r>
        <w:rPr/>
        <w:t>Рис. 2.– Точечная диаграмма распределения платы за место в общежитии по состоянию на 1ноября 2013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Минимальный размер платы вырос, что видно по расширяющемуся полю значений до 1000 рублей, топ-рейтинг показан в таблице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Список вузов, минимальная плата за место в общежитии которых наиболее высок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1"/>
        <w:gridCol w:w="2744"/>
        <w:gridCol w:w="2760"/>
      </w:tblGrid>
      <w:tr>
        <w:trPr>
          <w:trHeight w:val="1710" w:hRule="atLeast"/>
        </w:trPr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кращенное наименование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платы за пользование жилым помещением и коммунальные услуги (руб. в месяц) по состоянию на 30 августа 2013 года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платы за пользование жилым помещением и коммунальные услуги (руб. в месяц) по состоянию на 1 ноября 2013 г.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юмГНГУ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337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 937,89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бГЭТУ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13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650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ГБОУ ВПО  «СПбГУСЭ»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рный университет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894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 464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ДН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 25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ГТЭУ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ГПУ им. А.И. Герцен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ниверситет машиностроени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БОУ ВПО СПбГПМА Минздравсоцразвития России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35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БОУ ВПО МГМСУ им. А.И.Евдокимова Минзравсоцразвития России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БОУ ВПО ТюмГМА Минздравсоцразвития России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ГБОУ ВПО ПГУПС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27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 457,46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ГУПС (МИИТ)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485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94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ГУПС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ГБОУ ВПО «БГУЭП»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265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юмГУ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348,8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438,1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БОУ ВПО "СПГУВК"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312,7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375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Южный федеральный университет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255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ГБОУ ВПО «Санкт-Петербургский университет ГПС МЧС России»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Средний размер платы за пользование жилой площадью в общежитии и коммунальными услугами, показанный на рис. 3, демонстрирует неоднородность в ценообразовании на данную услу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5934075" cy="655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/>
      </w:pPr>
      <w:r>
        <w:rPr/>
        <w:t>Рис. 3. –Сопоставление средних значений платы за общежитие по вузам по состоянию на 30 августа и 1 ноября 2013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Требования Жилищного Кодекса РФ в целом выполняются, однако, ниже приводятся данные по вузам Ростовской области, участвующих в мониторингах, так, данные по общей площади общежитий и наличию в них организованных койко-мест показаны на рис. 4 и 5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5600700" cy="3124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Рис. 4.–Количество мест в студенческих общежитиях, ед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5676900" cy="3200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Рис. 5. – Площадь имеющихся в вузах общежитий, кв.м</w:t>
      </w:r>
    </w:p>
    <w:p>
      <w:pPr>
        <w:pStyle w:val="Normal"/>
        <w:tabs>
          <w:tab w:val="clear" w:pos="708"/>
          <w:tab w:val="left" w:pos="993" w:leader="none"/>
        </w:tabs>
        <w:ind w:firstLine="992"/>
        <w:rPr>
          <w:szCs w:val="28"/>
        </w:rPr>
      </w:pPr>
      <w:r>
        <w:rPr>
          <w:szCs w:val="28"/>
        </w:rPr>
        <w:t>Социальная норма - не менее 6 квадратных метров жилой площади на человека не выполнена в 3-х из 11-и вузов выделенной группы, а именно: Донском государственном техническом университете, Ростовском государственном экономическом университете, Донском государственном аграрном университете, что составляет 27,3 % (рис. 6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3228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Рис. 6. – Социальная норма по группе вузов (размер 1-го койко-места), кв.м</w:t>
      </w:r>
    </w:p>
    <w:p>
      <w:pPr>
        <w:pStyle w:val="Normal"/>
        <w:tabs>
          <w:tab w:val="clear" w:pos="708"/>
          <w:tab w:val="left" w:pos="993" w:leader="none"/>
        </w:tabs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ind w:firstLine="992"/>
        <w:rPr>
          <w:szCs w:val="28"/>
        </w:rPr>
      </w:pPr>
      <w:r>
        <w:rPr>
          <w:szCs w:val="28"/>
        </w:rPr>
        <w:t>Размер платы за коммунальные услуги в общежитии принимается по согласованию с советом обучающихся и представительными органами обучающихся в организации, осуществляющей образовательную деятельность (при их наличии). Образовательная организация обязана в установленном порядке по запросу вышеуказанных органов обучающихся предоставлять всю необходимую информацию по расчету платы за коммунальные услуги, включая показания индивидуальных или домовых приборов учета.</w:t>
      </w:r>
    </w:p>
    <w:p>
      <w:pPr>
        <w:pStyle w:val="Normal"/>
        <w:shd w:val="clear" w:color="auto" w:fill="FFFFFF"/>
        <w:ind w:firstLine="992"/>
        <w:rPr>
          <w:szCs w:val="28"/>
        </w:rPr>
      </w:pPr>
      <w:r>
        <w:rPr>
          <w:szCs w:val="28"/>
        </w:rPr>
        <w:t>Частью 4 статьи 39 Закона об образовании установлено, что размер платы за пользование жилым помещением (платы за наем) в общежитии для обучающихся устанавливается организациями, осуществляющими образовательную деятельность, в зависимости от качества, благоустройства, месторасположения и планировки жилых помещений в общежитии. Размер платы за пользование жилым помещением (платы за наем) в общежитии для обучающихся определяется локальным нормативным актом, принимаемым с учетом мнения советов обучающихся и представительных органов обучающихся в организациях, осуществляющих образовательную деятельность (при их наличии). Размер определенной в указанном акте платы за пользование жилым помещением (платы за наем) в общежитии для обучающихся не может превышать максимальный размер такой платы, установленный учредителями этих организаци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образовательную деятельность, вправе снизить размер платы за пользование жилым помещением (платы за наем) и (или)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, обучающихся в организациях, осуществляющих образовательную деятельность (при их наличии). Лица, указанные в части 5 статьи 36 Федерального закона</w:t>
      </w:r>
      <w:r>
        <w:rPr>
          <w:color w:val="111111"/>
          <w:sz w:val="28"/>
          <w:szCs w:val="28"/>
        </w:rPr>
        <w:t xml:space="preserve"> от 29.12.2012 N 273-ФЗ «Об образовании в Российской Федерации»</w:t>
      </w:r>
      <w:r>
        <w:rPr>
          <w:sz w:val="28"/>
          <w:szCs w:val="28"/>
        </w:rPr>
        <w:t>, освобождаются от внесения платы за пользование жилым помещением (платы за наем) в общежитии.</w:t>
      </w:r>
    </w:p>
    <w:p>
      <w:pPr>
        <w:pStyle w:val="Normal"/>
        <w:shd w:val="clear" w:color="auto" w:fill="FFFFFF"/>
        <w:ind w:firstLine="992"/>
        <w:rPr>
          <w:szCs w:val="28"/>
        </w:rPr>
      </w:pPr>
      <w:r>
        <w:rPr>
          <w:szCs w:val="28"/>
        </w:rPr>
        <w:t xml:space="preserve">Необоснованное повышение размера платы за пользование жилым помещение и непрозрачность потребления коммунальных услуг вызывает увеличение социальной напряженности в студенческой среде и должно быть устранено. </w:t>
      </w:r>
    </w:p>
    <w:p>
      <w:pPr>
        <w:pStyle w:val="Normal"/>
        <w:ind w:firstLine="992"/>
        <w:rPr>
          <w:color w:val="000000"/>
          <w:szCs w:val="28"/>
        </w:rPr>
      </w:pPr>
      <w:r>
        <w:rPr>
          <w:szCs w:val="28"/>
        </w:rPr>
        <w:t>В сентябре 2014 года по заданию Минобрнауки России проводился мониторинг стоимости общежитий, включающий следующий перечень показателей: р</w:t>
      </w:r>
      <w:r>
        <w:rPr>
          <w:color w:val="000000"/>
          <w:szCs w:val="28"/>
        </w:rPr>
        <w:t>азмер платы за пользование (наем) жилым помещением в общежитии для обучающихся за счет средств федерального бюджета (мин); размер платы за пользование (наем) жилым помещением в общежитии для обучающихся за счет средств федерального бюджета (макс); размер платы за пользование (наем) жилым помещением в общежитии для обучающихся с полным возмещением затрат на свое обучение (мин); размер платы за пользование (наем) жилым помещением в общежитии для обучающихся с полным возмещением затрат на свое обучение  (макс); размер платы за коммунальные услуги в общежитии для обучающихся за счет средств федерального бюджета  (мин); размер платы за коммунальные услуги в общежитии для обучающихся за счет средств федерального бюджета  (макс); размер платы за коммунальные услуги в общежитии для обучающихся с полным возмещением затрат на свое обучение  (мин); размер платы за коммунальные услуги в общежитии для обучающихся с полным возмещением затрат на свое обучение  (макс); наличие обязательных дополнительных услуг (т.е. услуг, обязательных для уплаты всеми или частью обучающихся); консолидированный размер платы для обучающихся за счет средств федерального бюджета; консолидированный размер платы для обучающихся с полным возмещением затрат на свое обучение.</w:t>
      </w:r>
    </w:p>
    <w:p>
      <w:pPr>
        <w:pStyle w:val="Normal"/>
        <w:ind w:firstLine="992"/>
        <w:rPr>
          <w:szCs w:val="28"/>
        </w:rPr>
      </w:pPr>
      <w:r>
        <w:rPr>
          <w:szCs w:val="28"/>
        </w:rPr>
        <w:t>Замечания, выявленные по результатам обследований вузов в 2013 году в 2014 году были частично устранены. Полностью устранено замечание п</w:t>
      </w:r>
      <w:r>
        <w:rPr>
          <w:bCs/>
          <w:szCs w:val="28"/>
        </w:rPr>
        <w:t xml:space="preserve">о выполнению требований Постановления Правительства Росс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Все обследованные вузы разместили информацию. В части выполнения требований о снижении размера платы за проживание в студенческих общежитиях ситуация изменилась незначительно. </w:t>
      </w:r>
    </w:p>
    <w:p>
      <w:pPr>
        <w:pStyle w:val="Normal"/>
        <w:ind w:firstLine="709"/>
        <w:rPr/>
      </w:pPr>
      <w:r>
        <w:rPr>
          <w:szCs w:val="28"/>
        </w:rPr>
        <w:t xml:space="preserve">Сравнение обследований ноября 2013 года и 2014 года не выявили существенных отличий в ценообразовании стоимости общежитий. </w:t>
      </w:r>
      <w:r>
        <w:rPr/>
        <w:t xml:space="preserve">Таким образом, плата за общежития в 2014 году продолжала незначительно, но увеличиваться. </w:t>
      </w:r>
    </w:p>
    <w:p>
      <w:pPr>
        <w:pStyle w:val="Normal"/>
        <w:ind w:firstLine="709"/>
        <w:rPr/>
      </w:pPr>
      <w:r>
        <w:rPr/>
        <w:t>Мониторинг, предполагаемый к проведению в конце 2014 года, был бы нецелесообразной тратой ресурсов, так как существенных изменений в силу порядка формирования политики построения бюджетов вузов не могло произойти. Новый финансовый год, составление плана финансово-хозяйственной деятельности, указания Учредителей вузов в части ценообразования на услуги предоставления общежитий, выполнение положений  Федерального закона об образовании, обращения студентов по вопросам повышения платы в Министерство образования и науки, правоохранительные органы, несомненно, приведут к новым результатам. Поэтому очередной мониторинг решено провести в первой половине 2015 года.</w:t>
      </w:r>
    </w:p>
    <w:p>
      <w:pPr>
        <w:pStyle w:val="Normal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color w:val="auto"/>
        </w:rPr>
      </w:pPr>
      <w:bookmarkStart w:id="10" w:name="OLE_LINK14"/>
      <w:bookmarkStart w:id="11" w:name="OLE_LINK13"/>
      <w:r>
        <w:rPr>
          <w:b w:val="false"/>
          <w:color w:val="auto"/>
        </w:rPr>
        <w:t>Масыч М.А., Каплюк Е.В. Социальная напряженность в студенческой среде // Экономика и менеджмент инновационных технологий. 2014. № 12. URL: ekonomika.snauka.ru/2014/12/6777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color w:val="auto"/>
          <w:szCs w:val="28"/>
        </w:rPr>
      </w:pPr>
      <w:r>
        <w:rPr>
          <w:color w:val="auto"/>
          <w:szCs w:val="28"/>
        </w:rPr>
        <w:t>Масыч М.А. Научно-методические основы выявления очагов социальной напряженности в студенческой среде // Наука и образование в современном обществе: вектор развития: сб. науч.тр. по матер. Междунар. заоч. науч.-практ. конф., 2014. – С.64-65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color w:val="auto"/>
          <w:szCs w:val="28"/>
        </w:rPr>
      </w:pPr>
      <w:r>
        <w:rPr>
          <w:szCs w:val="28"/>
        </w:rPr>
        <w:t>Федосова Т.В. Вопросы определения стоимости проживания в студенческих общежитиях // Наука и образование в современном обществе: вектор развития: сб. науч.тр. по матер. Междунар. заоч. науч.-практ. конф., 2014. – С.120-12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color w:val="auto"/>
          <w:szCs w:val="28"/>
        </w:rPr>
      </w:pPr>
      <w:r>
        <w:rPr>
          <w:szCs w:val="28"/>
        </w:rPr>
        <w:t>Толстикова С.Н. М</w:t>
      </w:r>
      <w:r>
        <w:rPr>
          <w:bCs/>
          <w:szCs w:val="28"/>
        </w:rPr>
        <w:t>ежэтнические конфликты и их профилактика в студенческой среде</w:t>
      </w:r>
      <w:r>
        <w:rPr>
          <w:szCs w:val="28"/>
        </w:rPr>
        <w:t xml:space="preserve"> // Вестник Московского государственного гуманитарного университета им. М.А. Шолохова. Педагогика и психология</w:t>
      </w:r>
      <w:r>
        <w:rPr>
          <w:color w:val="auto"/>
          <w:szCs w:val="28"/>
        </w:rPr>
        <w:t>,</w:t>
      </w:r>
      <w:r>
        <w:rPr>
          <w:szCs w:val="28"/>
        </w:rPr>
        <w:t xml:space="preserve"> 2012, № 2. – С. 95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арыгина А.М. Модернизация образования и проблема сохранения отечественной образовательной традиции // Инженерный вестник Дона, 2014, №4 URL: ivdon.ru/magazine/archive/N4y2014/26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ловцев И.Н. О зонировании проектируемого университетского кампуса // Инженерный вестник Дона, 2014, №4 URL: ivdon.ru/magazine/archive/N4y2014/26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Kuklinski J.H. The scientific study of campus diversity and students education outcomes // Public opinion quarterly, 2006, №1, pp.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kelly M.E.A. Campus climate and diversity issues: diss. Ed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: 0745. </w:t>
      </w:r>
      <w:r>
        <w:rPr>
          <w:szCs w:val="28"/>
          <w:lang w:val="en-US"/>
        </w:rPr>
        <w:t>Montana</w:t>
      </w:r>
      <w:r>
        <w:rPr>
          <w:szCs w:val="28"/>
        </w:rPr>
        <w:t>, 2003. 2</w:t>
      </w:r>
      <w:r>
        <w:rPr>
          <w:szCs w:val="28"/>
          <w:lang w:val="en-US"/>
        </w:rPr>
        <w:t>4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льянова И.А.  Социальная напряженность в студенческом социуме, 2005. URL: cheloveknauka.com</w:t>
      </w:r>
      <w:r>
        <w:rPr/>
        <w:t>.</w:t>
      </w: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  <w:lang w:val="en-US"/>
        </w:rPr>
      </w:pPr>
      <w:bookmarkStart w:id="12" w:name="OLE_LINK16"/>
      <w:bookmarkStart w:id="13" w:name="OLE_LINK15"/>
      <w:r>
        <w:rPr/>
        <w:t xml:space="preserve">Основные индикаторы и тенденции политической напряженности, 2005.  </w:t>
      </w:r>
      <w:r>
        <w:rPr>
          <w:lang w:val="en-US"/>
        </w:rPr>
        <w:t>URL:  socialworkstud.ru/lekczii-po-issledovanie-soczialno-ekonomicheskix-i-politicheskix-proczessov/300-osnovnye-indikatory-i-tendencii-politicheskoj.html.</w:t>
      </w:r>
      <w:bookmarkEnd w:id="10"/>
      <w:bookmarkEnd w:id="11"/>
      <w:bookmarkEnd w:id="12"/>
      <w:bookmarkEnd w:id="13"/>
    </w:p>
    <w:p>
      <w:pPr>
        <w:pStyle w:val="Style23"/>
        <w:rPr/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Masych M.A., Kapljuk E.V. Jekonomika i menedzhment innovacionnyh tehnologij. 2014. № 12. URL: ekonomika.snauka.ru/2014/12/677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Masych M.A. Nauka i obrazovanie v sovremennom obshhestve: vektor razvitija: sb. nauch.tr. po mater. Mezhdunar. zaoch. nauch.-prakt. konf., 2014. Pp.64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 xml:space="preserve">Fedosova T.V. Nauka i obrazovanie v sovremennom obshhestve: vektor razvitija: sb. nauch.tr. po mater. </w:t>
      </w:r>
      <w:r>
        <w:rPr/>
        <w:t xml:space="preserve">Mezhdunar. zaoch. nauch.-prakt. konf., 2014. </w:t>
      </w:r>
      <w:r>
        <w:rPr>
          <w:lang w:val="en-US"/>
        </w:rPr>
        <w:t>Pp</w:t>
      </w:r>
      <w:r>
        <w:rPr/>
        <w:t>.120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44"/>
        </w:rPr>
      </w:pPr>
      <w:r>
        <w:rPr>
          <w:szCs w:val="18"/>
          <w:shd w:fill="FFFFFF" w:val="clear"/>
          <w:lang w:val="en-US"/>
        </w:rPr>
        <w:t xml:space="preserve">Tolstikova S.N. Vestnik Moskovskogo gosudarstvennogo gumanitarnogo universiteta im. </w:t>
      </w:r>
      <w:r>
        <w:rPr>
          <w:szCs w:val="18"/>
          <w:shd w:fill="FFFFFF" w:val="clear"/>
        </w:rPr>
        <w:t xml:space="preserve">M.A. Sholohova. Pedagogika i psihologiya, 2012.  № 2. </w:t>
      </w:r>
      <w:r>
        <w:rPr>
          <w:lang w:val="en-US"/>
        </w:rPr>
        <w:t>Pp</w:t>
      </w:r>
      <w:r>
        <w:rPr/>
        <w:t>.95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Starygina A.M. Inženernyj vestnik Dona (Rus), 2014, №4 URL: ivdon.ru/magazine/archive/N4y2014/26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Polovcev I.N. Inženernyj vestnik Dona (Rus), 2014, №4 URL: ivdon.ru/magazine/archive/N4y2014/26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Kuklinski J.H. The scientific study of campus diversity and students education outcomes. Public opinion quarterly, 2006, №1, pp.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Skelly M.E.A. Campus climate and diversity issues: diss. Ed.d.: 0745. Montana, 2003. 247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Uljanova I.A.  Social'naja naprjazhennost v studencheskom sociume [Social tension in student's society]. 2005. URL: cheloveknauka.com (accessed: 19.12.20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Osnovnye indikatory i tendencii politicheskoj naprjazhennosti [Main indicators and tendencies of a political tension]. 2005. URL:  socialworkstud.ru/lekczii-po-issledovanie-soczialno-ekonomicheskix-i-politicheskix-proczessov/300-osnovnye-indikatory-i-tendencii-politicheskoj.html (accessed: 19.12.2014)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8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8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7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8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8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7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70185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84a8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8A6DF-B9EA-4DC9-9538-02E1F0829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4</Pages>
  <Words>2685</Words>
  <Characters>15311</Characters>
  <CharactersWithSpaces>17961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9:00Z</dcterms:created>
  <dc:creator>Инженерный вестник Дона</dc:creator>
  <dc:description/>
  <dc:language>en-US</dc:language>
  <cp:lastModifiedBy>2</cp:lastModifiedBy>
  <cp:lastPrinted>2015-02-10T09:27:00Z</cp:lastPrinted>
  <dcterms:modified xsi:type="dcterms:W3CDTF">2015-02-22T11:08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