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рмонизация требований европейских норм к гранулометрическому составу </w:t>
      </w:r>
      <w:r>
        <w:rPr>
          <w:b/>
          <w:szCs w:val="28"/>
          <w:lang w:val="en-US"/>
        </w:rPr>
        <w:t>SMA</w:t>
      </w:r>
      <w:r>
        <w:rPr>
          <w:b/>
          <w:szCs w:val="28"/>
        </w:rPr>
        <w:t xml:space="preserve">-11(ЩМА-11)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учетом требований российских стандарт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Д.С. Черных, Д.А. Строев, С.А. Батиров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В статье представлены основные положения работы по гормонизации таких европейских норм как </w:t>
      </w:r>
      <w:r>
        <w:rPr>
          <w:b w:val="false"/>
          <w:sz w:val="24"/>
          <w:szCs w:val="24"/>
          <w:lang w:val="en-US"/>
        </w:rPr>
        <w:t>T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sphalt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StB</w:t>
      </w:r>
      <w:r>
        <w:rPr>
          <w:b w:val="false"/>
          <w:sz w:val="24"/>
          <w:szCs w:val="24"/>
        </w:rPr>
        <w:t xml:space="preserve"> 07 и </w:t>
      </w:r>
      <w:r>
        <w:rPr>
          <w:rFonts w:eastAsia="Cambria"/>
          <w:b w:val="false"/>
          <w:sz w:val="24"/>
          <w:szCs w:val="24"/>
          <w:lang w:eastAsia="ru-RU"/>
        </w:rPr>
        <w:t xml:space="preserve">финских норм на асфальт </w:t>
      </w:r>
      <w:r>
        <w:rPr>
          <w:rFonts w:eastAsia="Cambria"/>
          <w:b w:val="false"/>
          <w:sz w:val="24"/>
          <w:szCs w:val="24"/>
          <w:lang w:val="en-US" w:eastAsia="ru-RU"/>
        </w:rPr>
        <w:t>PANKry</w:t>
      </w:r>
      <w:r>
        <w:rPr>
          <w:rFonts w:eastAsia="Cambria"/>
          <w:b w:val="false"/>
          <w:sz w:val="24"/>
          <w:szCs w:val="24"/>
          <w:lang w:eastAsia="ru-RU"/>
        </w:rPr>
        <w:t xml:space="preserve"> с требованиями нормативной базы РФ</w:t>
      </w:r>
      <w:r>
        <w:rPr>
          <w:b w:val="false"/>
          <w:sz w:val="24"/>
          <w:szCs w:val="24"/>
        </w:rPr>
        <w:t xml:space="preserve"> и приведены разработанные составы асфальтобетонных смесей ЩМА-11, а также их физико-механические характеристики.</w:t>
      </w:r>
    </w:p>
    <w:p>
      <w:pPr>
        <w:pStyle w:val="Style28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асфальтобетон,</w:t>
      </w:r>
      <w:r>
        <w:rPr>
          <w:b/>
          <w:bCs/>
          <w:sz w:val="24"/>
        </w:rPr>
        <w:t xml:space="preserve"> </w:t>
      </w:r>
      <w:r>
        <w:rPr>
          <w:sz w:val="24"/>
        </w:rPr>
        <w:t>щебеночно-мастичная асфальтобетонная смесь, слой износа, зерновой состав, сито, фракция, колея, прочность, сдвигоустойчивость, шероховатость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Анализ современных методов устройства тонких шероховатых слоев покрытий и слоев износа, и опыт их использования в дорожном строительстве, показал, что большинство смесей в течение 2-5 лет эксплуатации теряют свои преимущества, а недостатки их наоборот начинают проявляться: исчезает шероховатость, проявляются отраженные или температурные трещины, происходит частичное разрушение слоя, появляются выбоины, различные пластические деформации: наплывы, волны, колея. В связи с этим для предотвращения от преждевременного разрушения верхнего слоя покрытия важно задачей является разработка составов защитных слоев износа, обеспечивающих высокий уровень эксплуатационной надежности и устойчивости к пластическим деформациям. 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й анализ литературы показывает, что наибольший интерес, в условиях РФ, представляет использование смес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</w:t>
      </w:r>
      <w:r>
        <w:rPr>
          <w:rFonts w:cs="Times New Roman" w:ascii="Times New Roman" w:hAnsi="Times New Roman"/>
          <w:color w:val="000000"/>
          <w:sz w:val="28"/>
          <w:szCs w:val="28"/>
        </w:rPr>
        <w:t>-11 (ЩМА-11). Большое значение имеют их высокие прочностные и эксплуатационные свойства, а также стабильность этих свойств во времени при воздействии транспорта и погодно-климатических факторов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исследований немецких ученых </w:t>
      </w:r>
      <w:r>
        <w:rPr>
          <w:rFonts w:cs="Times New Roman" w:ascii="Times New Roman" w:hAnsi="Times New Roman"/>
          <w:sz w:val="28"/>
          <w:szCs w:val="28"/>
          <w:lang w:val="en-US"/>
        </w:rPr>
        <w:t>Kor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rPr>
          <w:rFonts w:cs="Times New Roman" w:ascii="Times New Roman" w:hAnsi="Times New Roman"/>
          <w:sz w:val="28"/>
          <w:szCs w:val="28"/>
          <w:lang w:val="en-US"/>
        </w:rPr>
        <w:t>Veldka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cap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, применение таких смесей дает возможность устраивать покрытия различной толщины, минимизировать объем работ, что положительно отражается на стоимости дороги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с 2000 года развивается индустрия устройства покрытий из ЩМА. Основные их преимущества это высокий уровень шероховатости и устойчивости к износу, сравнительно меньший шум от движения, водонепроницаемость, долговечность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Для повышения работоспособности покрытий следует</w:t>
      </w:r>
      <w:r>
        <w:rPr>
          <w:szCs w:val="28"/>
        </w:rPr>
        <w:t xml:space="preserve"> гармонизировать требования европейских норм к гранулометрическому составу </w:t>
      </w:r>
      <w:r>
        <w:rPr>
          <w:szCs w:val="28"/>
          <w:lang w:val="en-US"/>
        </w:rPr>
        <w:t>SMA</w:t>
      </w:r>
      <w:r>
        <w:rPr>
          <w:szCs w:val="28"/>
        </w:rPr>
        <w:t xml:space="preserve">-11(ЩМА-11)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етом требований российских стандартов тем более, что в настоящее время происходит активное внедрение нормативной базы таможенного союза, где в качестве исходных минеральных материалов применяются материалы узких фракций 8/11 мм, 4/8 мм, 2/4 мм, 0/2 мм, а также при рассевах данных фракций используются сита с квадратной ячейкой по </w:t>
      </w:r>
      <w:r>
        <w:rPr>
          <w:szCs w:val="28"/>
          <w:lang w:val="en-US"/>
        </w:rPr>
        <w:t>ISO</w:t>
      </w:r>
      <w:r>
        <w:rPr>
          <w:szCs w:val="28"/>
        </w:rPr>
        <w:t xml:space="preserve"> 56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анной работе была проведена гормонизация таких европейских норм как </w:t>
      </w:r>
      <w:r>
        <w:rPr>
          <w:szCs w:val="28"/>
          <w:lang w:val="en-US"/>
        </w:rPr>
        <w:t>TL</w:t>
      </w:r>
      <w:r>
        <w:rPr>
          <w:szCs w:val="28"/>
        </w:rPr>
        <w:t xml:space="preserve"> </w:t>
      </w:r>
      <w:r>
        <w:rPr>
          <w:szCs w:val="28"/>
          <w:lang w:val="en-US"/>
        </w:rPr>
        <w:t>Asphalt</w:t>
      </w:r>
      <w:r>
        <w:rPr>
          <w:szCs w:val="28"/>
        </w:rPr>
        <w:t>-</w:t>
      </w:r>
      <w:r>
        <w:rPr>
          <w:szCs w:val="28"/>
          <w:lang w:val="en-US"/>
        </w:rPr>
        <w:t>StB</w:t>
      </w:r>
      <w:r>
        <w:rPr>
          <w:szCs w:val="28"/>
        </w:rPr>
        <w:t xml:space="preserve"> 07 и </w:t>
      </w:r>
      <w:r>
        <w:rPr>
          <w:rFonts w:eastAsia="Cambria"/>
          <w:szCs w:val="28"/>
        </w:rPr>
        <w:t xml:space="preserve">Финских норм на асфальт </w:t>
      </w:r>
      <w:r>
        <w:rPr>
          <w:rFonts w:eastAsia="Cambria"/>
          <w:szCs w:val="28"/>
          <w:lang w:val="en-US"/>
        </w:rPr>
        <w:t>PANKry</w:t>
      </w:r>
      <w:r>
        <w:rPr>
          <w:rFonts w:eastAsia="Cambria"/>
          <w:szCs w:val="28"/>
        </w:rPr>
        <w:t xml:space="preserve"> с требованиями нормативной базы РФ</w:t>
      </w:r>
      <w:r>
        <w:rPr>
          <w:szCs w:val="28"/>
        </w:rPr>
        <w:t xml:space="preserve"> и разработаны составы асфальтобетонных смесей ЩМА-11.</w:t>
      </w:r>
    </w:p>
    <w:p>
      <w:pPr>
        <w:pStyle w:val="Normal"/>
        <w:ind w:firstLine="709"/>
        <w:rPr/>
      </w:pPr>
      <w:r>
        <w:rPr>
          <w:szCs w:val="28"/>
        </w:rPr>
        <w:t>В рамках работы были запроектированы зерновые составы асфальтобетонных смесей ЩМА-11 с использованием сит с круглой и квадратной ячейкой и минеральных материалов стандартных фракций (0-5мм, 5-10мм) и узких фракций. На начальном этапе лабораторных исследований при подборе составов смесей варьировалось процентное содержание щебня, после чего были выбраны два оптимальных состава ЩМА-11, в том числе с применением узких фракций. Для проведения исследований в работе использовали минеральные материалы кислого характера (гранитный щебень и отсев дробления) и активированный минеральный порошок марки МП-1. В качестве вяжущего применялся битум нефтяной дорожный марки БНД 60/90.</w:t>
      </w:r>
    </w:p>
    <w:p>
      <w:pPr>
        <w:pStyle w:val="Normal"/>
        <w:ind w:firstLine="709"/>
        <w:rPr/>
      </w:pPr>
      <w:r>
        <w:rPr>
          <w:szCs w:val="28"/>
        </w:rPr>
        <w:t>Зерновые составы и физико-механические характеристики разработанных и подобранных смесей, представлены в таблицах 1 –3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Зерновой состав разработанного ЩМА-11 с использованием стандартных фракций минеральных материалов по действующим ГОСТам РФ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инеральных зерен, %, мельче данного размера, мм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-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3</w:t>
            </w:r>
          </w:p>
        </w:tc>
      </w:tr>
    </w:tbl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5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/>
        <w:t>Зерновой состав разработанного ЩМА-11 с использованием узких фракций минеральных материалов по нормативам таможенного союза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1"/>
        <w:gridCol w:w="849"/>
        <w:gridCol w:w="852"/>
        <w:gridCol w:w="853"/>
        <w:gridCol w:w="852"/>
        <w:gridCol w:w="853"/>
        <w:gridCol w:w="852"/>
        <w:gridCol w:w="839"/>
      </w:tblGrid>
      <w:tr>
        <w:trPr>
          <w:trHeight w:val="469" w:hRule="atLeast"/>
        </w:trPr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ржание минеральных зерен, %, мельче данного размера, мм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3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-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-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-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-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-12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ind w:firstLine="851"/>
        <w:jc w:val="center"/>
        <w:rPr/>
      </w:pPr>
      <w:r>
        <w:rPr/>
        <w:t>Сводная таблица физико-механических показателей ЩМА-11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985"/>
        <w:gridCol w:w="1634"/>
        <w:gridCol w:w="1450"/>
      </w:tblGrid>
      <w:tr>
        <w:trPr>
          <w:trHeight w:val="283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бования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начения</w:t>
            </w:r>
          </w:p>
        </w:tc>
      </w:tr>
      <w:tr>
        <w:trPr>
          <w:trHeight w:val="256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СТ 3101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ЩМА-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ДК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цепт№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фракции по ГОСТам РФ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цепт№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узкие фракции)</w:t>
            </w:r>
          </w:p>
        </w:tc>
      </w:tr>
      <w:tr>
        <w:trPr>
          <w:trHeight w:val="24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яя плотность, г/с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3</w:t>
            </w:r>
          </w:p>
        </w:tc>
      </w:tr>
      <w:tr>
        <w:trPr>
          <w:trHeight w:val="24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таточная пористость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,5 до 4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10</w:t>
            </w:r>
          </w:p>
        </w:tc>
      </w:tr>
      <w:tr>
        <w:trPr>
          <w:trHeight w:val="26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ристость минеральной част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5 до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</w:tr>
      <w:tr>
        <w:trPr>
          <w:trHeight w:val="26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донасыщение, % по объ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,0 до 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9</w:t>
            </w:r>
          </w:p>
        </w:tc>
      </w:tr>
      <w:tr>
        <w:trPr>
          <w:trHeight w:val="107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ел прочности при сжатии, МП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 температуре 20ºС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 температуре 50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9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</w:tr>
      <w:tr>
        <w:trPr>
          <w:trHeight w:val="1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достойкости при длительном водонасы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  <w:tr>
        <w:trPr>
          <w:trHeight w:val="1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Трещиностойкость по пределу прочности на растяжении  при расколе при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=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,5 до 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98</w:t>
            </w:r>
          </w:p>
        </w:tc>
      </w:tr>
      <w:tr>
        <w:trPr>
          <w:trHeight w:val="1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двигоустойчивость по коэффициенту внутреннего т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1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Сдвигоустойчивость по сцеплению при сдвиге при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=5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1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екание вяжущего, % по м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  <w:highlight w:val="green"/>
        </w:rPr>
      </w:pPr>
      <w:r>
        <w:rPr>
          <w:szCs w:val="28"/>
        </w:rPr>
        <w:t>Анализируя полученные физико-механические показатели испытанных асфальтобетонных смесей (табл. 3), можно сделать вывод о том, что они существенно превышают требования ГОСТ 31015-2002 к ЩМА-10.</w:t>
      </w:r>
      <w:r>
        <w:rPr>
          <w:color w:val="000000"/>
          <w:szCs w:val="28"/>
        </w:rPr>
        <w:t xml:space="preserve"> Как показали экспериментальные исследования, ЩМА-11 полученный с применением узких фракций минеральных материалов имеет предел прочности при сжатии при 20 °C равный 4,98 МПа, а у смесей подобранных с применением стандартных фракций минеральных материалов по ГОСТам РФ он составил 4,43 МПа, что на 11% ниже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охожая ситуация наблюдается с показателем предела прочности при сжатии при температуре 50 </w:t>
      </w:r>
      <w:r>
        <w:rPr>
          <w:b/>
          <w:color w:val="000000"/>
          <w:szCs w:val="28"/>
        </w:rPr>
        <w:t>°</w:t>
      </w:r>
      <w:r>
        <w:rPr>
          <w:color w:val="000000"/>
          <w:szCs w:val="28"/>
        </w:rPr>
        <w:t>C</w:t>
      </w:r>
      <w:r>
        <w:rPr>
          <w:color w:val="000000"/>
        </w:rPr>
        <w:t xml:space="preserve"> (</w:t>
      </w:r>
      <w:r>
        <w:rPr>
          <w:color w:val="000000"/>
          <w:szCs w:val="28"/>
        </w:rPr>
        <w:t>1,52 МПа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 смеси с применением узких фракций 1,31 МПа у смесей с использованием стандартных фракций минеральных материалов по ГОСТам РФ). Остальные показатели имеют равные, либо очень близкие между собой знач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определения устойчивости к колееобразованию разработанного ЩМА-11 в рамках отчета были проведены испытания на приборе УК-1 путем прокатывания нагруженного колеса в соответствии с методикой ОДМ 218.3.017 – 2011. Результаты испытаний асфальтобетона на колееобразование  представлены на рис. 1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33950" cy="2419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– Графики деформирования щебеночно-мастичного асфальтобетона ЩМА-10 и ЩМА-11 при температуре 60 </w:t>
      </w:r>
      <w:r>
        <w:rPr>
          <w:rFonts w:cs="Arial" w:ascii="Arial" w:hAnsi="Arial"/>
          <w:szCs w:val="28"/>
        </w:rPr>
        <w:t>˚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Полученные результаты позволяют сделать вывод о том, что наибольшую устойчивость к образованию пластических деформаций  показали разработанные составы ЩМА-11. Так их устойчивость к колеообразованию на 20-24% выше, чем у ЩМА-10 приготовленных по ГОСТ 31015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Анализ полученных результатов позволяет сделать вывод о том, что разработанные щебеночно-мастичные асфальтобетонные смеси ЩМА-11 показали высокие физико-механические свойства.</w:t>
      </w:r>
      <w:r>
        <w:rPr>
          <w:szCs w:val="28"/>
        </w:rPr>
        <w:t xml:space="preserve"> Проведенные исследования на установке УК-1 показали высокую устойчивость составов ЩМА-11 к образованию колеи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Таким образом, разработанные составы ЩМА-11 обладают высокой прочностью, сдвигоустойчивостью и</w:t>
      </w:r>
      <w:r>
        <w:rPr>
          <w:szCs w:val="28"/>
        </w:rPr>
        <w:t xml:space="preserve"> высокой стабильностью физико-механических свойств, что приближает их качество к требованиям европейских норм. </w:t>
      </w:r>
      <w:r>
        <w:rPr>
          <w:color w:val="000000"/>
          <w:szCs w:val="28"/>
        </w:rPr>
        <w:t xml:space="preserve">Это позволяет сделать вывод </w:t>
      </w:r>
      <w:r>
        <w:rPr>
          <w:szCs w:val="28"/>
        </w:rPr>
        <w:t>о возможности</w:t>
      </w:r>
      <w:r>
        <w:rPr>
          <w:color w:val="000000"/>
          <w:szCs w:val="28"/>
        </w:rPr>
        <w:t xml:space="preserve"> увеличении межремонтных сроков и общего срока службы асфальтобетонных покрытий и их устойчивости к образованию пластических деформаций при использовании разработанных составов.</w:t>
      </w:r>
    </w:p>
    <w:p>
      <w:pPr>
        <w:pStyle w:val="Style29"/>
        <w:spacing w:before="0" w:after="0"/>
        <w:rPr>
          <w:lang w:val="en-US"/>
        </w:rPr>
      </w:pPr>
      <w:r>
        <w:rPr/>
        <w:t>Литература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erockman J., Walker D. Construction factors for long – Lasting Asphalt pavements // Asphalt. 2004. №1. pp. 14-16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ätz B. Langzeitwirkung von dűnnen Schichten bezűglich der Erhaltung relevanter Oberflächenmerkmale // Bitumen. 1998. №2. ss. 67-70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and W. Prognostizierung des Haftverhaltens von Asphalten mittels Spaltzugfestigkeitsabfall // Asphalt (BRD). 1998. №6. ss. 18-19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Нормы на асфальтобетон 2011: Совещательная комиссия по покрытиям </w:t>
      </w:r>
      <w:r>
        <w:rPr>
          <w:rFonts w:eastAsia="Cambria" w:cs="Times New Roman" w:ascii="Times New Roman" w:hAnsi="Times New Roman"/>
          <w:sz w:val="28"/>
          <w:szCs w:val="28"/>
          <w:lang w:val="en-US" w:eastAsia="ru-RU"/>
        </w:rPr>
        <w:t>PANK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en-US" w:eastAsia="ru-RU"/>
        </w:rPr>
        <w:t>ry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(Финляндия). С-П.:</w:t>
      </w:r>
      <w:r>
        <w:rPr>
          <w:rFonts w:eastAsia="Cambria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етербург-Дорсервис, 2011. 138 с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T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phal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технические условия договора и положения для строительства дорожных одежд с асфальтобетонным покрытием проезжей части. М.: </w:t>
      </w:r>
      <w:r>
        <w:rPr>
          <w:rFonts w:cs="Times New Roman" w:ascii="Times New Roman" w:hAnsi="Times New Roman"/>
          <w:bCs/>
          <w:sz w:val="28"/>
          <w:szCs w:val="28"/>
        </w:rPr>
        <w:t>Стандартинформ, 2007. 74 с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 В. Новые технологии в дорожном строительстве // Автомобильные дороги. 2001. №2. С. 44-46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В.Ю. Макрошероховатые слои дорожных покрытий из битумоминеральных открытых смесей (БМО) // Автомобильные дороги. 2001. №1. С. 1-14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ьски М., Урьев Н.Б. Асфальтобетон как композиционный материал. М.: Техполиграфцентр, 2007. 668 с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ский А.В. Дорожные асфальтобетонные покрытия. М.: Транспорт, 1992. 254 с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ых Д.С., Строев Д.А., Задорожний Д.В.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влияния количества асфальтогранулята и технологии его подачи на свойства приготавливаемых асфальтобетонных смес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нженерный вестник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на, 20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, №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URL: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 ivdon.ru/ru/magazine/archive/n4y2013/2197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енко М.А., Бессчетнов Б.В. Повышение длительной трещиностойкости асфальтобетона дорожных покрытий // 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нженерный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вестник 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на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</w:rPr>
        <w:t>, 20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  <w:lang w:val="ru-RU"/>
        </w:rPr>
        <w:t>12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</w:rPr>
        <w:t>, №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  <w:lang w:val="ru-RU"/>
        </w:rPr>
        <w:t>2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</w:rPr>
        <w:t xml:space="preserve"> URL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ivdon.ru/ru/magazine/archive/n2y2012/856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Style29"/>
        <w:ind w:firstLine="426"/>
        <w:rPr>
          <w:lang w:val="ru-RU"/>
        </w:rPr>
      </w:pPr>
      <w:r>
        <w:rPr>
          <w:lang w:val="en-US"/>
        </w:rPr>
        <w:t>References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erockman J., Walker D. Construction factors for long - Lasting Asphalt pavements. Asphalt. 2004. №1. pp. 14-16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ätz B. Langzeitwirkung von dűnnen Schichten bezűglich der Erhaltung relevanter Oberflächenmerkmale. Bitumen. 1998. №2. pp. 67-70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and W. Prognostizierung des Haftverhaltens von Asphalten mittels Spaltzugfestigkeitsabfall. Asphalt (BRD). 1998. №6. pp. 18-19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sz w:val="28"/>
          <w:szCs w:val="28"/>
          <w:lang w:val="en-US" w:eastAsia="ru-RU"/>
        </w:rPr>
        <w:t xml:space="preserve">Normy na asfal'tobeton 2011: Soveshchatel'naya komissiya po pokrytiyam PANK ry (Finlyandiya) [Specifications for asphalt 2011: Advisory commission on pavements PANKry, (Finland)]. S-P.: Peterburg-Dorservis, 2011. 138 p. 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TV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phalt-StB 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polnitel'nye tekhnicheskie usloviya dogovora i polozheniya dlya stroitel'stva dorozhnykh odezhd s asfal'tobetonnym pokrytiem proezzhey chaste [Additional technical terms of contract and regulations for the construction of road pavements with asphalt concrete pavement roadway]. M.: Standartinform, 2007. 74 р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utyunov V.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Avtomobil'nye dorogi. 2001. №2. pp. 44-46.</w:t>
      </w:r>
    </w:p>
    <w:p>
      <w:pPr>
        <w:pStyle w:val="Style32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Gladkov V.Y. Avtomobil'nye dorogi. 2001. №1. pp. 1-14.</w:t>
      </w:r>
    </w:p>
    <w:p>
      <w:pPr>
        <w:pStyle w:val="Style32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Ivan'ski M., Ur'ev N.B. Asfal'tobeton kak kompozitsionnyy material [Asphalt as a composite material]. M.: Tekhpoligraftsentr, 2007. 668 p.</w:t>
      </w:r>
    </w:p>
    <w:p>
      <w:pPr>
        <w:pStyle w:val="Style32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Rudenskiy A.V. Dorozhnye asfal'tobetonnye pokrytiya [Road asphalt pavement]. M.: Transport, 1992. 254 p.</w:t>
      </w:r>
    </w:p>
    <w:p>
      <w:pPr>
        <w:pStyle w:val="Style32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 xml:space="preserve">Chernykh D.S., Stroev D.A., Zadorozhniy D.V. i dr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 2013, №4 URL: ivdon.ru/ru/magazine/archive/n4y2013/2197.</w:t>
      </w:r>
    </w:p>
    <w:p>
      <w:pPr>
        <w:pStyle w:val="Style32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  <w:tab/>
        <w:t xml:space="preserve">Nikolenko M.A., Besschetnov B.V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 2012, №2 URL: ivdon.ru/ru/magazine/archive/n2y2012/85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1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2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09-05T12:48:00Z</cp:lastPrinted>
  <dcterms:modified xsi:type="dcterms:W3CDTF">2016-09-17T10:13:00Z</dcterms:modified>
  <cp:revision>9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