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методологии оптимального выбора приборного оборудования при комплектации экологических вагонов-лаборатор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Бори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в области экологической безопасности активно внедряются и развиваются информационные технологии, позволяющие интегрировать получаемую информацию о состоянии окружающей среды  и  осуществлять максимально полную информационную поддержку природоохранных управленческих решений [1,2,3].   При этом на первых этапах  формирования информационной системы экологического контроля и мониторинга необходимо обеспечить оперативность, полноту и достоверность получения экоинформации [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железнодорожном транспорте сбор первичной информации о состоянии окружающей среды осуществляется стационарными и передвижными экологическими лабораториями [5].    Совершенствование  системы экологического контроля и мониторинга компании ОАО «Российские железные дороги» (ОАО «РЖД), учитывая специфику отрасли, направлено в первую очередь на развитие потенциала передвижных лабораторий на базе пассажирских вагонов. </w:t>
      </w:r>
      <w:r>
        <w:rPr/>
        <w:t xml:space="preserve"> </w:t>
      </w:r>
      <w:r>
        <w:rPr>
          <w:sz w:val="28"/>
          <w:szCs w:val="28"/>
        </w:rPr>
        <w:t xml:space="preserve">При этом одной из задач, требующей решения, является разработка теоретических и методологических основ оптимального выбора приборного оборудования при комплектации экологического вагона-лаборатории [6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ой задачи возникает необходимость рассматривать объект исследования посредством представления его в качестве технических систем и дальнейшего анализа этих систем. Данные системы включают в себя большие объемы разнородной информации о состоянии объекта, состава загрязняющих веществ, технических средствах экоаналитического контроля, условиях их эксплуатации. Учитывая это, следует использовать теорию принятия оптимальных решений, представляющую собой совокупность математических и численных методов, ориентированных на нахождение наилучших вариантов из множества альтернатив и позволяющую избежать их полного перебора и оцен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ой принятия решений является системный подход, в  процессе которого необходимо рассматривать следующие этапы [7,8]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цептуализация, заключающаяся в систематизации объекта исследования, формулировке целей и задач в условиях неопределенности, выборе направления и определения границ объекта, его структуры и функциональных возмож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Формализация - выражение полученной концептуальной модели в виде системы математических или иных формальных соотношений, решение задач идентификации, программную реализацию формальной модел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с формальной моделью, а именно аналитическое исследование, проведение экспериментов, интерпретация результатов и их приме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iCs/>
          <w:sz w:val="28"/>
          <w:szCs w:val="28"/>
        </w:rPr>
        <w:t>Схема проведения исследований при решении экоаналитических задач с использованием системного подхода представлена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1145" cy="396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 – Системный подход при решении экоаналитических задач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х этапах осуществляется корректная постановка цели и формулировка задач исследования, после чего следующим шагом является анализ состояния проблемы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ледует отметить, что решению этого вопроса посвящено не слишком много работ. В классической аналитической химии методологически первоначально следует качественный анализ вещества, на основании которого выбирается методика количественного анализа. Из чего вытекает методология решения поставленной задачи выделения у определенного компонента характерных специфических признаков, то есть физических свойств, имеющих определенную связь с концентрацией. К таким подходам относится  универсальная система химического анализа (УСХА) [9], суть которой состоит в определении химико-аналитических признаков веществ, дающих возможность оптимизировать химический анализ за счет сокращения требуемой номенклатуры приборно-методического обеспечения. Основным недостатком данного подхода является то, что решение аналитической задачи происходит только с позиции качественного анализа, при этом остается неосвещенной сторона количественной составляющей. </w:t>
      </w:r>
      <w:r>
        <w:rPr>
          <w:sz w:val="28"/>
        </w:rPr>
        <w:t xml:space="preserve">Следует отметить и тот факт, что предлагаемый подход сложен в практической реализации применительно к объектам экологического контроля.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Альтернативным решением аналитической задачи является выбор прибора</w:t>
      </w:r>
      <w:r>
        <w:rPr>
          <w:iCs/>
          <w:szCs w:val="27"/>
        </w:rPr>
        <w:t xml:space="preserve"> </w:t>
      </w:r>
      <w:r>
        <w:rPr>
          <w:iCs/>
          <w:sz w:val="28"/>
          <w:szCs w:val="28"/>
        </w:rPr>
        <w:t xml:space="preserve">по одному единичному параметру, при этом остальные показатели не должны являться ограничивающими [10].  Согласно данной методике, </w:t>
      </w:r>
      <w:r>
        <w:rPr>
          <w:sz w:val="28"/>
          <w:szCs w:val="28"/>
        </w:rPr>
        <w:t>кроме выполнения функциональных задач, прибор должен отвечать требованиям, предъявляемым в соответствии с его назначением, областью применения, с учетом имеющихся ресурсов. К проблемам данного подхода следует отнести недостаточное обеспечение ранжирования параметров, т.е. систему необходимо исследовать, изменяя поочередно один из показателей в определенных пределах в целях определения реакции его на систем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решения по рациональному выбору приборов для оснащения  лабораторий  в рамках прикладной квалиметрии описан в работе [11]. Суть метода сводится к составлению квалиметрических таблиц и последующему вычислению некоторого обобщенного показателя качества аппаратуры. Данный метод позволяет оперировать максимально объективными фактами. При этом остается вероятность влияния субъективных параметров при выборе существенных характеристик  приборов и составлении исходных квалиметрических таблиц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iCs/>
          <w:sz w:val="28"/>
          <w:szCs w:val="28"/>
        </w:rPr>
      </w:pPr>
      <w:r>
        <w:rPr>
          <w:sz w:val="28"/>
          <w:szCs w:val="28"/>
        </w:rPr>
        <w:t xml:space="preserve">На основании рассмотренных подходов предлагается методология оптимального  выбора приборного оборудования. Предлагаемая методология объединяет достижения фундаментальной аналитической химии и практический опыт экоаналитических лабораторий </w:t>
      </w:r>
      <w:r>
        <w:rPr>
          <w:rFonts w:eastAsia="MS Mincho;ＭＳ 明朝"/>
          <w:iCs/>
          <w:sz w:val="28"/>
          <w:szCs w:val="28"/>
        </w:rPr>
        <w:t xml:space="preserve">[4,6], а также  </w:t>
      </w:r>
      <w:r>
        <w:rPr>
          <w:sz w:val="28"/>
          <w:szCs w:val="28"/>
        </w:rPr>
        <w:t>доп</w:t>
      </w:r>
      <w:r>
        <w:rPr>
          <w:rFonts w:eastAsia="MS Mincho;ＭＳ 明朝"/>
          <w:iCs/>
          <w:sz w:val="28"/>
          <w:szCs w:val="28"/>
        </w:rPr>
        <w:t xml:space="preserve">олняет существующие теории и содержит следующие по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вых этапах методологии определяется массив экоаналитических задач, т.е. перечень показателей загрязнения окружающей среды. После чего осуществляется анализ существующих приборно-методических решений. Следующим этапом является формулировка перечня критериев оценки приборов, из которых методом экспертных оценок выбираются наиболее значимые при заданных условиях эксплуатации [4,6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том критерии определяются таким образом, чтобы они могли быть так или иначе формализованы и описаны математически, допуская тем самым количественную оценку приборов по совокупности критерие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ритерии оценки оборудования разнонаправленные  – одни требуют максимизации, другие минимизации, для удобства формулировки их следует унифицировать, приведя к одному виду, например, требованиям максимизации показателей. Решение данной проблемы изложено в работе [6],  заключается в построении максиминной стратегии, в соответствии с которой для каждого показателя находится критический вариа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предложенную методологию, разработана функциональная схема передвижного измерительно-вычислительного комплекса (ПИВЭК) экологического вагона-лаборатории [12]. В этом комплексе системно объединены экоаналитические приборы, программно-математическое обеспечение и методики проведения анали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компанией ОАО «РЖД» было поставлено для экологических лабораторий более 750 единиц лабораторного и приборного оборудования. Учитывая широкий ассортимент продукции, предлагаемой приборостроительными фирмами, близкой по технико-эксплуатационным показателям, актуальной остается задача грамотного выбора средств измерений с учетом назначения и фактически выполняемых задач лабора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вышеизложенного, можно сделать вывод, что предложенная методология позволяет осуществлять выбор средств измерений при комплектации и последующей модернизации состава ПИВЭК экологического вагона-лаборатории с минимальными временными и финансовыми затратами.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рамова А.Г., Плутогаренко Н.К., Петров В.В., Маркина А.В. Системный подход к разработке городских автоматизированных систем экологического мониторинга [Электронный ресурс]//Инженерный вестник Дона», 2012, №4 (часть 2). – Режим доступа: </w:t>
      </w:r>
      <w:hyperlink r:id="rId3">
        <w:r>
          <w:rPr>
            <w:rStyle w:val="InternetLink"/>
            <w:sz w:val="28"/>
            <w:szCs w:val="28"/>
          </w:rPr>
          <w:t>http://www.ivdon.ru/magazine/archive/n4p2y2012/1342</w:t>
        </w:r>
      </w:hyperlink>
      <w:r>
        <w:rPr>
          <w:sz w:val="28"/>
          <w:szCs w:val="28"/>
        </w:rPr>
        <w:t xml:space="preserve"> (доступ свободный) - Загл. с экрана. – Яз. ру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да А.Н., Финоченко В.А. Экоинформационные системы на железнодорожном траснпорте./А.Н. Гуда, В.А. Финоченко. – Ростов-на-Дону: РГУПС, 2008. – 179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omir Raos, Ljiljana Živković, Nenad Živković, Branimir Todorović The modeling of air pollution control devices using neural networks. Worki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 xml:space="preserve">o </w:t>
      </w:r>
      <w:r>
        <w:rPr>
          <w:sz w:val="28"/>
          <w:szCs w:val="28"/>
          <w:lang w:val="en-US"/>
        </w:rPr>
        <w:t>5, 2005, pp. 485-49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А.В., Финоченко В.А. Системный подход при решении экоаналитических задач [Текст]// Тезисы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Международной научно-практической конференции «Проблемы и перспективы развития железнодорожного транспорта», 2006. -  С. 24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ktor Finochenko. The newest ecological techniligies at rail way transport. Zel 2001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Sympozium: «Railways on the Edge of 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Millenium». Zilina, Slovak Respublic. pp. 320-323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оченко В.А., Борисова А.В. Методологические подходы к выбору экоаналитического оборудования для проведения мониторинга окружающей среды [Текст]//Экологические системы и приборы, 2011, №11. – С.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стко, А.В. Введение в прикладной системный анализ [Текст]/ А.В.Горстко, Г.А. Угольницкий. – Ростов н/Д.: РГУПС, 1994. – 83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тенко, Д.В. Свойство целостности при построении функциональных структур технических систем [Электронный ресурс] // Инженерный вестник Дона», 2013, №1. – Режим доступа:  </w:t>
      </w:r>
      <w:hyperlink r:id="rId4">
        <w:r>
          <w:rPr>
            <w:rStyle w:val="InternetLink"/>
            <w:sz w:val="28"/>
            <w:szCs w:val="28"/>
          </w:rPr>
          <w:t>http://www.ivdon.ru/magazine/archive/n1y2013/1526</w:t>
        </w:r>
      </w:hyperlink>
      <w:r>
        <w:rPr>
          <w:sz w:val="28"/>
          <w:szCs w:val="28"/>
        </w:rPr>
        <w:t xml:space="preserve">  (доступ свободный) -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ов Л.А., Золотов Ю.А., Калмановский В.И., Кунин Л.Л., Лужков Ю.М., Попов А.А., Торопцов В.С. Универсальная система химического анализа [Текст]//. Журнал аналитической химии, т.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>, 1982, №6. -  С.1104 – 1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евич, А.Б. Аналитическая служба как система [Текст]/ А.Б. Шаевич. – М.: Химия, 1981. – 26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орович,  Г.В. Выбор аппаратуры для испытательных лабораторий [Текст] // Мир измерений. 2009, №9. -  С.32 –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оченко, В.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временные экоаналитические комплексы на железнодорожном транспорте [Текст]// Экологические системы и приборы, 2002,  № 3. -  С. 3–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archive/n4p2y2012/1342" TargetMode="External"/><Relationship Id="rId4" Type="http://schemas.openxmlformats.org/officeDocument/2006/relationships/hyperlink" Target="http://www.ivdon.ru/magazine/archive/n1y2013/15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4:00Z</dcterms:created>
  <dc:creator>1</dc:creator>
  <dc:description/>
  <cp:keywords/>
  <dc:language>en-US</dc:language>
  <cp:lastModifiedBy>Даня</cp:lastModifiedBy>
  <dcterms:modified xsi:type="dcterms:W3CDTF">2014-01-26T20:54:00Z</dcterms:modified>
  <cp:revision>4</cp:revision>
  <dc:subject/>
  <dc:title/>
</cp:coreProperties>
</file>