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варийных ситуаций на линейной части магистральных газопроводов</w:t>
      </w:r>
    </w:p>
    <w:p>
      <w:pPr>
        <w:pStyle w:val="Style14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Гостинин, А.Н. Вирясов, М.А. Семенова</w:t>
      </w:r>
    </w:p>
    <w:p>
      <w:pPr>
        <w:pStyle w:val="Style14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39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397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газотранспортной системы РФ была построена в 70-80 годы прошлого века. К настоящему времени износ основных фондов составляет: по линейной части магистральных газопроводов 57,2%. Большая часть магистральных газопроводов имеет подземную конструктивную схему прокладки. На подземные трубопроводы воздействуют коррозионно-активные грунты. Под воздействием коррозионного износа металла уменьшается толщина стенки труб, что в свою очередь может привести к возникновению аварийных ситуаций на МГ. Безопасность объектов трубопроводного транспорта должна быть максимально высокой для обеспечения надежных бесперебойных поставок углеводородного сырья, а угроза возникновения аварий - минимизирована. В журнале «Инженерный вестник Дона» ранее уже рассматривались проблемы эксплуатации магистральных трубопроводов [7,8]. Материал, изложенный в данной статье, продолжит исследование этой глобальной проблемы в данном журнале.</w:t>
      </w:r>
    </w:p>
    <w:p>
      <w:pPr>
        <w:pStyle w:val="Style14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варийных ситуаций на магистральных газопроводах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оссии эксплуатируется 145 тыс. км магистральных газопроводов, 60 % из которых с диаметром более 1020 мм. Ниже (см. Таблицу 1) приведены обобщенные данные по причинам отказов на линейной части магистральных газопроводов [1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 а б л и ц а  1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аварий на газопроводах разных диаметров по причинам их возникновения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6"/>
        <w:gridCol w:w="776"/>
        <w:gridCol w:w="776"/>
        <w:gridCol w:w="776"/>
        <w:gridCol w:w="706"/>
        <w:gridCol w:w="706"/>
        <w:gridCol w:w="706"/>
        <w:gridCol w:w="794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, %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азопроводам разных диаметров, мм</w:t>
            </w:r>
          </w:p>
        </w:tc>
      </w:tr>
      <w:tr>
        <w:trPr>
          <w:trHeight w:val="51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30</w:t>
            </w:r>
          </w:p>
        </w:tc>
      </w:tr>
      <w:tr>
        <w:trPr>
          <w:trHeight w:val="12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т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заводск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СМ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Т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коррозия и эро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корро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пов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ое воздейств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ич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9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татистических данных можно сделать вывод об интенсивности аварий за послед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данных статистики очевидно снижение аварийности на газопроводах других стран в 6 раз по сравнению с 70-ми годами. Так, например, на газопроводах США последние 20 лет этот показатель устойчиво держится на низком уровне. Кроме того, следует отметить близость показателей аварийности на газопроводах США и Канады. Газопроводы Великобритании в 1,5–2 раза надежнее, чем европейские, континентальные. На европейских и североамериканских континентальных газопроводах аварийность составляет 0,1–0,2 аварии в год на 1000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и аварийности на трубопроводах России за последние 5 лет приблизились к показателям аварийности на трубопроводах США и Европы: 0,27 аварий в год на 1000 км для нефтепроводов, 0,06 — для нефтепродуктопроводов и 0,13 — для газопроводов. Основные факторы аварийности – внешнее воздействие и разгерметизация (в том числе, в результате раскрытия дефектов) [10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тистические данные по авариям на МГ РФ приведены в таблицах 2, 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 2</w:t>
      </w:r>
    </w:p>
    <w:p>
      <w:pPr>
        <w:pStyle w:val="Style14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нтенсивности аварий (кол. аварий/1000км·год ) на газопроводах РФ различных диаметров 2000-2010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 3</w:t>
      </w:r>
    </w:p>
    <w:p>
      <w:pPr>
        <w:pStyle w:val="Style14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аварий на газопроводах РФ за период с 2007 по 2010</w:t>
      </w:r>
      <w:r>
        <w:rPr/>
        <w:t xml:space="preserve"> гг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14"/>
        <w:gridCol w:w="786"/>
        <w:gridCol w:w="786"/>
        <w:gridCol w:w="914"/>
        <w:gridCol w:w="1731"/>
      </w:tblGrid>
      <w:tr>
        <w:trPr>
          <w:tblHeader w:val="true"/>
          <w:trHeight w:val="964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аварий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частота аварий, кол.аварий/(1000км·год)</w:t>
            </w:r>
          </w:p>
        </w:tc>
      </w:tr>
      <w:tr>
        <w:trPr>
          <w:trHeight w:val="757" w:hRule="exac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7 по 2010 гг.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дефект тру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СРМ и свар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</w:t>
            </w:r>
          </w:p>
        </w:tc>
      </w:tr>
      <w:tr>
        <w:trPr>
          <w:trHeight w:val="147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и внутренняя корроз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</w:tr>
      <w:tr>
        <w:trPr>
          <w:trHeight w:val="107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повреж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причин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</w:tr>
    </w:tbl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ценарии возможных аварий на газопроводах связаны с разрывом труб на полное сечение и истечением газа в атмосферу в критическом режиме (со скоростью звука) из двух концов газопровода (вверх и вниз по потоку). Протяженность разрыва и вероятность загорания газа имеют определенную связь как с технологическими параметрами трубопровода (его энергетическим потенциалом), так и с характеристиками грунта (плотность, наличие каменистых включений). Для трубопроводов большого диаметра (1200....1400 мм) характерны протяженные разрывы (50...70 м и более) и высокая вероятность загорания газа (0,6....0,7)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орение газа может протекать в двух основных режимах: в виде двух независимых (слабо взаимодействующих) настильных струй пламени с ориентацией, близкой к оси газопровода, что характерно, в основном, для трубопроводов большого диаметра (режим «струйного» пламени) и в виде результирующего (по расходу газа) столба огня с близкой к вертикальной ориентацией (горение «в котловане»), более характерного для трубопроводов относительно малого диаметра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Количество природного газа, способного участвовать в аварии, зависит от диаметра газопровода, рабочего давления, места разрыва, времени идентификации разрыва, особенностей расстановки и надежности срабатывания линейной арматуры. Согласно статистике, средние потери газа на одну аварию варьируются в диапазоне 2,5....3,0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ценариев аварийных ситуаций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причин возникновения аварий на опасных объектах и свойств опасных веществ позволил выявить возможные сценарии развития аварийных ситуаций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На линейной части магистральных газопроводов возможны следующие типовые сценарии развития аварий: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руппа сценариев №1: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е/полное разрушение МГ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истечение газ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облака ГВ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облака + источник зажиг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зрыв облака ГВ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арическое поражение людей, сооружений и оборудования (за счет первичной и вторичной ударных волн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распространение облака продуктов сгорания, загрязнение окружающей среды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руппа сценариев №2: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е/полное разрушение МГ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истечение газа + источник зажиг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горящего факел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термическое поражение людей, сооружений и оборудован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распространение облака продуктов сгорания, загрязнение окружающей среды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Группа сценариев №3: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е/полное разрушение трубопровод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истечение газа (без возгорания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загрязнение окружающей среды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Блок-схема анализа вероятных сценариев возникновения и развития аварий линейной части магистральных газопроводов представлена на рисунке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04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  <w:t>Блок-схема анализа вероятных сценариев возникновения и развития аварий на газопроводе.</w:t>
      </w:r>
    </w:p>
    <w:p>
      <w:pPr>
        <w:pStyle w:val="Style14"/>
        <w:numPr>
          <w:ilvl w:val="0"/>
          <w:numId w:val="0"/>
        </w:numPr>
        <w:ind w:firstLine="39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ероятности возникновения аварий на МГ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еконтролируемых выбросов на газопроводах зависит от распределения дефектов различных типов с различной степенью опасности по всей длине трубопровода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локальную частоту аварий, необходимо для каждого километра трассы определить коэффициент факторов влияния для исходных результирующих событий отказов трубопровода, выявляемых при анализе статистических данных по авариям, и рассчитывается локальная частота разгерметизации трубопровода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татистическая частота разгерметизации трубопровода определена по формуле: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значение диаметрального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таблица 4), регионального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=3,38 (для Волгоградской области),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выбрано на основании статистических данных на магистральных газопроводах за 2004 – 2009 год (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1/км год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4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Значение диаметрального коэффициента</w:t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Факторы влияния объединяются в следующие группы: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ие антропогенные механические воздейств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земная корроз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мосферная корроз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утренняя корроз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о производства труб и оборудован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строительно-монтажных работ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чество и сроки испытаний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структивно-технологические факторы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родные воздействия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ксплуатационные факторы</w:t>
      </w:r>
    </w:p>
    <w:p>
      <w:pPr>
        <w:pStyle w:val="Style14"/>
        <w:ind w:firstLine="397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каждого из факторов перечисленных групп для каждого участка оценивается методом балльной оценки по 10-и балльной шкале. Обобщенный показатель риска - коэффициент влия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л</w:t>
      </w:r>
      <w:r>
        <w:rPr>
          <w:rFonts w:cs="Times New Roman" w:ascii="Times New Roman" w:hAnsi="Times New Roman"/>
          <w:sz w:val="28"/>
          <w:szCs w:val="28"/>
        </w:rPr>
        <w:t>, отражает  надежность трубопровода, определяется путем суммирования балльной оценки каждого фактора с помощью «весовых коэффициентов».[2]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Частота аварий на участке определяется по следующей формуле: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- средняя интенсивность аварий на магистральном трубопроводе, аварий/(1000кмгод);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бальная оценка фа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- доля i-той группы факторов;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доля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фактора в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той группе;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бальная оценка среднестатистического трубопровода;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коэффициент;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- интегральный коэффициент влияния.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ущерб наносят аварии на трубопроводах, в которых произошли разрушения по основному металлу труб,  или в зоне сварных соединений.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варийных утечек из трубопровода показал, что характерный размер дефектного отверстия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вероятностному распределению Вейбулла. Зависимость вероятности утечки из отверстий с 3-мя  характерными размерами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 (D – диаметр трубопровода) и соответствующими им эквивалентными площадями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5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5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араметры дефектного отверсти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15"/>
        <w:gridCol w:w="1615"/>
        <w:gridCol w:w="238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дефектного отверс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отинный разры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1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ры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</w:tr>
    </w:tbl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горания газа при аварийных разрывах имеет определенную связь с технологическими параметрами (в первую очередь энергетическим потенциалом) газопровода, которая может быть выражена в виде следующей таблицы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6</w:t>
      </w:r>
    </w:p>
    <w:p>
      <w:pPr>
        <w:pStyle w:val="Style14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>Вероятность загорания газ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1"/>
        <w:gridCol w:w="1565"/>
        <w:gridCol w:w="1336"/>
        <w:gridCol w:w="1657"/>
        <w:gridCol w:w="1351"/>
      </w:tblGrid>
      <w:tr>
        <w:trPr>
          <w:tblHeader w:val="true"/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е зна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ая протяженность разры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загорания га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отенциал аварии, МД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отилового эквивалента, кг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….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7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89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…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2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…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…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…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…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Основными причинами и факторами, способствующими возникновению аварийных разрывов газопроводов, являются: рост в процессе эксплуатации исходных (до эксплуатационных) дефектов (брак СМР, заводской брак труб), не выявленных в ходе испытаний при вводе в эксплуатацию; развитие коррозионных дефектов (атмосферная и почвенная коррозия; стресс-коррозия); механические повреждения тела труб строительной (землеройной) техникой; некачественные выполнения (или отсутствие) диагностических и ремонтных работ.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риска возникновения и развития аварийных ситуаций и поддержания газотранспортной системы РФ в работоспособном состоянии необходимо проводить комплекс мероприятий по предупреждению и снижению аварийности магистральных газопроводов.</w:t>
      </w:r>
    </w:p>
    <w:p>
      <w:pPr>
        <w:pStyle w:val="Style14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РД 03-418-01 Методические указания по проведению анализа риска опасных производственных объектов утв. Постановлением № 30 Госгортехнадзора России от 10.07.2001. - 1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.А. Красных., В.Ф. Мартынюк., Т.С. Сергиенко., А.А.Сорокин., А.А. Феоктистов. </w:t>
      </w:r>
      <w:r>
        <w:rPr>
          <w:rFonts w:cs="Times New Roman" w:ascii="Times New Roman" w:hAnsi="Times New Roman"/>
          <w:sz w:val="28"/>
          <w:szCs w:val="28"/>
        </w:rPr>
        <w:t>Анализ аварий и несчастных случаев на объектах газового надзора. – М.: ООО «Анализ опасностей». - 200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Беккерова Р.К.., Березин Г.И., Киселев А.В.</w:t>
      </w:r>
      <w:r>
        <w:rPr>
          <w:rFonts w:cs="Times New Roman" w:ascii="Times New Roman" w:hAnsi="Times New Roman"/>
          <w:sz w:val="28"/>
          <w:szCs w:val="28"/>
        </w:rPr>
        <w:t xml:space="preserve"> Фазовые переходы адсорбированного н-гексана // ЖФХ, 1978. – Т. 52. – №1. – С. 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Киселев А.В.</w:t>
      </w:r>
      <w:r>
        <w:rPr>
          <w:rFonts w:cs="Times New Roman" w:ascii="Times New Roman" w:hAnsi="Times New Roman"/>
          <w:sz w:val="28"/>
          <w:szCs w:val="28"/>
        </w:rPr>
        <w:t xml:space="preserve"> Межмолекулярные взаимодействия в адсорбции и хроматографии. – М.: Высшая школа, 1986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Ванаг В.К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странственно распределенных динамических систем методами вероятностного клеточного автомата // Успехи физических наук. – 1999. – Т. 169. – №5. – С. 481-5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Коныгин С.Б</w:t>
      </w:r>
      <w:r>
        <w:rPr>
          <w:rFonts w:cs="Times New Roman" w:ascii="Times New Roman" w:hAnsi="Times New Roman"/>
          <w:sz w:val="28"/>
          <w:szCs w:val="28"/>
        </w:rPr>
        <w:t>. Моделирование процессов адсорбции методом вероятностного клеточного автомата // Вестник Самарского государственного аэрокосмического университета. Сер. Актуальные проблемы радиоэлектроники. –  2002. – Вып. 7. – С. 58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ирясов А.Н., Гостинин И.А , Семенова М.А</w:t>
      </w:r>
      <w:r>
        <w:rPr>
          <w:rFonts w:cs="Times New Roman" w:ascii="Times New Roman" w:hAnsi="Times New Roman"/>
          <w:sz w:val="28"/>
          <w:szCs w:val="28"/>
        </w:rPr>
        <w:t>. Применение труб коррозионно-стойкого исполнения для обеспечения надежности нефтегазотранспортных систем Западной Сибири [Электронный ресурс]// «Инженерный Вестник Дона», 2013, № 1. -  Режим доступ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3/14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аков Е.П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исследование напряженно-деформированного состояния магистрального трубопровода при использовании способа бесподъемной технологии его укладки [Электронный ресурс]// «Инженерный Вестник Дона», 2012, № 4. - 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2y2012/1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atov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vtyushk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yksin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me results of long term geodynamic monitoring of oil and gas fields and power engineering infrastructure in Western Siberia and Arctic by INSAR technique using ERS-2, ENVISAT and ALOS satellite data. Electronic scientific journal "Oil and Gas Business", 2012, Issue 3, pp. 43-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.V. Chuhareva, S.A. Mironov, T.V. Tikho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rediction of accidents and damage to gas pipelines in Far North conditions. Electronic scientific journal "Oil and Gas Business", 2012, Issue 3, pp. 99-107. </w:t>
      </w:r>
    </w:p>
    <w:sectPr>
      <w:type w:val="nextPage"/>
      <w:pgSz w:w="9978" w:h="14173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/>
      <w:numPr>
        <w:ilvl w:val="3"/>
        <w:numId w:val="1"/>
      </w:numPr>
      <w:spacing w:lineRule="auto" w:line="240" w:before="120" w:after="120"/>
      <w:ind w:firstLine="851"/>
      <w:outlineLvl w:val="3"/>
    </w:pPr>
    <w:rPr>
      <w:rFonts w:ascii="Arial" w:hAnsi="Arial" w:cs="Arial"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Список1"/>
    <w:basedOn w:val="Normal"/>
    <w:qFormat/>
    <w:pPr>
      <w:numPr>
        <w:ilvl w:val="0"/>
        <w:numId w:val="4"/>
      </w:numPr>
      <w:spacing w:lineRule="auto" w:line="360" w:before="0" w:after="0"/>
      <w:ind w:left="357" w:hanging="35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 текст в таблице"/>
    <w:basedOn w:val="Normal"/>
    <w:qFormat/>
    <w:pPr>
      <w:keepLines/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Статья   Библиографический список"/>
    <w:basedOn w:val="Normal"/>
    <w:qFormat/>
    <w:pPr>
      <w:spacing w:lineRule="auto" w:line="240" w:before="180" w:after="180"/>
      <w:ind w:firstLine="397"/>
    </w:pPr>
    <w:rPr>
      <w:rFonts w:ascii="Times New Roman" w:hAnsi="Times New Roman" w:eastAsia="Times New Roman" w:cs="Times New Roman"/>
      <w:caps/>
      <w:sz w:val="18"/>
      <w:szCs w:val="18"/>
    </w:rPr>
  </w:style>
  <w:style w:type="paragraph" w:styleId="Style18">
    <w:name w:val="Статья   Организация наименование"/>
    <w:basedOn w:val="Normal"/>
    <w:qFormat/>
    <w:pPr>
      <w:keepNext w:val="true"/>
      <w:spacing w:lineRule="auto" w:line="240" w:before="120" w:after="0"/>
      <w:ind w:left="397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татья   Организация адрес"/>
    <w:basedOn w:val="Normal"/>
    <w:next w:val="Normal"/>
    <w:qFormat/>
    <w:pPr>
      <w:keepNext w:val="true"/>
      <w:spacing w:lineRule="auto" w:line="240" w:before="0" w:after="0"/>
      <w:ind w:firstLine="397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татья  Эл. почта"/>
    <w:basedOn w:val="Normal"/>
    <w:next w:val="Style21"/>
    <w:qFormat/>
    <w:pPr>
      <w:spacing w:lineRule="auto" w:line="240" w:before="60" w:after="0"/>
      <w:ind w:firstLine="397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Статья   Аннотация"/>
    <w:basedOn w:val="Normal"/>
    <w:next w:val="Style22"/>
    <w:qFormat/>
    <w:pPr>
      <w:keepNext w:val="true"/>
      <w:spacing w:lineRule="auto" w:line="240" w:before="200" w:after="0"/>
      <w:ind w:left="397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Статья   Ключевые слова"/>
    <w:basedOn w:val="Normal"/>
    <w:next w:val="Normal"/>
    <w:qFormat/>
    <w:pPr>
      <w:spacing w:lineRule="auto" w:line="240" w:before="200" w:after="200"/>
      <w:ind w:left="397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vdon.ru/magazine/archive/n1y2013/1487" TargetMode="External"/><Relationship Id="rId4" Type="http://schemas.openxmlformats.org/officeDocument/2006/relationships/hyperlink" Target="http://www.ivdon.ru/magazine/archive/n4p2y2012/1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VIRYASOV</dc:creator>
  <dc:description/>
  <cp:keywords/>
  <dc:language>en-US</dc:language>
  <cp:lastModifiedBy>Даня</cp:lastModifiedBy>
  <dcterms:modified xsi:type="dcterms:W3CDTF">2013-05-06T21:21:00Z</dcterms:modified>
  <cp:revision>6</cp:revision>
  <dc:subject/>
  <dc:title>УДК 621</dc:title>
</cp:coreProperties>
</file>