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/>
          <w:b/>
          <w:caps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Разработка эффективных составов фибробетона для подземного </w:t>
        <w:br/>
        <w:t>строительства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caps/>
          <w:sz w:val="16"/>
          <w:szCs w:val="16"/>
        </w:rPr>
      </w:pPr>
      <w:r>
        <w:rPr>
          <w:rFonts w:eastAsia="TimesNewRomanPSMT;Times New Roman"/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С.Г. Страданченко, М.С. Плешко, В.Н. Армейсков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pacing w:val="-2"/>
          <w:sz w:val="16"/>
          <w:szCs w:val="16"/>
        </w:rPr>
      </w:pPr>
      <w:r>
        <w:rPr>
          <w:rFonts w:eastAsia="TimesNewRomanPSMT;Times New Roman"/>
          <w:b/>
          <w:spacing w:val="-2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троительным материалом для возведения подземных и транспортных сооружений является железобетон. При всех известных достоинствах он имеет недостатки: конструктивные швы между сборными элементами; технологические швы в монолитных конструкциях; высокая стоимость и трудозатраты устройства гидроизоляции, дренажного слоя и защитной кладки; перенасыщенность арматурой несущих каркасов обделки; сложность обеспечения однородности свойств по всей протяженности монолитных конструкций; недостаточно эффективная работа при изгибающих и растягивающих нагрузк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20 лет в технологии бетона и железобетона, благодаря более глубоким знаниям о механизме формирования высококачественной структуры цементного камня и бетона, возможности модифицировать цементную систему с помощью высокоэффективных добавок, совершенствованию способов армирования, произошли значительные изменения, характеризующиеся появлениям бетонов нового поколения и изменением ряда традиционных норма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перспективных </w:t>
      </w:r>
      <w:r>
        <w:rPr>
          <w:rFonts w:eastAsia="TimesNewRomanPSMT;Times New Roman"/>
          <w:sz w:val="28"/>
          <w:szCs w:val="28"/>
        </w:rPr>
        <w:t>технологий бетона и железобетона для подземного и транспортного строительства можно выделить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еспечение трещиностойкости и водонепроницаемости массивных фундаментов при непрерывном бетонировании самоуплотняющимися смесями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менение расширяющих добавок в бетонах, повышающих водонепроницаемость, морозостойкость и стойкость при воздействии агрессивных сред, в том числе сульфатных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ереход на высокопрочную рабочую арматуру класса А500С - А1000С, позволяющую существенно снизить вес сеток и каркасов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рименение фибробетонов на основе стальной, полипропиленовой и др. фибры, обеспечивающей рост прочности бетона на растяжение при изгибе, увеличение износостойкости, трещиностойкости и долговечности аэродромных, дорожных и половых покрытий, железнодорожных шпал и т.п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Гидроизоляция материалами проникающего действия, заполняющими поры, трещины и капилляры бетона на глубину до 0,5 м и более и создающие эффективную водонепроницаемую обол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новых технологий был успешно внедрен при строительстве транспортных тоннелей. В то же время технология строительства подземных сооружений характеризуется некоторыми специфическими особенностями, в частности влиянием на процесс твердения бетона и последующую работу конструкций деформаций массива, взрывных работ, подземных вод и др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сить эффективность работы конструкций в таких сложных условиях можно при использовании бетона с высокой прочностью на сжатие и растяжение в раннем и проектном возрасте, но при минимально возможном модуле деформации материала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возможных решений является включение в состав бетона полипропиленовой и стальной фибры.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целесообразности применения полипропиленовой фибры выполнены испытания различных составов бетона с включением химических добавок пластифицирующего действия (табл. 1)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характеристика исследованных составов бетон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2"/>
        <w:gridCol w:w="1729"/>
        <w:gridCol w:w="812"/>
        <w:gridCol w:w="790"/>
        <w:gridCol w:w="852"/>
        <w:gridCol w:w="806"/>
        <w:gridCol w:w="992"/>
        <w:gridCol w:w="1134"/>
        <w:gridCol w:w="992"/>
      </w:tblGrid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став бетонной смес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Характеристики смеси</w:t>
            </w:r>
          </w:p>
        </w:tc>
      </w:tr>
      <w:tr>
        <w:trPr>
          <w:trHeight w:val="6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</w:t>
            </w:r>
            <w:r>
              <w:rPr>
                <w:vertAlign w:val="superscript"/>
                <w:lang w:eastAsia="zh-CN"/>
              </w:rPr>
              <w:t>*</w:t>
            </w:r>
            <w:r>
              <w:rPr>
                <w:lang w:eastAsia="zh-CN"/>
              </w:rPr>
              <w:t>, кг/м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Вид и </w:t>
              <w:br/>
              <w:t>количество добав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, кг/м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Щ, кг/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, л/м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, 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γ, кг/м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/Ц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  <w:p>
            <w:pPr>
              <w:pStyle w:val="Normal"/>
              <w:jc w:val="center"/>
              <w:rPr/>
            </w:pPr>
            <w:r>
              <w:rPr/>
              <w:t>(0,5%)</w:t>
            </w:r>
            <w:r>
              <w:rPr>
                <w:vertAlign w:val="superscript"/>
              </w:rPr>
              <w:t>**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амикс -2</w:t>
            </w:r>
          </w:p>
          <w:p>
            <w:pPr>
              <w:pStyle w:val="Normal"/>
              <w:jc w:val="center"/>
              <w:rPr/>
            </w:pPr>
            <w:r>
              <w:rPr/>
              <w:t>(1,0%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seal SCC</w:t>
            </w:r>
          </w:p>
          <w:p>
            <w:pPr>
              <w:pStyle w:val="Normal"/>
              <w:jc w:val="center"/>
              <w:rPr/>
            </w:pPr>
            <w:r>
              <w:rPr/>
              <w:t>(1,00%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kaViscoCr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,0%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/>
        <w:t xml:space="preserve">Примечания: 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bCs/>
        </w:rPr>
        <w:t>в табл. обозначено: Ц – содержание цемента, П – содержание песка, Щ – содержание щебня, В - содержание воды, ОК – величина осадки конуса; γ – плотность приготовленной бетонной смеси; В/Ц – водоцементное отношение; П/Щ – отношение массы песка к массе щебня.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>
          <w:vertAlign w:val="superscript"/>
        </w:rPr>
        <w:t>**</w:t>
      </w:r>
      <w:r>
        <w:rPr/>
        <w:t xml:space="preserve"> - процент содержания добавки по отношению к массе цемента.</w:t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фибры из полипропиле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8"/>
        <w:gridCol w:w="49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атериал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тый полипропилен 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с замасливателе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фибры, 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фибры, микро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при 20 ºС, 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ый модуль упругости, МП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ература размягчения,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ература воспламе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320 ºС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первом этапе исследован контрольный состав бетона без включения добавок (состав №1, табл. 1). Количество фибровых волокон принималось равным 0,7, 0,9, 1,1, 1,3 и 1,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Для каждой серии образцов определялась прочность на сжатие в раннем и проектном возрасте, далее производился анализ влияния расхода фибры на изменение прочностных характеристик бето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зменение расхода полипропиленовой фибры оказывает влияние на прочность образцов бетона в возрасте 1 сут. Полученная зависимость отношения прочности фибробетона к прочности бетона обычного состава от расхода фибры представлена на рис. 1. На прочность бетона в возрасте 7 и 28 сут. изменение расхода фибры не оказывает существенного влияния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зволяют сделать вывод о том, что включение фибры в бетон в количестве более 1,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кономически не эффективно, кроме того происходит уменьшение подвижности бетонной смеси на 10 - 15%. Это затрудняет качественную укладку бетона за опалубку и последующее уплотнение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0855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ис. 1. Изменение относительной прочности фибробетона при различном содержании фибры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алее выполнены испытания фибробетонов с постоянным содержанием фибры в количестве 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данные о прочности фибробетона на сжатие в различном возрасте и начальном модуле упругости материала представлены в табл. 3.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/>
      </w:pPr>
      <w:r>
        <w:rPr/>
        <w:t>Результаты испытаний фибробетона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85"/>
        <w:gridCol w:w="1325"/>
        <w:gridCol w:w="1265"/>
        <w:gridCol w:w="1385"/>
        <w:gridCol w:w="2380"/>
      </w:tblGrid>
      <w:tr>
        <w:trPr>
          <w:trHeight w:val="4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ность бетона на сжатие (среднее по 10 образцам), МПа в возрасте, сут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модуль упругости бетона, МПа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ут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15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работка полученных данных показывает, что включение фибры позволяет увеличить отношение средней прочности бетона к начальному модулю упругости на 12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противляемости бетона растягивающим и изгибающим нагрузкам можно обеспечить путем включения в его состав стальной фибры. В табл. 4 представлены результаты сравнительных испытаний бетона и фибробетона с различным содержанием стальной фрезерованной фибры «VULKAN HAREX». Расход цемента для всех образов принят 36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оцементное отношение – 0,58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зультаты испытаний обычного бетона и фибробетона на растяжение </w:t>
        <w:br/>
        <w:t>при из</w:t>
      </w:r>
      <w:r>
        <w:rPr/>
        <w:t>гиб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3"/>
        <w:gridCol w:w="1709"/>
        <w:gridCol w:w="1709"/>
        <w:gridCol w:w="1709"/>
        <w:gridCol w:w="1709"/>
      </w:tblGrid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на растяжение при изгибе, МПа</w:t>
            </w:r>
          </w:p>
        </w:tc>
      </w:tr>
      <w:tr>
        <w:trPr>
          <w:trHeight w:val="5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ный состав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фибробетон при содержании фибры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=0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=1,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=1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=2,0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2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2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4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5,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5,44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бразцами контрольного состава прочность фибробетона на растяжение при изгибе возросла на 100 - 200%. Аналогичные данные получены и по испытаниям фибробетона на сжатие. Увеличение прочности составило 10 - 35%. Оптимальным расходом стальной фибры по экономическим соображениям является диапазон </w:t>
      </w:r>
      <w:r>
        <w:rPr>
          <w:spacing w:val="-2"/>
          <w:sz w:val="28"/>
          <w:szCs w:val="28"/>
        </w:rPr>
        <w:t>1 - 1,5% на 1 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бетона, так как в дальнейшем увеличение прочности замедляется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для дальнейших исследований является исследование эффективности составов бетонов с комбинированным фибровым армированием, направленным на одновременное изменение и прочностных и деформационных характеристик. Помимо подземного и транспортного строительства такие бетоны могут найти применение при устройстве подземных инженерных с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 xml:space="preserve">Каприелов С.С., Батраков В.Г., Шейнфельд А.В. Модифицированные бетоны нового поколения: реальность и перспектива </w:t>
        </w:r>
        <w:r>
          <w:rPr>
            <w:rStyle w:val="InternetLink"/>
            <w:bCs/>
            <w:sz w:val="28"/>
            <w:szCs w:val="28"/>
            <w:lang w:val="en-US" w:eastAsia="en-US"/>
          </w:rPr>
          <w:t xml:space="preserve">[Текст] </w:t>
        </w:r>
        <w:r>
          <w:rPr>
            <w:rStyle w:val="InternetLink"/>
            <w:sz w:val="28"/>
            <w:szCs w:val="28"/>
          </w:rPr>
          <w:t>// Бетон и железобетон. – № 6. – 1999. – С. 6 - 10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ешко М.С. </w:t>
      </w:r>
      <w:r>
        <w:rPr>
          <w:bCs/>
          <w:sz w:val="28"/>
          <w:szCs w:val="28"/>
          <w:lang w:val="en-US" w:eastAsia="en-US"/>
        </w:rPr>
        <w:t xml:space="preserve">Крепь глубоких вертикальных стволов. Преспективы совершенствования [Текст] // </w:t>
      </w:r>
      <w:r>
        <w:rPr>
          <w:sz w:val="28"/>
          <w:szCs w:val="28"/>
        </w:rPr>
        <w:t>Горный информационно-аналитический бюллетень. – 2010. – №4. – C. 159 - 16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онов, А.А., Зибров, В.А., Соколовская, О.В., Мальцева, Д.А. Распространение акустических волн в водопроводных сетях с изменяющимся диаметром труб [Электронный ресурс] // Инженерный вестник Дона, 2012, – №4 (часть 2). – Режим доступа: </w:t>
      </w:r>
      <w:hyperlink r:id="rId4">
        <w:r>
          <w:rPr>
            <w:rStyle w:val="InternetLink"/>
            <w:sz w:val="28"/>
            <w:szCs w:val="28"/>
          </w:rPr>
          <w:t>http://www.ivdon.ru/magazine/archive/n4p2y2012/1460</w:t>
        </w:r>
      </w:hyperlink>
      <w:r>
        <w:rPr>
          <w:sz w:val="28"/>
          <w:szCs w:val="28"/>
        </w:rPr>
        <w:t xml:space="preserve"> – Загл. с экрана. - Яз. рус.</w:t>
      </w:r>
    </w:p>
    <w:p>
      <w:pPr>
        <w:pStyle w:val="Style16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szCs w:val="28"/>
          </w:rPr>
          <w:t>Несветаев Г.В.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Та Ван Фан</w:t>
        </w:r>
      </w:hyperlink>
      <w:r>
        <w:rPr>
          <w:color w:val="000000"/>
          <w:szCs w:val="28"/>
        </w:rPr>
        <w:t xml:space="preserve">. </w:t>
      </w:r>
      <w:hyperlink r:id="rId7">
        <w:r>
          <w:rPr>
            <w:rStyle w:val="InternetLink"/>
            <w:bCs/>
            <w:color w:val="000000"/>
            <w:szCs w:val="28"/>
          </w:rPr>
          <w:t>Влияние белой сажи и метакаолина на прочность и деформационные свойства цементного камня</w:t>
        </w:r>
      </w:hyperlink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[Электронный ресурс]  // «Инженерный вестник Дона», 2012, №4 (часть 1). – Режим доступа: http://www.ivdon.ru/magazine/archive/n4p1y2012/1110 (доступ свободный) – Загл. с экрана. – Яз. ру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istill, M.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riability of Condensed Silica Fume from a Canadian Sourse and Influence on the Properties of Portland Cement // Cem. Concr. and Aggr. – 1984. – V.6: - №1. – P. 33-37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etter, N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y, D.M. Mechanical Flatures of Chemical Shrinkage of Cement Paste. // Cem. and Concr. Res. – 1978. – V.8. - №5. – P. 623-634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ешко, М.С., Крошнев, Д.В. Влияние свойств твердеющего бетона на взаимодействие системы «крепь – массив» в призабойной зоне ствола [Текст] // Горный информационно-аналитический бюллетень. – 2008. – №9. – C. 320-32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илян, Л.Р., Налимова, А.В., Маилян, А.Л., Айвазян, Э.С. Челночная технология изготовления фибробетона с агрегированный распределением фибр и его конструктивные свойства. [Электронный ресурс] // «Инженерный вес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а», 2011, №4.-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4y2011/7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- Загл. с экрана.- Яз. ру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илян, Л.Р., Маилян А.Л., Айвазян Э.С. Расчетная оценка прочностных и деформативных характеристик и диаграмм деформирования фибробетонов с агрегированным распределением волокон. [Электронный ресурс] // «Инженерный вестник Дона»,2013, №2.-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2y2013/17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- Загл. с экрана.- Яз. ру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, О.В., Лазарева, Е.А., Тышлангян, Ю.С. Композиционные разработки в технологии производства. [Электронный ресурс] // «Инженерный вестник Дона»,  2013, №2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Загл. с экрана.-Яз.ру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-concrete.com/i/content/reference/48.doc" TargetMode="External"/><Relationship Id="rId4" Type="http://schemas.openxmlformats.org/officeDocument/2006/relationships/hyperlink" Target="http://www.ivdon.ru/magazine/archive/n4p2y2012/1460" TargetMode="External"/><Relationship Id="rId5" Type="http://schemas.openxmlformats.org/officeDocument/2006/relationships/hyperlink" Target="http://ivdon.ru/magazine/search?search=&#1053;&#1077;&#1089;&#1074;&#1077;&#1090;&#1072;&#1077;&#1074;+&#1043;.&#1042;." TargetMode="External"/><Relationship Id="rId6" Type="http://schemas.openxmlformats.org/officeDocument/2006/relationships/hyperlink" Target="http://ivdon.ru/magazine/search?search=&#1058;&#1072;+&#1042;&#1072;&#1085;+&#1060;&#1072;&#1085;" TargetMode="External"/><Relationship Id="rId7" Type="http://schemas.openxmlformats.org/officeDocument/2006/relationships/hyperlink" Target="http://ivdon.ru/magazine/archive/n4p1y2012/1110" TargetMode="External"/><Relationship Id="rId8" Type="http://schemas.openxmlformats.org/officeDocument/2006/relationships/hyperlink" Target="http://www.ivdon.ru/magazine/archive/n4y2011/714" TargetMode="External"/><Relationship Id="rId9" Type="http://schemas.openxmlformats.org/officeDocument/2006/relationships/hyperlink" Target="http://www.ivdon.ru/magazine/archive/n2y2013/1760" TargetMode="External"/><Relationship Id="rId10" Type="http://schemas.openxmlformats.org/officeDocument/2006/relationships/hyperlink" Target="http://www.ivdon.ru/magazine/archive/n2y2013/16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1:00Z</dcterms:created>
  <dc:creator>Admin</dc:creator>
  <dc:description/>
  <cp:keywords/>
  <dc:language>en-US</dc:language>
  <cp:lastModifiedBy>Даня</cp:lastModifiedBy>
  <dcterms:modified xsi:type="dcterms:W3CDTF">2013-11-25T11:05:00Z</dcterms:modified>
  <cp:revision>176</cp:revision>
  <dc:subject/>
  <dc:title>УДК 691</dc:title>
</cp:coreProperties>
</file>