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Cs w:val="28"/>
        </w:rPr>
        <w:t>Метод обеспечения абсолютной безотказности деталей и машин и расчет увеличения их цен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85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.Е. Касьянов</w:t>
      </w:r>
    </w:p>
    <w:p>
      <w:pPr>
        <w:pStyle w:val="Normal"/>
        <w:ind w:firstLine="851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Ростовский государственный строительный университет</w:t>
      </w:r>
    </w:p>
    <w:p>
      <w:pPr>
        <w:pStyle w:val="Normal"/>
        <w:spacing w:lineRule="auto" w:line="240"/>
        <w:rPr/>
      </w:pPr>
      <w:r>
        <w:rPr>
          <w:b/>
          <w:sz w:val="24"/>
          <w:szCs w:val="28"/>
        </w:rPr>
        <w:t>Аннотация:</w:t>
      </w:r>
      <w:r>
        <w:rPr>
          <w:sz w:val="24"/>
          <w:szCs w:val="28"/>
        </w:rPr>
        <w:t xml:space="preserve"> Изложенный в статье метод может быть применен при создании машин с гарантированной безопасной эксплуатацией, в случае возможно больших затрат на ремонт. В методе использован переход от выборочных параметров статистических распределений (прочности, нагруженности и ресурса) к параметрам генеральных совокупностей конечного объема. Абсолютная безотказность обеспечивается, если ресурс (расчетной) деталей и машин будет несколько больше первого значения вариационного ряда совокупности. Приближенные расчеты показали, что увеличение цены машины составит примерно 30% при абсолютной безотказности всех деталей машины.</w:t>
      </w:r>
    </w:p>
    <w:p>
      <w:pPr>
        <w:pStyle w:val="Normal"/>
        <w:spacing w:lineRule="auto" w:line="240"/>
        <w:rPr>
          <w:sz w:val="24"/>
          <w:szCs w:val="28"/>
          <w:lang w:val="en-US"/>
        </w:rPr>
      </w:pPr>
      <w:r>
        <w:rPr>
          <w:b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метод, обеспечение, абсолютная безотказность, безопасная эксплуатация, совокупность конечного объема, минимальный расчетный ресурс, допустимый рост цены.</w:t>
      </w:r>
    </w:p>
    <w:p>
      <w:pPr>
        <w:pStyle w:val="Normal"/>
        <w:spacing w:lineRule="auto" w:line="24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С развитием теории и практики обеспечения надежности деталей, узлов и машин положение заметно улучшилось [1]. Вместе с тем масштабы отечественного машиностроения сократились. Использование зарубежных машин в России в ряде случаев с более высокой надежностью и ценой в условиях сложившейся ситуации импортозамещения требует создания отечественных машин с опережающей надежностью. Такая надежность должна гарантировать безотказность эксплуатации и высокую надежность, обеспечивающую значительное увеличение производительности, снижение затрат на ремонт и техническое обслуживание машин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 xml:space="preserve">В ряде случаев высокая вероятность безотказной работы деталей Р=0,92-0,94 не решает проблемы требуемой надежности машин. Необходим иной научный подход для исключения отказов, обеспечения безотказной эксплуатации, недопустимости аварий и значительных затрат на ремонт машин. Известно, что оптимизация значений Р позволяет увеличить вероятность безотказной работы Р, уменьшить количество отказов. Однако, как показывает опыт эксплуатации машин, отказы возникают раньше расчетных ресурсов деталей. 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 xml:space="preserve">Выполненный анализ такого положения позволил установить следующее: 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 xml:space="preserve">- расчет ɣ - % ресурса деталей в КБ выполняется по выборочным данным прочности и нагруженности в количестве N=10-100; 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- в эксплуатации находятся тысячи машин, образуя совокупность конечного объема (например, за год выпускается 1000 деталей (машин), а за 10 лет без изменения конструкции, технологии изготовления и условий эксплуатации – 104 деталей)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Аппроксимация статистических данных (кривые 1 и 2 на рис. 1.) выполняется вероятностным законом со сдвигом (законом Вейбулла с 3-мя параметрами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77945" cy="203644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ис. 1. – Распределения ресурсов деталей: 1-по выборочным данным; 2-по данным совокупности конечного объема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Из рис. 1 видно, что отказы от совокупности конечного объема начнутся раньше, чем от выборки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Параметр сдвига Сс для совокупности оказывается меньше Сс&lt;min Tpc минимального значения вариационного ряда совокупности (рис.2).</w:t>
      </w:r>
    </w:p>
    <w:p>
      <w:pPr>
        <w:pStyle w:val="Normal"/>
        <w:ind w:firstLine="851"/>
        <w:rPr/>
      </w:pPr>
      <w:r>
        <w:rPr>
          <w:lang w:val="en-US"/>
        </w:rPr>
        <w:t xml:space="preserve">Экстраполяция кривой </w:t>
      </w:r>
      <w:r>
        <w:rPr>
          <w:color w:val="000000"/>
          <w:lang w:val="en-US"/>
        </w:rPr>
        <w:t xml:space="preserve">Вейбулла в заштрихованную область до значения сдвига </w:t>
      </w:r>
      <w:r>
        <w:rPr>
          <w:lang w:val="en-US"/>
        </w:rPr>
        <w:t>Сс</w:t>
      </w:r>
      <w:r>
        <w:rPr>
          <w:color w:val="000000"/>
          <w:lang w:val="en-US"/>
        </w:rPr>
        <w:t xml:space="preserve"> оказывается некорректной, т.к. меньше значений Трс1 (это первое значение вариационного ряда совокупности) быть не может (рис.3).</w:t>
      </w:r>
    </w:p>
    <w:p>
      <w:pPr>
        <w:pStyle w:val="Normal"/>
        <w:ind w:firstLine="851"/>
        <w:rPr/>
      </w:pPr>
      <w:r>
        <w:rPr>
          <w:color w:val="000000"/>
          <w:lang w:val="en-US"/>
        </w:rPr>
        <w:t xml:space="preserve">Поэтому вместо сдвига </w:t>
      </w:r>
      <w:r>
        <w:rPr>
          <w:lang w:val="en-US"/>
        </w:rPr>
        <w:t>Сс</w:t>
      </w:r>
      <w:r>
        <w:rPr>
          <w:color w:val="000000"/>
          <w:lang w:val="en-US"/>
        </w:rPr>
        <w:t xml:space="preserve"> рекомендуется применять первое значение вариационного ряда совокупности Трс1. Следовательно, в интервале 0-Трс1 отсутствуют отказы, т.е. обеспечивается абсолютная безотказность [2,3], а вероятность безотказной работы Р=1 и вероятность отказа Q=0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631055" cy="296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ис. 2. – Аппроксимация кривой распределения совокупности конечного объема законом Вейбулла с тремя параметрами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6545" cy="2637155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ис. 3. – Экстраполяция кривой распределения Вейбулла в область «ноль» отказов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Такой вывод коллегами и оппонентами обычно не воспринимается всерьёз и предполагается ими, что это невозможно и что детали и машины будут «золотыми». Эта быстрая спонтанная реакция на абсолютную безотказность – довольно частый случай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Для гарантированной абсолютной безотказности в интервале 0-Трс1 следует заданный ресурс детали увеличить на 15-30% (рис.4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95875" cy="70548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ис. 4. – Увеличение заданного ресурса Тр3 до Трс1 для гарантии «ноль» отказов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С целью определения значения Трс1 распределения выборки по Вейбуллу представлено в логарифмических координатах (рис.5) [4,5,8]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Если выборка получена из совокупности, то график на рис. 5 - прямая линия распределения будет общей и для совокупности. Это предположение проверено моделированием выборок из совокупностей объемом №=103; 104; 105. Расхождение полученных значений Трi и прямой распределения совокупностей не превысило 1-3% [6-8].</w:t>
      </w:r>
    </w:p>
    <w:p>
      <w:pPr>
        <w:pStyle w:val="Normal"/>
        <w:ind w:firstLine="851"/>
        <w:rPr/>
      </w:pPr>
      <w:r>
        <w:rPr/>
        <w:t>Поэтому параметры закона Вейбулла для совокупностей приняты такими же, как для выборок из них: (кроме с):</w:t>
      </w:r>
    </w:p>
    <w:tbl>
      <w:tblPr>
        <w:tblW w:w="8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3"/>
        <w:gridCol w:w="275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8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борк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=А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=В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=Трс1</w:t>
            </w:r>
          </w:p>
        </w:tc>
        <w:tc>
          <w:tcPr>
            <w:tcW w:w="2757" w:type="dxa"/>
            <w:tcBorders/>
          </w:tcPr>
          <w:p>
            <w:pPr>
              <w:pStyle w:val="Normal"/>
              <w:ind w:firstLine="85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вокупност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В данном случае продолжение прямой на графике (рис.5) – это экстраполяция прямой выборки, которая допускает приближенный результат с некоторой вероятностью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Поэтому для гарантии требуется увеличить min ресурс на 15-30%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Понятно, что получить прямую для совокупностей объема Nc=103-106 и более фактически (экспериментально) трудоемко, долго, т.е. невозможно. Хотя есть примеры весьма неожиданные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Так, астроном древности Гиппарх Никейский во II веке до н.э. определил (не измерил) расстояние от Земли до Луны. Он основывался на лунных затмениях и вычислил, что расстояние до Луны равно около 30 земных диаметров (около 382 тыс. км.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88715" cy="261429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Рис. 5. – Распределение выборки (1) и совокупности (2) представлены в логарифмических координатах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Однако в наше время выполнено измерение (а не расчет) расстояния от Земли до Луны с помощью лазерной локации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На Луне установили зеркальный отражатель и на него отправили лазерный луч. Измерили время прохождения лазерного луча с точностью до нескольких километров: в среднем оно составило 384403 км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Еще пример. Длина экватора Земли впервые высчитана древнегреческим ученым Эратосфеном во II веке до н.э. Сначала он измерил расстояние между городами Александрия и Сиена, угол между ними составил 1ᵒ, умножив хорду на 360ᵒ, получил длину меридиана; аналогично высчитана длина экватора, равная 39690 км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Таким образом, сначала достаточно определить нужный параметр расчетом, а потом, если получится, подтвердить измерением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Далее требуется рассмотреть состав деталей и узлов и их влияние на надежность машины (таблица №1).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Состав деталей и узлов маши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28"/>
        <w:gridCol w:w="325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Деталь не диагностиру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 внезапным отказ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 внезапным отказо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Внезапная остановка маши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Внезапная остановка машин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Потеря безопасност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Значительный экономический ущер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Требуется абсолютная безотказност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Требуется абсолютная безотказност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Деталь диагностирует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 постепенным отказо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С постепенным отказом (не диагностируется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Заявочная после диагностирования или плановая остановка для ТО и ремонта машин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Cs w:val="28"/>
              </w:rPr>
              <w:t>Нет ремонтной баз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Некоторый экономический ущер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Некоторый экономический ущер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 xml:space="preserve">Обеспечение оптимальной безотказности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Cs w:val="28"/>
              </w:rPr>
            </w:pPr>
            <w:r>
              <w:rPr>
                <w:szCs w:val="28"/>
              </w:rPr>
              <w:t>Требуется абсолютная безотказность</w:t>
            </w:r>
          </w:p>
        </w:tc>
      </w:tr>
    </w:tbl>
    <w:p>
      <w:pPr>
        <w:pStyle w:val="Normal"/>
        <w:ind w:firstLine="142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ind w:firstLine="142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Состав деталей машины и последствия отказ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1"/>
        <w:gridCol w:w="2360"/>
        <w:gridCol w:w="2022"/>
        <w:gridCol w:w="188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Cs w:val="28"/>
              </w:rPr>
            </w:pPr>
            <w:r>
              <w:rPr>
                <w:szCs w:val="28"/>
              </w:rPr>
              <w:t>Маш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Внезапный отказ дета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Внезапная остановка маши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Потеря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Требуется абсолютная безотказ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2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Внезапный отказ дета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Внезапная остановка маши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Значительный экономический ущер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Абсолютная безотказно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2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Постепенный отказ дета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Заявочная после диагностирования или плановая остановка для ТО и ремонта маши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Некоторый экономический ущер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Обеспечение оптимальной безотказ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firstLine="2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Постепенный отказ дета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Нет ремонтной баз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Некоторый экономический ущер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29"/>
              <w:rPr>
                <w:szCs w:val="28"/>
              </w:rPr>
            </w:pPr>
            <w:r>
              <w:rPr>
                <w:szCs w:val="28"/>
              </w:rPr>
              <w:t>Требуется абсолютная безотказность</w:t>
            </w:r>
          </w:p>
        </w:tc>
      </w:tr>
    </w:tbl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Исходные данные и результаты расчета.</w:t>
      </w:r>
    </w:p>
    <w:p>
      <w:pPr>
        <w:pStyle w:val="Normal"/>
        <w:ind w:firstLine="851"/>
        <w:rPr/>
      </w:pPr>
      <w:r>
        <w:rPr>
          <w:color w:val="000000"/>
          <w:lang w:val="en-US"/>
        </w:rPr>
        <w:t>Доля деталей в машине усталость без диагностики 50% усталость и износ с диагностикой 40%</w:t>
      </w:r>
      <w:r>
        <w:rPr>
          <w:color w:val="000000"/>
        </w:rPr>
        <w:t>/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Ненагруженные детали составляют около 10%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В состав исходных данных также входят [9,10]: заданный ресурс деталей и машины – 20 тыс. ч.; показатели угла наклона кривой усталости m2=15; для износа m2=4; увеличение усталостного ресурса – 17 раз; ресурса при износе – 9 раз. Результаты расчетов приведены в таблице №4. Зависимость увеличения цены машины представлена на рис. 6.</w:t>
      </w:r>
      <w:r>
        <w:br w:type="page"/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Исходные данные и результаты расч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15; 1 деталь дешевая 20 тыс.р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/>
            </w:pPr>
            <w:r>
              <w:rPr>
                <w:szCs w:val="28"/>
              </w:rPr>
              <w:t xml:space="preserve">Усталость и износ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=15; 20% деталей, износ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4,    2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/>
            </w:pPr>
            <w:r>
              <w:rPr>
                <w:szCs w:val="28"/>
              </w:rPr>
              <w:t xml:space="preserve">Увеличить </w:t>
            </w:r>
            <w:r>
              <w:rPr>
                <w:szCs w:val="28"/>
                <w:lang w:val="en-US"/>
              </w:rPr>
              <w:t>min</w:t>
            </w:r>
            <w:r>
              <w:rPr>
                <w:szCs w:val="28"/>
              </w:rPr>
              <w:t xml:space="preserve"> ресурс в 17 раз,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/>
            </w:pPr>
            <w:r>
              <w:rPr>
                <w:szCs w:val="28"/>
              </w:rPr>
              <w:t xml:space="preserve">Увеличить </w:t>
            </w:r>
            <w:r>
              <w:rPr>
                <w:szCs w:val="28"/>
                <w:lang w:val="en-US"/>
              </w:rPr>
              <w:t>min</w:t>
            </w:r>
            <w:r>
              <w:rPr>
                <w:szCs w:val="28"/>
              </w:rPr>
              <w:t xml:space="preserve"> ресурс при износе в 9 раз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 xml:space="preserve">Увеличить прочность </w:t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/>
              <w:drawing>
                <wp:inline distT="0" distB="0" distL="0" distR="0">
                  <wp:extent cx="1362075" cy="342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Увеличить прочность при износе</w:t>
            </w:r>
            <w:r>
              <w:rPr>
                <w:rFonts w:cs="Cambria Math" w:ascii="Cambria Math" w:hAnsi="Cambria Math"/>
                <w:szCs w:val="28"/>
              </w:rPr>
              <w:br/>
            </w:r>
            <w:r>
              <w:rPr/>
              <w:drawing>
                <wp:inline distT="0" distB="0" distL="0" distR="0">
                  <wp:extent cx="1190625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Увеличение цены детали (Цд=20 тыс.р) на 20,6%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Увеличение цены детали при износе 300*0,73=219 тыс.р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Увеличение цены машины</w:t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/>
              <w:drawing>
                <wp:inline distT="0" distB="0" distL="0" distR="0">
                  <wp:extent cx="2076450" cy="533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 xml:space="preserve">Увеличенные цены машины при износе 20% деталей </w:t>
            </w:r>
            <w:r>
              <w:rPr>
                <w:rFonts w:cs="Cambria Math" w:ascii="Cambria Math" w:hAnsi="Cambria Math"/>
                <w:szCs w:val="28"/>
              </w:rPr>
              <w:br/>
            </w:r>
            <w:r>
              <w:rPr/>
              <w:drawing>
                <wp:inline distT="0" distB="0" distL="0" distR="0">
                  <wp:extent cx="2076450" cy="533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 xml:space="preserve">1 деталь дорогая 120 тыс.р. увеличение цены 120*0,2=24 тыс.р. увеличение цены машины </w:t>
            </w:r>
            <w:r>
              <w:rPr>
                <w:rFonts w:cs="Cambria Math" w:ascii="Cambria Math" w:hAnsi="Cambria Math"/>
                <w:szCs w:val="28"/>
              </w:rPr>
              <w:br/>
            </w:r>
            <w:r>
              <w:rPr/>
              <w:drawing>
                <wp:inline distT="0" distB="0" distL="0" distR="0">
                  <wp:extent cx="1981200" cy="533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5 деталей стоят 300 тыс.р Увеличение их цены 300 тыс. *0,2=60 тыс.р.</w:t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 xml:space="preserve">Увеличение цены машины </w:t>
            </w:r>
            <w:r>
              <w:rPr>
                <w:rFonts w:cs="Cambria Math" w:ascii="Cambria Math" w:hAnsi="Cambria Math"/>
                <w:szCs w:val="28"/>
              </w:rPr>
              <w:br/>
            </w:r>
            <w:r>
              <w:rPr/>
              <w:drawing>
                <wp:inline distT="0" distB="0" distL="0" distR="0">
                  <wp:extent cx="1752600" cy="533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Все детали: усталость 50% и износ 40%.</w:t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Увеличение цены машины 150+60+219=429 тыс. руб.</w:t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Новая цена машины 1,929 млн.р.</w:t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/>
              <w:drawing>
                <wp:inline distT="0" distB="0" distL="0" distR="0">
                  <wp:extent cx="2076450" cy="533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71"/>
              <w:rPr>
                <w:szCs w:val="28"/>
              </w:rPr>
            </w:pPr>
            <w:r>
              <w:rPr>
                <w:szCs w:val="28"/>
              </w:rPr>
              <w:t>Проверка 10%+4+14,6=28.6%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851"/>
        <w:jc w:val="right"/>
        <w:rPr/>
      </w:pPr>
      <w:r>
        <w:rPr>
          <w:szCs w:val="28"/>
        </w:rPr>
        <w:t>Таблица №4</w:t>
      </w:r>
    </w:p>
    <w:p>
      <w:pPr>
        <w:pStyle w:val="Normal"/>
        <w:ind w:firstLine="851"/>
        <w:jc w:val="center"/>
        <w:rPr/>
      </w:pPr>
      <w:r>
        <w:rPr/>
        <w:t>Увеличение цены машины в % при обеспечении абсолютной безотказности деталей.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63"/>
        <w:gridCol w:w="1471"/>
        <w:gridCol w:w="2045"/>
        <w:gridCol w:w="2349"/>
        <w:gridCol w:w="1175"/>
      </w:tblGrid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Вариант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1 деталь</w:t>
            </w:r>
          </w:p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дешев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1 деталь</w:t>
            </w:r>
          </w:p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дорог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55"/>
              <w:rPr>
                <w:szCs w:val="28"/>
              </w:rPr>
            </w:pPr>
            <w:r>
              <w:rPr>
                <w:szCs w:val="28"/>
              </w:rPr>
              <w:t>5 деталей средней стоимости</w:t>
            </w:r>
          </w:p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50% деталей с усталостными отказами, не диагностируют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40% деталей с усталостными и износовыми отказами, диагностирую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  <w:t>100% деталей машины</w:t>
            </w:r>
          </w:p>
          <w:p>
            <w:pPr>
              <w:pStyle w:val="Normal"/>
              <w:ind w:right="-48" w:firstLine="2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88715" cy="17843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>
          <w:szCs w:val="28"/>
        </w:rPr>
        <w:t>Рис. 6. – Увеличение цены машины при обеспечении абсолютной безотказности различного количества деталей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 xml:space="preserve">Из графика (рис.6) видна закономерность увеличения цены машины в случае различных ситуаций: от обеспечения абсолютной безотказности 1 детали до 100% деталей, т.е. всей машины, например, когда отсутствует возможность ремонта и техобслуживания на Луне, Марсе, на дрейфующих полярных станциях при низких температурах (-60ᵒ - 70ᵒС) и т.п. 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  <w:t>Расчеты представлены приближенные, но не «золотых» деталей и машины с удвоенной или утроенной ценой не получается.</w:t>
      </w:r>
    </w:p>
    <w:p>
      <w:pPr>
        <w:pStyle w:val="Normal"/>
        <w:ind w:firstLine="85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Касьянов В.Е. Принципы создания практически безотказных машин// Стандарты и качество. 1988, №7. С.39-42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Касьянов В.Е. Принципы создания машины абсолютной безотказности. Деп. ВИНИТИ, 13.01.2014 г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С.7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Касьянов В.Е., Теплякова С.В. Обеспечение абсолютной безотказности деталей за заданный ресурс. Научное обозрение№9, часть 3,201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.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Касьянов В.Е., Котесова А.А., Зайцева М.М., Оценка параметров распределения Вейбулла для совокупности конечного объема. Деп. ВИНИТИ РАН, 24.01.2012, №21-В201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С. 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Касьянов В.Е., Котесова А.А., Котесов А.А. Аналитическое определение параметров закона Вейбулла для генеральной совокупности конечного объема по выборочным данным прочности стали // Инженерный Вестник Д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, 2012, №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 URL: ivdon.ru/magazine/archive/n2y2012/80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Касьянов В.Е., Теплякова С.В., Котесов А.А. Применение генеральной совокупности конечного объема вместо выборочных данных в расчетах усталостного ресурса деталей машин // Научное обозрение URL: sced.ru/ru/index.php?option=com_content&amp;view=article&amp;id=313:nauchnoe-obozrenie-9-2-2014&amp;catid=39&amp;Itemid=156&amp;limitstart=2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Касьянов В.Е., Котесова А.А., Теплякова С.В. Упрощенное определение расхождений между минимальными ресурсами выборок и совокупностей для ответственных деталей машин // Инженерный Вестник Д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, 2013, №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 URL: ivdon.ru/magazine/archive/n2y2013/169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Касьянов В.Е., Котесова А.А., Зайцева М.М. Оценка параметров распределения Вейбулла для совокупности конечного объема. Деп. ВИНИТИ РАН  24.01.2012, № 21-В2012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 С.6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Genschel U., Meerker W/ AComparison of Maximum Likelihood and Median Rank Regression for Weibull Estimation.-Departament of Statistika Iowa State University Ames. IA 50011-2010 year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pp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1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1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Disney R.L. Sheth N.J., Lipson C. The Determination of the Probability of Failure by Stress / Strength Interference Theory, Proceedings of Annual Symposium on Reliability, 1968, pp. 417-42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>
          <w:color w:val="000000"/>
          <w:lang w:val="en-US"/>
        </w:rPr>
        <w:t>1.</w:t>
        <w:tab/>
        <w:t>Kas'janov V.E. Standarty i kachestvo. 1988, №7. pp.39-42.</w:t>
      </w:r>
    </w:p>
    <w:p>
      <w:pPr>
        <w:pStyle w:val="Normal"/>
        <w:rPr/>
      </w:pPr>
      <w:r>
        <w:rPr>
          <w:color w:val="000000"/>
          <w:lang w:val="en-US"/>
        </w:rPr>
        <w:t>2.</w:t>
        <w:tab/>
        <w:t>Kas'janov V.E. Dep. VINITI, 13.01.2014 g. p.7.</w:t>
      </w:r>
    </w:p>
    <w:p>
      <w:pPr>
        <w:pStyle w:val="Normal"/>
        <w:rPr/>
      </w:pPr>
      <w:r>
        <w:rPr>
          <w:color w:val="000000"/>
          <w:lang w:val="en-US"/>
        </w:rPr>
        <w:t>3.</w:t>
        <w:tab/>
        <w:t>Kas'janov V.E., Tepljakova S.V Nauchnoe obozrenie №9, chast' 3, 2014. p.5.</w:t>
      </w:r>
    </w:p>
    <w:p>
      <w:pPr>
        <w:pStyle w:val="Normal"/>
        <w:rPr/>
      </w:pPr>
      <w:r>
        <w:rPr>
          <w:color w:val="000000"/>
          <w:lang w:val="en-US"/>
        </w:rPr>
        <w:t>4.</w:t>
        <w:tab/>
        <w:t>Kas'janov V.E., Kotesova A.A., Zajceva M.M. Dep. VINITI RAN, 24.01.2012, №21-V2012. S. 6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</w:t>
        <w:tab/>
        <w:t xml:space="preserve">Kas'janov V.E., Kotesova A.A., Kotesov A.A. Inzhenernyj Vestnik Dona (Rus), 2012, №2 URL: </w:t>
      </w:r>
      <w:r>
        <w:rPr>
          <w:color w:val="000000"/>
          <w:lang w:val="en-US"/>
        </w:rPr>
        <w:t>ivdon.ru/magazine/archive/n2y2012/80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.</w:t>
        <w:tab/>
        <w:t xml:space="preserve">Kas'janov V.E., Tepljakova S.V., Kotesov A.A. Nauchnoe obozrenie URL: sced.ru/ru/index.php?option=com_content&amp;view=article&amp;id=313:nauchnoe-obozrenie-9-2-2014&amp;catid=39&amp;Itemid=156&amp;limitstart=2. 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</w:t>
        <w:tab/>
        <w:t xml:space="preserve">Kas'janov V.E., Kotesova A.A., Tepljakova S.V. Inzhenernyj Vestnik Dona (Rus), 2013, №2 UR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don.ru/magazine/archive/n2y2013/1694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8. Kasyanov VE Kotesova AA Zaitsev MM Evaluation Weibull distribution parameters for the set inal volume. Dep. VINITI 24.01.2012, № 21-V2012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Genschel U., Meerker W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 AComparison of Maximum Likelihood and Median Rank Regression for Weibull Estimation.-Departament of Statistika Iowa State University Ames. IA 50011-2010 year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pp. 211-218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11. Disney R.L. Sheth N.J., Lipson C. The Determination of the Probability of Failure by Stress. Strength Interference Theory, Proceedings of Annual Symposium on Reliability, 1968, pp. 417-422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1:00Z</dcterms:created>
  <dc:creator>Инженерный вестник Дона</dc:creator>
  <dc:description/>
  <cp:keywords/>
  <dc:language>en-US</dc:language>
  <cp:lastModifiedBy>2</cp:lastModifiedBy>
  <cp:lastPrinted>2016-02-08T11:53:00Z</cp:lastPrinted>
  <dcterms:modified xsi:type="dcterms:W3CDTF">2016-02-13T09:47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