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системы горячего водоснабжения </w:t>
        <w:br/>
        <w:t>с использованием возобновляемых источников энерги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 Петренко, Н.В. Мокров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 и объектов инфраструктуры требуют подвода значительных электроэнергетических и тепловых мощностей при существующем их дефиците. Недостаток традиционных энергоресурсов, их постоянно растущая стоимость, негативное воздействие от их сжигания на окружающую среду, могут быть компенсированы за счёт внедрения и массового использования солнечных энергетических установок. Инновационные программы строительства в частности малоэтажного жилья с учётом его предназначения для круглогодичного или сезонного проживания [</w:t>
      </w:r>
      <w:r>
        <w:rPr>
          <w:rStyle w:val="EndnoteCharacters"/>
          <w:sz w:val="28"/>
          <w:szCs w:val="28"/>
        </w:rPr>
        <w:t>1</w:t>
      </w:r>
      <w:r>
        <w:rPr>
          <w:sz w:val="28"/>
          <w:szCs w:val="28"/>
        </w:rPr>
        <w:t>] могут быть выполнены с соблюдением экологических норм и наименьшими затратами при использовании возобновляемых источников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Объединённого института высоких температур РАН [</w:t>
      </w:r>
      <w:r>
        <w:rPr>
          <w:rStyle w:val="EndnoteCharacters"/>
          <w:sz w:val="28"/>
          <w:szCs w:val="28"/>
        </w:rPr>
        <w:t>2</w:t>
      </w:r>
      <w:r>
        <w:rPr>
          <w:sz w:val="28"/>
          <w:szCs w:val="28"/>
        </w:rPr>
        <w:t>] в тёплый период (с марта-апреля по сентябрь) на большей части территории России средняя дневная сумма солнечного излучения составляет 4,0-5,0 кВтч/м² (на юге Испании – 5,5-6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тч/м²). Эти показатели позволяют нагревать для бытовых целей около 100 л воды с помощью солнечного коллектора площадью 2 м² с вероятностью до 80 %, то есть практически ежедневно. По среднегодовому поступлению солнечной радиации лидерами являются Забайкалье, Приморье и Юг Сибири, а также юг европейской части (приблизительно до 50º с.ш.). При этом использование солнечных коллекторов в России составляет 0,2 м²/1000 чел. В то время как за рубежом солнечная энергия применяется давно и достаточно широко [</w:t>
      </w:r>
      <w:r>
        <w:rPr>
          <w:rStyle w:val="EndnoteCharacters"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rStyle w:val="EndnoteCharacters"/>
          <w:sz w:val="28"/>
          <w:szCs w:val="28"/>
        </w:rPr>
        <w:t>4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етнем периоде, большинство районов России вплоть до 65º с.ш. характеризуются высокими значениями среднедневной радиации. В зимнее время количество поступающей солнечной энергии снижается в зависимости от широтного расположения установки в разы. Сооружение коллекторов в настоящее время осуществляется, в основном, в Краснодарском крае, Бурятии, в Приморском и Хабаровском краях. Для всесезонного применения установки должны иметь большую поверхность, два контура с антифризом, дополнительные теплообменники. При круглогодичной работе, например в Украине, солнечные коллекторы способны обеспечить дом или квартиру бесплатной тепловой энергией с апреля по октябрь. В другой период года они дают лишь часть тепловой энергии на отопление и горячее водоснабжение. Благодаря географическому расположению работа гелиоколлекторов в Крыму на 30 % эффективнее, чем в Кие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rStyle w:val="EndnoteCharacters"/>
          <w:sz w:val="28"/>
          <w:szCs w:val="28"/>
        </w:rPr>
        <w:t>5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о в гелиосистемах используются следующие устройства: плоский, или вакуумный солнечный коллектор; насосный узел для перекачки теплоносителя от солнечного коллектора к баку; управляющий контроллер; бак-аккумулятор горячей воды; пиковый доводчик (тепловой насос, электрический тэн или другой источ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рнизированная в результате данной работы система теплоснабжения использовала только энергию, поставляемую централизованной теплосетью по смешанной схеме с воздушной системой отопления здания и открытой системой горячего водоснабжения без линии рециркуляции. Потребляемая тепловая энергия отопления и горячего водоснабжения учитывалась в тепловом узле с помощью тепловых счетчиков горячего вод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ой системе теплоснабжения апробирован способ высокоэффективной совместной работы солнечных коллекторов и системы централизованного энергоснабжения. Централизованная теплосеть используется для покрытия дефицита энергии, подаваемой от гелиоустановки, и поглощения избыточной энергии в периоды спада нагрузки локальной сети. При этом реализуется нетрадиционный «реверсивный» режим связи гелиоустановки с центральной теплосетью. Это позволяет в случае недостаточной плотности солнечного излучения (облачность, зимний период) обеспечить кондиционную температуру нагреваемой воды до нормативного значения (55ºС) за счет отбора тепла у сетевой воды. При избытке солнечной энергии (солнечные дни, летний период, выходные дни) предложено отдавать тепловую энергию Солнца в обратную магистраль тепловой се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ревода системы горячего водоснабжения на солнечную энергию предложена автоматизированная гелиоустановка. На крыше здания устанавливаются солнечные коллекторы общей площадью 44,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качестве лучепринимающих элементов системы выбраны солнечные коллекторы типа «Сокол 1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ельность солнечной коллекторной установки горячего водоснабжения 4,5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 Для достижения максимальной эффективности с учётом проведенного обзора существующих вариантов технологических схем предложена четырёх контурная схема гелиоустановки горячего водоснабжения (рис. 1) с параллельной работой от теплос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764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Автоматизированная система горячего водоснабжения </w:t>
        <w:br/>
        <w:t>с резервированием от городской теплосет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руглогодичной работе в контуре солнечного коллектора используется антифриз – экосол (пропиленгликоль), при сезонной работе может использоваться дистиллированная вода. Контур снабжается циркуляционным насосом М2 производительностью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и напором 0,07 МПа, пластинчатым теплообменником ПТО1, системой подпитки с ручным поршневым насосом М1, баком для хранения экосола, автоматическим воздухоотводчиком, переливной трубой и ресивером Р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контура циркуляции теплоносителя составляют баки-аккумуляторы БА1 и БА2, циркуляционный насос М3. Баки-аккумуляторы работают последовательно и параллельно, находятся под давлением водопровода (до 1 МПа) и стратифицированы по температуре воды. Подпитка контура циркуляции производителя из городского водопровода через аппараты химической обработки воды «Комплексон-6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м и пиковым источником теплоты являются тепловая сеть, кроме того, в летнее время предложено использовать централизованную сеть для сброса избыточной тепловой энергии, вырабатываемой гелиосистемой. Для этого сформирован контур, связывающий бак БА2, циркуляционный насос М4 и пластинчатый теплообменник ПТО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й контур системы теплоснабжения управляется трёхходовым клапаном с электроприводом КР5. Для учета потреблённой на дополнительный нагрев и сброшенной в сеть тепловой энергии в этом контуре установлен реверсивный теплосчетч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алгоритм реверсивного теплообмена между баком-накопителем кондиционной воды БА2 и магистралью подачи горячей воды от теплосети. </w:t>
      </w:r>
      <w:r>
        <w:rPr>
          <w:bCs/>
          <w:sz w:val="28"/>
          <w:szCs w:val="28"/>
        </w:rPr>
        <w:t>В соответствии с выбранной концепцией, при недостаточном нагреве воды в верхней части бака накопителя БА2 (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3 &lt; 5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, дополнительный нагрев осуществляется от теплосети через клапан КР5 – в открытом положении, циркуляционный насос М4 – включён, и трёхходовые клапаны КР3, КР4 – переключены на подачу нагретой воды в нижнюю часть БА2. При достижении заданной температуры нагрев прекращают (КР5 – закрыт, М4 – выключе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 недостаточном разборе воды и её перегреве от солнечной энергии в верхней части бака накопителя БА2 (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3 &gt; 5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±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. В этом случае происходит передачи избытка тепла в обратную ветвь теплосети (КР5 – открыт, М4 – включён, КР3 и КР4 – переключены на подачу нагретой воды с верхней части БА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следствием применения реверсивного режима является возможность установки на прямой и обратной ветви магистрали теплосети тепломера «два в одном» ВКТ7-03, обозначенног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. При эт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егистрирует тепло, подаваемое из теплосети, 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возвращаемое в теплосеть. По договорённости с теплоснабжающей организацией возврат засчитывается во взаиморасчётах по отпускной цене тепловой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едён анализ работы солнечной коллекторной установки горячего водоснабжения в возможных временных режимах. В ночном режиме круглогодично осуществляется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3227070" cy="3001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7040" cy="30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3.5pt;width:254.05pt;height:23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забор</w:t>
      </w:r>
      <w:r>
        <w:rPr>
          <w:sz w:val="28"/>
          <w:szCs w:val="28"/>
        </w:rPr>
        <w:t xml:space="preserve"> горячей воды от централизованного источника, контур солнечных коллекторов отключен, включен насос М4, трёхходовой клапан открыт для теплоносителя проходящего через теплообменник ПТО2. В летнем режиме происходит нагрев воды энергией Солнца. При этом контур солнечных коллекторов в работе, включены насосы М2 и М3, трёхходовой клапан КР1 переключает нагретую воду контура циркуляции в бак кондиции БА2 (см. рис. 1). В летнем режиме при условии перегрева реализован сброс тепла в централизованную теплосеть. В данном случае контур солнечных коллекторов в работе, включены насосы М2 и М3, трёхходовой клапан КР1 переключает нагретую воду в бак кондиции БА2,  трёхходовые клапаны КР3, КР4 переключены для сброса избыточного тепла, насос М4 перекачивает через ПТО2 перегретую воду, КР5 открыт, тепломер регистрирует передачу тепла в централизованный источник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5679440</wp:posOffset>
                </wp:positionV>
                <wp:extent cx="57213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pt;mso-wrap-distance-left:9.05pt;mso-wrap-distance-right:9.05pt;mso-wrap-distance-top:0pt;mso-wrap-distance-bottom:0pt;margin-top:447.2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схеме установки применены два раздельных бака-аккумулятора. В БА1 происходит ассимиляция низкопотенциальной теплоты, осуществляется первичный нагрев холодной воды, поступающей из городской сети. В баке БА2 происходит подогрев воды до кондиционной температуры. В зависимости от мощности солнечного излучения это происходит непосредственно от теплообменника, если температура воды на его выходе превышает кондиционную, или от теплообменника ПТО2, подключённого к теплосети. В летний период доля нагрева воды от солнечных коллекторов обычно составляет более 70 %, а в отдельные дни достигает 100 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аллельный режим работы гелиоустановки с городской теплосетью дал возможность включить в состав программного обеспечения системы горячего водоснабжения подпрограмму поддержания оптимальной температуры воды в баке БА2. При превышении этой температуры алгоритм позволяет управлять процессом понижения температуры воды в верней части БА2 посредством отбора тепла через теплообменник водой более низкой температуры из теплосети. Исходя из суточного среднего разбора горячей воды потребителями объёмы баков – аккумуляторов выбраны по 2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Pictur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анная система управления установкой теплоснабжения позволяет обеспечить высокую оперативность, безотказность средств автоматизации, при этом принят оптимальный уровень централизации управления с минимальным количеством технологического контроля, управления и линий связи между ними. На базе микроконтроллера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89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252 сконструирован блок управления, встроенный в шкаф автоматики, на мнемосхеме отображаются текущие параметры температуры, давления, расхода холодной и горячей воды, выработки тепла, рассчитывается текущий КПД установки, сохраняются данные для статистического анализа работы системы вод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уровню автоматизации и конструктивным решениям установка не имела аналогов в стране, в ней впервые был реализован принцип реверсивной связи с центральной теплосетью [</w:t>
      </w:r>
      <w:r>
        <w:rPr>
          <w:rStyle w:val="EndnoteCharacters"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rStyle w:val="EndnoteCharacters"/>
          <w:sz w:val="28"/>
          <w:szCs w:val="28"/>
        </w:rPr>
        <w:t>7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но, что ориентировочный срок окупаемости гелиосистемы, где тепловым дублером для горячего водоснабжения служит электрический котел мощностью 15 кВт – 1,5 года. Для аналогичной системы с котлом на дизельном топливе срок окупаемости – 2.2 года [</w:t>
      </w:r>
      <w:r>
        <w:rPr>
          <w:rStyle w:val="EndnoteCharacters"/>
          <w:sz w:val="28"/>
          <w:szCs w:val="28"/>
        </w:rPr>
        <w:t>8</w:t>
      </w:r>
      <w:r>
        <w:rPr>
          <w:sz w:val="28"/>
          <w:szCs w:val="28"/>
        </w:rPr>
        <w:t>]. Анализируя влияние климатических условий на выбор режима работы солнечной установки [</w:t>
      </w:r>
      <w:r>
        <w:rPr>
          <w:rStyle w:val="EndnoteCharacters"/>
          <w:sz w:val="28"/>
          <w:szCs w:val="28"/>
        </w:rPr>
        <w:t>9</w:t>
      </w:r>
      <w:r>
        <w:rPr>
          <w:sz w:val="28"/>
          <w:szCs w:val="28"/>
        </w:rPr>
        <w:t>], можно сделать вывод, что использование солнечной установки в режиме круглогодичного горячего водоснабжения обеспечивает высокие значения удельной теплопроизводительности и происходит экономия топлива, особенно в климатически благоприятных районах, например южная часть европейской территории РФ (южнее Самары), и может использоваться повсеместно южнее 60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. Рекомендуемая площадь солнечных коллекторов составляет при этом 1,0-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ение солнечных установок в режиме сезонного горячего водоснабжения имеет существенное преимущество с точки зрения простоты схемы, но связано со снижением удельной теплопроизводительности в сравнении с режимом круглогодичного горячего водоснабжения. Опыт эксплуатации показал, что при всей простоте и кажущейся дешевизне эти системы достаточно проблематичны в эксплуатации и имеют меньший срок службы в сравнении с многоконтурными системами, включающими промежуточные теплообменники и резервные источники тепловой энерг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иболее распространенной в Европе системой, применяемой для горячего водоснабжения индивидуальных жилых зданий (коттеджей), является двухконтурная система с принудительной циркуляцией в коллекторном контуре теплоносителя-антифриза. В активных системах, участвующих в покрытии части нагрузки отопления, предусматривается дублирующий источник тепла, использующий электроэнергию или газ. В крупных системах способных обеспечить нужды горячего водоснабжения и отопления многоквартирных домов или целых жилых кварталов используется суточное или сезонное аккумулирование тепла. В любом случае речь идёт о рациональном использовании тепловой энергии и исключении её потерь, чего и удалось достигнуть в результате реализации системы взаиморасчета с теплоснабжающей организацией для предложенной системы горячего водоснаб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менение экономического механизма воздействия субъектов экономики, растущая заинтересованность в максимальном ограничении вредоносного воздействия на окружающую среду [</w:t>
      </w:r>
      <w:r>
        <w:rPr>
          <w:rStyle w:val="EndnoteCharacters"/>
          <w:sz w:val="28"/>
          <w:szCs w:val="28"/>
        </w:rPr>
        <w:t>10</w:t>
      </w:r>
      <w:r>
        <w:rPr>
          <w:sz w:val="28"/>
          <w:szCs w:val="28"/>
        </w:rPr>
        <w:t>] обуславливает широкое использование возобновляемых источников энергии.</w:t>
      </w:r>
    </w:p>
    <w:p>
      <w:pPr>
        <w:pStyle w:val="Style12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Ивакин, Е.К., Вагин А.В. Классификация объектов малоэтажного строительства [Электронный ресурс] // </w:t>
      </w:r>
      <w:hyperlink r:id="rId3">
        <w:r>
          <w:rPr>
            <w:rStyle w:val="InternetLink"/>
            <w:sz w:val="28"/>
            <w:szCs w:val="28"/>
          </w:rPr>
          <w:t>Инженерный вестник Дона</w:t>
        </w:r>
      </w:hyperlink>
      <w:r>
        <w:rPr>
          <w:sz w:val="28"/>
          <w:szCs w:val="28"/>
        </w:rPr>
        <w:t xml:space="preserve">, 2012. № 3. – Режим доступа: </w:t>
      </w:r>
      <w:hyperlink r:id="rId4">
        <w:r>
          <w:rPr>
            <w:rStyle w:val="InternetLink"/>
            <w:sz w:val="28"/>
            <w:szCs w:val="28"/>
          </w:rPr>
          <w:t>http://ivdon.ru/magazine/ archive/n3y2012/937 //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ые издания и базы данных. </w:t>
      </w:r>
      <w:r>
        <w:rPr>
          <w:color w:val="000000"/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jih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cienc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formatio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esourc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ступ свободный) </w:t>
      </w:r>
      <w:r>
        <w:rPr>
          <w:color w:val="000000"/>
          <w:sz w:val="28"/>
          <w:szCs w:val="28"/>
        </w:rPr>
        <w:t>– Загл. с экран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Mills, D. Boom-time for reneWable energy in Europe // Solar Progress. </w:t>
      </w:r>
      <w:r>
        <w:rPr>
          <w:color w:val="000000"/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2000.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Vol. 21, № 2.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P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kar C., Medved S., Novak P.Long-term operation experiences With large-scale solar systems in Slovenia // ReneWable Energy</w:t>
      </w:r>
      <w:r>
        <w:rPr>
          <w:spacing w:val="-19"/>
          <w:sz w:val="28"/>
          <w:szCs w:val="28"/>
          <w:lang w:val="en-US"/>
        </w:rPr>
        <w:t xml:space="preserve">. </w:t>
      </w:r>
      <w:r>
        <w:rPr>
          <w:color w:val="000000"/>
          <w:spacing w:val="-19"/>
          <w:sz w:val="28"/>
          <w:szCs w:val="28"/>
          <w:lang w:val="en-US"/>
        </w:rPr>
        <w:t xml:space="preserve">– </w:t>
      </w:r>
      <w:r>
        <w:rPr>
          <w:spacing w:val="-19"/>
          <w:sz w:val="28"/>
          <w:szCs w:val="28"/>
          <w:lang w:val="en-US"/>
        </w:rPr>
        <w:t xml:space="preserve">1999. </w:t>
      </w:r>
      <w:r>
        <w:rPr>
          <w:color w:val="000000"/>
          <w:spacing w:val="-19"/>
          <w:sz w:val="28"/>
          <w:szCs w:val="28"/>
          <w:lang w:val="en-US"/>
        </w:rPr>
        <w:t xml:space="preserve">– </w:t>
      </w:r>
      <w:r>
        <w:rPr>
          <w:spacing w:val="-19"/>
          <w:sz w:val="28"/>
          <w:szCs w:val="28"/>
          <w:lang w:val="en-US"/>
        </w:rPr>
        <w:t xml:space="preserve">Vol. 16. </w:t>
      </w:r>
      <w:r>
        <w:rPr>
          <w:color w:val="000000"/>
          <w:spacing w:val="-19"/>
          <w:sz w:val="28"/>
          <w:szCs w:val="28"/>
          <w:lang w:val="en-US"/>
        </w:rPr>
        <w:t xml:space="preserve">– </w:t>
      </w:r>
      <w:r>
        <w:rPr>
          <w:spacing w:val="-19"/>
          <w:sz w:val="28"/>
          <w:szCs w:val="28"/>
          <w:lang w:val="en-US"/>
        </w:rPr>
        <w:t>P. 669-67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олнечные коллекторы. </w:t>
      </w:r>
      <w:r>
        <w:rPr>
          <w:color w:val="000000"/>
          <w:sz w:val="28"/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gress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l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o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perat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ncipl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оступ свободный)  </w:t>
      </w:r>
      <w:r>
        <w:rPr>
          <w:color w:val="000000"/>
          <w:sz w:val="28"/>
          <w:szCs w:val="28"/>
        </w:rPr>
        <w:t xml:space="preserve">– Загл. с экрана. </w:t>
      </w:r>
      <w:r>
        <w:rPr>
          <w:sz w:val="28"/>
          <w:szCs w:val="28"/>
        </w:rPr>
        <w:t>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етренко, В.Н., Садилов П.В. Опыт параллельной работы гелиоустановки и теплосети в регионе г. Сочи [Текст] // Промышленная энергетика. – 2005. – №10. – С.47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Садилов, П.В., Петренко В.Н., Логинова С.А., Ильин И.К. Опыт использования ВИЭ в регионе Сочи [Текст] // Промышленная энергетика. – 2009. – №5. 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Тарнижевский, Б.В. Оценка эффективности применения солнечного теплоснабжения в России // Теплоэнергетика. 1996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5,– С. 15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джан, Б.И.. Современные системы солнечного теплоснабжения [Текст] // Энергия. – 2005. – №1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–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Магомадова, Х.А. Методологические подходы формирования инновационно-инвестиционного механизма средозащитных инноваций в строительном комплексе [Электронный ресурс] // </w:t>
      </w:r>
      <w:hyperlink r:id="rId7">
        <w:r>
          <w:rPr>
            <w:rStyle w:val="InternetLink"/>
            <w:sz w:val="28"/>
            <w:szCs w:val="28"/>
          </w:rPr>
          <w:t>Инженерный вестник Дона</w:t>
        </w:r>
      </w:hyperlink>
      <w:r>
        <w:rPr>
          <w:sz w:val="28"/>
          <w:szCs w:val="28"/>
        </w:rPr>
        <w:t xml:space="preserve">, 2012. № 4 (часть 2) – Режим доступа: </w:t>
      </w:r>
      <w:hyperlink r:id="rId8">
        <w:r>
          <w:rPr>
            <w:rStyle w:val="InternetLink"/>
            <w:sz w:val="28"/>
            <w:szCs w:val="28"/>
          </w:rPr>
          <w:t>http://ivdon.ru/magazine/archive/ n4p2y2012/1463</w:t>
        </w:r>
      </w:hyperlink>
      <w:r>
        <w:rPr>
          <w:sz w:val="28"/>
          <w:szCs w:val="28"/>
        </w:rPr>
        <w:t xml:space="preserve"> //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ма"/>
    <w:basedOn w:val="Normal"/>
    <w:qFormat/>
    <w:pPr/>
    <w:rPr/>
  </w:style>
  <w:style w:type="paragraph" w:styleId="Picture">
    <w:name w:val="picture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issueid=645600" TargetMode="External"/><Relationship Id="rId4" Type="http://schemas.openxmlformats.org/officeDocument/2006/relationships/hyperlink" Target="http://ivdon.ru/magazine/ archive/n3y2012/937 //" TargetMode="External"/><Relationship Id="rId5" Type="http://schemas.openxmlformats.org/officeDocument/2006/relationships/hyperlink" Target="http://jiht.ru/science/information-resources.php" TargetMode="External"/><Relationship Id="rId6" Type="http://schemas.openxmlformats.org/officeDocument/2006/relationships/hyperlink" Target="http://progress21.com.ua/ru/solar-collectors/operating-principle/" TargetMode="External"/><Relationship Id="rId7" Type="http://schemas.openxmlformats.org/officeDocument/2006/relationships/hyperlink" Target="http://elibrary.ru/contents.asp?issueid=645600" TargetMode="External"/><Relationship Id="rId8" Type="http://schemas.openxmlformats.org/officeDocument/2006/relationships/hyperlink" Target="http://ivdon.ru/magazine/archive/ n4p2y2012/14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33:00Z</dcterms:created>
  <dc:creator>Мокрова</dc:creator>
  <dc:description/>
  <cp:keywords/>
  <dc:language>en-US</dc:language>
  <cp:lastModifiedBy>Даня</cp:lastModifiedBy>
  <cp:lastPrinted>2013-04-22T22:41:00Z</cp:lastPrinted>
  <dcterms:modified xsi:type="dcterms:W3CDTF">2013-04-30T11:05:00Z</dcterms:modified>
  <cp:revision>16</cp:revision>
  <dc:subject/>
  <dc:title>РАЗРАБОТКА СИСТЕМЫ ГОРЯЧЕГО ВОДОСНАБЖЕНИЯ С ИСПОЛЬЗОВАНИЕМ ВОЗОБНОВЛЯЕМЫХ ИСТОЧНИКОВ ЭНЕРГИИ</dc:title>
</cp:coreProperties>
</file>