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проведения комплексного мониторинга подземных объектов на различных стадиях жизненного цик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. Страданченко, М.С. Плешко, В.Н. Армейс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воение подземного пространства городов, шахтное строительство и подземная добыча полезных ископаемых относятся к одним из самых сложных видов профессиональной деятельности человека, оказывающих интенсивное воздействие на окружающую среду. Это обусловлено необходимостью откачки и выдачи на поверхность подземных вод, деформациями окружающего породного массива, выбросами пыли и вредных газов в атмосферу, созданием породных отвалов большого объема и др. Без комплексного обоснования проектных решений, реализации наиболее эффективных геотехнологий на всех стадиях строительства, эксплуатации и ликвидации подземных объектов, их существование может нанести серьезный экологический, экономический и социальный ущер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вызывает необходимость разработки нового подхода к освоению подземного пространства. Его основой должен стать комплексный мониторинг всех стадий жизненного цикла подземных объектов, включающий в себя инженерно-геологическую, экологическую и геотехнологическую составляющ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ология инженерно-геологического и экологического мониторинга в настоящее время достаточно хорошо разработана и отражена в соответствующих нормативных документ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сть проведения геотехнического мониторинга заложена в частности в МГСН 2.07-01 «Основания, фундаменты и подземные сооружения», где он определен как система наблюдений и контроля за состоянием и изменением грунтовых, природных и техногенных условий в процессе строительства и эксплуатации объект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проведении геотехнического мониторинга определяются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осадки, крены и горизонтальные смещения конструкций подземных объектов, а также окружающих зданий и сооружений, расположенных в зоне его влияния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техническое состояние конструкций подземных объектов, инженерных объектов и систем, связанных с ним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я в анкерах конструкций, напряжения и деформации в крепи и грунтовом массиве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рудах А.И. Березнякова выполнено обоснование системы геотехнологического мониторинга, позволяющей более эффективно эксплуатировать газовые месторождения севера Западной Сибири на всех этапах жизненного цикла, принимать управляющие решения в режиме реального времени и использовать накопленный опыт в новых районах освоения месторождений углеводородов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Зубковым и В.В. Даниловым, разработана система геотехнологического мониторинга подземных хранилищ жидких радиоактивных веществ. К задачам мониторинга относятся: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упреждение сверхнорматив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здействия на недра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ннее выявление технологических наруше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едставление о реальной ситуации для принятия управленческих реше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Прогноз последствий эксплуатации полигона, в том числе при совместном использовании недр для закачки отходов и других народно-хозяйственных ц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воение подземного пространства осуществляется в большинстве случаев его вскрытием вертикальными стволами. Стволы относятся к капитальным подземным сооружениям, срок эксплуатации которых может достигать 60 - 80 лет и более. В течение этого периода ствол в зависимости от своего назначения должен обеспечивать безаварийную выдачу полезного ископаемого и породы, спуск-подъём людей, материалов, оборудования, необходимый режим вентиляции,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мплексного мониторинга вертикальных стволов на различных стадиях организационного цикла подземного объекта представлены в табл.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дачи комплексного</w:t>
      </w:r>
      <w:r>
        <w:rPr/>
        <w:t xml:space="preserve"> мониторинга вертикальных ствол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9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и жизненного цик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ого объек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комплексного мониторинг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ектна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для обоснования инвестиций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рно-геологических условий, техносферной среды территории для выбора оптимальных проектных решений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очнение горно-геологических услов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 качества рабо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ннее выявление технологических наруше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влияния технологии строительства на сопутствующие среды и земную поверх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альной ситуации для оперативной корректировки технических и технологических решений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сверхнормативного воздействия на сопутствующие среды и земную поверхност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 прогноз технического состояния ств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роприятий по повышению эксплуатационной надежности и долговечности конструкций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видац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 последствий эксплуатации объек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мер по защите и восстановлению окружающей сред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ечисленных выше задач требует разработки методик исследований, измерительных станций и постов, обеспечивающих получение согласованных данных на каждом из этап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эффективным способом геотехнологического мониторинга является устройство замерных станций в стволах для контроля усилий в анкерной кре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1 представлен пример схемы замерной станции. Горизонтальная ось сечений стволов совпадает с направлением падения пор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7490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54705" cy="330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– Схема замерной стан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разрез ств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) сечение ств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спользуемый метод основан на периодическом контроле растягивающих усилий в анкерах при помощи портативного двадцати канального прибора </w:t>
      </w:r>
      <w:r>
        <w:rPr>
          <w:sz w:val="28"/>
          <w:lang w:val="en-US"/>
        </w:rPr>
        <w:t>ISS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rinsic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1041, </w:t>
      </w:r>
      <w:r>
        <w:rPr>
          <w:sz w:val="28"/>
          <w:szCs w:val="28"/>
          <w:lang w:val="en-US"/>
        </w:rPr>
        <w:t>So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>)</w:t>
      </w:r>
      <w:r>
        <w:rPr>
          <w:sz w:val="28"/>
        </w:rPr>
        <w:t xml:space="preserve"> с точностью измерений, составляющей 2 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инамометрические анкеры представляют собой анкеры такой же конструкции и длины, как на всём участке, но с предварительно наклеенными тензорезисторными датчиками 2</w:t>
      </w:r>
      <w:r>
        <w:rPr>
          <w:sz w:val="28"/>
          <w:lang w:val="en-US"/>
        </w:rPr>
        <w:t>STR</w:t>
      </w:r>
      <w:r>
        <w:rPr>
          <w:sz w:val="28"/>
        </w:rPr>
        <w:t xml:space="preserve"> </w:t>
      </w:r>
      <w:r>
        <w:rPr>
          <w:sz w:val="28"/>
          <w:lang w:val="en-US"/>
        </w:rPr>
        <w:t>DMT</w:t>
      </w: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>)</w:t>
      </w:r>
      <w:r>
        <w:rPr>
          <w:sz w:val="28"/>
        </w:rPr>
        <w:t>. Первый датчик располагается на расстоянии 60 мм от торца анкера, остальные устанавливается с шагом 150 - 200 мм. Показания с датчиков передаются на блок управления и далее подвергаются компьютерной обработке и анали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нкеров производится из забоя ствола в период строительства. По мере отхода проходческого забоя от высотной отметки расположения динамометрических анкеров контролируется изменение усилий в анкерах и определяется момент стабилизации. Полученные данные обрабатываются, представляются в виде графиков и сравниваются с расчетными значениями (рис. 2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06950" cy="277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с. 2. – Пример графиков изменения растягивающих усилий в анкерах по их длине 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данных в необходимых случаях производится корректировка проектных параметров крепи и технологии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луатации и ликвидации ствола, поступающие с замерных станций данные об изменении усилий в анкерах, будут свидетельствовать о нарушении установившегося равновесия в системе «ствол – породный массив». Это может привести к повреждению основной крепи ствола, тампонажных перемычек, осадкам земной поверхности и др., поэтому ранняя диагностика геомеханических процессов позволит не допустить развития негативных явлений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смотренная измерительная станция при соответствующей доработке может также обеспечить контроль давления на крепь, определение физико-механических свойств бетона, арматуры и деформаций в слоях крепи. Актуальной задачей для дальнейших исследований является интеграция таких станций в комплексную систему мониторинга объектов освоения подземного пространства, включая инженерные сети и системы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pacing w:val="-2"/>
          <w:sz w:val="28"/>
          <w:szCs w:val="28"/>
        </w:rPr>
        <w:t>Березняков, А.И. Научное обоснование и промышленное внедрение комплексного геотехнологического мониторинга систем добычи газа на месторождениях севера Западной Сибири [Текст]: дис. докт. техн. наук: 25.00.17 / Березняков, Александр Иванович – Надым, 2005. – 2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убков, А.А., Данилов, В.В., Организация геотехнологического мониторинга в условиях одновременной эксплуатации полигона подземного захоронения жидких радиоактивных отходов и водозаборов подземных вод [Электронный ресурс] // Томский атомный центр. Некоммерческое партнерство по научной и инновационной деятельности. – Режим доступа: </w:t>
      </w:r>
      <w:hyperlink r:id="rId5">
        <w:r>
          <w:rPr>
            <w:rStyle w:val="InternetLink"/>
            <w:spacing w:val="-2"/>
            <w:sz w:val="28"/>
            <w:szCs w:val="28"/>
          </w:rPr>
          <w:t>http://tac.tomsk.ru/html/sa21.htm</w:t>
        </w:r>
      </w:hyperlink>
      <w:r>
        <w:rPr>
          <w:spacing w:val="-2"/>
          <w:sz w:val="28"/>
          <w:szCs w:val="28"/>
        </w:rPr>
        <w:t xml:space="preserve"> (доступ свободный). – Загл. с экрана. – Яз. 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ешко, М.С. О взаимном влиянии факторов, определяющих эффективность строительства и эксплуатации вертикального ствола [Текст] // Горный информационно-аналитический бюллетень (научно-технический журнал), 2012.</w:t>
      </w:r>
      <w:r>
        <w:rPr>
          <w:sz w:val="28"/>
          <w:szCs w:val="28"/>
        </w:rPr>
        <w:t xml:space="preserve"> – </w:t>
      </w:r>
      <w:hyperlink r:id="rId6">
        <w:r>
          <w:rPr>
            <w:rStyle w:val="InternetLink"/>
            <w:spacing w:val="-2"/>
            <w:sz w:val="28"/>
            <w:szCs w:val="28"/>
          </w:rPr>
          <w:t>№ 8</w:t>
        </w:r>
      </w:hyperlink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С. 53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пронов, А.А., Зибров, В.А., Тряпичкин, С.А. Использование пьезоэлектрических датчиков в системе мониторинга магистральных водопроводных сетей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// «Инженерный вестник Дона», 2012, – №4 (часть 2)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pload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VD</w:t>
      </w:r>
      <w:r>
        <w:rPr>
          <w:sz w:val="28"/>
          <w:szCs w:val="28"/>
        </w:rPr>
        <w:t>_90_</w:t>
      </w:r>
      <w:r>
        <w:rPr>
          <w:sz w:val="28"/>
          <w:szCs w:val="28"/>
          <w:lang w:val="en-US"/>
        </w:rPr>
        <w:t>Zi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_1432.</w:t>
      </w:r>
      <w:r>
        <w:rPr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Wang Cheng – long. Aerotriangulation accuracy analysis of GPS-assisted aerial photogrammetry based on SWDC // Cehui kexue = Sci. Surv. and Mapping, 2011. 36.  – № 2. –  C.101-103. Кит.; рез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нг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Geng Xun, Yang Tina-ke, Miao Tian. Research on datum transformation for the aerial photogrammetry of airborne three – line CCD skanner // Cehui kexue = Sci. Sur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ping</w:t>
      </w:r>
      <w:r>
        <w:rPr>
          <w:sz w:val="28"/>
          <w:szCs w:val="28"/>
        </w:rPr>
        <w:t xml:space="preserve">, 2010. 35.  – № 4. –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5-67. Кит.; рез. анг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Маркина,  Ю.И. Антенна </w:t>
      </w:r>
      <w:r>
        <w:rPr>
          <w:szCs w:val="28"/>
          <w:lang w:val="en-US"/>
        </w:rPr>
        <w:t>GPS</w:t>
      </w:r>
      <w:r>
        <w:rPr>
          <w:szCs w:val="28"/>
        </w:rPr>
        <w:t xml:space="preserve"> круговой поляризации в диапозоне 1,2-1,6 ГГц [Электронный ресурс] // «Инженерный вестник Дона», 2012, №3. – Режим доступа: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 xml:space="preserve">2012/917  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ляева В.А., Кекелидзе В.Б., Тюкавкин Д.В. Использование координат центров фотографирования при аэрофотосъемке линейных объектов [Текст] // Геодезия и картография, 2006. – №3. – С.34-3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ешко М.С. </w:t>
      </w:r>
      <w:r>
        <w:rPr>
          <w:bCs/>
          <w:sz w:val="28"/>
          <w:szCs w:val="28"/>
          <w:lang w:val="en-US" w:eastAsia="en-US"/>
        </w:rPr>
        <w:t xml:space="preserve">Крепь глубоких вертикальных стволов. Преспективы совершенствования [Текст] // </w:t>
      </w:r>
      <w:r>
        <w:rPr>
          <w:sz w:val="28"/>
          <w:szCs w:val="28"/>
        </w:rPr>
        <w:t>Горный информационно-аналитический бюллетень. – 2010. – №4. – C. 159 - 165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ешко, М.С., Крошнев, Д.В. Влияние свойств твердеющего бетона на взаимодействие системы «крепь – массив» в призабойной зоне ствола [Текст] // Горный информационно-аналитический бюллетень. – 2008. – №9. – C. 320-3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17">
    <w:name w:val="ИВД: Текст статьи"/>
    <w:basedOn w:val="Style1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ac.tomsk.ru/html/sa21.htm" TargetMode="External"/><Relationship Id="rId6" Type="http://schemas.openxmlformats.org/officeDocument/2006/relationships/hyperlink" Target="http://elibrary.ru/contents.asp?issueid=1110686&amp;selid=188684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9:00Z</dcterms:created>
  <dc:creator>pleshko</dc:creator>
  <dc:description/>
  <cp:keywords/>
  <dc:language>en-US</dc:language>
  <cp:lastModifiedBy>Даня</cp:lastModifiedBy>
  <dcterms:modified xsi:type="dcterms:W3CDTF">2013-11-19T10:07:00Z</dcterms:modified>
  <cp:revision>146</cp:revision>
  <dc:subject/>
  <dc:title>С</dc:title>
</cp:coreProperties>
</file>