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 w:val="false"/>
        <w:rPr>
          <w:rFonts w:cs="Times New Roman"/>
          <w:b/>
          <w:b/>
          <w:szCs w:val="28"/>
        </w:rPr>
      </w:pPr>
      <w:r>
        <w:rPr>
          <w:rFonts w:cs="Times New Roman"/>
          <w:b/>
          <w:position w:val="-12"/>
          <w:szCs w:val="28"/>
        </w:rPr>
        <w:t>Планирование эксперимента по улавливанию летучей золы ТЭС в электроциклоне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hanging="0"/>
        <w:contextualSpacing w:val="false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position w:val="-12"/>
          <w:szCs w:val="28"/>
        </w:rPr>
        <w:t>Н.В. Инюшкин, И.П. Щелчков, А.И. Аитова, Е.А. Шевченко, М.Г. Маньков, С.А. Перфилов, Н.А. Токарева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Для пылеулавливания на промышленных предприятиях используют различные виды оборудования, отличающегося как по конструкции, так и по механизму действия.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Электроциклон – комбинированный пылеуловитель, сочетающий центробежный и электростатический эффект для улавливания аэрозолей.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Степень очистки газов в электроциклоне зависит от многих факторов, таких как рабочее напряжение, скорость газового потока в активной зоне,  концентрация аэрозоля на входе в аппарат, длина активной зоны, диаметр частиц, удельное электрическое сопротивление частиц и др[1,2].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Чтобы оценить влияние на степень очистки электроциклона концентрации и скорости аэрозоля на входе в аппарат при минимальном количестве необходимых опытов с сохранением статистической достоверности результатов проведено планирование эксперимента [3,4].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Для получения уравнения регрессии в виде полинома первого порядка, построен центральный композиционный рототабельный план, включающий 2 фактора: Х1 – скорость газового потока во входной трубе, Х2 – концентрация аэрозоля на входе в аппарат.Общий вид [5] уравнения регрессии для двух независимых факторов: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cs="Times New Roman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8.75pt;mso-wrap-distance-right:0pt" filled="f" o:ole="">
            <v:imagedata r:id="rId3" o:title=""/>
          </v:shape>
          <o:OLEObject Type="Embed" ProgID="Equation.DSMT4" ShapeID="ole_rId2" DrawAspect="Content" ObjectID="_400348784" r:id="rId2"/>
        </w:object>
      </w:r>
      <w:r>
        <w:rPr>
          <w:rFonts w:cs="Times New Roman"/>
          <w:position w:val="-12"/>
          <w:szCs w:val="28"/>
        </w:rPr>
        <w:tab/>
        <w:tab/>
        <w:tab/>
        <w:t>(1)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где η - степень очистки газов, b0 – свободный член, bi – коэффициенты линейных членов.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Для вычисления коэффициентов уравнения регрессии построим матрицу планирования, взяв за основу центральный композиционный рототабельный план, включающий «звездные» точки. Общее количество экспериментов вычисляется по формуле: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cs="Times New Roman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position w:val="-12"/>
          <w:szCs w:val="28"/>
        </w:rPr>
        <w:tab/>
        <w:tab/>
        <w:tab/>
        <w:tab/>
        <w:t>(2)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 xml:space="preserve">Для двухфакторного эксперимента число опытов в центре плана </w:t>
      </w:r>
      <w:r>
        <w:rPr>
          <w:rFonts w:cs="Times New Roman"/>
          <w:position w:val="-12"/>
          <w:szCs w:val="28"/>
          <w:lang w:val="en-US"/>
        </w:rPr>
        <w:t>n</w:t>
      </w:r>
      <w:r>
        <w:rPr>
          <w:rFonts w:cs="Times New Roman"/>
          <w:position w:val="-12"/>
          <w:szCs w:val="28"/>
        </w:rPr>
        <w:t>0 равно 5, а величина «звездного» плеча составляет 1,414 [5].Необходимое число экспериментов для заданных условий равно 13.Значения каждого фактора в плане кодируются значениями: «-1» - минимальное, «0» - среднее, «+1» - максимальное, кроме того, в план вводятся по 2 «звездные» точки на каждый фактор с кодировкой «-1,414» и «+1,414». Матрица эксперимента с кодированными значениями факторов приведена в таблице:</w:t>
      </w:r>
    </w:p>
    <w:p>
      <w:pPr>
        <w:pStyle w:val="Normal"/>
        <w:spacing w:lineRule="auto" w:line="240"/>
        <w:ind w:hanging="0"/>
        <w:jc w:val="right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Таблица№1</w:t>
      </w:r>
    </w:p>
    <w:p>
      <w:pPr>
        <w:pStyle w:val="Normal"/>
        <w:spacing w:lineRule="auto" w:line="240"/>
        <w:ind w:hanging="0"/>
        <w:jc w:val="center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Матрица планирования эксперимен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7"/>
        <w:gridCol w:w="1560"/>
        <w:gridCol w:w="1559"/>
        <w:gridCol w:w="1"/>
        <w:gridCol w:w="1558"/>
        <w:gridCol w:w="1"/>
        <w:gridCol w:w="1025"/>
        <w:gridCol w:w="2093"/>
      </w:tblGrid>
      <w:tr>
        <w:trPr>
          <w:trHeight w:val="37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пы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Значение факто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опыт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Значение фактора</w:t>
            </w:r>
          </w:p>
        </w:tc>
      </w:tr>
      <w:tr>
        <w:trPr>
          <w:trHeight w:val="4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Х</w:t>
            </w:r>
            <w:r>
              <w:rPr>
                <w:rFonts w:eastAsia="Times New Roman" w:cs="Times New Roman"/>
                <w:color w:val="000000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Х</w:t>
            </w:r>
            <w:r>
              <w:rPr>
                <w:rFonts w:eastAsia="Times New Roman" w:cs="Times New Roman"/>
                <w:color w:val="000000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Х</w:t>
            </w:r>
            <w:r>
              <w:rPr>
                <w:rFonts w:eastAsia="Times New Roman" w:cs="Times New Roman"/>
                <w:color w:val="000000"/>
                <w:szCs w:val="28"/>
                <w:vertAlign w:val="subscript"/>
                <w:lang w:eastAsia="ru-RU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Х</w:t>
            </w:r>
            <w:r>
              <w:rPr>
                <w:rFonts w:eastAsia="Times New Roman" w:cs="Times New Roman"/>
                <w:color w:val="000000"/>
                <w:szCs w:val="28"/>
                <w:vertAlign w:val="subscript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-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-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,414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-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-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-1,4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,4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ru-RU"/>
              </w:rPr>
              <w:t>-1,414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Установим основной уровень Z0,i и интервалы варьирования ΔZi для каждого фактора. Основной уровень Z0,1 для фактора Х1 (скорость газового потока во входной трубе) примем равным 21 м/с, ΔZ1 = 4,5, Z0,2 для фактора Х2 (концентрация аэрозоля на входе в аппарат) примем равным 16,5 г/м3, ΔZ2 = 10.Рандомизация последовательности проведения опытов с помощью ЭВМ дала следующий порядок: 13, 4, 10, 8, 3, 9, 1, 2, 6, 12, 5, 11, 7.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Эксперименты были проведены на стенде, подробно описанном в работах [6, 7]. Показана высокая эффективность электроциклона (до 99,9%) при очистке улавливании перкарбоната натрия, золы ТЭС и других материалов [8,9,10]. Схема электроцклона дана на рис.1. Обозначения: 1 – царги корпуса, 2 – улитка, 3 – центральный осадительный электрод, 4 – коронирующий электрод, 5 – выхлопная труба, 6 – бункер, 7 – изолятор.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/>
        <w:drawing>
          <wp:inline distT="0" distB="0" distL="0" distR="0">
            <wp:extent cx="4817745" cy="5459730"/>
            <wp:effectExtent l="0" t="0" r="0" b="0"/>
            <wp:docPr id="1" name="Рисунок 5" descr="D:\Аспирантура\Главы дисс\2.1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D:\Аспирантура\Главы дисс\2.1.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ис. 1. Электроциклон</w:t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firstLine="708"/>
        <w:contextualSpacing w:val="false"/>
        <w:rPr>
          <w:rFonts w:cs="Times New Roman"/>
          <w:szCs w:val="28"/>
        </w:rPr>
      </w:pPr>
      <w:r>
        <w:rPr>
          <w:rFonts w:cs="Times New Roman"/>
          <w:position w:val="-12"/>
          <w:szCs w:val="28"/>
        </w:rPr>
        <w:t>По результатам эксперимента с золой Красногорской ТЭЦ(</w:t>
      </w:r>
      <w:r>
        <w:rPr>
          <w:rFonts w:cs="Times New Roman"/>
          <w:position w:val="-12"/>
          <w:szCs w:val="28"/>
          <w:lang w:val="en-US"/>
        </w:rPr>
        <w:t>d</w:t>
      </w:r>
      <w:r>
        <w:rPr>
          <w:rFonts w:cs="Times New Roman"/>
          <w:position w:val="-12"/>
          <w:szCs w:val="28"/>
        </w:rPr>
        <w:t>50 = 35мкм) методом наименьших квадратов получено уравнение регрессии:</w:t>
      </w:r>
    </w:p>
    <w:p>
      <w:pPr>
        <w:pStyle w:val="Normal"/>
        <w:ind w:firstLine="708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4.5pt;height:19.5pt;mso-wrap-distance-right:0pt" filled="f" o:ole="">
            <v:imagedata r:id="rId6" o:title=""/>
          </v:shape>
          <o:OLEObject Type="Embed" ProgID="Equation.DSMT4" ShapeID="ole_rId5" DrawAspect="Content" ObjectID="_1601494743" r:id="rId5"/>
        </w:object>
      </w:r>
      <w:r>
        <w:rPr>
          <w:position w:val="-12"/>
        </w:rPr>
        <w:tab/>
        <w:tab/>
        <w:tab/>
        <w:tab/>
      </w:r>
      <w:r>
        <w:rPr/>
        <w:t>(3)</w:t>
      </w:r>
    </w:p>
    <w:p>
      <w:pPr>
        <w:pStyle w:val="Normal"/>
        <w:rPr/>
      </w:pPr>
      <w:r>
        <w:rPr/>
        <w:t>Визуализация данных в виде поверхности отклика функции может наглядно отразить характер зависимости. Рис. 2 показывает зависимость степени очистки от двух факторов – скорости и концентрации на входе. Точки – опытные данные, плоскость – рассчитанные результаты. Из рис. 2 и в соотвествии с уравнением (1) видно, что скорость оказывает гораздо более сильное влияние, чем концентрация аэрозоля на входе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40425" cy="3876675"/>
            <wp:effectExtent l="0" t="0" r="0" b="0"/>
            <wp:docPr id="2" name="Рисунок 16" descr="C:\Documents and Settings\Анатолий\Рабочий стол\Диссертация + расчеты 17.01.13 дом\2 глава\рис. 2.3.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C:\Documents and Settings\Анатолий\Рабочий стол\Диссертация + расчеты 17.01.13 дом\2 глава\рис. 2.3.1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position w:val="-12"/>
        </w:rPr>
        <w:t>Рис. 2. - Поверхность отклика</w:t>
      </w:r>
    </w:p>
    <w:p>
      <w:pPr>
        <w:pStyle w:val="Normal"/>
        <w:spacing w:before="0" w:after="0"/>
        <w:ind w:hanging="0"/>
        <w:contextualSpacing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position w:val="-12"/>
          <w:szCs w:val="28"/>
        </w:rPr>
        <w:t>Список литературы:</w:t>
      </w:r>
    </w:p>
    <w:p>
      <w:pPr>
        <w:pStyle w:val="Normal"/>
        <w:spacing w:before="0" w:after="0"/>
        <w:ind w:hanging="0"/>
        <w:contextualSpacing w:val="false"/>
        <w:rPr>
          <w:lang w:val="en-US"/>
        </w:rPr>
      </w:pPr>
      <w:r>
        <w:rPr/>
        <w:t xml:space="preserve">1. ПетровВ. А., ИнюшкинН. В., Ермаков С. А. Об осаждении частиц пыли в электроциклоне[Текст]// </w:t>
      </w:r>
      <w:r>
        <w:rPr>
          <w:iCs/>
        </w:rPr>
        <w:t>Вестник ТГТУ</w:t>
      </w:r>
      <w:r>
        <w:rPr>
          <w:i/>
          <w:iCs/>
        </w:rPr>
        <w:t xml:space="preserve">, </w:t>
      </w:r>
      <w:r>
        <w:rPr/>
        <w:t xml:space="preserve">2010.- </w:t>
      </w:r>
      <w:r>
        <w:rPr>
          <w:lang w:val="en-US"/>
        </w:rPr>
        <w:t>№ 1,</w:t>
      </w:r>
      <w:r>
        <w:rPr/>
        <w:t>т</w:t>
      </w:r>
      <w:r>
        <w:rPr>
          <w:lang w:val="en-US"/>
        </w:rPr>
        <w:t>. 16 -</w:t>
      </w:r>
      <w:r>
        <w:rPr/>
        <w:t>С</w:t>
      </w:r>
      <w:r>
        <w:rPr>
          <w:lang w:val="en-US"/>
        </w:rPr>
        <w:t>.44-53.</w:t>
      </w:r>
    </w:p>
    <w:p>
      <w:pPr>
        <w:pStyle w:val="Normal"/>
        <w:spacing w:before="0" w:after="0"/>
        <w:ind w:hanging="0"/>
        <w:contextualSpacing w:val="false"/>
        <w:rPr>
          <w:lang w:val="en-US"/>
        </w:rPr>
      </w:pPr>
      <w:r>
        <w:rPr>
          <w:lang w:val="en-US"/>
        </w:rPr>
        <w:t>2. LimK. S., KimH. S., Lee K. W. Comparative performances of conventional cyclones and a double cyclone with and without an electric field [</w:t>
      </w:r>
      <w:r>
        <w:rPr/>
        <w:t>Текст</w:t>
      </w:r>
      <w:r>
        <w:rPr>
          <w:lang w:val="en-US"/>
        </w:rPr>
        <w:t>]// Journal of Aerosol Sciences, 2004. -№ 35.-</w:t>
      </w:r>
      <w:r>
        <w:rPr/>
        <w:t>С</w:t>
      </w:r>
      <w:r>
        <w:rPr>
          <w:lang w:val="en-US"/>
        </w:rPr>
        <w:t>.103-116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hanging="0"/>
        <w:contextualSpacing w:val="false"/>
        <w:rPr>
          <w:rFonts w:cs="Times New Roman"/>
          <w:szCs w:val="28"/>
        </w:rPr>
      </w:pPr>
      <w:r>
        <w:rPr>
          <w:rFonts w:cs="Times New Roman"/>
          <w:szCs w:val="28"/>
        </w:rPr>
        <w:t>3. КрасовскийГ. И., ФиларетовГ. Ф.Планированиеэксперимента[Текст]:- Минск: БГУ, 1982. - 302 с.</w:t>
      </w:r>
    </w:p>
    <w:p>
      <w:pPr>
        <w:pStyle w:val="Normal"/>
        <w:spacing w:before="0" w:after="0"/>
        <w:ind w:hanging="0"/>
        <w:contextualSpacing w:val="false"/>
        <w:rPr>
          <w:rFonts w:cs="Times New Roman"/>
          <w:szCs w:val="28"/>
        </w:rPr>
      </w:pPr>
      <w:r>
        <w:rPr>
          <w:rFonts w:cs="Times New Roman"/>
          <w:szCs w:val="28"/>
        </w:rPr>
        <w:t>4. БлохинВ. Г., ГлудкинО. П., Гуров А. И., ХанинМ. А. Современный эксперимент: подготовка, проведение, анализ результатов [Текст]: - Москва: Радио и связь, 1997.- 232 с.</w:t>
      </w:r>
    </w:p>
    <w:p>
      <w:pPr>
        <w:pStyle w:val="Normal"/>
        <w:spacing w:before="0" w:after="0"/>
        <w:ind w:hanging="0"/>
        <w:contextualSpacing w:val="false"/>
        <w:rPr>
          <w:rFonts w:cs="Times New Roman"/>
          <w:szCs w:val="28"/>
        </w:rPr>
      </w:pPr>
      <w:r>
        <w:rPr>
          <w:rFonts w:cs="Times New Roman"/>
          <w:szCs w:val="28"/>
        </w:rPr>
        <w:t>5. КафаровВ. В. Методы кибернетики в химии и химической технологии[Текст]: -  Москва: Химия, 1985. - 448 с.</w:t>
      </w:r>
    </w:p>
    <w:p>
      <w:pPr>
        <w:pStyle w:val="Normal"/>
        <w:spacing w:before="0" w:after="0"/>
        <w:ind w:hanging="0"/>
        <w:contextualSpacing w:val="false"/>
        <w:rPr>
          <w:rFonts w:cs="Times New Roman"/>
          <w:szCs w:val="28"/>
        </w:rPr>
      </w:pPr>
      <w:r>
        <w:rPr/>
        <w:t>6. Инюшкин,Н.В., Ермаков,С.А., Титов,А.Г., Гильванова,З.Р., Новиков,К.Л., Парамонов, Д. А.Исследование процесса улавливания летучей золы в экспериментальной модели электроциклона[</w:t>
      </w:r>
      <w:r>
        <w:rPr>
          <w:szCs w:val="18"/>
        </w:rPr>
        <w:t>Электронный ресурс</w:t>
      </w:r>
      <w:r>
        <w:rPr/>
        <w:t>] // «Инженерный вестник Дона»</w:t>
      </w:r>
      <w:r>
        <w:rPr>
          <w:rStyle w:val="Emphasis"/>
          <w:i w:val="false"/>
        </w:rPr>
        <w:t xml:space="preserve">, </w:t>
      </w:r>
      <w:r>
        <w:rPr/>
        <w:t>2011, №4. - Режим доступа: http://ivdon.ru/magazine/archive/n4p1y2012/1271 (доступ свободный) – Загл. с экрана. – Яз.рус.</w:t>
      </w:r>
    </w:p>
    <w:p>
      <w:pPr>
        <w:pStyle w:val="Normal"/>
        <w:spacing w:before="0" w:after="0"/>
        <w:ind w:hanging="0"/>
        <w:contextualSpacing w:val="false"/>
        <w:rPr/>
      </w:pPr>
      <w:r>
        <w:rPr>
          <w:rFonts w:cs="Times New Roman"/>
          <w:szCs w:val="28"/>
        </w:rPr>
        <w:t>7.</w:t>
      </w:r>
      <w:r>
        <w:rPr/>
        <w:t xml:space="preserve">Титов А.Г.,Инюшкин Н.В., Коробкова И.В.,Парамонов Д.А.,Гильванова З.Р., Ермаков С.А., Седунов К.В., Щелчков И.П. </w:t>
      </w:r>
      <w:r>
        <w:rPr>
          <w:rFonts w:cs="Times New Roman"/>
          <w:szCs w:val="28"/>
        </w:rPr>
        <w:t>Снижение вторичного уноса в электроциклоне</w:t>
      </w:r>
      <w:r>
        <w:rPr/>
        <w:t>[Электронный ресурс] // «Инженерный вестник Дона»</w:t>
      </w:r>
      <w:r>
        <w:rPr>
          <w:rStyle w:val="Emphasis"/>
        </w:rPr>
        <w:t xml:space="preserve">, </w:t>
      </w:r>
      <w:r>
        <w:rPr/>
        <w:t>2012, №4. - Режим доступа: http://ivdon.ru/magazine/archive/n4p1y2012/1271 (доступ свободный) – Загл. с экрана. – Яз.рус.</w:t>
      </w:r>
    </w:p>
    <w:p>
      <w:pPr>
        <w:pStyle w:val="Normal"/>
        <w:spacing w:before="0" w:after="0"/>
        <w:ind w:hanging="0"/>
        <w:contextualSpacing w:val="false"/>
        <w:rPr/>
      </w:pPr>
      <w:r>
        <w:rPr/>
        <w:t>8. Инюшкин Н.В., Югай Ф.С., Гильванова З.Р., Титов А.Г., Ермаков С.А. Исследование осаждения кристаллов перкарбоната натрия в электроциклоне[Текст]//  Известия ВУЗов. Химия и химическая технология,2012.- № 10, т. 55. -С.104-107.</w:t>
      </w:r>
    </w:p>
    <w:p>
      <w:pPr>
        <w:pStyle w:val="Normal"/>
        <w:spacing w:before="0" w:after="0"/>
        <w:ind w:hanging="0"/>
        <w:contextualSpacing w:val="false"/>
        <w:rPr/>
      </w:pPr>
      <w:r>
        <w:rPr/>
        <w:t>9. Инюшкин Н.В., Ермаков С.А., Гильванова Зал.Р., Титов А.Г., Коробкова И.В., Парамонов Д. А., Седунов К.В., Гильванова Зл.Р. Новая конструкция осадительных электродов электроциклона для снижения вторичного уноса[Текст]:Сборник докладов VIII-й Международной научной конференции «Актуальные вопросы современной техники и технологии». –Липецк, 2012. – С.44-46.</w:t>
      </w:r>
    </w:p>
    <w:p>
      <w:pPr>
        <w:pStyle w:val="Normal"/>
        <w:spacing w:before="0" w:after="0"/>
        <w:ind w:hanging="0"/>
        <w:contextualSpacing w:val="false"/>
        <w:rPr>
          <w:lang w:val="en-US"/>
        </w:rPr>
      </w:pPr>
      <w:r>
        <w:rPr>
          <w:lang w:val="en-US"/>
        </w:rPr>
        <w:t>10. Tsai R., Mills A. F. A model of particle re-entrainment in electrostatic precipitators [</w:t>
      </w:r>
      <w:r>
        <w:rPr/>
        <w:t>Текст</w:t>
      </w:r>
      <w:r>
        <w:rPr>
          <w:lang w:val="en-US"/>
        </w:rPr>
        <w:t>] // Journal of Aerosol Science, 19</w:t>
      </w:r>
      <w:bookmarkStart w:id="0" w:name="_GoBack"/>
      <w:bookmarkEnd w:id="0"/>
      <w:r>
        <w:rPr>
          <w:lang w:val="en-US"/>
        </w:rPr>
        <w:t>95. - №2.–</w:t>
      </w:r>
      <w:r>
        <w:rPr/>
        <w:t>С</w:t>
      </w:r>
      <w:r>
        <w:rPr>
          <w:lang w:val="en-US"/>
        </w:rPr>
        <w:t>.227-239.</w:t>
      </w:r>
    </w:p>
    <w:p>
      <w:pPr>
        <w:pStyle w:val="Normal"/>
        <w:spacing w:before="0" w:after="0"/>
        <w:ind w:hanging="0"/>
        <w:contextualSpacing w:val="false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5818"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e2b09"/>
    <w:pPr>
      <w:keepNext w:val="true"/>
      <w:keepLines/>
      <w:spacing w:lineRule="auto" w:line="276" w:before="480" w:after="0"/>
      <w:ind w:hanging="0"/>
      <w:contextualSpacing w:val="false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b2106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e2b0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unhideWhenUsed/>
    <w:rsid w:val="00cb6646"/>
    <w:rPr>
      <w:color w:val="0000FF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f7a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2106"/>
    <w:pPr>
      <w:widowControl/>
      <w:bidi w:val="0"/>
      <w:spacing w:lineRule="auto" w:line="240" w:before="0" w:after="0"/>
      <w:ind w:firstLine="709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b2106"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uiPriority w:val="37"/>
    <w:unhideWhenUsed/>
    <w:qFormat/>
    <w:rsid w:val="004e2b09"/>
    <w:pPr/>
    <w:rPr/>
  </w:style>
  <w:style w:type="paragraph" w:styleId="ListParagraph">
    <w:name w:val="List Paragraph"/>
    <w:basedOn w:val="Normal"/>
    <w:uiPriority w:val="34"/>
    <w:qFormat/>
    <w:rsid w:val="009770a2"/>
    <w:pPr>
      <w:ind w:left="720" w:firstLine="70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>
  <b:Source>
    <b:Tag>Кра82</b:Tag>
    <b:SourceType>Book</b:SourceType>
    <b:Guid>{3EE2E2C0-4857-4587-906C-B61BB1AE21A7}</b:Guid>
    <b:Title>Планирование эксперимента</b:Title>
    <b:Year>1982</b:Year>
    <b:City>Минск</b:City>
    <b:Publisher>изд-во БГУ</b:Publisher>
    <b:Author>
      <b:Author>
        <b:NameList>
          <b:Person>
            <b:Last>Красовский</b:Last>
            <b:Middle>И.</b:Middle>
            <b:First>Г.</b:First>
          </b:Person>
          <b:Person>
            <b:Last>Филаретов</b:Last>
            <b:Middle>Ф.</b:Middle>
            <b:First>Г.</b:First>
          </b:Person>
        </b:NameList>
      </b:Author>
    </b:Author>
    <b:RefOrder>1</b:RefOrder>
  </b:Source>
  <b:Source>
    <b:Tag>Бло97</b:Tag>
    <b:SourceType>Book</b:SourceType>
    <b:Guid>{D63DC27F-2FB6-494D-A40E-2937A285B23D}</b:Guid>
    <b:Title>Современный эксперимент: подготовка, проведение, анализ результатов</b:Title>
    <b:Year>1997</b:Year>
    <b:Author>
      <b:Author>
        <b:NameList>
          <b:Person>
            <b:Last>Блохин</b:Last>
            <b:Middle>Г.</b:Middle>
            <b:First>В.</b:First>
          </b:Person>
          <b:Person>
            <b:Last>Глудкин</b:Last>
            <b:Middle>П.</b:Middle>
            <b:First>О.</b:First>
          </b:Person>
          <b:Person>
            <b:Last>Гуров</b:Last>
            <b:Middle>И.</b:Middle>
            <b:First>А.</b:First>
          </b:Person>
          <b:Person>
            <b:Last>Ханин</b:Last>
            <b:Middle>А.</b:Middle>
            <b:First>М.</b:First>
          </b:Person>
        </b:NameList>
      </b:Author>
    </b:Author>
    <b:City>Москва</b:City>
    <b:Publisher>Радио и связь</b:Publisher>
    <b:RefOrder>2</b:RefOrder>
  </b:Source>
  <b:Source>
    <b:Tag>Каф85</b:Tag>
    <b:SourceType>Book</b:SourceType>
    <b:Guid>{67FAB8EE-D684-44C6-8A65-A10F5F71A462}</b:Guid>
    <b:Title>Методы кибернетики в химии и химической технологии</b:Title>
    <b:Year>1985</b:Year>
    <b:City>Москва</b:City>
    <b:Author>
      <b:Author>
        <b:NameList>
          <b:Person>
            <b:Last>Кафаров</b:Last>
            <b:Middle>В.</b:Middle>
            <b:First>В.</b:First>
          </b:Person>
        </b:NameList>
      </b:Author>
    </b:Author>
    <b:Publisher>Химия</b:Publisher>
    <b:RefOrder>3</b:RefOrder>
  </b:Source>
  <b:Source>
    <b:Tag>Ран12</b:Tag>
    <b:SourceType>InternetSite</b:SourceType>
    <b:Guid>{A6193E4F-3C0E-4A52-BC94-769B9B9EB0CD}</b:Guid>
    <b:Title>Рандомизация</b:Title>
    <b:YearAccessed>2012</b:YearAccessed>
    <b:MonthAccessed>10.</b:MonthAccessed>
    <b:DayAccessed>21.</b:DayAccessed>
    <b:URL>http://www.statsoft.ru/statportal/tabID__50/MId__449/ModeID__0/PageID__341/DesktopDefault.aspx</b:URL>
    <b:RefOrder>4</b:RefOrder>
  </b:Source>
</b:Sources>
</file>

<file path=customXml/itemProps1.xml><?xml version="1.0" encoding="utf-8"?>
<ds:datastoreItem xmlns:ds="http://schemas.openxmlformats.org/officeDocument/2006/customXml" ds:itemID="{8883F6B4-6C3A-490B-8951-E0BA3259F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  <Pages>5</Pages>
  <Words>890</Words>
  <Characters>5075</Characters>
  <CharactersWithSpaces>5954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52:00Z</dcterms:created>
  <dc:creator>Anatoly</dc:creator>
  <dc:description/>
  <dc:language>en-US</dc:language>
  <cp:lastModifiedBy>2</cp:lastModifiedBy>
  <dcterms:modified xsi:type="dcterms:W3CDTF">2013-05-09T09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