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горитмы фильтрации сигналов биоэлектрической прир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.А. Тарасов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А.В. Леонов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С.А. Синютин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лгоградский государственный технический университет, г. Волгог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Южный федеральный университет, факультет электроники и приборостроения, г. Таган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выявления событий в электрофизиологических сигналах применяют различные формы их представления. Так, например, в [1] для исследования вызванных потенциалов предлагалась аппроксимация ЭЭГ синусоидальной функцией, умноженной на экспоненциально затухающий множитель. Однако данный подход приводит к расхождению ряда при отрицательных значениях аргумента (времени). Кроме того, необходимо точно знать момент начала собы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специалистами [2, 3] был предложен более адекватный метод представления сигналов, называемый представлением в базисе функций Габора: </w:t>
      </w:r>
      <w:r>
        <w:rPr>
          <w:rFonts w:cs="Times New Roman" w:ascii="Times New Roman" w:hAnsi="Times New Roman"/>
          <w:sz w:val="28"/>
        </w:rPr>
        <w:object w:dxaOrig="5539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49pt" filled="f" o:ole="">
            <v:imagedata r:id="rId3" o:title=""/>
          </v:shape>
          <o:OLEObject Type="Embed" ProgID="" ShapeID="ole_rId2" DrawAspect="Content" ObjectID="_1401216093" r:id="rId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едставления в базисе Габора рассматривается как перспективный, для задач электрофизиологии, особенно электроэнцефалографии. Кроме того, базис Габора активно используется при анализе изобра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синтез эффективных фильтров, основанных на дискретномвейвлет-преобразовании (ДВП). На примере удаления низкочастотной (НЧ) и высокочастотных (ВЧ) составляющих для тестовых сигналов ЭКГ и ЭЭГ синтезированы соответствующие филь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им синтез полосового фильтра для ЭЭГ на основе ДВП. Эталонный сигнал </w:t>
      </w:r>
      <w:r>
        <w:rPr>
          <w:rFonts w:cs="Times New Roman" w:ascii="Times New Roman" w:hAnsi="Times New Roman"/>
          <w:sz w:val="28"/>
        </w:rPr>
        <w:object w:dxaOrig="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22.2pt" filled="f" o:ole="">
            <v:imagedata r:id="rId5" o:title=""/>
          </v:shape>
          <o:OLEObject Type="Embed" ProgID="" ShapeID="ole_rId4" DrawAspect="Content" ObjectID="_277406170" r:id="rId4"/>
        </w:object>
      </w:r>
      <w:r>
        <w:rPr>
          <w:rFonts w:cs="Times New Roman" w:ascii="Times New Roman" w:hAnsi="Times New Roman"/>
          <w:sz w:val="28"/>
        </w:rPr>
        <w:t xml:space="preserve"> аддитивно смешаем с помехами низкой и высокой частоты, соответственно, </w:t>
      </w:r>
      <w:r>
        <w:rPr>
          <w:rFonts w:cs="Times New Roman" w:ascii="Times New Roman" w:hAnsi="Times New Roman"/>
          <w:sz w:val="28"/>
        </w:rPr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22.2pt" filled="f" o:ole="">
            <v:imagedata r:id="rId7" o:title=""/>
          </v:shape>
          <o:OLEObject Type="Embed" ProgID="" ShapeID="ole_rId6" DrawAspect="Content" ObjectID="_1998583919" r:id="rId6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6pt;height:22.2pt" filled="f" o:ole="">
            <v:imagedata r:id="rId9" o:title=""/>
          </v:shape>
          <o:OLEObject Type="Embed" ProgID="" ShapeID="ole_rId8" DrawAspect="Content" ObjectID="_603663395" r:id="rId8"/>
        </w:objec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object w:dxaOrig="5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5pt;height:22.2pt" filled="f" o:ole="">
            <v:imagedata r:id="rId11" o:title=""/>
          </v:shape>
          <o:OLEObject Type="Embed" ProgID="" ShapeID="ole_rId10" DrawAspect="Content" ObjectID="_677503092" r:id="rId10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 фильтра при экстремальном значении функционал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object w:dxaOrig="668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pt;height:74.9pt" filled="f" o:ole="">
            <v:imagedata r:id="rId13" o:title=""/>
          </v:shape>
          <o:OLEObject Type="Embed" ProgID="" ShapeID="ole_rId12" DrawAspect="Content" ObjectID="_1691141841" r:id="rId1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можно получить параметры полосовых фильтров для вейвлетовДобеши, симплетов и койфле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pt;height:20.75pt" filled="f" o:ole="">
            <v:imagedata r:id="rId15" o:title=""/>
          </v:shape>
          <o:OLEObject Type="Embed" ProgID="" ShapeID="ole_rId14" DrawAspect="Content" ObjectID="_1711999741" r:id="rId1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3pt;height:20.75pt" filled="f" o:ole="">
            <v:imagedata r:id="rId17" o:title=""/>
          </v:shape>
          <o:OLEObject Type="Embed" ProgID="" ShapeID="ole_rId16" DrawAspect="Content" ObjectID="_1503960534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7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7pt;height:20.75pt" filled="f" o:ole="">
            <v:imagedata r:id="rId19" o:title=""/>
          </v:shape>
          <o:OLEObject Type="Embed" ProgID="" ShapeID="ole_rId18" DrawAspect="Content" ObjectID="_533319571" r:id="rId18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для ФН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5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pt;height:20.75pt" filled="f" o:ole="">
            <v:imagedata r:id="rId21" o:title=""/>
          </v:shape>
          <o:OLEObject Type="Embed" ProgID="" ShapeID="ole_rId20" DrawAspect="Content" ObjectID="_417446058" r:id="rId20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32"/>
          <w:sz w:val="28"/>
        </w:rPr>
      </w:pPr>
      <w:r>
        <w:rPr>
          <w:rFonts w:cs="Times New Roman" w:ascii="Times New Roman" w:hAnsi="Times New Roman"/>
          <w:sz w:val="28"/>
        </w:rPr>
        <w:object w:dxaOrig="66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1.65pt;height:20.75pt" filled="f" o:ole="">
            <v:imagedata r:id="rId23" o:title=""/>
          </v:shape>
          <o:OLEObject Type="Embed" ProgID="" ShapeID="ole_rId22" DrawAspect="Content" ObjectID="_2006666942" r:id="rId2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7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5.65pt;height:20.75pt" filled="f" o:ole="">
            <v:imagedata r:id="rId25" o:title=""/>
          </v:shape>
          <o:OLEObject Type="Embed" ProgID="" ShapeID="ole_rId24" DrawAspect="Content" ObjectID="_1050145779" r:id="rId2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осового фильтра, применяемого при фильтрации ЭКГ набор параметр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.3pt;height:20.75pt" filled="f" o:ole="">
            <v:imagedata r:id="rId27" o:title=""/>
          </v:shape>
          <o:OLEObject Type="Embed" ProgID="" ShapeID="ole_rId26" DrawAspect="Content" ObjectID="_2049399352" r:id="rId2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6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2.65pt;height:20.75pt" filled="f" o:ole="">
            <v:imagedata r:id="rId29" o:title=""/>
          </v:shape>
          <o:OLEObject Type="Embed" ProgID="" ShapeID="ole_rId28" DrawAspect="Content" ObjectID="_186177907" r:id="rId2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2.65pt;height:20.75pt" filled="f" o:ole="">
            <v:imagedata r:id="rId31" o:title=""/>
          </v:shape>
          <o:OLEObject Type="Embed" ProgID="" ShapeID="ole_rId30" DrawAspect="Content" ObjectID="_802232404" r:id="rId30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тимальный набор </w:t>
      </w:r>
      <w:r>
        <w:rPr>
          <w:rFonts w:cs="Times New Roman" w:ascii="Times New Roman" w:hAnsi="Times New Roman"/>
          <w:sz w:val="28"/>
        </w:rPr>
        <w:object w:dxaOrig="26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85pt;height:18.5pt" filled="f" o:ole="">
            <v:imagedata r:id="rId33" o:title=""/>
          </v:shape>
          <o:OLEObject Type="Embed" ProgID="" ShapeID="ole_rId32" DrawAspect="Content" ObjectID="_1092011343" r:id="rId32"/>
        </w:object>
      </w:r>
      <w:r>
        <w:rPr>
          <w:rFonts w:cs="Times New Roman" w:ascii="Times New Roman" w:hAnsi="Times New Roman"/>
          <w:sz w:val="28"/>
        </w:rPr>
        <w:t xml:space="preserve"> для сигнала ЭКГ ФНЧ для вейвлетаДобеши выглядит та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5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7.3pt;height:20.75pt" filled="f" o:ole="">
            <v:imagedata r:id="rId35" o:title=""/>
          </v:shape>
          <o:OLEObject Type="Embed" ProgID="" ShapeID="ole_rId34" DrawAspect="Content" ObjectID="_544230837" r:id="rId3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для симплетов и койфле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sz w:val="28"/>
        </w:rPr>
        <w:object w:dxaOrig="66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1.65pt;height:20.75pt" filled="f" o:ole="">
            <v:imagedata r:id="rId37" o:title=""/>
          </v:shape>
          <o:OLEObject Type="Embed" ProgID="" ShapeID="ole_rId36" DrawAspect="Content" ObjectID="_353610616" r:id="rId3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6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2.65pt;height:20.75pt" filled="f" o:ole="">
            <v:imagedata r:id="rId39" o:title=""/>
          </v:shape>
          <o:OLEObject Type="Embed" ProgID="" ShapeID="ole_rId38" DrawAspect="Content" ObjectID="_2074529021" r:id="rId38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осовых фильтров выигрыш от использования фильтров ДВП по сравнению с КИХ-фильтрами, основанных на вейвлетахДобеши и симплетов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5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660" w:dyaOrig="1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4.6pt;height:61.6pt" filled="f" o:ole="">
                  <v:imagedata r:id="rId41" o:title=""/>
                </v:shape>
                <o:OLEObject Type="Embed" ProgID="" ShapeID="ole_rId40" DrawAspect="Content" ObjectID="_1256301085" r:id="rId40"/>
              </w:objec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SEQ Формула \* ARABIC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льтров, основанных на койфлетах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5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660" w:dyaOrig="1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4.6pt;height:61.6pt" filled="f" o:ole="">
                  <v:imagedata r:id="rId43" o:title=""/>
                </v:shape>
                <o:OLEObject Type="Embed" ProgID="" ShapeID="ole_rId42" DrawAspect="Content" ObjectID="_1539314906" r:id="rId42"/>
              </w:objec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SEQ Формула \* ARABIC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ложения по функциям Габора в рамках быстрого алгоритма воспользуемся следующими соображ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ьного времени полный перебор приводит к существенным вычислительным затратам, потому необходима редукция вычислительной сложности алгоритма раз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е методы уменьшения времени работы алгорит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ертка сигнала с функцией Габора методом быстрой корреля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биение интервала на независимые сегменты, определяемые спадом гаусси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учет ограниченности спектра и потому отсутствие необходимости полного рассмотрения на отрезке </w:t>
      </w:r>
      <w:r>
        <w:rPr>
          <w:rFonts w:cs="Times New Roman" w:ascii="Times New Roman" w:hAnsi="Times New Roman"/>
          <w:sz w:val="28"/>
        </w:rPr>
        <w:object w:dxaOrig="11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20.75pt" filled="f" o:ole="">
            <v:imagedata r:id="rId45" o:title=""/>
          </v:shape>
          <o:OLEObject Type="Embed" ProgID="" ShapeID="ole_rId44" DrawAspect="Content" ObjectID="_1004506450" r:id="rId44"/>
        </w:object>
      </w:r>
      <w:r>
        <w:rPr>
          <w:rFonts w:cs="Times New Roman" w:ascii="Times New Roman" w:hAnsi="Times New Roman"/>
          <w:sz w:val="28"/>
        </w:rPr>
        <w:t xml:space="preserve"> (как на всем отрезке, так и в пределах отдельных гауссиан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зложения по функциям Габора применяют модифицированный алгоритм «Поиска совпадений» </w:t>
      </w:r>
      <w:r>
        <w:rPr>
          <w:rFonts w:cs="Times New Roman" w:ascii="Times New Roman" w:hAnsi="Times New Roman"/>
          <w:sz w:val="28"/>
          <w:lang w:val="en-US"/>
        </w:rPr>
        <w:t>MatchingPursuit</w:t>
      </w:r>
      <w:r>
        <w:rPr>
          <w:rFonts w:cs="Times New Roman" w:ascii="Times New Roman" w:hAnsi="Times New Roman"/>
          <w:sz w:val="28"/>
        </w:rPr>
        <w:t xml:space="preserve"> (MP), который сводится к шагам, показанным на блок-схеме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289096584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Прекращаем разложение в момент достижения энергетической «выборки» сигнала на некоторую заданную величину </w:t>
      </w:r>
      <w:r>
        <w:rPr>
          <w:rFonts w:cs="Times New Roman" w:ascii="Times New Roman" w:hAnsi="Times New Roman"/>
          <w:sz w:val="28"/>
        </w:rPr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5pt;height:14.85pt" filled="f" o:ole="">
            <v:imagedata r:id="rId47" o:title=""/>
          </v:shape>
          <o:OLEObject Type="Embed" ProgID="" ShapeID="ole_rId46" DrawAspect="Content" ObjectID="_1447050637" r:id="rId46"/>
        </w:object>
      </w:r>
      <w:r>
        <w:rPr>
          <w:rFonts w:cs="Times New Roman" w:ascii="Times New Roman" w:hAnsi="Times New Roman"/>
          <w:sz w:val="28"/>
        </w:rPr>
        <w:t xml:space="preserve">, т.е. проверяем условие </w:t>
      </w:r>
      <w:r>
        <w:rPr>
          <w:rFonts w:cs="Times New Roman" w:ascii="Times New Roman" w:hAnsi="Times New Roman"/>
          <w:sz w:val="28"/>
        </w:rPr>
        <w:object w:dxaOrig="15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pt;height:21.5pt" filled="f" o:ole="">
            <v:imagedata r:id="rId49" o:title=""/>
          </v:shape>
          <o:OLEObject Type="Embed" ProgID="" ShapeID="ole_rId48" DrawAspect="Content" ObjectID="_451983048" r:id="rId48"/>
        </w:object>
      </w:r>
      <w:r>
        <w:rPr>
          <w:rFonts w:cs="Times New Roman" w:ascii="Times New Roman" w:hAnsi="Times New Roman"/>
          <w:sz w:val="28"/>
        </w:rPr>
        <w:t>. Если условие не выполнено, то возвращаемся на шаг поиска максимума свертки. В противном случае вычисления прекраща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249" w:dyaOrig="70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4.5pt;height:307.3pt" filled="f" o:ole="">
            <v:imagedata r:id="rId51" o:title=""/>
          </v:shape>
          <o:OLEObject Type="Embed" ProgID="" ShapeID="ole_rId50" DrawAspect="Content" ObjectID="_642204597" r:id="rId50"/>
        </w:objec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0" w:name="_Ref289096584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</w:rPr>
        <w:t xml:space="preserve"> – Применение алгоритма MatchingPursuit  для разложения по функциям Габор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олучаем решение в виде </w:t>
      </w:r>
      <w:r>
        <w:rPr>
          <w:rFonts w:cs="Times New Roman" w:ascii="Times New Roman" w:hAnsi="Times New Roman"/>
          <w:sz w:val="28"/>
        </w:rPr>
        <w:object w:dxaOrig="21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1pt;height:40.1pt" filled="f" o:ole="">
            <v:imagedata r:id="rId53" o:title=""/>
          </v:shape>
          <o:OLEObject Type="Embed" ProgID="" ShapeID="ole_rId52" DrawAspect="Content" ObjectID="_771688195" r:id="rId52"/>
        </w:object>
      </w:r>
      <w:r>
        <w:rPr>
          <w:rFonts w:cs="Times New Roman" w:ascii="Times New Roman" w:hAnsi="Times New Roman"/>
          <w:sz w:val="28"/>
        </w:rPr>
        <w:t>, где</w:t>
      </w:r>
      <w:r>
        <w:rPr>
          <w:rFonts w:cs="Times New Roman" w:ascii="Times New Roman" w:hAnsi="Times New Roman"/>
          <w:sz w:val="28"/>
        </w:rPr>
        <w:object w:dxaOrig="9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75pt;height:19.3pt" filled="f" o:ole="">
            <v:imagedata r:id="rId55" o:title=""/>
          </v:shape>
          <o:OLEObject Type="Embed" ProgID="" ShapeID="ole_rId54" DrawAspect="Content" ObjectID="_378760603" r:id="rId5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меем следующее допустимое пространство определения функций Габора, которое является сеточным и определяет вычислительные затраты при прямом переборе всех точек:</w:t>
      </w:r>
      <w:r>
        <w:rPr>
          <w:rFonts w:cs="Times New Roman" w:ascii="Times New Roman" w:hAnsi="Times New Roman"/>
          <w:sz w:val="28"/>
        </w:rPr>
        <w:object w:dxaOrig="3320" w:dyaOrig="18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.3pt;height:93.55pt" filled="f" o:ole="">
            <v:imagedata r:id="rId57" o:title=""/>
          </v:shape>
          <o:OLEObject Type="Embed" ProgID="" ShapeID="ole_rId56" DrawAspect="Content" ObjectID="_1841774175" r:id="rId5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Естественная предельная алгоритмическая сложность разложения сигнала методом MP (поиск одной функции), определяемая параметрами АЦП по операциям умножения для всего временного отрезка </w:t>
      </w:r>
      <w:r>
        <w:rPr>
          <w:rFonts w:cs="Times New Roman" w:ascii="Times New Roman" w:hAnsi="Times New Roman"/>
          <w:sz w:val="28"/>
        </w:rPr>
        <w:object w:dxaOrig="3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3pt;height:19.3pt" filled="f" o:ole="">
            <v:imagedata r:id="rId59" o:title=""/>
          </v:shape>
          <o:OLEObject Type="Embed" ProgID="" ShapeID="ole_rId58" DrawAspect="Content" ObjectID="_1320997499" r:id="rId58"/>
        </w:object>
      </w:r>
      <w:r>
        <w:rPr>
          <w:rFonts w:cs="Times New Roman" w:ascii="Times New Roman" w:hAnsi="Times New Roman"/>
          <w:sz w:val="28"/>
        </w:rPr>
        <w:t xml:space="preserve"> получается порядка </w:t>
      </w:r>
      <w:r>
        <w:rPr>
          <w:rFonts w:cs="Times New Roman" w:ascii="Times New Roman" w:hAnsi="Times New Roman"/>
          <w:sz w:val="28"/>
        </w:rPr>
        <w:object w:dxaOrig="183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8pt;height:25.2pt" filled="f" o:ole="">
            <v:imagedata r:id="rId61" o:title=""/>
          </v:shape>
          <o:OLEObject Type="Embed" ProgID="" ShapeID="ole_rId60" DrawAspect="Content" ObjectID="_392092712" r:id="rId60"/>
        </w:object>
      </w:r>
      <w:r>
        <w:rPr>
          <w:rFonts w:cs="Times New Roman" w:ascii="Times New Roman" w:hAnsi="Times New Roman"/>
          <w:sz w:val="28"/>
        </w:rPr>
        <w:t xml:space="preserve">, эквивалентно </w:t>
      </w:r>
      <w:r>
        <w:rPr>
          <w:rFonts w:cs="Times New Roman" w:ascii="Times New Roman" w:hAnsi="Times New Roman"/>
          <w:sz w:val="28"/>
        </w:rPr>
        <w:object w:dxaOrig="9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75pt;height:25.2pt" filled="f" o:ole="">
            <v:imagedata r:id="rId63" o:title=""/>
          </v:shape>
          <o:OLEObject Type="Embed" ProgID="" ShapeID="ole_rId62" DrawAspect="Content" ObjectID="_1271227264" r:id="rId6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алгоритмов быстрой корреляции для поиска </w:t>
      </w:r>
      <w:r>
        <w:rPr>
          <w:rFonts w:cs="Times New Roman" w:ascii="Times New Roman" w:hAnsi="Times New Roman"/>
          <w:sz w:val="28"/>
        </w:rPr>
        <w:object w:dxaOrig="33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5pt;height:26pt" filled="f" o:ole="">
            <v:imagedata r:id="rId65" o:title=""/>
          </v:shape>
          <o:OLEObject Type="Embed" ProgID="" ShapeID="ole_rId64" DrawAspect="Content" ObjectID="_1872715444" r:id="rId64"/>
        </w:object>
      </w:r>
      <w:r>
        <w:rPr>
          <w:rFonts w:cs="Times New Roman" w:ascii="Times New Roman" w:hAnsi="Times New Roman"/>
          <w:sz w:val="28"/>
        </w:rPr>
        <w:t xml:space="preserve"> алгоритмическая сложность снижается до </w:t>
      </w:r>
      <w:r>
        <w:rPr>
          <w:rFonts w:cs="Times New Roman" w:ascii="Times New Roman" w:hAnsi="Times New Roman"/>
          <w:sz w:val="28"/>
        </w:rPr>
        <w:object w:dxaOrig="177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35pt;height:25.2pt" filled="f" o:ole="">
            <v:imagedata r:id="rId67" o:title=""/>
          </v:shape>
          <o:OLEObject Type="Embed" ProgID="" ShapeID="ole_rId66" DrawAspect="Content" ObjectID="_566994262" r:id="rId66"/>
        </w:object>
      </w:r>
      <w:r>
        <w:rPr>
          <w:rFonts w:cs="Times New Roman" w:ascii="Times New Roman" w:hAnsi="Times New Roman"/>
          <w:sz w:val="28"/>
        </w:rPr>
        <w:t>, что может быть использовано при оптимизации вычислительных операций и зачастую позволяет уложить время обработки сигналов в рамки реальног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электрокардиосигнала, полученного в результате холтеровскогомониторирования, заключается в фильтрации, прореживании и вычисления ЧСС (вычисление ЧСС основано на алгоритме выделения R-зубца). Поскольку в общем случае на снимаемый с пациента электрокардиосигнал могут влиять различные электрические факторы (сетевая помеха 50 Гц, импульсные помехи), то существует необходимость снизить их влияние на сигнал, используемый для анализа алгоритмом выд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убца. Общий алгоритм выд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убца представлен на рисунке 1, в него не входят цифровые фильтры, т.к. их реализация зависит от разрядности и вычислительной мощности используемой аппаратной платформ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ьтрация НЧ и ВЧ компонент производится достаточно традиционно, а именно, с помощью цифровых рекурсивных или нерекурсивных фильтров. Такие фильтры можно синтезировать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terDesingTool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ак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]. Интерес представляет нелинейный фильтр, используемый для выделения з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а и подчеркиван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убца. Этот фильтр одновременно уменьшает амплитуду сетевой помехи 50Гц. Выражения для фильтра имеют следующий вид: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(1)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        (2)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g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        (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входные отсчеты кардио-сигнала, индек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вляется константо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указывающий на смещение отсчета кардио-сигнала относительно 0-го элемента, нулевым считается центральный отсчет во временном окне из последн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четов, данный коэффициент зависит от частоты дискретизации сигнала, например для частоты съема ЭКГ 500 Гц, коэффици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36" w:dyaOrig="12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7.05pt;height:447.6pt" filled="f" o:ole="">
            <v:imagedata r:id="rId69" o:title=""/>
          </v:shape>
          <o:OLEObject Type="Embed" ProgID="" ShapeID="ole_rId68" DrawAspect="Content" ObjectID="_1435673465" r:id="rId6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 - Общий алгоритм выд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убц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ение переменн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по следующей формуле: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Buffe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Buffe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Buffe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Buffe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(4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nBuff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сив отсчетов электрокардиосигнала, индекс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вляются константам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тральный элемент массив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, зависящий от частоты дискретизации сигнала, для частоты съема ЭКГ 500 Гц, коэффици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10 (это необходимо для эффективной режекции частоты 50 Гц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 фикс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убца содержит пользовательскую процедуру, в которой может выполняться измер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валов, расчет ЧСС (частота сердечных сокращений) и статистических параметров ЭКГ для анализа ВСР (вариабельности сердечного ритм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ройка граничных параметров заключается в динамической корректировке порогового зна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hresho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щего порог фикс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убца. Такая подстройка необходима для адаптации алгоритма к различным амплитудам электрокардиосигнала, так как сложно и невозможно установить среднее значение размаха сигнала ЭКГ для различных пациентов. Кроме того амплитуда сигнала может изменяться и у одного и того же пациента с течением времени. На основании проведенных расчетов, разработан алгоритм подстройки амплитуды порога для выделения R-зубца. Суть алгоритма заключается в определении величины фронта (оценки производной) входного сигнала, и установки граничного значения порога для фикс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убца в процентах от этого значения, в данном случае порог установлен на 20% от максимальной величины фронта [5]. Описанные алгоритмы позволяют устройствам для проведения холтеровскогомониторирования удовлетворять требованиям к встраиваемому программному обеспечению, к которому в свою очередь предъявляются жесткие требования ко времени выполнения, а их нарушение может привести к нарушению функционирования устройства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Министерства образования и науки РФ в рамках реализации ФЦП «Научные и научно-педагогические кадры инновационной России» на 2009–2013 гг., мероприятие 1.4, соглашение от 14.11.2012 г. № 14.A18.21.208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Жадин М. Н. Биофизические механизмы 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цефалограммы / М. Н. Жадин. – М.: Наука, 1984. – 197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rka P. Matching Pursuit and Unification in EEG Analysis/ P. Durka  -Norwood:Artech House, 2007. - 204 p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ов Л.Г. Алгоритмические особенности представления электрофизиологических временных рядов в базисе функций Габора / Л.Г. Акулов, И.А. Тарасова, Ю.П. Муха // Биомедицинская радиоэлектроника. -</w:t>
      </w:r>
      <w:r>
        <w:rPr>
          <w:rFonts w:cs="Times New Roman" w:ascii="Times New Roman" w:hAnsi="Times New Roman"/>
          <w:sz w:val="28"/>
        </w:rPr>
        <w:t xml:space="preserve"> 2010. - № 6. - C. 31-3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Б.Сергиенко. Цифровая обработка сигналов [Текст] // СПб, Изд-во: Питер, 2002. — 608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ютин С.А. Анал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вального ряда водителя в условиях сильных помех с помощью Wavelet преобразования [Текст]  // Инженерный вестник Дона. – 2012. - №3 (16.08.1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9:00Z</dcterms:created>
  <dc:creator>Даня</dc:creator>
  <dc:description/>
  <cp:keywords/>
  <dc:language>en-US</dc:language>
  <cp:lastModifiedBy>Даня</cp:lastModifiedBy>
  <dcterms:modified xsi:type="dcterms:W3CDTF">2013-01-22T16:54:00Z</dcterms:modified>
  <cp:revision>3</cp:revision>
  <dc:subject/>
  <dc:title/>
</cp:coreProperties>
</file>