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Температурно-кинетические исследования анодного выделения хлора на металлооксидных анодах</w:t>
      </w:r>
    </w:p>
    <w:p>
      <w:pPr>
        <w:pStyle w:val="Normal"/>
        <w:spacing w:before="0" w:after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Л.Н. Фесенко, Е.Ш. Каган, С.М. Липкин, В.И. Эбериль, И.А. Гончаров, В.С. Спасибова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  <w:t>Южно-Российский государственный политехнический университет (Новочеркасский политехнический институт)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3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Проведена оценка зависимости анодного потенциала от температуры и плотности тока. Установлено, что энергия активации процесса анодного окисления ОРТА, ОРТА-И1 и ОИТА снижается с ростом потенциала, что соответствует лимитирующей стадии переноса заряда. Энергия активации анодного процесса относится к совокупности процессов трансформации каталитического покрытия и анодного окисления хлорид-ионов. Последний процесс лимитирует адсорбция атомарного хлора, а повышение энергии активации коррелируется с повышением коррозионной стойкости. Зависимость энергии активации от содержания в каталитическом слое иридия имеет экстремальный характер. Максимум достигается при содержании иридия 60-70%.</w:t>
      </w:r>
    </w:p>
    <w:p>
      <w:pPr>
        <w:pStyle w:val="Style3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ТА, ОРТА-И1, ОИТА, энергия активации, анодное окисление, </w:t>
      </w:r>
      <w:r>
        <w:rPr>
          <w:rFonts w:cs="Times New Roman" w:ascii="Times New Roman" w:hAnsi="Times New Roman"/>
          <w:sz w:val="24"/>
          <w:szCs w:val="24"/>
        </w:rPr>
        <w:t>адсорбция хлора, гипохлорит натрия, хлор, перенос заряда, смешанный оксид, электродный потенциал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ведение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 настоящее время наибольшее распространения получило обеззараживание воды различными хлорсодержащими окислителями - дезинфектантами (газообразный хлор, хлорамины, диоксид хлора и др.).  Однако дороговизна, высокая токсичность и сложность получения сдерживают широкое применение их в обеззараживании воды [1-3]. Наиболее приемлемыми являются сжиженный хлор и водные растворы гипохлорита натрия [3, 4]. В последние годы основным анодным материалом в производстве хлорсодержащих веществ, в частности гипохлорита натрия, стали оксидно-рутениевые титановые аноды (ОРТА), обладающие хорошими поляризационными характеристиками и высокой коррозионной стойкостью [6]. ОРТА нашли применение в хлор-щелочном производстве, в производстве хлората натрия и дезинфи</w:t>
        <w:softHyphen/>
        <w:t>цирующих растворов гипохлорита натрия из вод малой солености, морской воды, при очистке сточных вод [7]. Несмотря на значительный опыт их промышленного использования, знания о природе их электрокаталитических и коррозионных свойств, проявляемых в процессах электролиза хлоридных растворов, недостаточны [8, 9].</w:t>
      </w:r>
      <w:r>
        <w:rPr>
          <w:bCs/>
          <w:iCs/>
          <w:color w:val="000000"/>
          <w:szCs w:val="28"/>
        </w:rPr>
        <w:t xml:space="preserve"> Это препятствует совершенствованию ОРТА, выявлению всех их полезных ресурсов, а также созданию новых металлоокисных анодных композиций с заранее заданными свойствами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Ранее сообщалось [5], что в процессе анодной поляризации происходит изменение свойств каталитических покрытий за счет перехода в раствор его компонентов, в связи с этим представлялось интересным оценить энергию активации протекающих на нем процессов, для чего был использован температурно-кинетический метод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экспериментальных исследований</w:t>
      </w:r>
    </w:p>
    <w:p>
      <w:pPr>
        <w:pStyle w:val="Normal"/>
        <w:ind w:firstLine="709"/>
        <w:rPr/>
      </w:pPr>
      <w:r>
        <w:rPr>
          <w:szCs w:val="28"/>
        </w:rPr>
        <w:t xml:space="preserve">Питающий раствор приготовлялся из дистиллированной воды и </w:t>
      </w:r>
      <w:r>
        <w:rPr>
          <w:szCs w:val="28"/>
          <w:lang w:val="en-US"/>
        </w:rPr>
        <w:t>NaCl</w:t>
      </w:r>
      <w:r>
        <w:rPr>
          <w:szCs w:val="28"/>
        </w:rPr>
        <w:t xml:space="preserve"> марки «Экстра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Исследуемые электроды представляли собой пластины из титана марки ВТ 1-0, размерами 10×10 мм и толщиной 1 мм с приваренными титановыми токоподводами из проволоки диаметром 2 мм. Активные покрытия, состоящие из смешанных оксидов титана, рутения и иридия, представляли собой следующие составы:</w:t>
      </w:r>
    </w:p>
    <w:p>
      <w:pPr>
        <w:pStyle w:val="Normal"/>
        <w:ind w:firstLine="539"/>
        <w:rPr/>
      </w:pPr>
      <w:r>
        <w:rPr>
          <w:szCs w:val="28"/>
        </w:rPr>
        <w:t>- стандартные ОРТА с удельной закладкой рутения 6,7 г/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firstLine="539"/>
        <w:rPr/>
      </w:pPr>
      <w:r>
        <w:rPr>
          <w:szCs w:val="28"/>
        </w:rPr>
        <w:t>- ОРТА-И1 с суммарными удельными закладками иридия и рутения 6,7; 12 и 16 г/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- ОИТА содержащий </w:t>
      </w:r>
      <w:r>
        <w:rPr>
          <w:szCs w:val="28"/>
          <w:lang w:val="en-US"/>
        </w:rPr>
        <w:t>Ir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с удельной закладкой иридия 6,7 г/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льваностатические измерения проводились в термостатированной ячейке с проточным электролитом.</w:t>
      </w:r>
    </w:p>
    <w:p>
      <w:pPr>
        <w:pStyle w:val="Normal"/>
        <w:ind w:firstLine="709"/>
        <w:rPr/>
      </w:pPr>
      <w:r>
        <w:rPr>
          <w:szCs w:val="28"/>
        </w:rPr>
        <w:t>Рабочий ток при измерении потенциалов задавался с помощью потенциостата П-5848, работающего в гальваностатическом режиме.</w:t>
      </w:r>
    </w:p>
    <w:p>
      <w:pPr>
        <w:pStyle w:val="Normal"/>
        <w:ind w:firstLine="709"/>
        <w:rPr/>
      </w:pPr>
      <w:r>
        <w:rPr>
          <w:szCs w:val="28"/>
        </w:rPr>
        <w:t>Потенциалы измерялись относительно хлорсеребряного электрода и пересчитывались по НВЭ. Каждая точка выдерживалась при постоянном значении тока в течение 10 мин. Разброс данных на различных электродах одного состава не превышает ± 0,02 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елью проведенного цикла поляризационных исследований была оценка зависимости анодного потенциала от температуры и плотности ток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зультаты и их обсуждение</w:t>
      </w:r>
    </w:p>
    <w:p>
      <w:pPr>
        <w:pStyle w:val="Normal"/>
        <w:ind w:firstLine="709"/>
        <w:rPr/>
      </w:pPr>
      <w:r>
        <w:rPr>
          <w:szCs w:val="28"/>
        </w:rPr>
        <w:t xml:space="preserve">Преобразование анодных поляризационных кривых в полулогарифмические координаты (рис. 1) позволило рассчитать энергию активации при нескольких значениях потенциала. </w:t>
      </w:r>
    </w:p>
    <w:p>
      <w:pPr>
        <w:pStyle w:val="Style28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8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8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8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68265" cy="2519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b w:val="false"/>
          <w:b w:val="false"/>
          <w:sz w:val="24"/>
          <w:szCs w:val="24"/>
          <w:vertAlign w:val="superscript"/>
          <w:lang w:val="ru-RU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Анодные поляризационные кривые в полулогарифмических координатах: </w:t>
      </w:r>
      <w:r>
        <w:rPr>
          <w:rFonts w:eastAsia="Wingdings 2" w:cs="Wingdings 2" w:ascii="Wingdings 2" w:hAnsi="Wingdings 2"/>
          <w:b w:val="false"/>
          <w:color w:val="8DB3E2"/>
          <w:sz w:val="24"/>
          <w:szCs w:val="24"/>
        </w:rPr>
        <w:t></w:t>
      </w:r>
      <w:r>
        <w:rPr>
          <w:b w:val="false"/>
          <w:color w:val="8DB3E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ОРТА</w:t>
      </w:r>
      <w:r>
        <w:rPr>
          <w:b w:val="false"/>
          <w:sz w:val="24"/>
          <w:szCs w:val="24"/>
        </w:rPr>
        <w:t>;</w:t>
      </w:r>
      <w:r>
        <w:rPr>
          <w:b w:val="false"/>
          <w:color w:val="8DB3E2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 w:val="false"/>
          <w:color w:val="C0504D"/>
          <w:sz w:val="24"/>
          <w:szCs w:val="24"/>
        </w:rPr>
        <w:t></w:t>
      </w:r>
      <w:r>
        <w:rPr>
          <w:b w:val="false"/>
          <w:color w:val="C0504D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ОРТА-И1</w:t>
      </w:r>
      <w:r>
        <w:rPr>
          <w:b w:val="false"/>
          <w:sz w:val="24"/>
          <w:szCs w:val="24"/>
        </w:rPr>
        <w:t xml:space="preserve">; </w:t>
      </w:r>
      <w:r>
        <w:rPr>
          <w:rFonts w:eastAsia="Wingdings 3" w:cs="Wingdings 3" w:ascii="Wingdings 3" w:hAnsi="Wingdings 3"/>
          <w:b w:val="false"/>
          <w:color w:val="92D050"/>
          <w:sz w:val="24"/>
          <w:szCs w:val="24"/>
        </w:rPr>
        <w:t></w:t>
      </w:r>
      <w:r>
        <w:rPr>
          <w:b w:val="false"/>
          <w:color w:val="92D0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ОИТА</w:t>
      </w:r>
    </w:p>
    <w:p>
      <w:pPr>
        <w:pStyle w:val="Style28"/>
        <w:ind w:firstLine="709"/>
        <w:rPr>
          <w:b w:val="false"/>
          <w:b w:val="false"/>
          <w:sz w:val="28"/>
          <w:szCs w:val="28"/>
          <w:vertAlign w:val="superscript"/>
          <w:lang w:val="ru-RU"/>
        </w:rPr>
      </w:pPr>
      <w:r>
        <w:rPr>
          <w:b w:val="false"/>
          <w:sz w:val="28"/>
          <w:szCs w:val="28"/>
          <w:vertAlign w:val="superscript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качестве таких значений были выбраны 1,37, 1,39 и 1,41 В (н.в.э.), входящие в диапазон потенциалов окисления хлорид-ионов и не достигающие критического потенциала. Значения плотности тока при этих потенциалах для разных температур и составов каталитического покрытия были преобразованы в координаты </w:t>
      </w:r>
      <w:r>
        <w:rPr>
          <w:szCs w:val="28"/>
        </w:rPr>
        <w:object w:dxaOrig="9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2pt;height:16.45pt" filled="f" o:ole="">
            <v:imagedata r:id="rId4" o:title=""/>
          </v:shape>
          <o:OLEObject Type="Embed" ProgID="" ShapeID="ole_rId3" DrawAspect="Content" ObjectID="_1588954594" r:id="rId3"/>
        </w:object>
      </w:r>
      <w:r>
        <w:rPr>
          <w:szCs w:val="28"/>
        </w:rPr>
        <w:t xml:space="preserve"> (рис. 2) и для полученных прямых рассчитан угловой коэффициент, который пропорционален кажущейся энергии активации (табл. 1). Как видно, энергия активации снижается с ростом потенциала, что соответствует лимитирующей стадии переноса заряда. Кроме того, при всех значениях потенциала энергия активации для ОРТА-И1 выше, чем для ОРТА (рис. 3). Из практики [10] известно, что добавка к ОРТА иридия повышает коррозионную стойкость покрытий и незначительно снижает выход активного хл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итывая, что процесс окисления хлорид-ионов на ОРТА включает три стадии: Cl</w:t>
      </w:r>
      <w:r>
        <w:rPr>
          <w:szCs w:val="28"/>
          <w:vertAlign w:val="superscript"/>
        </w:rPr>
        <w:t>–</w:t>
      </w:r>
      <w:r>
        <w:rPr>
          <w:szCs w:val="28"/>
        </w:rPr>
        <w:t xml:space="preserve"> – e</w:t>
      </w:r>
      <w:r>
        <w:rPr>
          <w:szCs w:val="28"/>
          <w:vertAlign w:val="superscript"/>
        </w:rPr>
        <w:t>–</w:t>
      </w:r>
      <w:r>
        <w:rPr>
          <w:szCs w:val="28"/>
        </w:rPr>
        <w:t xml:space="preserve"> = Cl</w:t>
      </w:r>
      <w:r>
        <w:rPr>
          <w:szCs w:val="28"/>
          <w:vertAlign w:val="subscript"/>
        </w:rPr>
        <w:t>ad</w:t>
      </w:r>
      <w:r>
        <w:rPr>
          <w:szCs w:val="28"/>
        </w:rPr>
        <w:t>; Cl</w:t>
      </w:r>
      <w:r>
        <w:rPr>
          <w:szCs w:val="28"/>
          <w:vertAlign w:val="subscript"/>
        </w:rPr>
        <w:t>ad</w:t>
      </w:r>
      <w:r>
        <w:rPr>
          <w:szCs w:val="28"/>
        </w:rPr>
        <w:t xml:space="preserve"> – e</w:t>
      </w:r>
      <w:r>
        <w:rPr>
          <w:szCs w:val="28"/>
          <w:vertAlign w:val="superscript"/>
        </w:rPr>
        <w:t>–</w:t>
      </w:r>
      <w:r>
        <w:rPr>
          <w:szCs w:val="28"/>
        </w:rPr>
        <w:t xml:space="preserve"> = (Cl</w:t>
      </w:r>
      <w:r>
        <w:rPr>
          <w:szCs w:val="28"/>
          <w:vertAlign w:val="subscript"/>
        </w:rPr>
        <w:t>ad</w:t>
      </w:r>
      <w:r>
        <w:rPr>
          <w:szCs w:val="28"/>
        </w:rPr>
        <w:t>  )</w:t>
      </w:r>
      <w:r>
        <w:rPr>
          <w:szCs w:val="28"/>
          <w:vertAlign w:val="superscript"/>
        </w:rPr>
        <w:t>+1</w:t>
      </w:r>
      <w:r>
        <w:rPr>
          <w:szCs w:val="28"/>
        </w:rPr>
        <w:t>; Cl</w:t>
      </w:r>
      <w:r>
        <w:rPr>
          <w:szCs w:val="28"/>
          <w:vertAlign w:val="superscript"/>
        </w:rPr>
        <w:t>–</w:t>
      </w:r>
      <w:r>
        <w:rPr>
          <w:szCs w:val="28"/>
        </w:rPr>
        <w:t xml:space="preserve"> + (Cl</w:t>
      </w:r>
      <w:r>
        <w:rPr>
          <w:szCs w:val="28"/>
          <w:vertAlign w:val="subscript"/>
        </w:rPr>
        <w:t>ad</w:t>
      </w:r>
      <w:r>
        <w:rPr>
          <w:szCs w:val="28"/>
        </w:rPr>
        <w:t>  )</w:t>
      </w:r>
      <w:r>
        <w:rPr>
          <w:szCs w:val="28"/>
          <w:vertAlign w:val="superscript"/>
        </w:rPr>
        <w:t>+1</w:t>
      </w:r>
      <w:r>
        <w:rPr>
          <w:szCs w:val="28"/>
        </w:rPr>
        <w:t xml:space="preserve"> = Cl</w:t>
      </w:r>
      <w:r>
        <w:rPr>
          <w:szCs w:val="28"/>
          <w:vertAlign w:val="subscript"/>
        </w:rPr>
        <w:t>2</w:t>
      </w:r>
      <w:r>
        <w:rPr>
          <w:szCs w:val="28"/>
        </w:rPr>
        <w:t>, причем медленной является вторая стадия [11], наиболее существенным представляется способность покрытия к адсорбции атомарного хлора. По-видимому, оксидно-иридиевая фаза представляет энергетически более выгодный субстрат для адсорбции хлорид-ионов. Энергия активации собственно переноса заряда при этом значительно меньше влияет на выход продукта [12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91735" cy="2143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  <w:lang w:val="ru-RU"/>
        </w:rPr>
        <w:t xml:space="preserve">2 Плотность тока для разных температур в координатах </w:t>
      </w:r>
      <w:r>
        <w:rPr>
          <w:b w:val="false"/>
          <w:sz w:val="24"/>
          <w:szCs w:val="24"/>
          <w:lang w:val="en-US"/>
        </w:rPr>
        <w:t>lg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  <w:lang w:val="en-US"/>
        </w:rPr>
        <w:t>j</w:t>
      </w:r>
      <w:r>
        <w:rPr>
          <w:b w:val="false"/>
          <w:sz w:val="24"/>
          <w:szCs w:val="24"/>
          <w:lang w:val="ru-RU"/>
        </w:rPr>
        <w:t xml:space="preserve"> – (1/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lang w:val="ru-RU"/>
        </w:rPr>
        <w:t xml:space="preserve">)·1000                 </w:t>
      </w:r>
      <w:r>
        <w:rPr>
          <w:rFonts w:eastAsia="Wingdings 2" w:cs="Wingdings 2" w:ascii="Wingdings 2" w:hAnsi="Wingdings 2"/>
          <w:b w:val="false"/>
          <w:color w:val="8DB3E2"/>
          <w:sz w:val="24"/>
          <w:szCs w:val="24"/>
        </w:rPr>
        <w:t></w:t>
      </w:r>
      <w:r>
        <w:rPr>
          <w:b w:val="false"/>
          <w:color w:val="8DB3E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ОРТА</w:t>
      </w:r>
      <w:r>
        <w:rPr>
          <w:b w:val="false"/>
          <w:sz w:val="24"/>
          <w:szCs w:val="24"/>
        </w:rPr>
        <w:t>;</w:t>
      </w:r>
      <w:r>
        <w:rPr>
          <w:b w:val="false"/>
          <w:color w:val="8DB3E2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 w:val="false"/>
          <w:color w:val="C0504D"/>
          <w:sz w:val="24"/>
          <w:szCs w:val="24"/>
        </w:rPr>
        <w:t></w:t>
      </w:r>
      <w:r>
        <w:rPr>
          <w:b w:val="false"/>
          <w:color w:val="C0504D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 xml:space="preserve"> ОРТА-И1</w:t>
      </w:r>
      <w:r>
        <w:rPr>
          <w:b w:val="false"/>
          <w:sz w:val="24"/>
          <w:szCs w:val="24"/>
        </w:rPr>
        <w:t xml:space="preserve">; </w:t>
      </w:r>
      <w:r>
        <w:rPr>
          <w:rFonts w:eastAsia="Wingdings 3" w:cs="Wingdings 3" w:ascii="Wingdings 3" w:hAnsi="Wingdings 3"/>
          <w:b w:val="false"/>
          <w:color w:val="92D050"/>
          <w:sz w:val="24"/>
          <w:szCs w:val="24"/>
        </w:rPr>
        <w:t></w:t>
      </w:r>
      <w:r>
        <w:rPr>
          <w:b w:val="false"/>
          <w:color w:val="92D0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lang w:val="ru-RU"/>
        </w:rPr>
        <w:t>ОИТА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rPr/>
      </w:pPr>
      <w:r>
        <w:rPr/>
        <w:t>Таблица 1 – Кажущиеся энергии активации для процессов анодного окисления хлорид-ионов для различных потенциалов и составов каталитического покры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589"/>
        <w:gridCol w:w="2262"/>
        <w:gridCol w:w="2262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д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ия активации при разных значениях потенциала, кДж/моль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ОР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,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7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,4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ОРТА-И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,6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7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ОИ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,1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21810" cy="252349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Рисунок 3 Зависимость энергии активации от потенциала</w:t>
      </w:r>
      <w:r>
        <w:rPr>
          <w:color w:val="8DB3E2"/>
          <w:sz w:val="24"/>
        </w:rPr>
        <w:t xml:space="preserve"> </w:t>
      </w:r>
      <w:r>
        <w:rPr>
          <w:rFonts w:eastAsia="Wingdings 2" w:cs="Wingdings 2" w:ascii="Wingdings 2" w:hAnsi="Wingdings 2"/>
          <w:color w:val="8DB3E2"/>
          <w:sz w:val="24"/>
        </w:rPr>
        <w:t></w:t>
      </w:r>
      <w:r>
        <w:rPr>
          <w:color w:val="8DB3E2"/>
          <w:sz w:val="24"/>
        </w:rPr>
        <w:t xml:space="preserve"> </w:t>
      </w:r>
      <w:r>
        <w:rPr>
          <w:sz w:val="24"/>
        </w:rPr>
        <w:t>- ОРТА;</w:t>
      </w:r>
      <w:r>
        <w:rPr>
          <w:color w:val="8DB3E2"/>
          <w:sz w:val="24"/>
        </w:rPr>
        <w:t xml:space="preserve"> </w:t>
      </w:r>
      <w:r>
        <w:rPr>
          <w:rFonts w:eastAsia="Wingdings 2" w:cs="Wingdings 2" w:ascii="Wingdings 2" w:hAnsi="Wingdings 2"/>
          <w:color w:val="C0504D"/>
          <w:sz w:val="24"/>
        </w:rPr>
        <w:t></w:t>
      </w:r>
      <w:r>
        <w:rPr>
          <w:color w:val="C0504D"/>
          <w:sz w:val="24"/>
        </w:rPr>
        <w:t xml:space="preserve"> </w:t>
      </w:r>
      <w:r>
        <w:rPr>
          <w:sz w:val="24"/>
        </w:rPr>
        <w:t xml:space="preserve">- ОРТА-И1; </w:t>
      </w:r>
      <w:r>
        <w:rPr>
          <w:rFonts w:eastAsia="Wingdings 3" w:cs="Wingdings 3" w:ascii="Wingdings 3" w:hAnsi="Wingdings 3"/>
          <w:color w:val="92D050"/>
          <w:sz w:val="24"/>
        </w:rPr>
        <w:t></w:t>
      </w:r>
      <w:r>
        <w:rPr>
          <w:color w:val="92D050"/>
          <w:sz w:val="24"/>
        </w:rPr>
        <w:t xml:space="preserve"> </w:t>
      </w:r>
      <w:r>
        <w:rPr>
          <w:sz w:val="24"/>
        </w:rPr>
        <w:t>- ОИТА</w:t>
      </w:r>
    </w:p>
    <w:p>
      <w:pPr>
        <w:pStyle w:val="Normal"/>
        <w:ind w:firstLine="709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оме того,</w:t>
      </w:r>
      <w:r>
        <w:rPr>
          <w:color w:val="92D050"/>
          <w:szCs w:val="28"/>
        </w:rPr>
        <w:t xml:space="preserve"> </w:t>
      </w:r>
      <w:r>
        <w:rPr>
          <w:szCs w:val="28"/>
        </w:rPr>
        <w:t>рассчитанные значения кажущейся энергии активации относятся и к параллельно протекающим процессам трансформаций каталитического покрытия, приводящим, в конечном счете, к его растворению. В связи с этим увеличение коррозионной стойкости каталитического слоя в присутствии иридия должно коррелироваться с увеличением кажущейся энергии активации, что и наблюдается экспериментально [13]. Зависимость энергии активации от массовой доли иридия в покрытии (рис. 4) при всех значениях потенциала имеет экстремальный характер, максимум этой зависимости относится к смешанному оксиду титана-рутения иридия. Такой характер подтверждают известные [10] данные, согласно которым при закладке рутения и иридия в соотношении 80:20 наблюдается резкое увеличение коррозионной стойкости.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20540" cy="252031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/>
      </w:pPr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Зависимость энергии активации от массовой доли иридия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  <w:lang w:val="en-US"/>
        </w:rPr>
        <w:t>W</w:t>
      </w:r>
      <w:r>
        <w:rPr>
          <w:b w:val="false"/>
          <w:sz w:val="24"/>
          <w:szCs w:val="24"/>
          <w:lang w:val="ru-RU"/>
        </w:rPr>
        <w:t xml:space="preserve">=0 – ОРТА; </w:t>
      </w:r>
      <w:r>
        <w:rPr>
          <w:b w:val="false"/>
          <w:sz w:val="24"/>
          <w:szCs w:val="24"/>
          <w:lang w:val="en-US"/>
        </w:rPr>
        <w:t>W</w:t>
      </w:r>
      <w:r>
        <w:rPr>
          <w:b w:val="false"/>
          <w:sz w:val="24"/>
          <w:szCs w:val="24"/>
          <w:lang w:val="ru-RU"/>
        </w:rPr>
        <w:t xml:space="preserve">=0,6 – ОРТА-И1; </w:t>
      </w:r>
      <w:r>
        <w:rPr>
          <w:b w:val="false"/>
          <w:sz w:val="24"/>
          <w:szCs w:val="24"/>
          <w:lang w:val="en-US"/>
        </w:rPr>
        <w:t>W</w:t>
      </w:r>
      <w:r>
        <w:rPr>
          <w:b w:val="false"/>
          <w:sz w:val="24"/>
          <w:szCs w:val="24"/>
          <w:lang w:val="ru-RU"/>
        </w:rPr>
        <w:t xml:space="preserve">=1 – ОИТА) </w:t>
      </w:r>
      <w:r>
        <w:rPr>
          <w:rFonts w:eastAsia="Wingdings 2" w:cs="Wingdings 2" w:ascii="Wingdings 2" w:hAnsi="Wingdings 2"/>
          <w:b w:val="false"/>
          <w:color w:val="8DB3E2"/>
          <w:sz w:val="24"/>
          <w:szCs w:val="24"/>
        </w:rPr>
        <w:t></w:t>
      </w:r>
      <w:r>
        <w:rPr>
          <w:b w:val="false"/>
          <w:color w:val="8DB3E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1,37В;</w:t>
      </w:r>
      <w:r>
        <w:rPr>
          <w:b w:val="false"/>
          <w:color w:val="8DB3E2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 w:val="false"/>
          <w:color w:val="C0504D"/>
          <w:sz w:val="24"/>
          <w:szCs w:val="24"/>
        </w:rPr>
        <w:t></w:t>
      </w:r>
      <w:r>
        <w:rPr>
          <w:b w:val="false"/>
          <w:color w:val="C0504D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1,39В; </w:t>
      </w:r>
      <w:r>
        <w:rPr>
          <w:rFonts w:eastAsia="Wingdings 3" w:cs="Wingdings 3" w:ascii="Wingdings 3" w:hAnsi="Wingdings 3"/>
          <w:b w:val="false"/>
          <w:color w:val="92D050"/>
          <w:sz w:val="24"/>
          <w:szCs w:val="24"/>
        </w:rPr>
        <w:t></w:t>
      </w:r>
      <w:r>
        <w:rPr>
          <w:b w:val="false"/>
          <w:color w:val="92D0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1,41В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ды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ия активации процесса анодного окисления ОРТА и ОИТА снижается с ростом потенциала, что соответствует лимитирующей стадии переноса заряд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 активации анодного процесса относится к совокупности процессов трансформации каталитического покрытия и анодного окисления хлорид-ионов. Последний процесс лимитирует адсорбция атомарного хлора, а повышение энергии активации коррелирует с повышением коррозионной стойкости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энергии активации от содержания в каталитическом слое иридия имеет экстремальный характер. Максимум достигается при содержании иридия 60-70%.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ов Н.Ф., Сноцкий И.В., Сидоров К.К. Параметры токсикометрии промышленных ядов при однократном воздействии: Справочник. М.: Медицина, 1977. 240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ные вещества в промышленности / Под ред. Н.В. Лазарева и Э.Н. Левиной: Справочник: В 3 т. Т. 3. М.: Химия, 1976. 608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иков А. Н., Орлов С.В., Пиманков С.И. Опыт внедрения технологии обеззараживания питьевой воды диоксидом хлора в системе централизованной хозяйственно-питьевого водоснабжения г. Нижнего Тагила// Вода и экология. 2002. №4. С. 2-8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евников А.Б., Петросян О.П. Хлорирование – микробиологическая и техническая безопасность водоподготовки: Материалы XII Международной научно-практической конференции «Проблемы управления качеством городской среды». Водная безопасность поселений России. - Москва, 2008. - 54 с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 Фесенко, В.И.  Эбериль, М.С. Липкин, А.Ю. Скрябин, И.А. Гончаров, В.С. Спасибова, Д.Е Пушук. Особенности работы оксиднорутениево-титановых анодов в растворах хлорида натрия различных концентраций //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нженерный вестник Дона, 2016, №4 URL: ivdon.ru/ru/magazine/archive/n2y2016/3638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нов В. Н., Быстров В.И., Авксентьев В. В., Юрков JI. И., Кубасов В. Л. Окисно-рутениевые аноды на титановой основе в электролизе хлорида натрия в ваннах с диафрагмой // Химическая промышленность. - 1974. - N 8. - с. 600 - 603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ир В.М. К проблеме поиска путей промышленной и экологической безопасности объектов водоподготовки и водоотведения ЖКХ// Водоснабжение и канализация. - 2009.- с. 78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ецкий В.В., Печерский М.М., Янке В.Е., Шуб Д.М., Лосев В. В. Кинетика растворения окисных рутениево-титановых анодов при электролизе хлоридных растворов // Электрохимия. - 1979. - Т. 15, N 4. - С. 559-562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беков А.А., Клементьева В.С. Радиохимическое исследование избирательного растворения компонентов окиснорутениевых-титановых анодов (ОРТА) в хлоридных раствора // Электрохимия. - 1985. - Т. 21, N 6. - С. 758-763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В. Пчельников, С.И. Игнатенко, А.А. Бабаев, Л.Н. Фесенко. Исследование коррозионных и электрохимических свойств оксидных покрытий анодов для производства низкоконцентрированного гипохлорита натрия //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Инженерный вестник Дона, 2014, №1 URL: ivdon.ru/magazine/archive/n1y2014/2242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стник БГУ. Серия 2, Химия. Биология. Географ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. - 2015. - № 2.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. 11-14. URL: elib.bsu.by/handle/123456789/1520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  <w:lang w:val="en-US"/>
        </w:rPr>
        <w:t xml:space="preserve">Denton D. A., Harrison J. A., Knowles R. I. Chlorine evolution and reduction on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838200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lang w:val="en-US"/>
        </w:rPr>
        <w:t xml:space="preserve"> electrodes. Electrochim. Acta, 1979. pp. 521-5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Denton D. A., Harrison J. A., Knowles </w:t>
      </w:r>
      <w:r>
        <w:rPr>
          <w:bCs/>
          <w:smallCaps/>
          <w:shd w:fill="FFFFFF" w:val="clear"/>
          <w:lang w:val="en-US"/>
        </w:rPr>
        <w:t>R</w:t>
      </w:r>
      <w:r>
        <w:rPr>
          <w:rFonts w:eastAsia="Calibri"/>
          <w:lang w:val="en-US"/>
        </w:rPr>
        <w:t xml:space="preserve">. I. Automation of electrode kinetics - IV. The chlorine evolution reaction on a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876300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lang w:val="en-US"/>
        </w:rPr>
        <w:t xml:space="preserve"> plate electrode. D.A. Denton, J. A. Harrison, </w:t>
      </w:r>
      <w:r>
        <w:rPr>
          <w:bCs/>
          <w:smallCaps/>
          <w:shd w:fill="FFFFFF" w:val="clear"/>
          <w:lang w:val="en-US"/>
        </w:rPr>
        <w:t>R</w:t>
      </w:r>
      <w:r>
        <w:rPr>
          <w:rFonts w:eastAsia="Calibri"/>
          <w:lang w:val="en-US"/>
        </w:rPr>
        <w:t>. I. Knowles. Electrochim, Acta, 1980. pp. 1147-1152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References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Izmerov N.F., Snockij I.V., Sidorov K.K. Parametry toksikometrii promyshlennyh jadov pri odnokratnom vozdejstvii [The parameters of toxicometric industrial poisons in a single exposure]: Spravochnik. M.: Medicina, 1977. 240 p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Vrednye veshhestva v promyshlennosti [Harmful substances in industry]. Pod red. N.V. Lazareva i Je.N. Levinoj: Spravochnik: V 3 t. T. 3. M.: Himija, 1976. 608 p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Kulikov A. N., Orlov S.V., Pimankov S.I. Voda i jekologija. 2002. №4. pp. 2-8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  <w:tab/>
        <w:t>Kozhevnikov A.B., Petrosjan O.P. Hlorirovanie – mikrobiologicheskaja i tehnicheskaja bezopasnost' vodopodgotovki [Chlorination, microbiological and technical safety of water treatment]: Materialy XII Mezhdunarodnoj nauchno-prakticheskoj konferencii «Problemy upravlenija kachestvom gorodskoj sredy». Vodnaja bezopasnost' poselenij Rossii. Moskva, 2008. 54 p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</w:t>
        <w:tab/>
        <w:t xml:space="preserve">L.N. Fesenko, V.I.  Jeberil', M.S. Lipkin, A.Ju. Skrjabin, I.A. Goncharov, V.S. Spasibova, D.E Pushuk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estnik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Dona </w:t>
      </w:r>
      <w:r>
        <w:rPr>
          <w:rFonts w:cs="Times New Roman" w:ascii="Times New Roman" w:hAnsi="Times New Roman"/>
          <w:sz w:val="28"/>
          <w:szCs w:val="28"/>
          <w:lang w:val="en-US"/>
        </w:rPr>
        <w:t>(Rus), 2016. №4. URL:ivdon.ru/ru/magazine/archive/n2y2016/3638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>Antonov V. N., Bystrov V.I., Avksent'ev V. V., Jurkov JI. I., Kubasov V. L. Himicheskaja promyshlennost'. 1974. N 8. p. 600-603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Bahir V.M. Vodosnabzhenie i kanalizacija. 2009. p. 78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Gorodeckij V.V., Pecherskij M.M., Janke V.E., Shub D.M., Losev V. V. Kinetika rastvorenija okisnyh rutenievo-titanovyh anodov pri jelektrolize hloridnyh rastvorov [Kinetics of dissolution of oxide ruthenium-titanium anodes in the electrolysis of chloride solutions]. Jelektrohimija. 1979. T. 15, N 4. pp. 559-562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Uzbekov A.A., Klement'eva V.S. Jelektrohimija. 1985. T. 21, N 6. pp. 758-763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 xml:space="preserve">I.V. Pchel'nikov, S.I. Ignatenko, A.A. Babaev, L.N. Fesenko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ženernyj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estnik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Dona </w:t>
      </w:r>
      <w:r>
        <w:rPr>
          <w:rFonts w:cs="Times New Roman" w:ascii="Times New Roman" w:hAnsi="Times New Roman"/>
          <w:sz w:val="28"/>
          <w:szCs w:val="28"/>
          <w:lang w:val="en-US"/>
        </w:rPr>
        <w:t>(Rus), 2014. № 1 URL: ivdon.ru/magazine/archive/n1y2014/2242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  <w:tab/>
        <w:t>Vestnik BGU. Serija 2, Himija. Biologija. Geografija. Vestnik BSU. Series 2, Chemistry. Biology. Geography]. 2015. № 2. pp. 11-14. URL: elib.bsu.by/handle/123456789/15209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val="en-US"/>
        </w:rPr>
        <w:t xml:space="preserve">Denton D. A., Harrison J. A., Knowles R. I. Chlorine evolution and reduction on </w:t>
      </w:r>
      <w:r>
        <w:fldChar w:fldCharType="begin"/>
      </w:r>
      <w:r>
        <w:rPr>
          <w:position w:val="-23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23"/>
          <w:szCs w:val="28"/>
        </w:rPr>
      </w:r>
      <w:r>
        <w:rPr>
          <w:position w:val="-23"/>
          <w:szCs w:val="28"/>
          <w:rFonts w:eastAsia="Calibri"/>
        </w:rPr>
        <w:fldChar w:fldCharType="separate"/>
      </w:r>
      <w:r>
        <w:rPr>
          <w:rFonts w:eastAsia="Calibri"/>
          <w:position w:val="-23"/>
          <w:szCs w:val="28"/>
        </w:rPr>
      </w:r>
      <w:r>
        <w:rPr>
          <w:rFonts w:eastAsia="Calibri"/>
          <w:position w:val="-23"/>
          <w:szCs w:val="28"/>
        </w:rPr>
        <w:drawing>
          <wp:inline distT="0" distB="0" distL="0" distR="0">
            <wp:extent cx="838200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  <w:szCs w:val="28"/>
        </w:rPr>
      </w:r>
      <w:r>
        <w:rPr>
          <w:position w:val="-23"/>
          <w:szCs w:val="28"/>
          <w:rFonts w:eastAsia="Calibri"/>
        </w:rPr>
        <w:fldChar w:fldCharType="end"/>
      </w:r>
      <w:r>
        <w:rPr>
          <w:rFonts w:eastAsia="Calibri"/>
          <w:szCs w:val="28"/>
          <w:lang w:val="en-US"/>
        </w:rPr>
        <w:t xml:space="preserve"> electrodes. Electrochim. Acta, 1979. pp. 521-5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eastAsia="Calibri"/>
          <w:szCs w:val="28"/>
          <w:lang w:val="en-US"/>
        </w:rPr>
        <w:t xml:space="preserve">Denton D. A., Harrison J. A., Knowles </w:t>
      </w:r>
      <w:r>
        <w:rPr>
          <w:bCs/>
          <w:smallCaps/>
          <w:szCs w:val="28"/>
          <w:shd w:fill="FFFFFF" w:val="clear"/>
          <w:lang w:val="en-US"/>
        </w:rPr>
        <w:t>R</w:t>
      </w:r>
      <w:r>
        <w:rPr>
          <w:rFonts w:eastAsia="Calibri"/>
          <w:szCs w:val="28"/>
          <w:lang w:val="en-US"/>
        </w:rPr>
        <w:t xml:space="preserve">. I. Automation of electrode kinetics - IV. The chlorine evolution reaction on a </w:t>
      </w:r>
      <w:r>
        <w:fldChar w:fldCharType="begin"/>
      </w:r>
      <w:r>
        <w:rPr>
          <w:position w:val="-24"/>
          <w:szCs w:val="28"/>
          <w:rFonts w:eastAsia="Calibri"/>
        </w:rPr>
        <w:instrText xml:space="preserve"> QUOTE _x0001_ </w:instrText>
      </w:r>
      <w:r>
        <w:rPr>
          <w:rFonts w:eastAsia="Calibri"/>
          <w:position w:val="-24"/>
          <w:szCs w:val="28"/>
        </w:rPr>
      </w:r>
      <w:r>
        <w:rPr>
          <w:position w:val="-24"/>
          <w:szCs w:val="28"/>
          <w:rFonts w:eastAsia="Calibri"/>
        </w:rPr>
        <w:fldChar w:fldCharType="separate"/>
      </w:r>
      <w:r>
        <w:rPr>
          <w:rFonts w:eastAsia="Calibri"/>
          <w:position w:val="-24"/>
          <w:szCs w:val="28"/>
        </w:rPr>
      </w:r>
      <w:r>
        <w:rPr>
          <w:rFonts w:eastAsia="Calibri"/>
          <w:position w:val="-24"/>
          <w:szCs w:val="28"/>
        </w:rPr>
        <w:drawing>
          <wp:inline distT="0" distB="0" distL="0" distR="0">
            <wp:extent cx="876300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  <w:szCs w:val="28"/>
        </w:rPr>
      </w:r>
      <w:r>
        <w:rPr>
          <w:position w:val="-24"/>
          <w:szCs w:val="28"/>
          <w:rFonts w:eastAsia="Calibri"/>
        </w:rPr>
        <w:fldChar w:fldCharType="end"/>
      </w:r>
      <w:r>
        <w:rPr>
          <w:rFonts w:eastAsia="Calibri"/>
          <w:szCs w:val="28"/>
          <w:lang w:val="en-US"/>
        </w:rPr>
        <w:t xml:space="preserve"> plate electrode. D. A. Denton, J. A. Harrison, </w:t>
      </w:r>
      <w:r>
        <w:rPr>
          <w:bCs/>
          <w:smallCaps/>
          <w:szCs w:val="28"/>
          <w:shd w:fill="FFFFFF" w:val="clear"/>
          <w:lang w:val="en-US"/>
        </w:rPr>
        <w:t>R</w:t>
      </w:r>
      <w:r>
        <w:rPr>
          <w:rFonts w:eastAsia="Calibri"/>
          <w:szCs w:val="28"/>
          <w:lang w:val="en-US"/>
        </w:rPr>
        <w:t xml:space="preserve">. I. Knowles. Electrochim, Acta, 1980. </w:t>
      </w:r>
      <w:r>
        <w:rPr>
          <w:rFonts w:eastAsia="Calibri"/>
          <w:lang w:val="en-US"/>
        </w:rPr>
        <w:t xml:space="preserve">pp. </w:t>
      </w:r>
      <w:r>
        <w:rPr>
          <w:rFonts w:eastAsia="Calibri"/>
          <w:szCs w:val="28"/>
          <w:lang w:val="en-US"/>
        </w:rPr>
        <w:t>1147-1152.</w:t>
      </w:r>
    </w:p>
    <w:p>
      <w:pPr>
        <w:pStyle w:val="Style30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2-01T17:1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