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истема мониторинга технологических параметров водопров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  <w:t>Д.А. Мальцева, В.А. Зибров, С.А. Тряпичкин, О.В. Соколовская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втоматический контроль современных систем водоснабжения полагается на точные интерактивные данные, собранные множеством инструментов (расходомеры, преобразователи, чувствительные элементы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6"/>
          <w:sz w:val="28"/>
          <w:szCs w:val="28"/>
        </w:rPr>
        <w:t>При этом разви</w:t>
      </w:r>
      <w:r>
        <w:rPr>
          <w:sz w:val="28"/>
          <w:szCs w:val="28"/>
        </w:rPr>
        <w:t>тие инфокоммуникационных технологий</w:t>
      </w:r>
      <w:r>
        <w:rPr>
          <w:spacing w:val="1"/>
          <w:sz w:val="28"/>
          <w:szCs w:val="28"/>
        </w:rPr>
        <w:t xml:space="preserve"> позволяет перевести большинст</w:t>
      </w:r>
      <w:r>
        <w:rPr>
          <w:sz w:val="28"/>
          <w:szCs w:val="28"/>
        </w:rPr>
        <w:t>во объектов жилищно-коммунального хозяйства на автоматичес</w:t>
      </w:r>
      <w:r>
        <w:rPr>
          <w:spacing w:val="-3"/>
          <w:sz w:val="28"/>
          <w:szCs w:val="28"/>
        </w:rPr>
        <w:t xml:space="preserve">кий режим работы с </w:t>
      </w:r>
      <w:r>
        <w:rPr>
          <w:sz w:val="28"/>
          <w:szCs w:val="28"/>
        </w:rPr>
        <w:t xml:space="preserve">возможностью дистанционного мониторинга системы водоснабжения с </w:t>
      </w:r>
      <w:r>
        <w:rPr>
          <w:spacing w:val="3"/>
          <w:sz w:val="28"/>
          <w:szCs w:val="28"/>
        </w:rPr>
        <w:t>единых диспетчерских пунктов, что</w:t>
      </w:r>
      <w:r>
        <w:rPr>
          <w:spacing w:val="4"/>
          <w:sz w:val="28"/>
          <w:szCs w:val="28"/>
        </w:rPr>
        <w:t xml:space="preserve"> приведет к снижению за</w:t>
      </w:r>
      <w:r>
        <w:rPr>
          <w:spacing w:val="-2"/>
          <w:sz w:val="28"/>
          <w:szCs w:val="28"/>
        </w:rPr>
        <w:t>трат на эксплуатацию водопроводных сетей, позволит</w:t>
      </w:r>
      <w:r>
        <w:rPr>
          <w:spacing w:val="1"/>
          <w:sz w:val="28"/>
          <w:szCs w:val="28"/>
        </w:rPr>
        <w:t xml:space="preserve"> сократить численность персо</w:t>
      </w:r>
      <w:r>
        <w:rPr>
          <w:spacing w:val="6"/>
          <w:sz w:val="28"/>
          <w:szCs w:val="28"/>
        </w:rPr>
        <w:t xml:space="preserve">нала, </w:t>
      </w:r>
      <w:r>
        <w:rPr>
          <w:spacing w:val="4"/>
          <w:sz w:val="28"/>
          <w:szCs w:val="28"/>
        </w:rPr>
        <w:t>улучшить качество обслужива</w:t>
      </w:r>
      <w:r>
        <w:rPr>
          <w:sz w:val="28"/>
          <w:szCs w:val="28"/>
        </w:rPr>
        <w:t xml:space="preserve">ния потребителей </w:t>
      </w:r>
      <w:r>
        <w:rPr>
          <w:spacing w:val="3"/>
          <w:sz w:val="28"/>
          <w:szCs w:val="28"/>
        </w:rPr>
        <w:t>[1,2,3,4,5]</w:t>
      </w:r>
      <w:r>
        <w:rPr>
          <w:spacing w:val="1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рологические характеристики АСК достаточно высоки [1,2,3], однако имеются и недостатки: применение ненадежных радио и проводных систем связи, наличие источника питания, работающего от общей сети энергоснабжения, отсутствие унификации протоколов связи, работа программы верхнего уровня с несколькими драйверами и т.п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татье рассмотрена информационная система мониторинга технологических параметров водопровода, позволяющая проводить </w:t>
      </w:r>
      <w:r>
        <w:rPr>
          <w:color w:val="000000"/>
          <w:sz w:val="28"/>
          <w:szCs w:val="28"/>
        </w:rPr>
        <w:t xml:space="preserve">оценку надёжности водопроводных сетей и оптимизацию планов ремонта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атриваемая задача решается путём сбора и обобщения информации о состоянии водопроводных сетей на территории города для принятия решения управляющим персоналом компании. Информационная система мониторинга </w:t>
      </w:r>
      <w:r>
        <w:rPr>
          <w:sz w:val="28"/>
          <w:szCs w:val="28"/>
        </w:rPr>
        <w:t>технологических параметров водопровода</w:t>
      </w:r>
      <w:r>
        <w:rPr>
          <w:color w:val="000000"/>
          <w:sz w:val="28"/>
          <w:szCs w:val="28"/>
        </w:rPr>
        <w:t xml:space="preserve"> входит в автоматизированную информационную систему учёта объектов городского хозяйства, которая дает возможность руководителям городского муниципалитета самостоятельно получать информацию о состоянии городских водопроводных сетей [6,7,8,9,1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</w:t>
      </w:r>
      <w:r>
        <w:rPr>
          <w:color w:val="000000"/>
          <w:sz w:val="28"/>
          <w:szCs w:val="28"/>
        </w:rPr>
        <w:t xml:space="preserve"> состоянии технологического объекта</w:t>
      </w:r>
      <w:r>
        <w:rPr>
          <w:sz w:val="28"/>
          <w:szCs w:val="28"/>
        </w:rPr>
        <w:t xml:space="preserve">, для удобства работы, заносится в таблицы базы данных </w:t>
      </w:r>
      <w:r>
        <w:rPr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  <w:lang w:val="en-US"/>
        </w:rPr>
        <w:t>SQL</w:t>
      </w:r>
      <w:r>
        <w:rPr>
          <w:sz w:val="28"/>
          <w:szCs w:val="28"/>
        </w:rPr>
        <w:t>: состояние узла населенного пункта; код узла; дата проверки узла; дата последнего ремонта; время последнего считывания параметров узла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1. Раздел «Населенные пункт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Зарегистрированные пользователи могут просматривать информацию </w:t>
      </w:r>
      <w:r>
        <w:rPr>
          <w:sz w:val="28"/>
          <w:szCs w:val="28"/>
        </w:rPr>
        <w:t xml:space="preserve">о состоянии </w:t>
      </w:r>
      <w:r>
        <w:rPr>
          <w:color w:val="000000"/>
          <w:sz w:val="28"/>
          <w:szCs w:val="28"/>
        </w:rPr>
        <w:t>технологического объект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рис. 1 приведена страница для зарегистрированных пользователей, в которой дана информация о населенных пунктах, контролируемых информационной системой мониторин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Улицы населенного пункта» (рис. 2.) содержит таблицу, в которой приведены улицы населенного пункта, и вложенный подраздел «Узлы населенного пункта». Данный раздел имеет вложенный дополнительный подраздел «Улицы населенного пункта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0435" cy="307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. 2. Подраздел «Улицы населенных пункт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3935" cy="313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Рис. 3. Подраздел «Узлы населенного пункт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Узлы населенного пункта» (рис. 3.) содержит таблицу, в которой приведены узлы, располагающиеся на выбранной улице населенного пункта, и ссылка «состояние» на вложенные подразделы «Параметры узла» и «Карта». В подразделе «Параметры узла» можно выбрать технологические параметры и провести оценку изменений параметров за заданный период времени (рис. 4.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2975" cy="278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 Параметры выбранного уз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рассмотренная информационная система позволяет производить съем показаний с заданных узлов в автоматическом режиме и передавать показания в расчетные системы, а также производить удаленный мониторинг состояния приборов учета. В системе предусмотрена архивация полученных данных. На основании полученных данных появляется возможность производить аналитическую работу различного рода. Также исчезает вероятность внесения недостоверных данных о показаниях приборов учета. В системе можно объединять отдельные объекты в единую сеть, при этом она легко наращивается и масштабируетс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Григорьев, М.В. Аппаратно-программный комплекс для канализационных насосных станций [Текст] / М.В. Григорьев, Е.С. Шафер, И.Н. Балихин, В.И. Плюшаев // Водоснабжение и санитарная техника. – 2000. – №6. – С. </w:t>
      </w:r>
      <w:r>
        <w:rPr>
          <w:color w:val="000000"/>
          <w:sz w:val="28"/>
          <w:szCs w:val="28"/>
        </w:rPr>
        <w:t>16–2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адугин, Д.В. Интегрированная система коммерческого учета тепловой энергии и природного газа на базе программно-технических комплексов серии «КРУГ-2000» [Текст] / Д.В. Ладугин // Датчики и системы. – 2005. – №5. – С. 2–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Бартенев, В.Г. Энергосберегающая модульная АСУТП для распределенных объектов [Текст] / М.В. Бартенев // Датчики и системы. – 2005. – №2. – С. 32–3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арташев, А.А. Организация учета энергоносителей на источниках теплоты в бюджетной и жилищно-коммунальной сфере г.Сургута [Текст] / А.А. Карташев, В.И. Мартынов // Труды конференции «Коммерческий учет энергоносителей».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я международная научно-практическая конференция г.Санкт-Петербург. – 2005. – С. 321–32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Титович, Ю.В. Обслуживание индивидуальных тепловых пунктов в филиале «Петербургская Телефонная Сеть ОАО Северо-Западный Телеком» [Текст] / Ю.В. Титович, В.М. Барашков, А.М. Астапкович, А.А. Касаткин // Энергосбережение. – 2005. – №4. – С. 2–6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. O'Shea P.J. Failure Mechanisms for Small Diameter Cast Iron Water Pipes. // Doctor of Philosophy Thesis, Department of Civil and Environmental Engineering, University of Southampton, 20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7. Farley, M. Losses in Water Distribution Networks: A Practitioner's Guide to Assessment, Monitoring and Control / M. Farley, S. Trow // IWA Publishing, London, UK, 2003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8. Mini, R.A.F. Sensor Networks // Electronic Reference Oct. 2005. </w:t>
      </w:r>
      <w:hyperlink r:id="rId6">
        <w:r>
          <w:rPr>
            <w:rStyle w:val="InternetLink"/>
            <w:sz w:val="28"/>
            <w:szCs w:val="28"/>
            <w:lang w:val="en-US"/>
          </w:rPr>
          <w:t>http://www</w:t>
        </w:r>
      </w:hyperlink>
      <w:r>
        <w:rPr>
          <w:sz w:val="28"/>
          <w:szCs w:val="28"/>
          <w:lang w:val="en-US"/>
        </w:rPr>
        <w:t xml:space="preserve">. research, </w:t>
      </w:r>
      <w:hyperlink r:id="rId7">
        <w:r>
          <w:rPr>
            <w:rStyle w:val="InternetLink"/>
            <w:sz w:val="28"/>
            <w:szCs w:val="28"/>
            <w:lang w:val="en-US"/>
          </w:rPr>
          <w:t>rutgers.edu/mini/sensornetworks</w:t>
        </w:r>
      </w:hyperlink>
      <w:r>
        <w:rPr>
          <w:sz w:val="28"/>
          <w:szCs w:val="28"/>
          <w:lang w:val="en-US"/>
        </w:rPr>
        <w:t>.htm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9. Lebeck, A.R. Distributed Sensor Networks Reading List // Electronic reference Oct. 2005.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k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v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urs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nso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per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. Сапронов, А.А., Зибров, В.А., Соколовская, О.В. Распространение акустической волны в замкнутой структуре водопровода на границе раздела сред [Электронный ресурс] // «Инженерный вестник Дона», 2012, - №4 (часть 2). – Режим доступа: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2/1430 (доступ свободный) – Загл. с экрана. – Яз. рус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1. Сапронов, А.А., Зибров, В.А., Соколовская, О.В., Мальцева, Д.А. Распространение акустических волн в водопроводных сетях с изменяющимся диаметром труб [Электронный ресурс] // «Инженерный вестник Дона», 2012, - №4 (часть 2). – Режим доступа: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2/1460 (доступ свободный) – Загл. с экрана. – Яз. ру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ИВД: Текст статьи"/>
    <w:basedOn w:val="Style15"/>
    <w:qFormat/>
    <w:pPr>
      <w:shd w:fill="FFFFFF" w:val="clear"/>
      <w:spacing w:lineRule="auto" w:line="360" w:before="0" w:after="0"/>
      <w:ind w:firstLine="709"/>
      <w:jc w:val="both"/>
    </w:pPr>
    <w:rPr>
      <w:rFonts w:eastAsia="Calibri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rutgers.edu/~mini/sensornetworks" TargetMode="External"/><Relationship Id="rId8" Type="http://schemas.openxmlformats.org/officeDocument/2006/relationships/hyperlink" Target="http://www.cs.duke.edu/~alvy/courses/sensors/Papers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58:00Z</dcterms:created>
  <dc:creator>Zibrov</dc:creator>
  <dc:description/>
  <cp:keywords/>
  <dc:language>en-US</dc:language>
  <cp:lastModifiedBy>Даня</cp:lastModifiedBy>
  <dcterms:modified xsi:type="dcterms:W3CDTF">2013-11-19T09:20:00Z</dcterms:modified>
  <cp:revision>17</cp:revision>
  <dc:subject/>
  <dc:title>Однако в последнее время в жилищно-коммунальном хозяйстве были предприняты значительные усилия для модернизации систем водоснабжения</dc:title>
</cp:coreProperties>
</file>