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Полосно-пропускающий СВЧ-фильтр на волноводах сложного сечения, интегрированный в многослойную микросхему с применением </w:t>
      </w:r>
      <w:r>
        <w:rPr>
          <w:b/>
          <w:color w:val="000000"/>
          <w:lang w:val="en-US"/>
        </w:rPr>
        <w:t>SIW</w:t>
      </w:r>
      <w:r>
        <w:rPr>
          <w:b/>
          <w:color w:val="000000"/>
        </w:rPr>
        <w:t>-технологии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А.А. Гадзиева, В.В. Земляков, С.В. Крутие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</w:rPr>
        <w:t xml:space="preserve">Современные технологии проектирования и производства интегральных микросхем открывают возможности интегрирования в свою структуру трехмерных элементов, в частности прямоугольных волноводов и объемных резонаторов на их основе. Такая технология получила название SIW-технология. </w:t>
      </w:r>
      <w:r>
        <w:rPr/>
        <w:t xml:space="preserve">Интегрированный в подложку волновод – </w:t>
      </w:r>
      <w:r>
        <w:rPr>
          <w:lang w:val="en-US"/>
        </w:rPr>
        <w:t>Substrate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Waveguide</w:t>
      </w:r>
      <w:r>
        <w:rPr/>
        <w:t xml:space="preserve"> (</w:t>
      </w:r>
      <w:r>
        <w:rPr>
          <w:lang w:val="en-US"/>
        </w:rPr>
        <w:t>SIW</w:t>
      </w:r>
      <w:r>
        <w:rPr/>
        <w:t xml:space="preserve">) представляет собой волноводоподобную структуру, созданную двумя рядами металлических цилиндров, соединяющих две параллельные металлические пластины, ограничивающих диэлектрическую подложку. Таким образом, не планарный прямоугольный волновод может быть изготовлен в планарной форме с применением существующих технологий производства, например в виде печатных плат или керамики с низкой температурой обжига. </w:t>
      </w:r>
      <w:r>
        <w:rPr>
          <w:lang w:val="en-US"/>
        </w:rPr>
        <w:t>SIW</w:t>
      </w:r>
      <w:r>
        <w:rPr/>
        <w:t xml:space="preserve"> структуры демонстрируют практически те же электродинамические характеристики распространения, что и классический прямоугольный волновод, включая распределения поля и дисперсионные характеристики. </w:t>
      </w:r>
      <w:r>
        <w:rPr>
          <w:spacing w:val="-2"/>
        </w:rPr>
        <w:t xml:space="preserve">Особенностью </w:t>
      </w:r>
      <w:r>
        <w:rPr>
          <w:spacing w:val="-2"/>
          <w:lang w:val="en-US"/>
        </w:rPr>
        <w:t>SIW</w:t>
      </w:r>
      <w:r>
        <w:rPr>
          <w:spacing w:val="-2"/>
        </w:rPr>
        <w:t xml:space="preserve"> структур является то, что они сохраняют большинство преимуществ классических волноводов – большая передаваема мощность, малые потери, полностью экранированная структура, высокая добротность резонаторов; приобретая при этом особенности планарных структур – малые размеры и вес, низкая стоимость производства. Одно из главных преимуществ SIW-технологии – это возможность интегрировать все компоненты на одной подложке, включая пассивные компоненты, активные элементы и даже антенны. Более того, создавать многослойные интегральные схемы. </w:t>
      </w:r>
      <w:r>
        <w:rPr>
          <w:spacing w:val="-2"/>
          <w:lang w:val="en-US"/>
        </w:rPr>
        <w:t>SIW</w:t>
      </w:r>
      <w:r>
        <w:rPr>
          <w:spacing w:val="-2"/>
        </w:rPr>
        <w:t>-технология может быть успешна использована для создания таких устройств как фильтры, направленные ответвители, фазовращатели, усилители, фазированные антенные решетки и антенны вытекающей волны [1].</w:t>
      </w:r>
    </w:p>
    <w:p>
      <w:pPr>
        <w:pStyle w:val="2"/>
        <w:ind w:firstLine="709"/>
        <w:rPr/>
      </w:pPr>
      <w:r>
        <w:rPr>
          <w:spacing w:val="-2"/>
          <w:szCs w:val="24"/>
          <w:lang w:val="ru-RU"/>
        </w:rPr>
        <w:t>Волноводные фильтры широко применяются в системах передачи информации, средствах радиоэлектронной борьбы, радарах и измерительном оборудовании. Основным преимуществом фильтров волноводного исполнения является минимальный уровень потерь и, следовательно, наивысшая собственная добротность особенно в сантиметровом и миллиметровом диапазоне длин волн.</w:t>
      </w:r>
    </w:p>
    <w:p>
      <w:pPr>
        <w:pStyle w:val="2"/>
        <w:ind w:firstLine="709"/>
        <w:rPr/>
      </w:pPr>
      <w:r>
        <w:rPr>
          <w:spacing w:val="-2"/>
          <w:szCs w:val="24"/>
          <w:lang w:val="ru-RU"/>
        </w:rPr>
        <w:t>Известно, что применение волноводов сложного сечения (ВСС) позволяет существенно улучшить характеристики многих СВЧ-устройств. Так, например, по сравнению с прямоугольными волноводами, П- и Н-волноводы обладают более широкой полосой одномодового режима, меньшими массогабаритными показателями и низким волновым сопротивлением [2, 3].</w:t>
      </w:r>
    </w:p>
    <w:p>
      <w:pPr>
        <w:pStyle w:val="2"/>
        <w:ind w:firstLine="709"/>
        <w:rPr/>
      </w:pPr>
      <w:r>
        <w:rPr>
          <w:spacing w:val="-2"/>
          <w:szCs w:val="24"/>
          <w:lang w:val="ru-RU"/>
        </w:rPr>
        <w:t>Одним из популярных подходов при построении волноводных полосно-пропускающих фильтров является применение запредельных волноводов, т.е. волноводов, для которых рабочая частота лежит ниже критической частоты основной волны. Фильтры с участками запредельного волновода обладают меньшими линейными размерами, высоким уровнем затухания в полосе заграждения и достаточно широкой полосой пропускания [4-6].</w:t>
      </w:r>
    </w:p>
    <w:p>
      <w:pPr>
        <w:pStyle w:val="2"/>
        <w:ind w:firstLine="709"/>
        <w:rPr/>
      </w:pPr>
      <w:r>
        <w:rPr>
          <w:spacing w:val="-2"/>
          <w:szCs w:val="24"/>
          <w:lang w:val="ru-RU"/>
        </w:rPr>
        <w:t>Так, при построении фильтров на П- или Н-волноводах, в качестве запредельного волновода можно использовать прямоугольный волновод аналогичного поперечного сечения, обладающий существенно более высокой (до двух раз) критической частотой основной волны. Как следует из анализа литературы [2-6], для реализации эффективной процедуры синтеза полосно-пропускающих фильтров на гребневых волноводах необходимы строгие и высокоскоростные методики электродинамического расчета, как характеристик регулярных волноводов сложного сечения, так и плоско-поперечных стыков волноводов.</w:t>
      </w:r>
    </w:p>
    <w:p>
      <w:pPr>
        <w:pStyle w:val="Normal"/>
        <w:ind w:firstLine="709"/>
        <w:jc w:val="both"/>
        <w:rPr/>
      </w:pPr>
      <w:r>
        <w:rPr/>
        <w:t>В данной работе для расчета критических волновых чисел и компонент электромагнитных полей П- и Н-волноводов использован метод частичных областей с учетом особенности электромагнитного поля на ребре [2], анализ плоско-поперечных стыков волноводов осуществлен комбинацией вариационного метода и метода интегральных уравнений, а конечные характеристики фильтра вычислялись с применением многоволновой матрицы рассеяния и теории каскадного соединения многополюсников.</w:t>
      </w:r>
    </w:p>
    <w:p>
      <w:pPr>
        <w:pStyle w:val="Normal"/>
        <w:ind w:firstLine="709"/>
        <w:jc w:val="both"/>
        <w:rPr/>
      </w:pPr>
      <w:r>
        <w:rPr/>
        <w:t>Как показано, например, в работе [7] существует возможность эффективно использовать при синтезе устройств, реализованных по SIW-технологии, в качестве начального приближения результаты синтеза для их цельнометаллических аналогов. Таким образом, в данной работе осуществляется переход от классической структуры волноводного фильтра к фильтру, реализованному по SIW-техн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 характеристик одиночных и связанных плоско-поперечных стыков волноводов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Рассмотрим произвольную электромагнитную волну с порядковым номером </w:t>
      </w:r>
      <w:r>
        <w:rPr>
          <w:i/>
          <w:lang w:val="en-US"/>
        </w:rPr>
        <w:t>p</w:t>
      </w:r>
      <w:r>
        <w:rPr/>
        <w:t xml:space="preserve"> из спектра собственных Н- и Е-волн ВСС с воздушным заполнением, падающую на плоско-поперечный стык в положительном направлении оси </w:t>
      </w:r>
      <w:r>
        <w:rPr>
          <w:i/>
        </w:rPr>
        <w:t>z</w:t>
      </w:r>
      <w:r>
        <w:rPr/>
        <w:t xml:space="preserve">. Потери энергии волн в металле не учитываем. </w:t>
      </w:r>
    </w:p>
    <w:p>
      <w:pPr>
        <w:pStyle w:val="Normal"/>
        <w:ind w:firstLine="709"/>
        <w:jc w:val="both"/>
        <w:rPr/>
      </w:pPr>
      <w:r>
        <w:rPr/>
        <w:t xml:space="preserve">Коэффициенты отра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p>
        </m:sSubSup>
      </m:oMath>
      <w:r>
        <w:rPr/>
        <w:t xml:space="preserve"> и прохожд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p>
        </m:sSubSup>
      </m:oMath>
      <w:r>
        <w:rPr/>
        <w:t xml:space="preserve"> всех волн на апертуре стыка с учетом ортогональности собственных векторных функций волноводов [3]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кторное электрическое поле падающей на стык волноводов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известное векторное электрическое поле на апертуре стыка – </w:t>
      </w:r>
      <w:r>
        <w:rPr>
          <w:i/>
        </w:rPr>
        <w:t>s</w:t>
      </w:r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p>
        </m:sSubSup>
      </m:oMath>
      <w:r>
        <w:rPr/>
        <w:t xml:space="preserve"> –  нормировочный множитель, определяемый из условия  ортогональности собственных векторных функций, </w:t>
      </w:r>
      <w:r>
        <w:rPr>
          <w:i/>
        </w:rPr>
        <w:t xml:space="preserve">b </w:t>
      </w:r>
      <w:r>
        <w:rPr/>
        <w:t xml:space="preserve">= I, II – номер  волновода; индекс </w:t>
      </w:r>
      <w:r>
        <w:rPr>
          <w:i/>
        </w:rPr>
        <w:t>a</w:t>
      </w:r>
      <w:r>
        <w:rPr/>
        <w:t xml:space="preserve"> = </w:t>
      </w:r>
      <w:r>
        <w:rPr>
          <w:i/>
        </w:rPr>
        <w:t>h</w:t>
      </w:r>
      <w:r>
        <w:rPr/>
        <w:t xml:space="preserve">, </w:t>
      </w:r>
      <w:r>
        <w:rPr>
          <w:i/>
        </w:rPr>
        <w:t>e</w:t>
      </w:r>
      <w:r>
        <w:rPr/>
        <w:t xml:space="preserve"> – означает, соответственно, принадлежность к классу Н- или Е-волн.</w:t>
      </w:r>
    </w:p>
    <w:p>
      <w:pPr>
        <w:pStyle w:val="Normal"/>
        <w:ind w:firstLine="709"/>
        <w:jc w:val="both"/>
        <w:rPr/>
      </w:pPr>
      <w:r>
        <w:rPr/>
        <w:t xml:space="preserve">Пре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тверстии стыка – </w:t>
      </w:r>
      <w:r>
        <w:rPr>
          <w:i/>
        </w:rPr>
        <w:t>s</w:t>
      </w:r>
      <w:r>
        <w:rPr/>
        <w:t>, в виде:</w:t>
      </w:r>
    </w:p>
    <w:p>
      <w:pPr>
        <w:pStyle w:val="Normal"/>
        <w:jc w:val="center"/>
        <w:rPr/>
      </w:pPr>
      <w:bookmarkStart w:id="0" w:name="Galerkin_method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bookmarkEnd w:id="0"/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– неизвестные коэффициенты разложения поля </w:t>
      </w:r>
      <w:r>
        <w:rPr>
          <w:i/>
        </w:rPr>
        <w:t>p</w:t>
      </w:r>
      <w:r>
        <w:rPr/>
        <w:t xml:space="preserve">-ой волн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электрические собственные векторные ортонормированные функции, удовлетворяющие граничным условиям на контуре апертуры стыка.</w:t>
      </w:r>
    </w:p>
    <w:p>
      <w:pPr>
        <w:pStyle w:val="Normal"/>
        <w:ind w:firstLine="709"/>
        <w:jc w:val="both"/>
        <w:rPr/>
      </w:pPr>
      <w:r>
        <w:rPr/>
        <w:t xml:space="preserve">Используя теорию цепей, можно представить плоско-поперечную неоднородность в ВСС в виде многополюсника с числом входов и выходов, равным числу падающих на неоднородность волн в каждом волноводе. Такой многополюсник описывается нормированной обобщенной многоволновой матрицей рассеяния, которая может быть представлена в виде четырехклеточной матрицы, связь между элементами которой и коэффициентами отра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p>
        </m:sSubSup>
      </m:oMath>
      <w:r>
        <w:rPr/>
        <w:t xml:space="preserve"> и прохожд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p>
        </m:sSubSup>
      </m:oMath>
      <w:r>
        <w:rPr/>
        <w:t xml:space="preserve"> падающих на стык волн определяется соотношениями [8]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– волновое сопротивление линии </w:t>
      </w:r>
      <w:r>
        <w:rPr>
          <w:i/>
        </w:rPr>
        <w:t>b</w:t>
      </w:r>
      <w:r>
        <w:rPr/>
        <w:t xml:space="preserve"> для </w:t>
      </w:r>
      <w:r>
        <w:rPr>
          <w:i/>
        </w:rPr>
        <w:t>q</w:t>
      </w:r>
      <w:r>
        <w:rPr/>
        <w:t>-ой волны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Используя формулы для матриц рассеяния каждого из соединяемых многополюсников, получаем матрицу рассеяния в случае каскадного соединения двух многополюсников. Аналогичным образом можно вычислить матрицу рассеяния каскадного соединения </w:t>
      </w:r>
      <w:r>
        <w:rPr>
          <w:i/>
        </w:rPr>
        <w:t>N</w:t>
      </w:r>
      <w:r>
        <w:rPr/>
        <w:t xml:space="preserve"> многополюсников в заданной полосе част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сли плоско-поперечные стыки в ВСС располагаются близко друг от друга и соединяются короткими отрезками ВСС, то взаимодействие соответствующих многополюсников происходит как по распространяющимся волнам, так и по высшим нераспространяющимся волнам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ез полосно-пропускающих фильтров на запредельных волноводах</w:t>
      </w:r>
    </w:p>
    <w:p>
      <w:pPr>
        <w:pStyle w:val="Normal"/>
        <w:ind w:firstLine="709"/>
        <w:jc w:val="both"/>
        <w:rPr/>
      </w:pPr>
      <w:r>
        <w:rPr/>
        <w:t>Как известно, если в структуре фильтра использованы резонансные контуры одного и того же типа, то эффект, связанный с чередованием последовательных и параллельных контуров, достигается с помощью инверторов сопротивлений. На практике в качестве представления идеального инвертора сопротивлений широко используется Т-образная  эквивалентная схема [9], характеристики которой связаны с элементами матрицы S-параметров следующими соотношениями:</w:t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азовый сдвиг </w:t>
      </w:r>
      <w:r>
        <w:rPr>
          <w:rFonts w:eastAsia="Symbol" w:cs="Symbol" w:ascii="Symbol" w:hAnsi="Symbol"/>
          <w:i/>
        </w:rPr>
        <w:t></w:t>
      </w:r>
      <w:r>
        <w:rPr/>
        <w:t xml:space="preserve"> и коэффициент связи инвертора </w:t>
      </w:r>
      <w:r>
        <w:rPr>
          <w:i/>
        </w:rPr>
        <w:t>K</w:t>
      </w:r>
      <w:r>
        <w:rPr/>
        <w:t xml:space="preserve"> могут быть рассчитаны по формулам [8]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t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t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t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ряде работ [3-6] показано, что свойствами инвертора сопротивления обладает отрезок запредельного волновода. </w:t>
      </w:r>
    </w:p>
    <w:p>
      <w:pPr>
        <w:pStyle w:val="Normal"/>
        <w:ind w:firstLine="709"/>
        <w:jc w:val="both"/>
        <w:rPr/>
      </w:pPr>
      <w:r>
        <w:rPr/>
        <w:t xml:space="preserve">В данной работе инвертор сопротивлений сформирован отрезком прямоугольного волновода, заключенного между двумя объемными резонаторами, выполненными на Н-волноводе (рис. 2). Расчет матрицы S-параметров такого сочленения может быть произведен с помощью описанной выше методики. </w:t>
      </w:r>
    </w:p>
    <w:p>
      <w:pPr>
        <w:pStyle w:val="Normal"/>
        <w:ind w:firstLine="709"/>
        <w:jc w:val="both"/>
        <w:rPr/>
      </w:pPr>
      <w:r>
        <w:rPr/>
        <w:t>Процедура синтеза фильтра на запредельных волноводах выполняется в следующей последовательности [3]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спользуя исходные данные для прототипа фильтра (центральную частоту, ширину полосы пропускания, уровень затухания в полосе пропускания и т.д.), определяем количество звеньев фильтра – </w:t>
      </w:r>
      <w:r>
        <w:rPr>
          <w:i/>
        </w:rPr>
        <w:t>N</w:t>
      </w:r>
      <w:r>
        <w:rPr/>
        <w:t xml:space="preserve"> и рассчитываем или берем из таблиц значения коэффициентов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 xml:space="preserve"> для максимально-плоской либо Чебышевской характеристики [6, 7]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– </w:t>
      </w:r>
      <w:r>
        <w:rPr/>
        <w:t>определяем значения коэффициентов связи для инверторов сопротивлений (</w:t>
      </w:r>
      <w:r>
        <w:rPr>
          <w:i/>
          <w:lang w:val="en-US"/>
        </w:rPr>
        <w:t>i</w:t>
      </w:r>
      <w:r>
        <w:rPr/>
        <w:t xml:space="preserve"> – порядковый номер звена фильтра):</w:t>
      </w:r>
    </w:p>
    <w:p>
      <w:pPr>
        <w:pStyle w:val="Normal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ω</m:t>
        </m:r>
      </m:oMath>
      <w:r>
        <w:rPr/>
        <w:t xml:space="preserve"> – относительная ширина полосы пропуск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читываем длину участков запредельного волновода, и фазовый сдвиг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читываем длину объемных резонаторо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– длина волны в ВСС.</w:t>
      </w:r>
    </w:p>
    <w:p>
      <w:pPr>
        <w:pStyle w:val="Normal"/>
        <w:ind w:firstLine="709"/>
        <w:jc w:val="both"/>
        <w:rPr/>
      </w:pPr>
      <w:r>
        <w:rPr/>
        <w:t>Характеристики фильтра, рассчитанного по данной методике, отличается, как правило, от заданных на величину, не превышающую 5-10 %. Дальнейшее уточнение может быть легко реализовано с помощью процедур многопараметрической оптимизации всего за несколько итерационных цик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интеза полосно-пропускающих фильтров</w:t>
      </w:r>
    </w:p>
    <w:p>
      <w:pPr>
        <w:pStyle w:val="Normal"/>
        <w:ind w:firstLine="709"/>
        <w:jc w:val="both"/>
        <w:rPr/>
      </w:pPr>
      <w:r>
        <w:rPr/>
        <w:t xml:space="preserve">По выше изложенной методике проведен синтез полосно-пропускающего фильтра на Н-волноводе с относительными размерами: </w:t>
      </w:r>
      <w:r>
        <w:rPr>
          <w:i/>
          <w:lang w:val="en-US"/>
        </w:rPr>
        <w:t>s</w:t>
      </w:r>
      <w:r>
        <w:rPr>
          <w:i/>
        </w:rPr>
        <w:t>/l</w:t>
      </w:r>
      <w:r>
        <w:rPr/>
        <w:t xml:space="preserve"> = 0.25,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 xml:space="preserve"> = 0.43, 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 xml:space="preserve"> = 0.084.</w:t>
      </w:r>
    </w:p>
    <w:p>
      <w:pPr>
        <w:pStyle w:val="Normal"/>
        <w:ind w:firstLine="709"/>
        <w:jc w:val="both"/>
        <w:rPr/>
      </w:pPr>
      <w:r>
        <w:rPr/>
        <w:t>На рис. 1 представлен внешний вид синтезированного полосно-пропускающего фильтра. Зависимость модулей S-параметров приведена на рис. 2 (S</w:t>
      </w:r>
      <w:r>
        <w:rPr>
          <w:vertAlign w:val="subscript"/>
        </w:rPr>
        <w:t>11</w:t>
      </w:r>
      <w:r>
        <w:rPr/>
        <w:t xml:space="preserve"> – сплошная линия, S</w:t>
      </w:r>
      <w:r>
        <w:rPr>
          <w:vertAlign w:val="subscript"/>
        </w:rPr>
        <w:t>21</w:t>
      </w:r>
      <w:r>
        <w:rPr/>
        <w:t xml:space="preserve"> – пунктирная линия). Значения длин отрезков запредельных волноводов –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>
          <w:i/>
          <w:vertAlign w:val="subscript"/>
        </w:rPr>
        <w:t>i</w:t>
      </w:r>
      <w:r>
        <w:rPr/>
        <w:t>/</w:t>
      </w:r>
      <w:r>
        <w:rPr>
          <w:i/>
          <w:lang w:val="en-US"/>
        </w:rPr>
        <w:t>l</w:t>
      </w:r>
      <w:r>
        <w:rPr/>
        <w:t xml:space="preserve"> и длин объемных резонаторов –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>/</w:t>
      </w:r>
      <w:r>
        <w:rPr>
          <w:i/>
          <w:lang w:val="en-US"/>
        </w:rPr>
        <w:t>l</w:t>
      </w:r>
      <w:r>
        <w:rPr/>
        <w:t xml:space="preserve">, где </w:t>
      </w:r>
      <w:r>
        <w:rPr>
          <w:i/>
        </w:rPr>
        <w:t>i</w:t>
      </w:r>
      <w:r>
        <w:rPr/>
        <w:t xml:space="preserve"> – порядковый номер резонатора, с учетом симметрии структуры фильтра представлены в таблице 1.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Размеры и характеристики полосно-пропускающих фильтров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5"/>
        <w:gridCol w:w="1795"/>
        <w:gridCol w:w="1197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ы запредельных участков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ы резонатор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462597127" r:id="rId2"/>
              </w:objec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bscript"/>
                <w:lang w:val="en-US"/>
              </w:rPr>
              <w:t>,0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lang w:val="en-US"/>
              </w:rPr>
              <w:t>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bscript"/>
                <w:lang w:val="en-US"/>
              </w:rPr>
              <w:t>,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lang w:val="en-US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/l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графиков на рис. 2 видно, что полученный полосно-пропускающий фильтр, обладают не только достаточно широкой полосой пропускания (таблица 1) , но и широкой полосой запирания с высоким уровнем затухания в 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drawing>
          <wp:inline distT="0" distB="0" distL="0" distR="0">
            <wp:extent cx="287464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 </w:t>
      </w:r>
      <w:r>
        <w:rPr>
          <w:spacing w:val="-2"/>
        </w:rPr>
        <w:drawing>
          <wp:inline distT="0" distB="0" distL="0" distR="0">
            <wp:extent cx="287909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>Рис. 1                                                                                Рис. 2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drawing>
          <wp:inline distT="0" distB="0" distL="0" distR="0">
            <wp:extent cx="288353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1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 </w:t>
      </w:r>
      <w:r>
        <w:rPr>
          <w:spacing w:val="-2"/>
        </w:rPr>
        <w:drawing>
          <wp:inline distT="0" distB="0" distL="0" distR="0">
            <wp:extent cx="2882265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                               </w:t>
      </w:r>
      <w:r>
        <w:rPr>
          <w:spacing w:val="-2"/>
        </w:rPr>
        <w:t>Рис. 3                                                             Рис. 4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Для перевода полученной структуры фильтра в </w:t>
      </w:r>
      <w:r>
        <w:rPr>
          <w:spacing w:val="-2"/>
          <w:lang w:val="en-US"/>
        </w:rPr>
        <w:t>SIW</w:t>
      </w:r>
      <w:r>
        <w:rPr>
          <w:spacing w:val="-2"/>
        </w:rPr>
        <w:t>-структуру необходимо заменить все вертикальные стенки волноводов решеткой металлических штырей, а также изменить заполнение с воздушного на диэлектрическое [7]. При этом одной из основных характеристик, определяющей размеры поперечного сечения конечного устройства, является толщина диэлектрических слоев подложки в создаваемой многослойной интегральной микросхеме по технологии LTCC (</w:t>
      </w:r>
      <w:r>
        <w:rPr>
          <w:spacing w:val="-2"/>
          <w:lang w:val="en-US"/>
        </w:rPr>
        <w:t>Lo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emperatur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o</w:t>
      </w:r>
      <w:r>
        <w:rPr>
          <w:spacing w:val="-2"/>
        </w:rPr>
        <w:t>-</w:t>
      </w:r>
      <w:r>
        <w:rPr>
          <w:spacing w:val="-2"/>
          <w:lang w:val="en-US"/>
        </w:rPr>
        <w:t>Fire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eramic</w:t>
      </w:r>
      <w:r>
        <w:rPr>
          <w:spacing w:val="-2"/>
        </w:rPr>
        <w:t xml:space="preserve">). В данном примере была использована подложка с толщиной 0.508 мм и диэлектрической проницаемостью </w:t>
      </w:r>
      <w:r>
        <w:rPr>
          <w:rFonts w:eastAsia="Symbol" w:cs="Symbol" w:ascii="Symbol" w:hAnsi="Symbol"/>
          <w:i/>
          <w:spacing w:val="-2"/>
        </w:rPr>
        <w:t></w:t>
      </w:r>
      <w:r>
        <w:rPr>
          <w:spacing w:val="-2"/>
        </w:rPr>
        <w:t xml:space="preserve"> = 2.33. Для построения Н-волновода понадобится 5 слоев. При этом в зазоре между гребнями Н-волновода будет проходить один слой, а на толщину гребней придется соответственно по 2 слоя. Диаметр металлических штырей выберем 0.3 мм, расстояние между штырями – 1 мм. Полученная структура фильтра, реализованного по </w:t>
      </w:r>
      <w:r>
        <w:rPr>
          <w:spacing w:val="-2"/>
          <w:lang w:val="en-US"/>
        </w:rPr>
        <w:t>SIW</w:t>
      </w:r>
      <w:r>
        <w:rPr>
          <w:spacing w:val="-2"/>
        </w:rPr>
        <w:t xml:space="preserve">-технологии, представлена на рис. 3. Итоговые поперечные размеры Н-волновода составили – </w:t>
      </w:r>
      <w:r>
        <w:rPr>
          <w:i/>
          <w:spacing w:val="-2"/>
          <w:lang w:val="en-US"/>
        </w:rPr>
        <w:t>l</w:t>
      </w:r>
      <w:r>
        <w:rPr>
          <w:spacing w:val="-2"/>
        </w:rPr>
        <w:t xml:space="preserve"> = </w:t>
      </w:r>
      <w:r>
        <w:rPr/>
        <w:t>5.906 мм</w:t>
      </w:r>
      <w:r>
        <w:rPr>
          <w:spacing w:val="-2"/>
        </w:rPr>
        <w:t xml:space="preserve">, </w:t>
      </w:r>
      <w:r>
        <w:rPr>
          <w:i/>
        </w:rPr>
        <w:t xml:space="preserve">с </w:t>
      </w:r>
      <w:r>
        <w:rPr/>
        <w:t xml:space="preserve">= 0.508 мм, </w:t>
      </w:r>
      <w:r>
        <w:rPr>
          <w:i/>
          <w:lang w:val="en-US"/>
        </w:rPr>
        <w:t>h</w:t>
      </w:r>
      <w:r>
        <w:rPr/>
        <w:t xml:space="preserve"> = 5*</w:t>
      </w:r>
      <w:r>
        <w:rPr>
          <w:i/>
        </w:rPr>
        <w:t>с</w:t>
      </w:r>
      <w:r>
        <w:rPr/>
        <w:t xml:space="preserve"> = 2.54 мм, </w:t>
      </w:r>
      <w:r>
        <w:rPr>
          <w:i/>
        </w:rPr>
        <w:t>s</w:t>
      </w:r>
      <w:r>
        <w:rPr/>
        <w:t xml:space="preserve"> = 1.476 мм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Для расчетов характеристик полученного </w:t>
      </w:r>
      <w:r>
        <w:rPr>
          <w:spacing w:val="-2"/>
          <w:lang w:val="en-US"/>
        </w:rPr>
        <w:t>SIW</w:t>
      </w:r>
      <w:r>
        <w:rPr>
          <w:spacing w:val="-2"/>
        </w:rPr>
        <w:t xml:space="preserve">-фильтра было проведено компьютерное моделирование сеточными численными методами [10]. Результаты компьютерного моделирования представлены на рис. 4 и практически полностью повторяют АЧХ фильтра-прототипа (рис. 2). </w:t>
      </w:r>
      <w:r>
        <w:rPr>
          <w:spacing w:val="-4"/>
        </w:rPr>
        <w:t xml:space="preserve">Необходимо отметить, что применение сеточных методов даже сегодня при наличии мощных ЭВМ является весьма трудоемким и длительным процессом и потому оправдано только на последнем этапе синтеза для проверки и более детального анализа получаемых результатов. 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/>
        <w:t xml:space="preserve">Таким образом, в данной работе решена задача электродинамического анализа и синтеза полосно-пропускающего фильтра на Н-волноводах в классическом цельнометаллическом исполнении и в виде </w:t>
      </w:r>
      <w:r>
        <w:rPr>
          <w:lang w:val="en-US"/>
        </w:rPr>
        <w:t>SIW</w:t>
      </w:r>
      <w:r>
        <w:rPr/>
        <w:t xml:space="preserve">-структуры для интеграции в многослойные микросхемы. </w:t>
      </w:r>
      <w:r>
        <w:rPr>
          <w:spacing w:val="-4"/>
        </w:rPr>
        <w:t xml:space="preserve">Полученные результаты подтверждают возможность применения при создании </w:t>
      </w:r>
      <w:r>
        <w:rPr>
          <w:spacing w:val="-4"/>
          <w:lang w:val="en-US"/>
        </w:rPr>
        <w:t>SIW</w:t>
      </w:r>
      <w:r>
        <w:rPr>
          <w:spacing w:val="-4"/>
        </w:rPr>
        <w:t>-устройств в качестве начального приближения результатов синтеза их цельнометаллических аналогов.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абота выполнена при поддержке </w:t>
      </w:r>
      <w:r>
        <w:rPr>
          <w:i/>
          <w:color w:val="000000"/>
          <w:spacing w:val="2"/>
        </w:rPr>
        <w:t>Федерального государственного бюджетного учреждение</w:t>
      </w:r>
      <w:r>
        <w:rPr>
          <w:i/>
          <w:color w:val="000000"/>
        </w:rPr>
        <w:t xml:space="preserve"> «Российский фонд фундаментальных исследований». Грант «мол_а № 12-07-31003», руководитель Земляков В.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адзиева, А.А., Заргано, Г.Ф., Земляков, В.В., Крутиев, С.В., </w:t>
      </w:r>
      <w:r>
        <w:rPr>
          <w:lang w:val="en-US"/>
        </w:rPr>
        <w:t>SIW</w:t>
      </w:r>
      <w:r>
        <w:rPr/>
        <w:t>-технологии, история создания, современное состояние и перспективы развития // Физические основы приборостроения, 2012. – Т. 1. – № 4. – С. 4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гано, Г.Ф., Ляпин, В.П., Михалевский, В.С. и др. Волноводы сложных сечений. - М.: Радио и связь, 1986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Cs/>
          <w:color w:val="000000"/>
        </w:rPr>
        <w:t xml:space="preserve">Заргано, Г.Ф., Земляков, В.В. </w:t>
      </w:r>
      <w:r>
        <w:rPr/>
        <w:t>Электродинамический анализ и синтез селективных устройств на волноводах сложного сечения для современных антенно-фидерных систем // Антенны, 2011. - Вып. 7 (170). – С. 64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</w:rPr>
        <w:t>Земляков, В.В.</w:t>
      </w:r>
      <w:r>
        <w:rPr/>
        <w:t xml:space="preserve"> Проектирование широкополосных полосно-пропускающих фильтров на гребневых волноводах // Электромагнитные волны и электронные системы, 2012. – № 6. – С. 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en-US"/>
        </w:rPr>
        <w:t xml:space="preserve">Nanan, J.-C., Tao, J.-W., Baudrand, </w:t>
      </w:r>
      <w:r>
        <w:rPr/>
        <w:t>Н</w:t>
      </w:r>
      <w:r>
        <w:rPr>
          <w:lang w:val="en-US"/>
        </w:rPr>
        <w:t xml:space="preserve">., Theron, </w:t>
      </w:r>
      <w:r>
        <w:rPr/>
        <w:t>В</w:t>
      </w:r>
      <w:r>
        <w:rPr>
          <w:lang w:val="en-US"/>
        </w:rPr>
        <w:t>. A Two-Step Synthesis of Broadband Ridged Waveguide Bandpass Filter with Improved Performances // IEEE Transaction. on Microwave Theory and Techniques, 1991. – V. 39. – N 12. – P. 2192-2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en-US"/>
        </w:rPr>
      </w:pPr>
      <w:r>
        <w:rPr>
          <w:lang w:val="en-US"/>
        </w:rPr>
        <w:t>Shen, T., Zaki, K.A. Length Reduction of Evanescent-Mode Ridge Waveguide Bandpass Filters // Progress in Electromagnetic Research, 2003. – PIER 40. – P. 71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en-US"/>
        </w:rPr>
      </w:pPr>
      <w:r>
        <w:rPr>
          <w:spacing w:val="-2"/>
          <w:lang w:val="en-US"/>
        </w:rPr>
        <w:t>Cassivi, Y., Perregrini, L., Arcioni, P., et al. Dispersion characteristics of substrate integrated rectangular waveguide // IEEE Microwave and Wireless Components Letters, 2002. – V. 12. – N. 9. – P. 333-3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атей, Д.Л., Янг, Л., Джонс, Е.М. Фильтры СВЧ, согласующие цепи и цепи связи. / М.: Изд-во «Связь», 1971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ельдштей, А.Л., Явич, Л.Р. Синтез четырехполюсников и восьмиполюсников на СВЧ / М.: Изд-во «Связь», 1971. – 3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ST STUDIO SUITE 2012 [</w:t>
      </w:r>
      <w:r>
        <w:rPr>
          <w:szCs w:val="18"/>
        </w:rPr>
        <w:t>Электронный ресурс</w:t>
      </w:r>
      <w:r>
        <w:rPr/>
        <w:t xml:space="preserve">]  //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imulation</w:t>
      </w:r>
      <w:r>
        <w:rPr/>
        <w:t xml:space="preserve"> </w:t>
      </w:r>
      <w:r>
        <w:rPr>
          <w:lang w:val="en-US"/>
        </w:rPr>
        <w:t>Technology</w:t>
      </w:r>
      <w:r>
        <w:rPr/>
        <w:t>, 2012, – Режим доступа: http://cst.com/Content/Documents/Products/</w:t>
      </w:r>
      <w:r>
        <w:rPr>
          <w:lang w:val="en-US"/>
        </w:rPr>
        <w:t>e</w:t>
      </w:r>
      <w:r>
        <w:rPr/>
        <w:t xml:space="preserve">brochure2012  (доступ свободный) – Загл. с экрана. – Яз. анг. </w:t>
      </w:r>
    </w:p>
    <w:p>
      <w:pPr>
        <w:pStyle w:val="Normal"/>
        <w:jc w:val="both"/>
        <w:rPr>
          <w:vanish/>
          <w:spacing w:val="-2"/>
        </w:rPr>
      </w:pPr>
      <w:r>
        <w:rPr>
          <w:vanish/>
          <w:spacing w:val="-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2"/>
      <w:jc w:val="both"/>
    </w:pPr>
    <w:rPr>
      <w:szCs w:val="28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ИВД: Текст статьи"/>
    <w:basedOn w:val="Style14"/>
    <w:qFormat/>
    <w:pPr>
      <w:shd w:fill="FFFFFF" w:val="clear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0:00Z</dcterms:created>
  <dc:creator>Slava</dc:creator>
  <dc:description/>
  <cp:keywords/>
  <dc:language>en-US</dc:language>
  <cp:lastModifiedBy>2</cp:lastModifiedBy>
  <dcterms:modified xsi:type="dcterms:W3CDTF">2013-01-29T15:02:00Z</dcterms:modified>
  <cp:revision>5</cp:revision>
  <dc:subject/>
  <dc:title>Современные технологии проектирования и производства интегральных микросхем открывают возможности интегрирования в свою структ</dc:title>
</cp:coreProperties>
</file>