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литель частоты сантиметрового диапазона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А.Н.</w:t>
      </w:r>
      <w:r>
        <w:rPr>
          <w:i/>
          <w:lang w:val="ru-RU"/>
        </w:rPr>
        <w:t xml:space="preserve"> </w:t>
      </w:r>
      <w:r>
        <w:rPr>
          <w:i/>
        </w:rPr>
        <w:t>Зикий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А.А.</w:t>
      </w:r>
      <w:r>
        <w:rPr>
          <w:i/>
        </w:rPr>
        <w:t xml:space="preserve"> Пустовит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, </w:t>
      </w:r>
      <w:r>
        <w:rPr>
          <w:i/>
          <w:lang w:val="ru-RU"/>
        </w:rPr>
        <w:t xml:space="preserve">И.А. </w:t>
      </w:r>
      <w:r>
        <w:rPr>
          <w:i/>
        </w:rPr>
        <w:t>Сальный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sz w:val="24"/>
          <w:lang w:val="ru-RU"/>
        </w:rPr>
        <w:t>Таганрог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АО «Таганрогский НИИ связи»</w:t>
      </w:r>
      <w:r>
        <w:rPr>
          <w:i/>
          <w:sz w:val="24"/>
          <w:lang w:val="ru-RU"/>
        </w:rPr>
        <w:t>, Таганрог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</w:rPr>
        <w:t>Аннотация:</w:t>
      </w:r>
      <w:r>
        <w:rPr>
          <w:sz w:val="24"/>
        </w:rPr>
        <w:t xml:space="preserve"> </w:t>
      </w:r>
      <w:r>
        <w:rPr>
          <w:iCs/>
          <w:color w:val="000000"/>
          <w:sz w:val="24"/>
          <w:lang w:val="en-US"/>
        </w:rPr>
        <w:t>Рассмотрен делитель частоты на 8, работающий в диапазоне входных частот 8-18ГГц. Приведена функциональная схема. Кратко описана конструкция и элементная база. Изготовлен макет и проведено его экспериментальное исследование. Описана методика и структурная схема эксперимента. Измерена частотная зависимость коэффициента передачи. Показано, что делитель частоты совместно с двухкаскадным усилителем-ограничителем имеет чувствительность минус 75 дБВт, коэффициент передачи около 40дБ и неравномерность коэффициента передачи 1,64 дБ. Измерен уровень второй и третьей гармоники выходного сигнала.</w:t>
      </w:r>
    </w:p>
    <w:p>
      <w:pPr>
        <w:pStyle w:val="Style3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Ключевые слов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Делитель частоты, сантиметровые волны, микросхема, эксперимент, амплитудно-частотная характеристика.</w:t>
      </w:r>
    </w:p>
    <w:p>
      <w:pPr>
        <w:pStyle w:val="Style26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/>
        </w:rPr>
      </w:r>
    </w:p>
    <w:p>
      <w:pPr>
        <w:pStyle w:val="Style26"/>
        <w:rPr/>
      </w:pPr>
      <w:r>
        <w:rPr/>
        <w:t>На протяжении последних десятилетий интенсивно совершенствуется микроэлектронная элементная база, в том числе делители частоты [1-7]. Это позволяет расширить диапазон рабочих частот синтезаторов частот и частотомеров до 50 ГГц.</w:t>
      </w:r>
    </w:p>
    <w:p>
      <w:pPr>
        <w:pStyle w:val="Style26"/>
        <w:rPr/>
      </w:pPr>
      <w:r>
        <w:rPr/>
        <w:t>Целью данной работы является экспериментальное исследование делителя частоты сантиметрового диапазона.</w:t>
      </w:r>
    </w:p>
    <w:p>
      <w:pPr>
        <w:pStyle w:val="Style26"/>
        <w:rPr/>
      </w:pPr>
      <w:r>
        <w:rPr/>
        <w:t>К делителю частоты предъявляются следующие требования:</w:t>
      </w:r>
    </w:p>
    <w:p>
      <w:pPr>
        <w:pStyle w:val="Style26"/>
        <w:rPr/>
      </w:pPr>
      <w:r>
        <w:rPr/>
        <w:t>- диапазон рабочих частот 8-18 ГГц, без разбивки на поддиапазоны;</w:t>
      </w:r>
    </w:p>
    <w:p>
      <w:pPr>
        <w:pStyle w:val="Style26"/>
        <w:rPr/>
      </w:pPr>
      <w:r>
        <w:rPr/>
        <w:t>- чувствительность минус 75 дБВт;</w:t>
      </w:r>
    </w:p>
    <w:p>
      <w:pPr>
        <w:pStyle w:val="Style26"/>
        <w:rPr/>
      </w:pPr>
      <w:r>
        <w:rPr/>
        <w:t>- коэффициент деления 8;</w:t>
      </w:r>
    </w:p>
    <w:p>
      <w:pPr>
        <w:pStyle w:val="Style26"/>
        <w:rPr/>
      </w:pPr>
      <w:r>
        <w:rPr/>
        <w:t>- волновое сопротивление входа и выхода 50 Ом;</w:t>
      </w:r>
    </w:p>
    <w:p>
      <w:pPr>
        <w:pStyle w:val="Style26"/>
        <w:rPr/>
      </w:pPr>
      <w:r>
        <w:rPr/>
        <w:t>- коэффициент передачи около 40дБ;</w:t>
      </w:r>
    </w:p>
    <w:p>
      <w:pPr>
        <w:pStyle w:val="Style26"/>
        <w:rPr/>
      </w:pPr>
      <w:r>
        <w:rPr/>
        <w:t>Отечественные микросхемы делителей частоты не удовлетворяют предъявленным требованиям ни по одному параметру</w:t>
      </w:r>
      <w:r>
        <w:rPr>
          <w:lang w:val="ru-RU"/>
        </w:rPr>
        <w:t xml:space="preserve"> </w:t>
      </w:r>
      <w:r>
        <w:rPr/>
        <w:t>[3,4]. Зарубежные делители частоты фирмы Hittite – не удовлетворяют предъявленным требованиям по чувствительности и коэффициенту передачи [8], поэтому исследуемый делитель частоты должен содержать усилитель-ограничитель, собственно делитель частоты на микросхеме HMC494 [8] и, возможно, другие узлы для их совместной работы. Функциональная схема исследуемого устройства приведена на рис.1.</w:t>
      </w:r>
    </w:p>
    <w:p>
      <w:pPr>
        <w:pStyle w:val="Style26"/>
        <w:rPr/>
      </w:pPr>
      <w:r>
        <w:rPr/>
        <w:t>Исследуемое устройство состоит из двух широкополосных малошумящих усилителей М42135-1, аттенюатора с затуханием 10</w:t>
      </w:r>
      <w:r>
        <w:rPr>
          <w:lang w:val="ru-RU"/>
        </w:rPr>
        <w:t xml:space="preserve"> </w:t>
      </w:r>
      <w:r>
        <w:rPr/>
        <w:t>дБ для обеспечения требуемой входной мощности делителя частоты, собственно делителя частоты на микросхеме HMC494 и делителя мощности на два для подключения анализатора спектра и осциллографа.</w:t>
      </w:r>
    </w:p>
    <w:p>
      <w:pPr>
        <w:pStyle w:val="Style26"/>
        <w:rPr/>
      </w:pPr>
      <w:r>
        <w:rPr/>
        <w:t>Конструктивно собственно делитель частоты представляет собой микросборку, содержащую печатную плату с установленными на ней микросхемой HMC494 и другими элементами, корпус рамочного типа с двумя крышками и двумя коаксиально-полосковыми переходами типа СРГ50-751ФВ [9]. В качестве материала подложки используется Rogers RO4350, рекомендуемый фирмой Hittite [8,11], толщиной 0,254</w:t>
      </w:r>
      <w:r>
        <w:rPr>
          <w:lang w:val="ru-RU"/>
        </w:rPr>
        <w:t xml:space="preserve"> </w:t>
      </w:r>
      <w:r>
        <w:rPr/>
        <w:t>мм и ε=3.66.</w:t>
      </w:r>
    </w:p>
    <w:p>
      <w:pPr>
        <w:pStyle w:val="Style26"/>
        <w:rPr/>
      </w:pPr>
      <w:r>
        <w:rPr/>
        <w:t>Эксперимент проводился на установке, структурная схема которой показана на рис.2. В качестве источника сигнала использован генератор стандартных сигналов типа E8257D [10]. В качестве индикатора выходной мощности и частоты использован анализатор спектра типа N9020A[10]. Источником питания служил прибор GPD72303S.</w:t>
      </w:r>
      <w:r>
        <w:rPr>
          <w:lang w:val="ru-RU"/>
        </w:rPr>
        <w:t xml:space="preserve"> </w:t>
      </w:r>
      <w:r>
        <w:rPr/>
        <w:t>Форму выходного сигнала можно было наблюдать с помощью осциллографа типа DSO9254A [10].</w:t>
      </w:r>
    </w:p>
    <w:p>
      <w:pPr>
        <w:pStyle w:val="Style26"/>
        <w:rPr/>
      </w:pPr>
      <w:r>
        <w:rPr>
          <w:lang w:val="ru-RU"/>
        </w:rPr>
        <w:t xml:space="preserve">Измерения коэффициента </w:t>
      </w:r>
      <w:r>
        <w:rPr/>
        <w:t>передачи и коэффициента деления проводились в диапазоне частот от 8 до 18 ГГц с шагом 200МГц. Результаты испытаний приведены на рис.3.</w:t>
      </w:r>
    </w:p>
    <w:p>
      <w:pPr>
        <w:pStyle w:val="Style26"/>
        <w:rPr/>
      </w:pPr>
      <w:r>
        <w:rPr/>
      </w:r>
      <w:r>
        <w:br w:type="page"/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0810</wp:posOffset>
                </wp:positionH>
                <wp:positionV relativeFrom="paragraph">
                  <wp:posOffset>222885</wp:posOffset>
                </wp:positionV>
                <wp:extent cx="5857875" cy="252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528640"/>
                          <a:chOff x="0" y="0"/>
                          <a:chExt cx="5857920" cy="2528640"/>
                        </a:xfrm>
                      </wpg:grpSpPr>
                      <wpg:grpSp>
                        <wpg:cNvGrpSpPr/>
                        <wpg:grpSpPr>
                          <a:xfrm>
                            <a:off x="3009960" y="0"/>
                            <a:ext cx="2847960" cy="24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0"/>
                              <a:ext cx="2420640" cy="15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1520"/>
                                <a:ext cx="54432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825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292680"/>
                                <a:ext cx="6217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литель част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1840" y="1108800"/>
                                <a:ext cx="7221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точник питани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GPD72303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7480" y="0"/>
                                <a:ext cx="8031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сциллограф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S09254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4200" y="792000"/>
                                <a:ext cx="739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нализатор спектра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9020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4320" y="59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17840" y="259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54560" y="10389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360" y="85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9200" y="85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52480"/>
                              <a:ext cx="2847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труктурная схема измерительной устан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20" y="217800"/>
                            <a:ext cx="315144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144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0400" y="0"/>
                                <a:ext cx="37800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3151440" cy="116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56720" y="77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600" y="949320"/>
                                  <a:ext cx="1846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42" w:right="-28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9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4600" y="74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1680" y="74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949320"/>
                                  <a:ext cx="1612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42" w:right="-13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9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600" y="949320"/>
                                  <a:ext cx="1612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42" w:right="-13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1440" cy="80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20760" y="41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7480" y="45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6160" y="45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6000" y="45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7840" y="319320"/>
                                    <a:ext cx="288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96160" y="212760"/>
                                    <a:ext cx="464760" cy="561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760" cy="56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61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5400" y="294120"/>
                                    <a:ext cx="119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537840"/>
                                    <a:ext cx="23436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left="-142" w:right="3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/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45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378000" cy="46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51640"/>
                                    <a:ext cx="378000" cy="48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90280" y="15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90280" y="71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0640" y="0"/>
                                    <a:ext cx="4611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left="-142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х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0640" y="553320"/>
                                    <a:ext cx="3783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left="-142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х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264400" y="41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1520" y="31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1520" y="49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00440" y="432360"/>
                              <a:ext cx="19548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8880" y="419040"/>
                              <a:ext cx="19548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88400"/>
                            <a:ext cx="27363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– Схема исследуемого 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7.55pt;width:461.3pt;height:199.1pt" coordorigin="-206,351" coordsize="9226,3982">
                <v:group id="shape_0" style="position:absolute;left:4534;top:351;width:4485;height:3839">
                  <v:group id="shape_0" style="position:absolute;left:5207;top:351;width:3813;height:2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207;top:936;width:856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825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7;top:812;width:978;height:8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итель част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81;top:2097;width:1136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 питани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GPD72303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4;top:351;width:1264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циллогра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S09254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2;top:1598;width:1164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атор спектр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9020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48;top:12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55;top:760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3;top:1987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25;top:170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3;top:170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534;top:3111;width:4484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труктурная схема измерительной устан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46;top:694;width:4964;height:1876">
                  <v:group id="shape_0" style="position:absolute;left:-46;top:694;width:4964;height:1876">
                    <v:shape id="shape_0" fillcolor="white" stroked="t" o:allowincell="f" style="position:absolute;left:3293;top:694;width:594;height:1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46;top:740;width:4964;height:1830">
                      <v:shape id="shape_0" stroked="t" o:allowincell="f" style="position:absolute;left:2563;top:19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57;top:2235;width:29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229;top:19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38;top:19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165;top:2235;width:25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8;top:2235;width:25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46;top:740;width:4964;height:1268">
                        <v:shape id="shape_0" stroked="t" o:allowincell="f" style="position:absolute;left:3294;top:139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51;top:146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10;top:145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1;top:145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651;top:1243;width:45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10;top:1075;width:732;height:884">
                          <v:shape id="shape_0" fillcolor="white" stroked="t" o:allowincell="f" style="position:absolute;left:2310;top:1075;width:731;height:8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310;top:195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2372;top:1203;width:188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637;top:1587;width:36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righ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/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46;top:145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-46;top:1168;width:594;height:7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61;top:1136;width:594;height:7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4191;top:98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91;top:187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191;top:740;width:72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91;top:1611;width:59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520;top:13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57;top:12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57;top:15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2;top:1375;width:307;height:26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7;top:1354;width:307;height:26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206;top:3010;width:4308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– Схема исследуемого 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Измерения коэффициента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146113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left"/>
        <w:rPr/>
      </w:pPr>
      <w:r>
        <w:rPr/>
        <w:t>Рис.</w:t>
      </w:r>
      <w:r>
        <w:rPr>
          <w:lang w:val="ru-RU"/>
        </w:rPr>
        <w:t xml:space="preserve"> 3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Результат измерения выходной мощности и коэффициента передачи</w:t>
      </w:r>
    </w:p>
    <w:p>
      <w:pPr>
        <w:pStyle w:val="Style26"/>
        <w:rPr/>
      </w:pPr>
      <w:r>
        <w:rPr/>
        <w:t xml:space="preserve"> </w:t>
      </w:r>
      <w:r>
        <w:rPr/>
        <w:t>На рис</w:t>
      </w:r>
      <w:r>
        <w:rPr>
          <w:lang w:val="ru-RU"/>
        </w:rPr>
        <w:t>.</w:t>
      </w:r>
      <w:r>
        <w:rPr/>
        <w:t xml:space="preserve">4 можно наблюдать спектр выходного сигнала при полосе обзора 0,8 ГГц до 4,0 ГГц. При этом частота входного сигнала равна 8 ГГц. Можно видеть, что уровень второй гармоники слабее первой гармонии на 39 дБ, а третья гармоника слабее первой на 12 </w:t>
      </w:r>
      <w:r>
        <w:rPr>
          <w:lang w:val="ru-RU"/>
        </w:rPr>
        <w:t>дБ</w:t>
      </w:r>
      <w:r>
        <w:rPr/>
        <w:t>.</w:t>
      </w:r>
    </w:p>
    <w:p>
      <w:pPr>
        <w:pStyle w:val="Style26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5 и 6 иллюстрируют форму выходного сигнала при входных частотах 8 и 18 ГГц. Из рисунка 5 видно, что при полосе осциллографа</w:t>
      </w:r>
      <w:r>
        <w:rPr>
          <w:lang w:val="ru-RU"/>
        </w:rPr>
        <w:t xml:space="preserve"> 2,5 ГГц</w:t>
      </w:r>
      <w:r>
        <w:rPr/>
        <w:t xml:space="preserve"> у выходного сигнала с частотой 1 ГГц заметны искажения, вносимые третьей гармоникой. Для сигнала </w:t>
      </w:r>
      <w:r>
        <w:rPr>
          <w:lang w:val="ru-RU"/>
        </w:rPr>
        <w:t>с</w:t>
      </w:r>
      <w:r>
        <w:rPr/>
        <w:t xml:space="preserve"> выходной частотой 2,25 ГГц эти искажения незаметны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3361690" cy="252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.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ото спектра выходного сигнала с экрана анализатора спектра при частоте входного сигнала 8 ГГц</w:t>
      </w:r>
    </w:p>
    <w:p>
      <w:pPr>
        <w:pStyle w:val="Style26"/>
        <w:rPr/>
      </w:pPr>
      <w:r>
        <w:rPr/>
      </w:r>
    </w:p>
    <w:p>
      <w:pPr>
        <w:pStyle w:val="Style26"/>
        <w:ind w:firstLine="284"/>
        <w:jc w:val="left"/>
        <w:rPr/>
      </w:pPr>
      <w:r>
        <w:rPr/>
        <w:drawing>
          <wp:inline distT="0" distB="0" distL="0" distR="0">
            <wp:extent cx="2696845" cy="2280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2912110" cy="228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29210</wp:posOffset>
                </wp:positionV>
                <wp:extent cx="2996565" cy="1018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– Фото выходного сигнала с экрана осциллографа, при частоте входного сигнала 8 Г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80.2pt;mso-wrap-distance-left:9.05pt;mso-wrap-distance-right:9.05pt;mso-wrap-distance-top:0pt;mso-wrap-distance-bottom:0pt;margin-top:2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5. – Фото выходного сигнала с экрана осциллографа, при частоте входного сигнала 8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29210</wp:posOffset>
                </wp:positionV>
                <wp:extent cx="3004820" cy="1018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 xml:space="preserve"> Ф</w:t>
                            </w:r>
                            <w:r>
                              <w:rPr/>
                              <w:t>ото выходного сигнала с экрана осциллографа, при частоте входного сигнала 18 ГГц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80.2pt;mso-wrap-distance-left:9.05pt;mso-wrap-distance-right:9.05pt;mso-wrap-distance-top:0pt;mso-wrap-distance-bottom:0pt;margin-top:2.3pt;mso-position-vertical-relative:text;margin-left:240.8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lang w:val="ru-RU"/>
                        </w:rPr>
                        <w:t xml:space="preserve"> Ф</w:t>
                      </w:r>
                      <w:r>
                        <w:rPr/>
                        <w:t>ото выходного сигнала с экрана осциллографа, при частоте входного сигнала 18 ГГц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firstLine="567"/>
        <w:jc w:val="center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Style26"/>
        <w:rPr/>
      </w:pPr>
      <w:r>
        <w:rPr/>
        <w:t>Выводы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Разработан, изготовлен и испытан делитель частоты, удовлетворяющий </w:t>
      </w:r>
      <w:r>
        <w:rPr>
          <w:lang w:val="ru-RU"/>
        </w:rPr>
        <w:t xml:space="preserve">предъявленным </w:t>
      </w:r>
      <w:r>
        <w:rPr/>
        <w:t>требованиям.</w:t>
      </w:r>
    </w:p>
    <w:p>
      <w:pPr>
        <w:pStyle w:val="Style26"/>
        <w:rPr/>
      </w:pPr>
      <w:r>
        <w:rPr>
          <w:lang w:val="ru-RU"/>
        </w:rPr>
        <w:t xml:space="preserve">2. </w:t>
      </w:r>
      <w:r>
        <w:rPr/>
        <w:t>Получены следующие экспериментальные данные, подтверждающие и дополняющие справочный листок:</w:t>
      </w:r>
    </w:p>
    <w:p>
      <w:pPr>
        <w:pStyle w:val="Style26"/>
        <w:rPr/>
      </w:pPr>
      <w:r>
        <w:rPr/>
        <w:t>-</w:t>
      </w:r>
      <w:r>
        <w:rPr>
          <w:spacing w:val="-4"/>
        </w:rPr>
        <w:t>Коэффициент передачи по мощности составляет от 35,6 дБ до 37,24 дБ;</w:t>
      </w:r>
    </w:p>
    <w:p>
      <w:pPr>
        <w:pStyle w:val="Style26"/>
        <w:rPr/>
      </w:pPr>
      <w:r>
        <w:rPr/>
        <w:t>- Без учета потерь в делителе мощности он составляет не мене 40 дБ;</w:t>
      </w:r>
    </w:p>
    <w:p>
      <w:pPr>
        <w:pStyle w:val="Style26"/>
        <w:rPr/>
      </w:pPr>
      <w:r>
        <w:rPr/>
        <w:t>- Коэффициент деления по частоте 8;</w:t>
      </w:r>
    </w:p>
    <w:p>
      <w:pPr>
        <w:pStyle w:val="Style26"/>
        <w:rPr/>
      </w:pPr>
      <w:r>
        <w:rPr/>
        <w:t>- Неравномерность коэффициента передачи 1,64 дБ.</w:t>
      </w:r>
    </w:p>
    <w:p>
      <w:pPr>
        <w:pStyle w:val="Style26"/>
        <w:rPr/>
      </w:pPr>
      <w:r>
        <w:rPr>
          <w:lang w:val="ru-RU"/>
        </w:rPr>
        <w:t>3. Делитель частоты может найти применение в приёмной аппаратуре СВЧ [12,13].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Ризкин И.Х. Умножители и делители частоты М.: Связь, 1976, -328с. (второе издание)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Кизеев А.А. Монолитные широкополосные делители частоты СВЧ диапазона с коэффициентом деления 2 на арсениде галлия. Автореферат дисс. к.т.н.. Киев, НИИ Сатурн, 1994.</w:t>
      </w:r>
      <w:r>
        <w:rPr>
          <w:lang w:val="ru-RU"/>
        </w:rPr>
        <w:t xml:space="preserve"> 2</w:t>
      </w:r>
      <w:r>
        <w:rPr>
          <w:lang w:val="en-US"/>
        </w:rPr>
        <w:t>0 c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Богданов Ю.М. Исследование и создание малошумящих гибридно- монолитных СВЧ-генераторов на ПТШ и преобразователей частоты на универсальных активных GaAs МИС в диапазоне частот 1-18ГГц. Диссертация на соискание ученой степени к.т.н. Фрязино, ФГУП НПП «Исток», 2007.</w:t>
      </w:r>
      <w:r>
        <w:rPr>
          <w:lang w:val="ru-RU"/>
        </w:rPr>
        <w:t xml:space="preserve"> 1</w:t>
      </w:r>
      <w:r>
        <w:rPr>
          <w:lang w:val="en-US"/>
        </w:rPr>
        <w:t>49 c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Карпов Ю. Смесители, преобразователи, умножители и делители частоты СВЧ диапазона отечественного производства. Компоненты и технологии, 2008, №9, с.22-27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Белов Л.А. Новые компоненты СВЧ устройств фирмы Hittite Microwave. Электроника: Наука, Технология, Бизнес. 2008, №5, с.62-6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Зикий А.Н., Гончарова Т.О., Калиушко В.В.</w:t>
      </w:r>
      <w:r>
        <w:rPr>
          <w:lang w:val="ru-RU"/>
        </w:rPr>
        <w:t xml:space="preserve"> </w:t>
      </w:r>
      <w:r>
        <w:rPr/>
        <w:t>Делители частоты для синтезаторов СВЧ. Сборник статей международной научной конференции «Приоритетные научные исследования  и разработки». Саратов, МЦИИ «Омега Сайнс»  13 февраля 2016, с</w:t>
      </w:r>
      <w:r>
        <w:rPr>
          <w:lang w:val="ru-RU"/>
        </w:rPr>
        <w:t>.</w:t>
      </w:r>
      <w:r>
        <w:rPr/>
        <w:t>37-41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Зикий А.Н., Помазанов А.В Шипулин М.В. Делитель частоты на 20. В сб. «Информационное противодействии угрозам терроризма», 2011 №17, с.122-125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Data Scheet HMC494LP3/494LP3E SMT GaAs HBT MMIC DIVIDE-BY-8, DC-18GHz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Джуринскй К.Б. Миниатюрные коаксиальные радиокомпоненты для микроэлектроники СВЧ М.: Техносфера, 2006, 216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 </w:t>
      </w:r>
      <w:r>
        <w:rPr/>
        <w:t>Контрольно-измерительные решения Keysight Technologies, Каталог 2015, 476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Data Scheet Rogers Corporation Ro4000 Series high Frequency Circuit Materials. 4p.</w:t>
      </w:r>
    </w:p>
    <w:p>
      <w:pPr>
        <w:pStyle w:val="Style26"/>
        <w:numPr>
          <w:ilvl w:val="0"/>
          <w:numId w:val="4"/>
        </w:numPr>
        <w:ind w:left="0" w:firstLine="426"/>
        <w:rPr>
          <w:color w:val="000000"/>
        </w:rPr>
      </w:pPr>
      <w:r>
        <w:rPr>
          <w:lang w:val="ru-RU"/>
        </w:rPr>
        <w:t xml:space="preserve">Пустовалов А.И. Двухканальное приёмное устройство СВЧ диапазона. Инженерный вестник Дона, 2010, </w:t>
      </w:r>
      <w:r>
        <w:rPr>
          <w:color w:val="000000"/>
          <w:lang w:val="ru-RU"/>
        </w:rPr>
        <w:t xml:space="preserve">№2. </w:t>
      </w:r>
      <w:r>
        <w:rPr>
          <w:color w:val="000000"/>
          <w:lang w:val="en-US"/>
        </w:rPr>
        <w:t>URL: 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0/195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Шурховецкий А.Н. Многоканальная частотно-избирательная система СВЧ диапазона на основе направленных фильтров бегущей волны. Инженерный вестник Дона, 2010, </w:t>
      </w:r>
      <w:r>
        <w:rPr>
          <w:color w:val="000000"/>
          <w:lang w:val="ru-RU"/>
        </w:rPr>
        <w:t>№4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0/292</w:t>
      </w:r>
    </w:p>
    <w:p>
      <w:pPr>
        <w:pStyle w:val="Style27"/>
        <w:tabs>
          <w:tab w:val="clear" w:pos="708"/>
          <w:tab w:val="center" w:pos="4677" w:leader="none"/>
        </w:tabs>
        <w:jc w:val="both"/>
        <w:rPr>
          <w:color w:val="000000"/>
          <w:lang w:val="ru-RU"/>
        </w:rPr>
      </w:pPr>
      <w:r>
        <w:rPr>
          <w:color w:val="FF0000"/>
          <w:lang w:val="ru-RU"/>
        </w:rPr>
        <w:tab/>
      </w: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Rizkin I.H. Umnozhiteli i deliteli chastoty [Frequency multipliers and dividers] M.: Svjaz', 1976. 328p. (vtoroe izdanie)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Kizeev A.A. Monolitnye shirokopolosnye deliteli chastoty SVCh diapazona s kojefficientom delenija 2 na arsenide gallija [Monolithic wideband frequency dividers of the microwave range with dividing coefficient 2 on gallium arsenide]. Avtoreferat diss. k.t.n. Kiev, NII Saturn, 1994. 20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ogdanov Ju.M. Issledovanie i sozdanie maloshumjashhih gibridno- monolitnyh SVCh-generatorov na PTSh i preobrazovatelej chastoty na universal'nyh aktivnyh GaAs MIS v diapazone chastot 1-18GGc [Research and making of noiseless hybrid-monolithic microwave generators on Schottky-gate field-effect transistor and frequency converters on all-purpose active GAAs MIC in frequency range 1-18 GHz]. Dissertacija na soiskanie uchenoj stepeni k.t.n. Frjazino, FGUP NPP «Istok», 2007. 149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spacing w:val="-6"/>
          <w:lang w:val="en-US"/>
        </w:rPr>
        <w:t>Karpov Ju. Komponenty i tehnologii, 2008, №9, p.22-2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Belov L.A. Jelektronika: Nauka, Tehnologija, Biznes. 2008, №5, p.62-6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Zikij A.N., Goncharova T.O., Kaliushko V.V. Sbornik statej mezhdunarodnoj nauchnoj konferencii «Prioritetnye nauchnye issledovanija  i razrabotki». Saratov, MCII «Omega Sajns»  13 fevralja 2016, p.37-4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Zikij A.N., Pomazanov A.V   Shipulin M.V. V sb. «Informacionnoe protivodejstvii ugrozam terrorizma», 2011, №17, p.122-125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Data Scheet HMC494LP3/494LP3E SMT GaAs HBT MMIC DIVIDE-BY-8, DC-18GHz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Dzhurinskj K.B. Miniatjurnye koaksial'nye radiokomponenty dlja mikrojelektroniki SVCh [Miniature coaxial radio components for microwave microelectronics] M.: Tehnosfera, 2006, 216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spacing w:val="-6"/>
          <w:lang w:val="en-US"/>
        </w:rPr>
        <w:t>Kontrol'no-izmeritel'nye reshenija Keysight Technologies, Katalog 2015, 476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Data Scheet Rogers Corporation Ro4000 Series high Frequency Circuit Materials. 4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ustoval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0, №2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 xml:space="preserve">2010/195. 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Shurhoveckij A.N. Inženernyj vestnik Dona (RUS), 2010, №4. URL: ivdon.ru/ru/magazine/archive/n4y2010/292.</w:t>
      </w:r>
    </w:p>
    <w:p>
      <w:pPr>
        <w:pStyle w:val="Style26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6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8-19T08:55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