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OLE_LINK9"/>
      <w:bookmarkStart w:id="1" w:name="OLE_LINK8"/>
      <w:bookmarkStart w:id="2" w:name="OLE_LINK7"/>
      <w:r>
        <w:rPr/>
        <w:t>Интеллектуальное управление движением автономных подвижных объектов на основе поведенческого подхода</w:t>
      </w:r>
      <w:bookmarkEnd w:id="0"/>
      <w:bookmarkEnd w:id="1"/>
      <w:bookmarkEnd w:id="2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  <w:t>Д.А. Белоглаз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Е.Ю. Косенко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И.С. Коберси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, </w:t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  <w:t>В.В. Соловье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И.О. Шаповалов</w:t>
      </w:r>
      <w:bookmarkStart w:id="3" w:name="_GoBack"/>
      <w:r>
        <w:rPr>
          <w:i/>
          <w:szCs w:val="28"/>
          <w:vertAlign w:val="superscript"/>
        </w:rPr>
        <w:t>1</w:t>
      </w:r>
      <w:bookmarkEnd w:id="3"/>
    </w:p>
    <w:p>
      <w:pPr>
        <w:pStyle w:val="Normal"/>
        <w:suppressAutoHyphens w:val="true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Донской государственный технический университет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40"/>
        <w:rPr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 xml:space="preserve">: </w:t>
      </w:r>
      <w:bookmarkStart w:id="4" w:name="OLE_LINK11"/>
      <w:bookmarkStart w:id="5" w:name="OLE_LINK10"/>
      <w:r>
        <w:rPr>
          <w:sz w:val="24"/>
        </w:rPr>
        <w:t xml:space="preserve">Цель и задачи данной работы состоят в развитии методов планирования траектории перемещения подвижных объектов. Достижение цели и задач обеспечивается путем разработки планировщика движения мобильного автономного робота на основе аппарата нечеткой логики. С помощью программного пакета </w:t>
      </w:r>
      <w:r>
        <w:rPr>
          <w:sz w:val="24"/>
          <w:lang w:val="en-US"/>
        </w:rPr>
        <w:t>Matlab</w:t>
      </w:r>
      <w:r>
        <w:rPr>
          <w:sz w:val="24"/>
        </w:rPr>
        <w:t xml:space="preserve"> получены результаты моделирования работы нечеткого планировщика в среде с неизвестным расположением препятствий.</w:t>
      </w:r>
      <w:bookmarkEnd w:id="4"/>
      <w:bookmarkEnd w:id="5"/>
    </w:p>
    <w:p>
      <w:pPr>
        <w:pStyle w:val="Normal"/>
        <w:suppressAutoHyphens w:val="true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мобильный робот, подвижный объект, планировщик, нечеткая логика, поведение, координация, алгоритм.</w:t>
      </w:r>
    </w:p>
    <w:p>
      <w:pPr>
        <w:pStyle w:val="Style25"/>
        <w:rPr/>
      </w:pPr>
      <w:r>
        <w:rPr/>
        <w:t>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ременные робототехнические системы представляют собой совокупность последних достижений науки, техники, а их универсальность позволяет применять их для решения самых разнообразных задач [1</w:t>
      </w:r>
      <w:r>
        <w:rPr>
          <w:szCs w:val="28"/>
          <w:lang w:val="en-US"/>
        </w:rPr>
        <w:t> </w:t>
      </w:r>
      <w:r>
        <w:rPr>
          <w:szCs w:val="28"/>
        </w:rPr>
        <w:noBreakHyphen/>
      </w:r>
      <w:r>
        <w:rPr>
          <w:szCs w:val="28"/>
          <w:lang w:val="en-US"/>
        </w:rPr>
        <w:t> </w:t>
      </w:r>
      <w:r>
        <w:rPr>
          <w:szCs w:val="28"/>
        </w:rPr>
        <w:t>18]. Одним из важнейших классов роботов широкого назначения являются мобильные робо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обильный робот может осуществлять свою деятельность, как под управлением человека – оператора, так и автономн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современной робототехники автономное управление приобретает все большую значимость, т.к. снижает нагрузку на человека – оператора. Наделение мобильного робота автономностью требует решения ряда технически сложных задач на первом месте, из которых стоит планирование траектории перемещ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настоящее время существует несколько различных подходов к решению задачи планирования траектории перемещения автономных подвижных объектов: потенциальные поля, нейронные сети, генетические алгоритмы и др. Каждый из перечисленных методов имеет свои особенности практического использования. Рассмотрим более подробно применение аппарата нечеткой логик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четкие системы управления функционируют на основе базы знаний [6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szCs w:val="28"/>
          <w:lang w:val="en-US"/>
        </w:rPr>
        <w:t> </w:t>
      </w:r>
      <w:r>
        <w:rPr>
          <w:szCs w:val="28"/>
        </w:rPr>
        <w:t xml:space="preserve">9] содержащей базу нечетких правил if then, и основанную на ключевых знаниях в конкретной области или на знаниях экспер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нение нечеткой логики для реализации систем управления подвижными объектами предполагает решение следующих задач: формирование нечетких наборов, для представления позиций и в некоторых случаях форм объектов окружающей среды; планирование простых нечетких поведений типа: обход препятствий, достижение цели, движение вдоль стены и т.д.; активизация требуемого нечеткого поведения (или комбинаций поведений) в зависимости от текущего состояния внешней сре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им принципы построения систем управления подвижным объектом на основе нечетких логических систем.</w:t>
      </w:r>
    </w:p>
    <w:p>
      <w:pPr>
        <w:pStyle w:val="Style25"/>
        <w:rPr/>
      </w:pPr>
      <w:r>
        <w:rPr/>
        <w:t>Анализ методов координации поведения подвижного объек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ведение подвижного объекта представляет собой множество отдельных поведений, причем выбор определенного напрямую зависит от состояния окружающей среды. Основная проблема при синтезе алгоритма управления, основанного на совокупности нескольких отдельных поведений, заключается в необходимости их координ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ординация поведения </w:t>
        <w:noBreakHyphen/>
        <w:t xml:space="preserve"> задача выбора определенного поведения из набора по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анализа текущего состояния окружающей среды могут возникать ситуации, при которых одновременно могут активизироваться несколько различных поведений, при этом некоторые из них могут конфликтовать между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имер, могут быть одновременно активизированы такие поведения как «достигнуть цели» и «избежать препятствия» как показано на рис. 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 координации будет состоять в том, чтобы обеспечить выбор отдельного поведения с целью получения управляющих команд передаваемых на приводы подвижного объекта и наиболее полно отвечающих существующей ситуации во внешней среде, как показано на рис. 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им подходы к решению задачи координации поведения. В некоторых более ранних работах [10, 11], основанных на архитектуре категоризации Брукса, используется переключательный тип координации поведения. При категоризации используется схема приоритетов, при которой выбирается рекомендация активизации только одного поведения с наивысшим приоритетом, в то время как рекомендации остальных конкурирующих поведений игнорируются. В некоторых ситуациях этот подход приводит к неэффективным результатам.</w:t>
      </w:r>
    </w:p>
    <w:p>
      <w:pPr>
        <w:pStyle w:val="Normal"/>
        <w:jc w:val="center"/>
        <w:rPr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4pt;height:134.7pt;mso-wrap-distance-right:0pt" filled="f" o:ole="">
            <v:imagedata r:id="rId3" o:title=""/>
          </v:shape>
          <o:OLEObject Type="Embed" ProgID="Visio.Drawing.11" ShapeID="ole_rId2" DrawAspect="Content" ObjectID="_211314816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унок </w:t>
      </w:r>
      <w:r>
        <w:rPr>
          <w:szCs w:val="28"/>
          <w:lang w:val="en-US"/>
        </w:rPr>
        <w:t>1</w:t>
      </w:r>
      <w:r>
        <w:rPr>
          <w:szCs w:val="28"/>
        </w:rPr>
        <w:t xml:space="preserve"> – Конфликт стратегий поведения</w:t>
      </w:r>
    </w:p>
    <w:p>
      <w:pPr>
        <w:pStyle w:val="Normal"/>
        <w:ind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55pt;height:89.8pt;mso-wrap-distance-right:0pt" filled="f" o:ole="">
            <v:imagedata r:id="rId5" o:title=""/>
          </v:shape>
          <o:OLEObject Type="Embed" ProgID="Visio.Drawing.11" ShapeID="ole_rId4" DrawAspect="Content" ObjectID="_1693102050" r:id="rId4"/>
        </w:object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Структура навигации, основанной на повед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ругие методы базируются на комбинации поведений, ранжируемых на основе предопределенных весовых коэффициентов, например, моторный подход, представленный в [12, 1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ботах [20, 21] показана распределённая архитектура DAMN (Distributed Architetecture for Mobile Navigation), обеспечивающая перемещение подвижного объекта на основе централизованной системы «голосования» за каждый из вариантов движения, определяемых независимыми поведениями. В этом методе каждому поведению позволяют «голосовать» за или против некоторых действий подвижного объекта. Действия, которые «выигрывают голосование», выполняют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исленные ранее методы могут быть не эффективными. В результате это может привести к столкновению с препятств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перечисленных проблем может быть найдено на основе ситуативного подхода. В [15, 22 </w:t>
        <w:noBreakHyphen/>
        <w:t> 25] предлагается использовать процедуру ситуативно-зависимой комбинации поведений, в которой текущая ситуация используется чтобы оценить принятое решение, используя нечеткую логик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, в работе [27] разработан подход, аналогичный ситуативно-зависимой комбинации, в котором адаптивная иерархия нескольких нечетких поведений сочетаются с использованием степени применимости. В этом случае отдельному поведению разрешается влиять на общее (итоговое) поведение подвижного объекта в соответствии с требованиями текущей ситуации и це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 формирования контекстно-зависимого поведения подвижного объекта предполагает разделение общего (итогового) поведения на составляющие, отдельные независимые поведения, фокусирующиеся на выполнение определенной подзадачи. Например, общее (итоговое) поведение сосредотачивается на достижение глобальной цели, в то время как отдельные независимые поведения фокусируются на обходе препятствий. При этом каждое поведение составлено из набора нечетких логических правил, нацеленных на достижение поставленной це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исание поведения состоит из набора нечетких логических правил для формирования выходных параметров, например Скорости (Velocity) (линейная скорость) и Угла поворота (Steering) (угол, rad) в виде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IF C then A.</w:t>
        <w:tab/>
        <w:tab/>
        <w:tab/>
        <w:tab/>
        <w:tab/>
        <w:tab/>
        <w:t>(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Если состояние C составлено из нечетких входных переменных и нечетких связок (И), то результирующее (выходное) действие A будет также нечеткой переменно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равнение (1) представляет типовую форму естественных лингвистических правил. Эти правила отражают человеческую логику эксперта, необходимую для обеспечения логики надежного и безопасного поведения подвижного объекта. Например, поведение, обеспечивающее предотвращения столкновения с препятствием, имеет в качестве входных величин данные с датчиков расстояния, которые могут быть представлены нечеткими множествами с лингвистическими переменными, типа {Рядом, Средне, Далеко}, соответствующие расстоянию между роботом и препятствием. Типичные примеры нечетких правил представлены ниж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Передняя левая сторона </w:t>
        <w:noBreakHyphen/>
        <w:t> Рядом, и Передняя правая сторона </w:t>
        <w:noBreakHyphen/>
        <w:t> Далеко, Тогда Угол поворота, Вправ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Передняя левая сторона </w:t>
        <w:noBreakHyphen/>
        <w:t> Далекое И Передняя правая сторона </w:t>
        <w:noBreakHyphen/>
        <w:t> Рядом, Тогда Скорость – Нулевая где Передняя левая сторона, и Передняя правая сторона </w:t>
        <w:noBreakHyphen/>
        <w:t> расстояние, получаемые от датчиков, расположенных слева и справа на передней части подвижного объе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основываясь на работах [15,</w:t>
      </w:r>
      <w:r>
        <w:rPr>
          <w:szCs w:val="28"/>
          <w:lang w:val="en-US"/>
        </w:rPr>
        <w:t> </w:t>
      </w:r>
      <w:r>
        <w:rPr>
          <w:szCs w:val="28"/>
        </w:rPr>
        <w:t>28] предлагается следующая структура системы управления поведениями подвижного объекта, представленная на рис. 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управляющем уровне на основе текущей ситуации принимается решение, какое из поведений активизировать вместо того, чтобы обработать все поведения и затем их комбинировать. Такой подход сокращает время и затраты на вычислительные ресурсы.</w:t>
      </w:r>
    </w:p>
    <w:p>
      <w:pPr>
        <w:pStyle w:val="Style25"/>
        <w:rPr/>
      </w:pPr>
      <w:r>
        <w:rPr/>
        <w:t>Разработка принципов управления перемещением подвижного объек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ение задачи достижения подвижным объектом определённой цели с применением метода ситуационно-зависимой координации поведений предполагает декомпозицию основного (общего) поведения на несколько более простых отдельных поведений, каждое из которых представлено совокупностью нечетких правил типа if –then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ешении задачи достижения цели подвижным объектом формулируются следующие положения: при передвижении подвижного объекта применяются четыре отдельных поведения, определенных следующим образом: поведение «движение к цели»; поведение «обход препятствия»; поведение «движение вдоль стены»; поведение «чрезвычайная ситуация»; каждое отдельное поведение составлено из набора нечетких логических правил, обеспечивающих достаточно точное достижение цели; к числу выходных параметров для каждого отдельного поведения относятся Угол поворота (Steering) и Скорость (Velocity); координирующий уровень (blender) определяет приоритет выполнения для каждого отдельного поведения, на основе которого осуществляется выбор и активизирование поведений в зависимости от ситу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вид алгоритма управления подвижным объектом представлен на рис. 4. Выполнение основных функций (модулей) алгоритма осуществляется циклически до определения ситуации достижения подвижным объектом заданной цели (точки в пространстве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каждой итерации цикла алгоритма определяется положение подвижного объекта (xV, yV, fi), где xV, yV </w:t>
        <w:noBreakHyphen/>
        <w:t> текущие координаты по Ox и Oy, fi </w:t>
        <w:noBreakHyphen/>
        <w:t> угол ориентации подвижного объекта.</w:t>
      </w:r>
    </w:p>
    <w:p>
      <w:pPr>
        <w:pStyle w:val="Normal"/>
        <w:jc w:val="center"/>
        <w:rPr>
          <w:szCs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7pt;height:205.85pt;mso-wrap-distance-right:0pt" filled="f" o:ole="">
            <v:imagedata r:id="rId7" o:title=""/>
          </v:shape>
          <o:OLEObject Type="Embed" ProgID="Visio.Drawing.11" ShapeID="ole_rId6" DrawAspect="Content" ObjectID="_1419923363" r:id="rId6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3 – Архитектура контекстно-зависимой координации поведе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тем определяется массив [Х, Y], содержащий координаты препятствий в зоне видимости радара. Данный массив позволяет вычислить соответствующие расстояния Di, i=1...90  до обнаруженных препятствий, причём размерность i соответствует ширине зоны охвата радара, равной 90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бо всех обнаруженных препятствиях сохраняется в единый массив препятствий и, впоследствии, используется для ориентации подвижного объекта в пространстве. На каждом шаге перемещения подвижного объекта из единого массива препятствий выбирается информация о препятствиях, попадающих в «рабочую» зону, показанную на рис. 5, при выполнении следующего условия: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center"/>
        <w:rPr>
          <w:szCs w:val="28"/>
        </w:rPr>
      </w:pPr>
      <w:r>
        <w:rPr>
          <w:szCs w:val="28"/>
        </w:rPr>
        <w:t>Di&lt;R,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rPr>
          <w:szCs w:val="28"/>
        </w:rPr>
      </w:pPr>
      <w:r>
        <w:rPr>
          <w:szCs w:val="28"/>
        </w:rPr>
        <w:t>где Di – расстояние до i-того препятствия; R – радиус «рабочей» зоны подвижного объекта.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.45pt;height:266.8pt;mso-wrap-distance-right:0pt" filled="f" o:ole="">
                  <v:imagedata r:id="rId9" o:title=""/>
                </v:shape>
                <o:OLEObject Type="Embed" ProgID="Visio.Drawing.11" ShapeID="ole_rId8" DrawAspect="Content" ObjectID="_2141321982" r:id="rId8"/>
              </w:objec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исунок 4 – Структура алгоритма управления подвижным объект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7.05pt;height:123.65pt;mso-wrap-distance-right:0pt" filled="f" o:ole="">
                  <v:imagedata r:id="rId11" o:title=""/>
                </v:shape>
                <o:OLEObject Type="Embed" ProgID="Visio.Drawing.11" ShapeID="ole_rId10" DrawAspect="Content" ObjectID="_2007640998" r:id="rId10"/>
              </w:object>
            </w:r>
          </w:p>
          <w:p>
            <w:pPr>
              <w:pStyle w:val="TextBody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5 – «Рабочая» зона подвижного объект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Контроллер выбора поведений (blender) на основе анализа текущей ситуации определяет используемое отдельное поведение для следующего шага движения подвижного объекта. Выбранное поведение активизируется, определяя параметры для перемещения подвижного объек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ые координаты для перемещения подвижного объекта (xV+1, yV+1) определяются следующим образом: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>xV+1= xV*Velosity*cos(fi+1),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>yV+1= yV*Velosity*sin(fi+1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этом текущая итерация основного цикла алгоритма оканчивается, и выполнение алгоритма переходит к новой итерации для проверки глобального условия «Цель достигнут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едения подвижного объекта («движение к цели», «обход препятствия», «движение вдоль стены», «чрезвычайная ситуация»), координатор поведений реализованы в виде нечетких контроллеров. Для примера рассмотрим особенности реализации контроллера осуществляющего обход препятств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входы нечёткого контроллера поведения «обход препятствия» поступают значения минимальных расстояний до препятствий по каждому из секторов </w:t>
      </w:r>
      <w:r>
        <w:rPr>
          <w:szCs w:val="28"/>
          <w:lang w:val="en-US"/>
        </w:rPr>
        <w:t>FrontLeft</w:t>
      </w:r>
      <w:r>
        <w:rPr>
          <w:szCs w:val="28"/>
        </w:rPr>
        <w:t xml:space="preserve">; </w:t>
      </w:r>
      <w:r>
        <w:rPr>
          <w:szCs w:val="28"/>
          <w:lang w:val="en-US"/>
        </w:rPr>
        <w:t>FrontRight</w:t>
      </w:r>
      <w:r>
        <w:rPr>
          <w:szCs w:val="28"/>
        </w:rPr>
        <w:t xml:space="preserve">; </w:t>
      </w:r>
      <w:r>
        <w:rPr>
          <w:szCs w:val="28"/>
          <w:lang w:val="en-US"/>
        </w:rPr>
        <w:t>RightUp</w:t>
      </w:r>
      <w:r>
        <w:rPr>
          <w:szCs w:val="28"/>
        </w:rPr>
        <w:t xml:space="preserve">; </w:t>
      </w:r>
      <w:r>
        <w:rPr>
          <w:szCs w:val="28"/>
          <w:lang w:val="en-US"/>
        </w:rPr>
        <w:t>RightDown</w:t>
      </w:r>
      <w:r>
        <w:rPr>
          <w:szCs w:val="28"/>
        </w:rPr>
        <w:t xml:space="preserve">; </w:t>
      </w:r>
      <w:r>
        <w:rPr>
          <w:szCs w:val="28"/>
          <w:lang w:val="en-US"/>
        </w:rPr>
        <w:t>LeftUp</w:t>
      </w:r>
      <w:r>
        <w:rPr>
          <w:szCs w:val="28"/>
        </w:rPr>
        <w:t xml:space="preserve">; </w:t>
      </w:r>
      <w:r>
        <w:rPr>
          <w:szCs w:val="28"/>
          <w:lang w:val="en-US"/>
        </w:rPr>
        <w:t>LeftDown</w:t>
      </w:r>
      <w:r>
        <w:rPr>
          <w:szCs w:val="28"/>
        </w:rPr>
        <w:t xml:space="preserve"> как показано на рис. 6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ждый из секторов представляется с помощью лингвистической переменной. Так, например, для лингвистической переменной </w:t>
      </w:r>
      <w:r>
        <w:rPr>
          <w:szCs w:val="28"/>
          <w:lang w:val="en-US"/>
        </w:rPr>
        <w:t>FrontLeft</w:t>
      </w:r>
      <w:r>
        <w:rPr>
          <w:szCs w:val="28"/>
        </w:rPr>
        <w:t xml:space="preserve"> она будет иметь следующий вид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T</w:t>
      </w:r>
      <w:r>
        <w:rPr>
          <w:szCs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L</m:t>
        </m:r>
      </m:oMath>
      <w:r>
        <w:rPr>
          <w:szCs w:val="28"/>
        </w:rPr>
        <w:t>)={</w:t>
      </w:r>
      <w:r>
        <w:rPr>
          <w:szCs w:val="28"/>
          <w:lang w:val="en-US"/>
        </w:rPr>
        <w:t>N</w:t>
      </w:r>
      <w:r>
        <w:rPr>
          <w:szCs w:val="28"/>
        </w:rPr>
        <w:t> </w:t>
        <w:noBreakHyphen/>
        <w:t xml:space="preserve"> близко; </w:t>
      </w:r>
      <w:r>
        <w:rPr>
          <w:szCs w:val="28"/>
          <w:lang w:val="en-US"/>
        </w:rPr>
        <w:t>M</w:t>
      </w:r>
      <w:r>
        <w:rPr>
          <w:szCs w:val="28"/>
        </w:rPr>
        <w:t> </w:t>
        <w:noBreakHyphen/>
        <w:t xml:space="preserve"> средне, </w:t>
      </w:r>
      <w:r>
        <w:rPr>
          <w:szCs w:val="28"/>
          <w:lang w:val="en-US"/>
        </w:rPr>
        <w:t>F </w:t>
      </w:r>
      <w:r>
        <w:rPr>
          <w:szCs w:val="28"/>
        </w:rPr>
        <w:noBreakHyphen/>
      </w:r>
      <w:r>
        <w:rPr>
          <w:szCs w:val="28"/>
          <w:lang w:val="en-US"/>
        </w:rPr>
        <w:t> </w:t>
      </w:r>
      <w:r>
        <w:rPr>
          <w:szCs w:val="28"/>
        </w:rPr>
        <w:t>далеко}.</w:t>
      </w:r>
    </w:p>
    <w:p>
      <w:pPr>
        <w:pStyle w:val="Normal"/>
        <w:jc w:val="center"/>
        <w:rPr>
          <w:szCs w:val="28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9.2pt;height:155.85pt;mso-wrap-distance-right:0pt" filled="f" o:ole="">
            <v:imagedata r:id="rId13" o:title=""/>
          </v:shape>
          <o:OLEObject Type="Embed" ProgID="Visio.Drawing.11" ShapeID="ole_rId12" DrawAspect="Content" ObjectID="_96145510" r:id="rId12"/>
        </w:object>
      </w:r>
    </w:p>
    <w:p>
      <w:pPr>
        <w:pStyle w:val="TextBody"/>
        <w:spacing w:before="120" w:after="12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исунок 6 </w:t>
      </w:r>
      <w:r>
        <w:rPr>
          <w:spacing w:val="-2"/>
          <w:sz w:val="28"/>
          <w:szCs w:val="28"/>
        </w:rPr>
        <w:t>– Секторы анализа положения подвижного объек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ходными переменными являются лингвистические переменные Угол</w:t>
      </w:r>
      <w:r>
        <w:rPr>
          <w:i/>
          <w:szCs w:val="28"/>
        </w:rPr>
        <w:t xml:space="preserve"> </w:t>
      </w:r>
      <w:r>
        <w:rPr>
          <w:szCs w:val="28"/>
        </w:rPr>
        <w:t>поворота (</w:t>
      </w:r>
      <w:r>
        <w:rPr>
          <w:szCs w:val="28"/>
          <w:lang w:val="en-US"/>
        </w:rPr>
        <w:t>Steering</w:t>
      </w:r>
      <w:r>
        <w:rPr>
          <w:szCs w:val="28"/>
        </w:rPr>
        <w:t>) и Скорость (</w:t>
      </w:r>
      <w:r>
        <w:rPr>
          <w:szCs w:val="28"/>
          <w:lang w:val="en-US"/>
        </w:rPr>
        <w:t>Velocity</w:t>
      </w:r>
      <w:r>
        <w:rPr>
          <w:szCs w:val="28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е логического анализа принципов обхода препятствий подвижным объектом и результатов имитационного моделирования была синтезирована база управляющих правил поведения «обход препятствий», показанная в табл. 2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 База управляющих правил поведения «обход препятствий»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4"/>
        <w:gridCol w:w="815"/>
        <w:gridCol w:w="707"/>
        <w:gridCol w:w="709"/>
        <w:gridCol w:w="568"/>
        <w:gridCol w:w="708"/>
        <w:gridCol w:w="710"/>
        <w:gridCol w:w="1877"/>
        <w:gridCol w:w="1642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авила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ходные переменные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ходные переменные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contextualSpacing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L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teeri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Velocity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P</w:t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</w:t>
            </w:r>
          </w:p>
        </w:tc>
      </w:tr>
    </w:tbl>
    <w:p>
      <w:pPr>
        <w:pStyle w:val="TextBody"/>
        <w:spacing w:lineRule="auto" w:line="36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кспериментальные исследовани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иментальных исследований нечеткого планировщика приведены на рис. 7. Сравнительный анализ эффективности нечеткого планировщика выполнен в материалах [29] и приведен в табл. 2. </w:t>
      </w:r>
    </w:p>
    <w:p>
      <w:pPr>
        <w:pStyle w:val="TextBody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46910" cy="194691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946910" cy="193611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1946910" cy="194691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)</w:t>
        <w:tab/>
        <w:tab/>
        <w:tab/>
        <w:tab/>
        <w:tab/>
        <w:t>б)</w:t>
        <w:tab/>
        <w:tab/>
        <w:tab/>
        <w:tab/>
        <w:tab/>
        <w:t>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унок 7 – Результаты моделирования движения подвижного объекта </w:t>
      </w:r>
    </w:p>
    <w:p>
      <w:pPr>
        <w:pStyle w:val="TextBody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видно из полученных результатов предложенный нечеткий планировщик обладает высокими показателями эффективности: высокой степенью успешности выполнения миссий, относительно высоким быстродействие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личие предлагаемого подхода от рассмотренных налогов [4,</w:t>
      </w:r>
      <w:r>
        <w:rPr>
          <w:szCs w:val="28"/>
          <w:lang w:val="en-US"/>
        </w:rPr>
        <w:t> </w:t>
      </w:r>
      <w:r>
        <w:rPr>
          <w:szCs w:val="28"/>
        </w:rPr>
        <w:t>5,</w:t>
      </w:r>
      <w:r>
        <w:rPr>
          <w:szCs w:val="28"/>
          <w:lang w:val="en-US"/>
        </w:rPr>
        <w:t> </w:t>
      </w:r>
      <w:r>
        <w:rPr>
          <w:szCs w:val="28"/>
        </w:rPr>
        <w:t>7,</w:t>
      </w:r>
      <w:r>
        <w:rPr>
          <w:szCs w:val="28"/>
          <w:lang w:val="en-US"/>
        </w:rPr>
        <w:t> </w:t>
      </w:r>
      <w:r>
        <w:rPr>
          <w:szCs w:val="28"/>
        </w:rPr>
        <w:t>9,</w:t>
      </w:r>
      <w:r>
        <w:rPr>
          <w:szCs w:val="28"/>
          <w:lang w:val="en-US"/>
        </w:rPr>
        <w:t> </w:t>
      </w:r>
      <w:r>
        <w:rPr>
          <w:szCs w:val="28"/>
        </w:rPr>
        <w:t>10,</w:t>
      </w:r>
      <w:r>
        <w:rPr>
          <w:szCs w:val="28"/>
          <w:lang w:val="en-US"/>
        </w:rPr>
        <w:t> </w:t>
      </w:r>
      <w:r>
        <w:rPr>
          <w:szCs w:val="28"/>
        </w:rPr>
        <w:t>15] заключается в наборе управляющих правил, перечне и параметрах терм-множеств лингвистических переменных, использовании в качестве координатора поведений нечеткого контроллера.</w:t>
      </w:r>
    </w:p>
    <w:p>
      <w:pPr>
        <w:pStyle w:val="TextBody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 2 Оценка эффективности нечеткого планировщика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9"/>
        <w:gridCol w:w="2127"/>
        <w:gridCol w:w="1983"/>
      </w:tblGrid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лина траектории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эффициент успешного выполнения миссии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отенциальных полей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61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2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отенциальных полей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0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7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отенциальных полей 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3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потенциальных полей 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8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9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йросетевой гибридный мет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98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4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управления с применением нечетких сист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7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7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TextBody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/>
      </w:pPr>
      <w:r>
        <w:rPr/>
        <w:t>Заключение</w:t>
      </w:r>
    </w:p>
    <w:p>
      <w:pPr>
        <w:pStyle w:val="Normal"/>
        <w:ind w:firstLine="709"/>
        <w:rPr>
          <w:b/>
          <w:b/>
        </w:rPr>
      </w:pPr>
      <w:r>
        <w:rPr/>
        <w:t>Известные задачи планирования траектории перемещения подвижных объектов решают в условиях неопределённости, как относительно модели объекта, так и о состоянии окружающей среды, причём, решение задач управления в условиях неопределённости связано как с формализацией неопределённостей, так и с принятием решений, направленных на поиск управляющих воздействий, обеспечивающих оптимальные значения заданных критериальных функций, определяющих, в свою очередь, эффективность функционирования систем управления.</w:t>
      </w:r>
    </w:p>
    <w:p>
      <w:pPr>
        <w:pStyle w:val="Normal"/>
        <w:ind w:firstLine="709"/>
        <w:rPr/>
      </w:pPr>
      <w:r>
        <w:rPr/>
        <w:t>Планирование траектории перемещения подвижных объектов позволяет обеспечивать успешное выполнение ставящихся перед ними практических задач за счет того, что достигается необходимое положение робота в пространстве в течение всего времени его движения к цели. Процесс планирования является непрерывным и обязательным на всем пути перемещения подвижного объект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Разработанный в данной статье подход к планированию траектории перемещения на основе аппарата нечеткой логики отличается от известных аналогов способом координации контекстно-зависимых поведений, совокупностью управляющих правил.</w:t>
      </w:r>
    </w:p>
    <w:p>
      <w:pPr>
        <w:pStyle w:val="Normal"/>
        <w:ind w:firstLine="709"/>
        <w:rPr/>
      </w:pPr>
      <w:r>
        <w:rPr/>
        <w:t>Применение аппарата нечеткой логики позволяет успешно решать задачи планирования, а эффективность получаемых результатов достигается за счет возможности работы с неопределенными данными. Одной из отличительных особенностей нечетких планировщиков является необходимость декомпозиции некоторого «общего» поведения на ряд более простых действий связанных с движением к цели, обходом препятствий и т.д. Это позволяет существенно упростить структуру системы планирования, снижает вероятность появления ошибок, позволяет наделить ее свойством логической прозрачности. Результатом применения поведенческого подхода к решению задачи планирования является получение некоторого набора нечетких контроллеров, каждый из которых ориентирован для работы в строго определенной ситуации. Координация деятельности отдельных поведений между собой осуществляется на основе значения приоритетности их выполнения, вычисляемой путем анализа состояния окружающей среды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25"/>
        <w:rPr/>
      </w:pPr>
      <w:r>
        <w:rPr/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шихопов В.Х., Медведев М.Ю. Оценивание и управление в сложных динамических системах. – М.: ФИЗМАТЛИТ, 2009. – 295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Pshikhopov, V.Kh., Krukhmalev V.A., Medvedev M.Yu, Fedorenko R.V., Kopylov S.A., Budko A.Yu., Chufistov V.M. </w:t>
      </w:r>
      <w:hyperlink r:id="rId17" w:tgtFrame="Show document details">
        <w:r>
          <w:rPr>
            <w:rFonts w:ascii="Times New Roman" w:hAnsi="Times New Roman"/>
            <w:sz w:val="28"/>
            <w:szCs w:val="28"/>
            <w:lang w:val="en-US"/>
          </w:rPr>
          <w:t>Adaptive control system design for robotic aircrafts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 //IEEE Latin American Robotics Symposium, 2013. </w:t>
        <w:noBreakHyphen/>
        <w:t xml:space="preserve"> PP. 67-7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hyperlink r:id="rId18" w:tgtFrame="Show author details">
        <w:r>
          <w:rPr>
            <w:rFonts w:ascii="Times New Roman" w:hAnsi="Times New Roman"/>
            <w:sz w:val="28"/>
            <w:szCs w:val="28"/>
            <w:lang w:val="en-US"/>
          </w:rPr>
          <w:t>Pshikhopov V.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hyperlink r:id="rId19" w:tgtFrame="Show author details">
        <w:r>
          <w:rPr>
            <w:rFonts w:ascii="Times New Roman" w:hAnsi="Times New Roman"/>
            <w:sz w:val="28"/>
            <w:szCs w:val="28"/>
            <w:lang w:val="en-US"/>
          </w:rPr>
          <w:t>Sergeev N.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hyperlink r:id="rId20" w:tgtFrame="Show author details">
        <w:r>
          <w:rPr>
            <w:rFonts w:ascii="Times New Roman" w:hAnsi="Times New Roman"/>
            <w:sz w:val="28"/>
            <w:szCs w:val="28"/>
            <w:lang w:val="en-US"/>
          </w:rPr>
          <w:t>Medvedev M.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hyperlink r:id="rId21" w:tgtFrame="Show author details">
        <w:r>
          <w:rPr>
            <w:rFonts w:ascii="Times New Roman" w:hAnsi="Times New Roman"/>
            <w:sz w:val="28"/>
            <w:szCs w:val="28"/>
            <w:lang w:val="en-US"/>
          </w:rPr>
          <w:t>Kulchenko A.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 </w:t>
      </w:r>
      <w:hyperlink r:id="rId22" w:tgtFrame="Show document details">
        <w:r>
          <w:rPr>
            <w:rFonts w:ascii="Times New Roman" w:hAnsi="Times New Roman"/>
            <w:sz w:val="28"/>
            <w:szCs w:val="28"/>
            <w:lang w:val="en-US"/>
          </w:rPr>
          <w:t>The design of helicopter autopilot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 // </w:t>
      </w:r>
      <w:hyperlink r:id="rId23" w:tgtFrame="Show source title details">
        <w:r>
          <w:rPr>
            <w:rFonts w:ascii="Times New Roman" w:hAnsi="Times New Roman"/>
            <w:sz w:val="28"/>
            <w:szCs w:val="28"/>
            <w:lang w:val="en-US"/>
          </w:rPr>
          <w:t>SAE Technical Papers</w:t>
        </w:r>
      </w:hyperlink>
      <w:r>
        <w:rPr>
          <w:rFonts w:ascii="Times New Roman" w:hAnsi="Times New Roman"/>
          <w:sz w:val="28"/>
          <w:szCs w:val="28"/>
          <w:lang w:val="en-US"/>
        </w:rPr>
        <w:t>, 2012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- 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  <w:lang w:val="en-US"/>
        </w:rPr>
        <w:t xml:space="preserve"> p.</w:t>
      </w:r>
    </w:p>
    <w:p>
      <w:pPr>
        <w:pStyle w:val="Eeoaaooa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Ющенко А.С. Управление роботами с использованием нечеткой логики: состояние и проблемы // Новости искусственного интеллекта</w:t>
      </w:r>
      <w:r>
        <w:rPr>
          <w:sz w:val="28"/>
          <w:szCs w:val="28"/>
        </w:rPr>
        <w:t>. – 2006. – № 1. – С. 119–13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лодин Ю.С., Михайлов Б.Б., Ющенко А.С. Нечёткая классификация препятствий мобильным роботом с использованием телевизионной системы пространственного зрения // Интегрированные модели и мягкие вычисления в искусственном интеллекте: сб научн. трудов международной конференции. – М.: Физматлит, 2011. – С. 372–38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щенко А.С. Интеллектуальное планирование в деятельности роботов //Мехатроника. – 2005. – № 3. – С. 5–1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Kobersy I., Finaev V., Beloglazov D., Shapovalov I., Zargaryan J., Soloviev V. Design features and research on the neuro-like learning control system of a vehicle</w:t>
      </w:r>
      <w:r>
        <w:rPr>
          <w:rFonts w:ascii="Times New Roman" w:hAnsi="Times New Roman"/>
          <w:sz w:val="28"/>
          <w:szCs w:val="28"/>
          <w:lang w:val="en-US"/>
        </w:rPr>
        <w:t xml:space="preserve"> // ARPN Journal of Engineering and Applied Sciences. – 2014. </w:t>
        <w:noBreakHyphen/>
        <w:t> №1. – pp. 73-8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Kobersy I., Ignatev V., Beloglazov D., Kramarenko E. An intelligent navigator with the control of the car technical condition // ARPN Journal of Engineering and Applied Sciences. – 2014. – №9. – pp. 1094-109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Tang Sai Hong, Danial Nakhaeinia and Babak Karasfi Application of Fuzzy Logic in Mobile Robot Navigation. University Putra Malaysia, Malaysia // Fuzzy Logic </w:t>
        <w:noBreakHyphen/>
        <w:t xml:space="preserve"> Controls, Concepts, Theories and Applications Source: InTech PP. 22-36. URL:cdn.intechopen.com/pdfs-wm/34207.pdf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Brooks R.A. A Robust Layered Control System for a Mobile Robot//IEEE Journal of Robotics and Automation, Vol. 2, № 1, 1986. </w:t>
        <w:noBreakHyphen/>
        <w:t xml:space="preserve"> PP. 14 – 23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Brooks R.A. A Robot that Walks; Emergent Behavior from a Carefully Evolved Network//IEEE International Conference on Robotics and Automation, Scottsdale, AZ, 1989. </w:t>
        <w:noBreakHyphen/>
        <w:t xml:space="preserve"> PP. 292 – 296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rkin R.C.. Towards Cosmopolitan Robots: Intelligent Navigation in Extended Manmade Environments//PhD Thesis, University of Massachusetts, Department of Computer and Information Science. 1987. pp. 1021-102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Arkin R.C. Motor schema-based mobile robot navigation//Int. J. of Robotic Research, Vol 8, 1989. </w:t>
        <w:noBreakHyphen/>
        <w:t xml:space="preserve"> PP. 92 </w:t>
        <w:noBreakHyphen/>
        <w:t> 112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Arkin R.C. &amp; Balch T. AuRA: Principles and Practice in Review//Journal of Experimental and Theoretical Artificial Intelligence(JETAI), Vol. 9, №  2/3, 1997. </w:t>
        <w:noBreakHyphen/>
        <w:t xml:space="preserve"> PP. 175 </w:t>
        <w:noBreakHyphen/>
        <w:t> 188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Saffiotti A. The uses of fuzzy logic for autonomous robot navigation: a catalogue raisonn'e, Soft Computing Research journal. Vol. 1, № 4, 1997. </w:t>
        <w:noBreakHyphen/>
        <w:t xml:space="preserve"> PP. 180 </w:t>
        <w:noBreakHyphen/>
        <w:t> 19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.Е. Кульченко. Структурно-алгоритмическая организация автопилота робота-вертолета. Электронный научный журнал «Инженерный вестник Дона», № 1, 2011 г. 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>:ivdon.ru/ru/magazine/archive/n1y2011/33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.В. Боженюк, Е.М. Герасименко. Разработка алгоритма нахождения максимального потока минимальной стоимости в нечеткой динамической транспортной сети. Электронный научный журнал «Инженерный вестник Дона», № 1, 2013 г. 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>:ivdon.ru/ru/magazine/archive/n1y2013/158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.Х. Пшихопов, В.А. Крухмалев. Планирование энергоэффективных траекторий полета стратосферного дирижабля-челнока многоуровневой транспортной системы МААТ. Электронный научный журнал «Инженерный вестник Дона», № 2, 2013 г.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>:ivdon.ru/ru/magazine/archive/n2y2013/164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 xml:space="preserve">Althaus P., Christensen H.I. Behavior coordination for navigation in office environment//Proceedings of 2002 IEEE/RSJ Int. Conference on Intelligent Robots and Systems, 2002. </w:t>
        <w:noBreakHyphen/>
        <w:t xml:space="preserve"> PP. 2298 – 230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 xml:space="preserve">Rosenblatt J., Payton D.W. A Fine-Grained Alternative to the Subsumption Architecture for Mobile Robot Control, Proceedings of the IEEE/INNS International Joint Conference on Neural Networks, Washington DC, June 1989, vol. 2. </w:t>
        <w:noBreakHyphen/>
        <w:t xml:space="preserve"> PP. 317-32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Rosenblatt J. DAMN: A Distributed Architecture for Mobile Navigation, Ph.D. dissertation, Carnegie Mellon University Robotics Institute Technical Report CMU-RITR-97-01, Pittsburgh, PA, 1995. pp. 972-99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 xml:space="preserve">Aguirre E. &amp; Gonzales A. Fuzzy behaviors for mobile robot navigation:design, coordination and fusion//Int. J. of Approximate Reasoning, Vol. 25, 2000. </w:t>
        <w:noBreakHyphen/>
        <w:t xml:space="preserve"> PP. 255 – 28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Selekwa M.F., Damion D. &amp; Collins, Jr. E. G. Implementation of Multi-valued Fuzzy Behavior Control for Robot Navigation in Cluttered Environments//Proceedings of the 2005 IEEE International Conference on Robotics and Automation, Barcelona, Spain, 2005. PP. 3699 – 370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 xml:space="preserve">Seraji H., Howard A. Behavior-based robot navigation on challenging terrain: A fuzzy logic approach//IEEE Trans. Rob. Autom. Vol. 18, № 3, 2002. </w:t>
        <w:noBreakHyphen/>
        <w:t xml:space="preserve"> PP. 308 – 32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 xml:space="preserve">Yang S.X., Li H., Meng M.Q.-H., Liu P.X. An Embedded Fuzzy Controller for a Behavior-Based Mobile Robot with Guaranteed Performance//IEEE Transactions on Fuzzy Systems, Vol. 12, № 4, 2004. </w:t>
        <w:noBreakHyphen/>
        <w:t xml:space="preserve"> PP. 436 </w:t>
        <w:noBreakHyphen/>
        <w:t> 44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 xml:space="preserve">Yang S.X., Moallem M. &amp; Patel R.V. A Layered Goal-Oriented Fuzzy Motion Planning Strategy for Mobile Robot Navigation//IEEE transactions on systems, man, and cybernetics—part b: cybernetics, Vol. 35, № 6, 2005. </w:t>
        <w:noBreakHyphen/>
        <w:t xml:space="preserve"> PP. 1214 </w:t>
        <w:noBreakHyphen/>
        <w:t> 122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>Tunstel E., Lippincott T. &amp; Jamshidi M. Behavior Hierarchy for Autonomous Mobile Robots: Fuzzy-behavior modulation and evolution//International Journal of Intelligent Automation and Soft Computing, Special Issue: Autonomous Control Engineering at NASA ACE Center, Vol. 3, № 1, 1997. PP. 37 </w:t>
        <w:noBreakHyphen/>
        <w:t> 4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  <w:lang w:val="en-US"/>
        </w:rPr>
        <w:t xml:space="preserve">Fatmi A., AL Yahmedi A.S., Khriji L., Masmoudi N. A fuzzy logic based navigation of a mobile robot//World academy of science, Engineering and Technology, issue 22, 2006. </w:t>
        <w:noBreakHyphen/>
        <w:t xml:space="preserve"> PP. 169 </w:t>
        <w:noBreakHyphen/>
        <w:t> 17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Д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Белоглазов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Ф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Гузик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Е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Косенко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Крухмалев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Медведев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Переверзев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Х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Пшихопов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А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Пьявченко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Р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Сапрыкин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Соловьев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Финаев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Ю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en-US"/>
        </w:rPr>
        <w:t>. </w:t>
      </w:r>
      <w:r>
        <w:rPr>
          <w:rFonts w:ascii="Times New Roman" w:hAnsi="Times New Roman"/>
          <w:sz w:val="28"/>
          <w:szCs w:val="28"/>
        </w:rPr>
        <w:t>Чернухин</w:t>
      </w:r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en-US"/>
        </w:rPr>
        <w:t>.</w:t>
      </w:r>
      <w:r>
        <w:rPr>
          <w:rFonts w:ascii="Times New Roman" w:hAnsi="Times New Roman"/>
          <w:sz w:val="28"/>
          <w:szCs w:val="28"/>
        </w:rPr>
        <w:t>О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Шаповалов</w:t>
      </w:r>
      <w:r>
        <w:rPr>
          <w:rFonts w:ascii="Times New Roman" w:hAnsi="Times New Roman"/>
          <w:sz w:val="28"/>
          <w:szCs w:val="28"/>
          <w:lang w:val="en-US"/>
        </w:rPr>
        <w:t xml:space="preserve">. </w:t>
      </w:r>
      <w:r>
        <w:rPr>
          <w:rFonts w:ascii="Times New Roman" w:hAnsi="Times New Roman"/>
          <w:sz w:val="28"/>
          <w:szCs w:val="28"/>
        </w:rPr>
        <w:t>Интеллектуальное планирование траекторий подвижных объектов в средах с препятствиями / Под ред. проф. В.Х. Пшихопова. – М.: ФИЗМАТЛИТ, 2014. – 450 с.</w:t>
      </w:r>
    </w:p>
    <w:p>
      <w:pPr>
        <w:pStyle w:val="Style25"/>
        <w:rPr/>
      </w:pPr>
      <w:r>
        <w:rPr/>
        <w:t>Referenc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Pshihopov V.H., Medvedev M.Yu. Otsenivanie i upravlenie v slozhnyih dinamicheskih sistemah [Assessment and management of complex dynamic systems]. M.: FIZMATLIT, 2009. 295 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Pshikhopov, V.Kh., Krukhmalev V.A., Medvedev M.Yu, Fedorenko R.V., Kopylov S.A., Budko A.Yu., Chufistov V.M. </w:t>
      </w:r>
      <w:hyperlink r:id="rId24" w:tgtFrame="Show document details">
        <w:r>
          <w:rPr>
            <w:rFonts w:ascii="Times New Roman" w:hAnsi="Times New Roman"/>
            <w:sz w:val="28"/>
            <w:szCs w:val="28"/>
            <w:lang w:val="en-US"/>
          </w:rPr>
          <w:t>Adaptive control system design for robotic aircrafts</w:t>
        </w:r>
      </w:hyperlink>
      <w:r>
        <w:rPr>
          <w:lang w:val="en-US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 xml:space="preserve"> IEEE Latin American Robotics Symposium, 2013. PP. 67-7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hyperlink r:id="rId25" w:tgtFrame="Show author details">
        <w:r>
          <w:rPr>
            <w:rFonts w:ascii="Times New Roman" w:hAnsi="Times New Roman"/>
            <w:sz w:val="28"/>
            <w:szCs w:val="28"/>
            <w:lang w:val="en-US"/>
          </w:rPr>
          <w:t>Pshikhopov V.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hyperlink r:id="rId26" w:tgtFrame="Show author details">
        <w:r>
          <w:rPr>
            <w:rFonts w:ascii="Times New Roman" w:hAnsi="Times New Roman"/>
            <w:sz w:val="28"/>
            <w:szCs w:val="28"/>
            <w:lang w:val="en-US"/>
          </w:rPr>
          <w:t>Sergeev N.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hyperlink r:id="rId27" w:tgtFrame="Show author details">
        <w:r>
          <w:rPr>
            <w:rFonts w:ascii="Times New Roman" w:hAnsi="Times New Roman"/>
            <w:sz w:val="28"/>
            <w:szCs w:val="28"/>
            <w:lang w:val="en-US"/>
          </w:rPr>
          <w:t>Medvedev M.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, </w:t>
      </w:r>
      <w:hyperlink r:id="rId28" w:tgtFrame="Show author details">
        <w:r>
          <w:rPr>
            <w:rFonts w:ascii="Times New Roman" w:hAnsi="Times New Roman"/>
            <w:sz w:val="28"/>
            <w:szCs w:val="28"/>
            <w:lang w:val="en-US"/>
          </w:rPr>
          <w:t>Kulchenko A.</w:t>
        </w:r>
      </w:hyperlink>
      <w:r>
        <w:rPr>
          <w:rFonts w:ascii="Times New Roman" w:hAnsi="Times New Roman"/>
          <w:sz w:val="28"/>
          <w:szCs w:val="28"/>
          <w:lang w:val="en-US"/>
        </w:rPr>
        <w:t xml:space="preserve"> </w:t>
      </w:r>
      <w:hyperlink r:id="rId29" w:tgtFrame="Show document details">
        <w:r>
          <w:rPr>
            <w:rFonts w:ascii="Times New Roman" w:hAnsi="Times New Roman"/>
            <w:sz w:val="28"/>
            <w:szCs w:val="28"/>
            <w:lang w:val="en-US"/>
          </w:rPr>
          <w:t>The design of helicopter autopilot</w:t>
        </w:r>
      </w:hyperlink>
      <w:r>
        <w:rPr>
          <w:lang w:val="en-US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hyperlink r:id="rId30" w:tgtFrame="Show source title details">
        <w:r>
          <w:rPr>
            <w:rFonts w:ascii="Times New Roman" w:hAnsi="Times New Roman"/>
            <w:sz w:val="28"/>
            <w:szCs w:val="28"/>
            <w:lang w:val="en-US"/>
          </w:rPr>
          <w:t>SAE Technical Papers</w:t>
        </w:r>
      </w:hyperlink>
      <w:r>
        <w:rPr>
          <w:rFonts w:ascii="Times New Roman" w:hAnsi="Times New Roman"/>
          <w:sz w:val="28"/>
          <w:szCs w:val="28"/>
          <w:lang w:val="en-US"/>
        </w:rPr>
        <w:t>, 2012. 9 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bookmarkStart w:id="6" w:name="OLE_LINK3"/>
      <w:bookmarkStart w:id="7" w:name="OLE_LINK2"/>
      <w:bookmarkEnd w:id="6"/>
      <w:bookmarkEnd w:id="7"/>
      <w:r>
        <w:rPr>
          <w:rFonts w:ascii="Times New Roman" w:hAnsi="Times New Roman"/>
          <w:sz w:val="28"/>
          <w:szCs w:val="28"/>
          <w:lang w:val="en-US"/>
        </w:rPr>
        <w:t>Yuschenko A.S. Novosti iskusstvennogo intellekta. 2006. №1. pp. 119–13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olodin Yu.S., Mihaylov B.B., Yuschenko A.S. Integrirovannyie modeli i myag-kie vyichisleniya v iskusstvennom intellekte: sb nauchn. trudov mezhduna-rodnoy konferentsii. M.: Fizmatlit, 2011. pp. 372-38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bookmarkStart w:id="8" w:name="OLE_LINK3"/>
      <w:bookmarkStart w:id="9" w:name="OLE_LINK2"/>
      <w:bookmarkStart w:id="10" w:name="OLE_LINK5"/>
      <w:bookmarkStart w:id="11" w:name="OLE_LINK4"/>
      <w:bookmarkEnd w:id="8"/>
      <w:bookmarkEnd w:id="9"/>
      <w:r>
        <w:rPr>
          <w:rFonts w:ascii="Times New Roman" w:hAnsi="Times New Roman"/>
          <w:sz w:val="28"/>
          <w:szCs w:val="28"/>
          <w:lang w:val="en-US"/>
        </w:rPr>
        <w:t>Yuschenko A.S. Mehatronika, 2005. № 3. pp. 5-18.</w:t>
      </w:r>
      <w:bookmarkEnd w:id="10"/>
      <w:bookmarkEnd w:id="11"/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color w:val="000000"/>
          <w:sz w:val="28"/>
          <w:szCs w:val="28"/>
          <w:lang w:val="en-US"/>
        </w:rPr>
        <w:t>Kobersy I., Finaev V., Beloglazov D., Shapovalov I., Zargaryan J., Soloviev V. Design features and research on the neuro-like learning control system of a vehicle.</w:t>
      </w:r>
      <w:r>
        <w:rPr>
          <w:rFonts w:ascii="Times New Roman" w:hAnsi="Times New Roman"/>
          <w:sz w:val="28"/>
          <w:szCs w:val="28"/>
          <w:lang w:val="en-US"/>
        </w:rPr>
        <w:t xml:space="preserve">  ARPN Journal of Engineering and Applied Sciences.  2014.  №1.  pp. 73-8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Kobersy I., Ignatev V., Beloglazov D., Kramarenko E. An intelligent navigator with the control of the car technical condition.  ARPN Journal of Engineering and Applied Sciences.  2014.  №9.  pp. 1094-1098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Tang Sai Hong, Danial Nakhaeinia and Babak Karasfi Application of Fuzzy Logic in Mobile Robot Navigation. University Putra Malaysia, Malaysia.  Fuzzy Logic </w:t>
        <w:noBreakHyphen/>
        <w:t xml:space="preserve"> Controls, Concepts, Theories and Applications Source: InTech PP. 22-36 URL:cdn.intechopen.com/pdfs-wm/34207.pdf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Brooks R.A. A Robust Layered Control System for a Mobile Robot.IEEE Journal of Robotics and Automation, Vol. 2, № 1, 1986. PP. 14 – 23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Brooks R.A. A Robot that Walks; Emergent Behavior from a Carefully Evolved Network.IEEE International Conference on Robotics and Automation, Scottsdale, AZ, 1989. PP. 292 – 296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rkin R.C.. Towards Cosmopolitan Robots: Intelligent Navigation in Extended Manmade Environments. PhD Thesis, University of Massachusetts, Department of Computer and Information Science. 1987. pp. 1021-102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rkin R.C. Motor schema-based mobile robot navigation.Int. J. of Robotic Research, Vol 8, 1989. PP. 92 </w:t>
        <w:noBreakHyphen/>
        <w:t> 11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rkin R.C. &amp; Balch T. AuRA: Principles and Practice in Review. Journal of Experimental and Theoretical Artificial Intelligence (JETAI), Vol. 9, № 2/3, 1997. PP. 175 </w:t>
        <w:noBreakHyphen/>
        <w:t> 188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affiotti A. Soft Computing Research journal. Vol. 1, № 4, 1997. PP. 180 </w:t>
        <w:noBreakHyphen/>
        <w:t> 19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.E. Kulchenko. Inženernyj vestnik Dona (Rus), №1, 2011. URL:ivdon.ru/ru/magazine/archive/n1y2011/330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.V. Bozhenyuk, E.M. Inženernyj vestnik Dona (Rus), №1, 2013. URL:ivdon.ru/ru/magazine/archive/n1y2013/158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.H. Pshihopov, V.A. Kruhmalev. Inženernyj vestnik Dona (Rus), №2, 2013. URL:ivdon.ru/ru/magazine/archive/n2y2013/1646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Althaus P., Christensen H.I. Behavior coordination for navigation in office environment.Proceedings of 2002 IEEE/RSJ Int. Conference on Intelligent Robots and Systems, 2002. PP. 2298 – 230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Rosenblatt J., Payton D.W. A Fine-Grained Alternative to the Subsumption Architecture for Mobile Robot Control, Proceedings of the IEEE/INNS International Joint Conference on Neural Networks, Washington DC, June 1989, vol. 2. PP. 317-32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Rosenblatt J. DAMN: A Distributed Architecture for Mobile Navigation, Ph.D. dissertation, Carnegie Mellon University Robotics Institute Technical Report CMU-RITR-97-01, Pittsburgh, PA, 1995. pp. 972-999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Aguirre E. &amp; Gonzales A. Fuzzy behaviors for mobile robot navigation:design, coordination and fusion.Int. J. of Approximate Reasoning, Vol. 25, 2000. </w:t>
        <w:noBreakHyphen/>
        <w:t xml:space="preserve"> PP. 255 – 289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elekwa M.F., Damion D. &amp; Collins, Jr. E. G. Implementation of Multi-valued Fuzzy Behavior Control for Robot Navigation in Cluttered Environments.Proceedings of the 2005 IEEE International Conference on Robotics and Automation, Barcelona, Spain, 2005. PP. 3699 – 3706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Seraji H., Howard A. Behavior-based robot navigation on challenging terrain: A fuzzy logic approach//IEEE Trans. Rob. Autom. Vol. 18, № 3, 2002. PP. 308 – 321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Yang S.X., Li H., Meng M.Q.-H., Liu P.X. An Embedded Fuzzy Controller for a Behavior-Based Mobile Robot with Guaranteed Performance.IEEE Transactions on Fuzzy Systems, Vol. 12, № 4, 2004. </w:t>
        <w:noBreakHyphen/>
        <w:t xml:space="preserve"> PP. 436 </w:t>
        <w:noBreakHyphen/>
        <w:t> 446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Yang S.X., Moallem M. &amp; Patel R.V. A Layered Goal-Oriented Fuzzy Motion Planning Strategy for Mobile Robot Navigation.IEEE transactions on systems, man, and cybernetics—part b: cybernetics, Vol. 35, № 6, 2005. PP. 1214 </w:t>
        <w:noBreakHyphen/>
        <w:t> 122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Tunstel E., Lippincott T. &amp; Jamshidi M. Behavior Hierarchy for Autonomous Mobile Robots: Fuzzy-behavior modulation and evolution.International Journal of Intelligent Automation and Soft Computing, Special Issue: Autonomous Control Engineering at NASA ACE Center, Vol. 3, № 1, 1997. PP. 37 </w:t>
        <w:noBreakHyphen/>
        <w:t> 49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Fatmi A., AL Yahmedi A.S., Khriji L., Masmoudi N. A fuzzy logic based navigation of a mobile robot.World academy of science, Engineering and Technology, issue 22, 2006. PP. 169 </w:t>
        <w:noBreakHyphen/>
        <w:t> 17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rPr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D.A. Beloglazov, V.F. Guzik, E.Yu. Kosenko, V.A. Kruhmalev, M.Yu. Medvedev, V.A. Pereverzev, V.H. Pshihopov, O.A. Pyavchenko, R.V. Saprikin, V.V. Solovev, D.I. Finaev, Yu.V. Chernuhin, I.O. Shapovalov. Intellektualnoe planirovanie traektory podvizhnih obektov  v sredah s prepyatstviyami [Intelligent planning trajectories of moving objects in environments with obstacles ] pod.red. V.H. Pshihopova. </w:t>
      </w:r>
      <w:r>
        <w:rPr>
          <w:rFonts w:ascii="Times New Roman" w:hAnsi="Times New Roman"/>
          <w:sz w:val="28"/>
          <w:szCs w:val="28"/>
        </w:rPr>
        <w:t>М</w:t>
      </w:r>
      <w:r>
        <w:rPr>
          <w:rFonts w:ascii="Times New Roman" w:hAnsi="Times New Roman"/>
          <w:sz w:val="28"/>
          <w:szCs w:val="28"/>
          <w:lang w:val="en-US"/>
        </w:rPr>
        <w:t>.: FIZMATLIT, 2014. 450 p.</w:t>
      </w:r>
    </w:p>
    <w:p>
      <w:pPr>
        <w:pStyle w:val="Style24"/>
        <w:rPr>
          <w:lang w:val="en-US"/>
        </w:rPr>
      </w:pPr>
      <w:r>
        <w:rPr/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6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6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7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3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4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5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6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Основной текст Знак"/>
    <w:basedOn w:val="DefaultParagraphFont"/>
    <w:qFormat/>
    <w:rsid w:val="00ea4ba5"/>
    <w:rPr>
      <w:rFonts w:ascii="Times New Roman" w:hAnsi="Times New Roman"/>
      <w:sz w:val="24"/>
    </w:rPr>
  </w:style>
  <w:style w:type="character" w:styleId="Style22" w:customStyle="1">
    <w:name w:val="Абзац списка Знак"/>
    <w:basedOn w:val="DefaultParagraphFont"/>
    <w:link w:val="ListParagraph"/>
    <w:uiPriority w:val="34"/>
    <w:qFormat/>
    <w:rsid w:val="00ea4ba5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rsid w:val="00ea4ba5"/>
    <w:pPr>
      <w:spacing w:lineRule="auto" w:line="240"/>
      <w:ind w:firstLine="454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3" w:customStyle="1">
    <w:name w:val="ИВД: Заголовок статьи"/>
    <w:basedOn w:val="Heading1"/>
    <w:next w:val="Style24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4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5" w:customStyle="1">
    <w:name w:val="ИВД: Подзаголовок"/>
    <w:basedOn w:val="Heading2"/>
    <w:next w:val="Style24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6" w:customStyle="1">
    <w:name w:val="ИВД: Название объекта"/>
    <w:basedOn w:val="Caption1"/>
    <w:next w:val="Style24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eoaaooa" w:customStyle="1">
    <w:name w:val="Eeoa?aoo?a"/>
    <w:basedOn w:val="Normal"/>
    <w:uiPriority w:val="99"/>
    <w:qFormat/>
    <w:rsid w:val="00ea4ba5"/>
    <w:pPr>
      <w:spacing w:lineRule="auto" w:line="240" w:before="240" w:after="60"/>
      <w:jc w:val="center"/>
    </w:pPr>
    <w:rPr>
      <w:caps/>
      <w:sz w:val="18"/>
      <w:szCs w:val="20"/>
    </w:rPr>
  </w:style>
  <w:style w:type="paragraph" w:styleId="ListParagraph">
    <w:name w:val="List Paragraph"/>
    <w:basedOn w:val="Normal"/>
    <w:link w:val="Style22"/>
    <w:uiPriority w:val="34"/>
    <w:qFormat/>
    <w:rsid w:val="00ea4ba5"/>
    <w:pPr>
      <w:spacing w:lineRule="auto" w:line="240" w:before="0" w:after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www.scopus.com/record/display.url?eid=2-s2.0-84893628905&amp;origin=resultslist&amp;sort=plf-f&amp;src=s&amp;sid=31454F58120B90DB9D7DCEF3E40E8293.aqHV0EoE4xlIF3hgVWgA%3A110&amp;sot=autdocs&amp;sdt=autdocs&amp;sl=18&amp;s=AU-ID(36998853500)&amp;relpos=2&amp;relpos=2&amp;citeCnt=0&amp;searchTerm=" TargetMode="External"/><Relationship Id="rId18" Type="http://schemas.openxmlformats.org/officeDocument/2006/relationships/hyperlink" Target="http://www.scopus.com/authid/detail.url?origin=AuthorProfile&amp;authorId=36998853500&amp;zone=" TargetMode="External"/><Relationship Id="rId19" Type="http://schemas.openxmlformats.org/officeDocument/2006/relationships/hyperlink" Target="http://www.scopus.com/authid/detail.url?origin=AuthorProfile&amp;authorId=55814785900&amp;zone=" TargetMode="External"/><Relationship Id="rId20" Type="http://schemas.openxmlformats.org/officeDocument/2006/relationships/hyperlink" Target="http://www.scopus.com/authid/detail.url?origin=AuthorProfile&amp;authorId=36998699500&amp;zone=" TargetMode="External"/><Relationship Id="rId21" Type="http://schemas.openxmlformats.org/officeDocument/2006/relationships/hyperlink" Target="http://www.scopus.com/authid/detail.url?origin=AuthorProfile&amp;authorId=55815197000&amp;zone=" TargetMode="External"/><Relationship Id="rId22" Type="http://schemas.openxmlformats.org/officeDocument/2006/relationships/hyperlink" Target="http://www.scopus.com/record/display.url?eid=2-s2.0-84881209151&amp;origin=resultslist&amp;sort=plf-f&amp;src=s&amp;sid=31454F58120B90DB9D7DCEF3E40E8293.aqHV0EoE4xlIF3hgVWgA%3A110&amp;sot=autdocs&amp;sdt=autdocs&amp;sl=18&amp;s=AU-ID(36998853500)&amp;relpos=6&amp;relpos=6&amp;citeCnt=0&amp;searchTerm=" TargetMode="External"/><Relationship Id="rId23" Type="http://schemas.openxmlformats.org/officeDocument/2006/relationships/hyperlink" Target="http://www.scopus.com/source/sourceInfo.url?sourceId=21100239259&amp;origin=resultslist" TargetMode="External"/><Relationship Id="rId24" Type="http://schemas.openxmlformats.org/officeDocument/2006/relationships/hyperlink" Target="http://www.scopus.com/record/display.url?eid=2-s2.0-84893628905&amp;origin=resultslist&amp;sort=plf-f&amp;src=s&amp;sid=31454F58120B90DB9D7DCEF3E40E8293.aqHV0EoE4xlIF3hgVWgA%3A110&amp;sot=autdocs&amp;sdt=autdocs&amp;sl=18&amp;s=AU-ID(36998853500)&amp;relpos=2&amp;relpos=2&amp;citeCnt=0&amp;searchTerm=" TargetMode="External"/><Relationship Id="rId25" Type="http://schemas.openxmlformats.org/officeDocument/2006/relationships/hyperlink" Target="http://www.scopus.com/authid/detail.url?origin=AuthorProfile&amp;authorId=36998853500&amp;zone=" TargetMode="External"/><Relationship Id="rId26" Type="http://schemas.openxmlformats.org/officeDocument/2006/relationships/hyperlink" Target="http://www.scopus.com/authid/detail.url?origin=AuthorProfile&amp;authorId=55814785900&amp;zone=" TargetMode="External"/><Relationship Id="rId27" Type="http://schemas.openxmlformats.org/officeDocument/2006/relationships/hyperlink" Target="http://www.scopus.com/authid/detail.url?origin=AuthorProfile&amp;authorId=36998699500&amp;zone=" TargetMode="External"/><Relationship Id="rId28" Type="http://schemas.openxmlformats.org/officeDocument/2006/relationships/hyperlink" Target="http://www.scopus.com/authid/detail.url?origin=AuthorProfile&amp;authorId=55815197000&amp;zone=" TargetMode="External"/><Relationship Id="rId29" Type="http://schemas.openxmlformats.org/officeDocument/2006/relationships/hyperlink" Target="http://www.scopus.com/record/display.url?eid=2-s2.0-84881209151&amp;origin=resultslist&amp;sort=plf-f&amp;src=s&amp;sid=31454F58120B90DB9D7DCEF3E40E8293.aqHV0EoE4xlIF3hgVWgA%3A110&amp;sot=autdocs&amp;sdt=autdocs&amp;sl=18&amp;s=AU-ID(36998853500)&amp;relpos=6&amp;relpos=6&amp;citeCnt=0&amp;searchTerm=" TargetMode="External"/><Relationship Id="rId30" Type="http://schemas.openxmlformats.org/officeDocument/2006/relationships/hyperlink" Target="http://www.scopus.com/source/sourceInfo.url?sourceId=21100239259&amp;origin=resultslist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0</Pages>
  <Words>4436</Words>
  <Characters>25291</Characters>
  <CharactersWithSpaces>29668</CharactersWithSpaces>
  <Paragraphs>5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8:00Z</dcterms:created>
  <dc:creator>Инженерный вестник Дона</dc:creator>
  <dc:description/>
  <dc:language>en-US</dc:language>
  <cp:lastModifiedBy>2</cp:lastModifiedBy>
  <cp:lastPrinted>2014-12-31T13:32:00Z</cp:lastPrinted>
  <dcterms:modified xsi:type="dcterms:W3CDTF">2015-07-11T19:50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