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ализ подходов к формированию системы критериев выбора нового бизнеса для развития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ind w:right="418" w:hanging="0"/>
        <w:jc w:val="center"/>
        <w:rPr>
          <w:i/>
          <w:i/>
          <w:szCs w:val="28"/>
        </w:rPr>
      </w:pPr>
      <w:r>
        <w:rPr>
          <w:i/>
          <w:szCs w:val="28"/>
        </w:rPr>
        <w:t>С.А. Смирнов</w:t>
      </w:r>
    </w:p>
    <w:p>
      <w:pPr>
        <w:pStyle w:val="Normal"/>
        <w:spacing w:lineRule="auto" w:line="240"/>
        <w:ind w:firstLine="720"/>
        <w:jc w:val="center"/>
        <w:rPr>
          <w:i/>
          <w:i/>
          <w:sz w:val="24"/>
        </w:rPr>
      </w:pPr>
      <w:r>
        <w:rPr>
          <w:i/>
          <w:sz w:val="24"/>
        </w:rPr>
        <w:t>Кафедра «Общего стратегического менеджмента» Ростовского Государственного Экономического Университета РГЭУ (РИНХ)</w:t>
      </w:r>
    </w:p>
    <w:p>
      <w:pPr>
        <w:pStyle w:val="Normal"/>
        <w:spacing w:lineRule="auto" w:line="240"/>
        <w:ind w:firstLine="72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>Аннотация:</w:t>
      </w:r>
      <w:r>
        <w:rPr>
          <w:sz w:val="24"/>
        </w:rPr>
        <w:t xml:space="preserve"> рассмотрены критерии и подходы, используемые современными российскими специалистами при выборе нового бизнеса для инвестирования и последующего развития. Проанализированы сильные и слабые стороны используемых в практическом менеджменте подходов, описаны различия в подходах к выбору бизнеса со стороны специалистов различного профиля, а также двухэтапная методика выбора нового бизнеса. 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Ключевые слова:</w:t>
      </w:r>
      <w:r>
        <w:rPr>
          <w:sz w:val="24"/>
        </w:rPr>
        <w:t xml:space="preserve"> выбор бизнеса, критерии, инвестирование, привлекательность бизнеса, ресурсоемкость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-6" w:firstLine="709"/>
        <w:rPr>
          <w:bCs/>
          <w:szCs w:val="28"/>
        </w:rPr>
      </w:pPr>
      <w:r>
        <w:rPr>
          <w:bCs/>
          <w:szCs w:val="28"/>
        </w:rPr>
        <w:t xml:space="preserve">В процессе принятия различных решений, в том числе решений о выборе бизнеса для инвестирования и его последующего развития, менеджеры используют наборы критериев, характеризующих наиболее важные аспекты осуществляемого выбора </w:t>
      </w:r>
      <w:r>
        <w:rPr>
          <w:szCs w:val="28"/>
        </w:rPr>
        <w:t xml:space="preserve">[1,2]. В качестве формальных критериев часто используют логические законы, также могут быть использованы эмпирические критерии, отражающие важные с точки зрения принимающих решение менеджеров характеристики оцениваемых объектов, в частности: «критерий пригодности объекта», «критерий достаточности проведенных испытаний», «уровень ожидаемой прибыльности проекта»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лассические модели, используемые менеджерами при выборе в привязке к стратегической составляющей, предусматривают использование следующего алгоритма оценки изучаемых объектов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Комплексная оценка ожидаемой эффективности объект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Расчет риск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Расстановка приоритет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Отбор объектов (селекция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Анализ потребности в ресурсах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6.Учёт влияния объектов друг на друг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7.Выбор объекта.</w:t>
      </w:r>
    </w:p>
    <w:p>
      <w:pPr>
        <w:pStyle w:val="Normal"/>
        <w:ind w:right="418" w:firstLine="708"/>
        <w:rPr/>
      </w:pPr>
      <w:r>
        <w:rPr>
          <w:szCs w:val="28"/>
        </w:rPr>
        <w:t xml:space="preserve">Необходимо отметить, что чаще всего речь идет о произведении выбора на основе результатов изучения перспектив развития вполне определенной отрасли, либо же специалисты производят изучение уровня перспективности/инвестиционной привлекательности конкретного бизнес-проекта. Обычно по умолчанию предполагается, что управление выбранным проектом будет производиться оптимальным образом. В связи с этим выбор бизнеса для инвестирования производится на основе анализа перспектив развития конкретной отрасли и степени инвестиционной привлекательности рассматриваемого проекта. Также чаще всего специалистами по умолчанию предполагается, что производящие выбор менеджеры имеют доступ к необходимым для реализации проекта ресурсам, которые, в свою очередь, обычно  рассматриваются в виде необходимого объема финансирования. </w:t>
      </w:r>
    </w:p>
    <w:p>
      <w:pPr>
        <w:pStyle w:val="Normal"/>
        <w:ind w:right="418" w:firstLine="708"/>
        <w:rPr>
          <w:szCs w:val="28"/>
        </w:rPr>
      </w:pPr>
      <w:r>
        <w:rPr>
          <w:szCs w:val="28"/>
        </w:rPr>
        <w:t>В то же время в управлении практическим, особенно предпринимательским,  бизнесом не вполне целесообразно игнорировать такие аспекты движения к достижению успеха, как наличие у приобретающего бизнес менеджера опыта управления проектами в конкретной отрасли, а также потенциальной доступности иных (не только финансовых) ресурсов. При этом использование ряда нефинансовых ресурсов может сыграть ключевую роль в реализации конкретного бизнес-проекта, при этом совершено неочевидно, что дефицит подобных ресурсов может быть компенсирован за счет увеличения объема финансирования.</w:t>
      </w:r>
    </w:p>
    <w:p>
      <w:pPr>
        <w:pStyle w:val="Normal"/>
        <w:ind w:right="418" w:firstLine="708"/>
        <w:rPr/>
      </w:pPr>
      <w:r>
        <w:rPr>
          <w:szCs w:val="28"/>
        </w:rPr>
        <w:t>Целью настоящего исследования является изучение используемых  современными российскими специалистами подходов к формированию системы критериев выбора нового бизнеса для инвестирования и последующего управления этим бизнесом.</w:t>
      </w:r>
    </w:p>
    <w:p>
      <w:pPr>
        <w:pStyle w:val="Normal"/>
        <w:ind w:right="418" w:firstLine="708"/>
        <w:rPr>
          <w:szCs w:val="28"/>
        </w:rPr>
      </w:pPr>
      <w:r>
        <w:rPr>
          <w:szCs w:val="28"/>
        </w:rPr>
        <w:t>Достижение упомянутой выше цели связано с проверкой следующих сформулированных нами гипотез:</w:t>
      </w:r>
    </w:p>
    <w:p>
      <w:pPr>
        <w:pStyle w:val="121"/>
        <w:numPr>
          <w:ilvl w:val="0"/>
          <w:numId w:val="2"/>
        </w:numPr>
        <w:spacing w:lineRule="auto" w:line="360"/>
        <w:ind w:left="720" w:right="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ыделить конкретные этапы процесса провидимой российскими специалистами сравнительной оценки различных вариантов нового бизнеса для инвестирования и управления им.</w:t>
      </w:r>
    </w:p>
    <w:p>
      <w:pPr>
        <w:pStyle w:val="121"/>
        <w:numPr>
          <w:ilvl w:val="0"/>
          <w:numId w:val="2"/>
        </w:numPr>
        <w:spacing w:lineRule="auto" w:line="360"/>
        <w:ind w:left="720" w:right="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сформулирована некая общая группа критериев, применяемая в процессе оценки привлекательности нового бизне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Методы исследования</w:t>
      </w:r>
    </w:p>
    <w:p>
      <w:pPr>
        <w:pStyle w:val="Normal"/>
        <w:ind w:firstLine="708"/>
        <w:rPr/>
      </w:pPr>
      <w:r>
        <w:rPr>
          <w:szCs w:val="28"/>
        </w:rPr>
        <w:t xml:space="preserve">Проведён анкетный опрос менеджеров, работающих в различных сферах экономики юга России.  Опрос проводился с применением социальной сети </w:t>
      </w:r>
      <w:r>
        <w:rPr>
          <w:szCs w:val="28"/>
          <w:lang w:val="en-US"/>
        </w:rPr>
        <w:t>Facebook</w:t>
      </w:r>
      <w:r>
        <w:rPr>
          <w:szCs w:val="28"/>
        </w:rPr>
        <w:t xml:space="preserve"> и сети профессиональных контактов </w:t>
      </w:r>
      <w:r>
        <w:rPr>
          <w:szCs w:val="28"/>
          <w:lang w:val="en-US"/>
        </w:rPr>
        <w:t>LinkedIn</w:t>
      </w:r>
      <w:r>
        <w:rPr>
          <w:szCs w:val="28"/>
        </w:rPr>
        <w:t xml:space="preserve">. В опросе приняли участие 25 респондентов.  Профили профессиональной деятельности респондентов были условно разделены на следующие категории: </w:t>
      </w:r>
    </w:p>
    <w:p>
      <w:pPr>
        <w:pStyle w:val="12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ы – 40% респондентов.</w:t>
      </w:r>
    </w:p>
    <w:p>
      <w:pPr>
        <w:pStyle w:val="12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и – 20% респондентов.</w:t>
      </w:r>
    </w:p>
    <w:p>
      <w:pPr>
        <w:pStyle w:val="12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-менеджеры – 20% респондентов.</w:t>
      </w:r>
    </w:p>
    <w:p>
      <w:pPr>
        <w:pStyle w:val="12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ы – 20% респондентов.</w:t>
      </w:r>
    </w:p>
    <w:p>
      <w:pPr>
        <w:pStyle w:val="121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 профессиональной деятельности респондентов идентифицировались на основе использования следующих  характеристик:</w:t>
      </w:r>
    </w:p>
    <w:p>
      <w:pPr>
        <w:pStyle w:val="121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инансисты – респонденты, осуществляющие деятельность в банковском секторе (респонденты - мужчины, средний возраст 33 года, опыт работы - 8 лет). </w:t>
      </w:r>
    </w:p>
    <w:p>
      <w:pPr>
        <w:pStyle w:val="121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приниматели – респонденты, владеющие бизнесом и (или) управляющие им (мужчины,  средний возраст 50 лет, опыт работы- более 20 лет).</w:t>
      </w:r>
    </w:p>
    <w:p>
      <w:pPr>
        <w:pStyle w:val="121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Топ-менеджеры – респонденты, осуществляющие управление бизнесом в интересах собственника (мужчины, средний возраст 37 лет, опыт работы - 10 лет).</w:t>
      </w:r>
    </w:p>
    <w:p>
      <w:pPr>
        <w:pStyle w:val="121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сультанты – респонденты, оказывающие консалтинговые  услуги в области управления (мужчины, средний возраст 31 год, опыт работы - 6 лет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частникам опроса предлагалось ответить на следующие вопросы анкеты:</w:t>
      </w:r>
    </w:p>
    <w:p>
      <w:pPr>
        <w:pStyle w:val="121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 основные этапы оценки привлекательности бизнеса, в который Вы хотели бы инвестировать и в дальнейшем управлять им. Дайте краткую дефиницию каждого этапа.</w:t>
      </w:r>
    </w:p>
    <w:p>
      <w:pPr>
        <w:pStyle w:val="121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 основные критерии  оценки привлекательности бизнеса, в который Вы хотели бы инвестировать и в дальнейшем управлять им. Почему Вы выбрали именно эти критерии, какую информацию даёт каждый критерий для принятия решения?</w:t>
      </w:r>
    </w:p>
    <w:p>
      <w:pPr>
        <w:pStyle w:val="Normal"/>
        <w:ind w:firstLine="708"/>
        <w:rPr/>
      </w:pPr>
      <w:r>
        <w:rPr>
          <w:szCs w:val="28"/>
        </w:rPr>
        <w:t xml:space="preserve">Результаты исследования обрабатывались при помощи </w:t>
      </w:r>
      <w:r>
        <w:rPr>
          <w:szCs w:val="28"/>
          <w:lang w:val="en-US"/>
        </w:rPr>
        <w:t>MSExcel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ы исследова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уммарно респонденты выделили 45 различных формулировок этапов оценки привлекательности бизнеса. На основе анализа анкет и дополнительного обсуждения с респондентами удалось минимизировать количество формулировок этапов оценки, которые также были сгруппированы по профилям профессиональной деятельности респондентов. При этом сформулированная респондентами очерёдность этапов  проведения анализа  была сохранена. </w:t>
      </w:r>
    </w:p>
    <w:p>
      <w:pPr>
        <w:pStyle w:val="Normal"/>
        <w:ind w:firstLine="709"/>
        <w:rPr/>
      </w:pPr>
      <w:r>
        <w:rPr>
          <w:szCs w:val="28"/>
        </w:rPr>
        <w:t xml:space="preserve">При ответе на первый вопрос анкеты, 60 % респондентов выделили четыре этапа процесса оценки привлекательности бизнеса, 20% - по два этапа и 20% - по одному этапу. Полученные результаты продемонстрировали взаимосвязь идентифицируемого респондентами  количества этапов оценки привлекательности нового бизнеса (и специфики этих этапов) с профилем их профессиональной деятельности. Респонденты, указавшие наибольшее количество этапов оценки привлекательности бизнеса (четыре этапа, 60% респондентов), относятся  к категориям  «финансисты» и «консультанты».  «Предприниматели» (20% от общего числа респондентов) выделили по два этапа проводимой оценки. Один этап выдели представители категории «ТОП-менеджеры» (20% респондентов). </w:t>
      </w:r>
    </w:p>
    <w:p>
      <w:pPr>
        <w:pStyle w:val="Normal"/>
        <w:ind w:firstLine="709"/>
        <w:rPr/>
      </w:pPr>
      <w:r>
        <w:rPr>
          <w:szCs w:val="28"/>
        </w:rPr>
        <w:t>Необходимо отметить, что категории «Финансисты» и «Консультанты» выделили практически идентичные этапы и дефиниции, характеризующие специфику этих этапов. Сгруппированные после обработки этапы и дефиниции этапов представлены в таблице № 1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Таблица № 1 </w:t>
      </w:r>
    </w:p>
    <w:p>
      <w:pPr>
        <w:pStyle w:val="Normal"/>
        <w:ind w:firstLine="709"/>
        <w:jc w:val="center"/>
        <w:rPr/>
      </w:pPr>
      <w:r>
        <w:rPr/>
        <w:t>Этапы оценки привлекательности бизнеса, охарактеризованные категориями респондентов «Финансисты» и «Консультант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933"/>
        <w:gridCol w:w="6169"/>
      </w:tblGrid>
      <w:tr>
        <w:trPr>
          <w:trHeight w:val="2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ап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финиция</w:t>
            </w:r>
          </w:p>
        </w:tc>
      </w:tr>
      <w:tr>
        <w:trPr>
          <w:trHeight w:val="11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функционирования аналогичных бизнесов на рынке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ключает в себя выработку понимания общерыночных трендов в отношении выбранного объекта оценки, истории и перспектив развития бизнеса, структуры конкурентной среды и т.д.</w:t>
            </w:r>
          </w:p>
        </w:tc>
      </w:tr>
      <w:tr>
        <w:trPr>
          <w:trHeight w:val="110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бор инструментов оценки ожидаемой эффективности бизнесов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разумевает определение (исходя из структуры конкретного «бизнеса») инструментов оценки и обоснование их применения (либо отказа от использования)</w:t>
            </w:r>
          </w:p>
        </w:tc>
      </w:tr>
      <w:tr>
        <w:trPr>
          <w:trHeight w:val="5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бизнесов при помощи выбранных инструментов оценки ожидаемой эффективности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полагает формулировку количественных и качественных показателей и критериев, позволяющих принять взвешенное решение в отношении объекта оценки</w:t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воды, рекомендации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ие решения о выборе приоритетных бизнесов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Охарактеризованные категорией респондентов «Предприниматели» этапы и дефиниции этапов представлены в таблице № 2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№ 2</w:t>
      </w:r>
    </w:p>
    <w:p>
      <w:pPr>
        <w:pStyle w:val="Normal"/>
        <w:ind w:firstLine="709"/>
        <w:jc w:val="center"/>
        <w:rPr/>
      </w:pPr>
      <w:r>
        <w:rPr/>
        <w:t>Этапы оценки привлекательности бизнеса, охарактеризованные категорией респондентов «Предпринимател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10"/>
        <w:gridCol w:w="6194"/>
      </w:tblGrid>
      <w:tr>
        <w:trPr>
          <w:trHeight w:val="28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ап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финиция</w:t>
            </w:r>
          </w:p>
        </w:tc>
      </w:tr>
      <w:tr>
        <w:trPr>
          <w:trHeight w:val="113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SWOT-анализ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ключает оценку сильных/слабых сторон бизнеса в конкретном регионе, возможностей развития (применимо к региону), возможных угроз со стороны внешнего окружения.</w:t>
            </w:r>
          </w:p>
        </w:tc>
      </w:tr>
      <w:tr>
        <w:trPr>
          <w:trHeight w:val="8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кадрами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лучае если бизнес требует привлечения высококвалифицированных кадров, производится анализ ситуации с данными кадрами в регионе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Охарактеризованные категорией респондентов  «Топ-менеджеры» этапы и дефиниции этапов представлены в таблице № 3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№ 3</w:t>
      </w:r>
    </w:p>
    <w:p>
      <w:pPr>
        <w:pStyle w:val="Normal"/>
        <w:ind w:firstLine="709"/>
        <w:jc w:val="center"/>
        <w:rPr/>
      </w:pPr>
      <w:r>
        <w:rPr/>
        <w:t>Этапы оценки привлекательности бизнеса, охарактеризованные категорией респондентов «Топ-менеджер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18"/>
        <w:gridCol w:w="6188"/>
      </w:tblGrid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ап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финиция</w:t>
            </w:r>
          </w:p>
        </w:tc>
      </w:tr>
      <w:tr>
        <w:trPr>
          <w:trHeight w:val="14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Определение уровня административного ресурс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овременной ситуации все определяет наличие связей и доступа к ресурсам. По мере роста бизнес превращается в область деятельности, в которой круг игроков определяется не конкуренцией, а накопленными связями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роведённый анализ позволяет идентифицировать подходы, используемые различными категориями респондентов.  В частности, полученные от категории «Топ-менеджеры» ответы в определенной степени могут объяснить низкий уровень эффективности современного российского бизнеса, возможно, связанный с преимущественной ориентацией ряда топ-менеджеров на наличие связей и игнорирование ими роли других ресурсов и компетенций. Категория «Предприниматели» также обозначила наиболее часто применяемые в реальном секторе экономики подходы, далёкие как от анализа финансовых коэффициентов, так и от использования инструментов современного менеджмента. В наиболее полном и структурированном виде  этапы представлены в ответах категориях «Финансисты» и «Консультанты»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 основании обобщения полученной от респондентов информации были сформулированы следующие основные этапы оценки привлекательности бизнеса:</w:t>
      </w:r>
    </w:p>
    <w:p>
      <w:pPr>
        <w:pStyle w:val="12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ункционирования аналогичных бизнесов на рынке.</w:t>
      </w:r>
    </w:p>
    <w:p>
      <w:pPr>
        <w:pStyle w:val="12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струментов оценки эффективности бизнесов.</w:t>
      </w:r>
    </w:p>
    <w:p>
      <w:pPr>
        <w:pStyle w:val="12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еспеченности кадрами.</w:t>
      </w:r>
    </w:p>
    <w:p>
      <w:pPr>
        <w:pStyle w:val="12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ребуемого уровня административного ресурса.</w:t>
      </w:r>
    </w:p>
    <w:p>
      <w:pPr>
        <w:pStyle w:val="12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бизнесов с использованием выбранных инструментов.</w:t>
      </w:r>
    </w:p>
    <w:p>
      <w:pPr>
        <w:pStyle w:val="12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, рекомендац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Таким образом, гипотеза 1 подтверждена, на основании результатов проведенного опроса выявлены и затем структурированы основные этапы оценки привлекательности нового бизнеса российскими предпринимателями для инвестирования и управления им. Необходимо отметить, что представляющие различные профили профессиональной деятельности респонденты имеют различные представления о структуре процесса оценки выбираемого бизнес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ри ответе на второй опрос анкеты респонденты выделили 54 различных формулировки критериев  привлекательности бизнеса, при этом каждый респондент назвал от 2 до 5 критериев. Проведенный анализ анкет и дополнительное обсуждение с респондентами позволил минимизировать количество формулировок критериев привлекательности бизнеса, которые также были сгруппированы по профилям профессиональной деятельности респондентов. </w:t>
      </w:r>
    </w:p>
    <w:p>
      <w:pPr>
        <w:pStyle w:val="Normal"/>
        <w:ind w:firstLine="708"/>
        <w:rPr/>
      </w:pPr>
      <w:r>
        <w:rPr>
          <w:szCs w:val="28"/>
        </w:rPr>
        <w:t>Необходимо отметить, что в ответе на данный вопрос также чётко прослеживается взаимосвязь используемых респондентами подходов с профилями их профессиональной деятельности респондентов. С точки зрения определенности позиций и продуманности системы критериев, лидирующие позиции занимают профили «Финансисты» и «Консультанты», сформулировавшие по 4-5  критериев и предложившие чёткие дефиниции каждого критерия (таблица № 4).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Таблица № 4 </w:t>
      </w:r>
    </w:p>
    <w:p>
      <w:pPr>
        <w:pStyle w:val="Normal"/>
        <w:ind w:firstLine="708"/>
        <w:jc w:val="center"/>
        <w:rPr/>
      </w:pPr>
      <w:r>
        <w:rPr>
          <w:szCs w:val="28"/>
        </w:rPr>
        <w:t>Критерии оценки привлекательности бизне</w:t>
      </w:r>
      <w:r>
        <w:rPr/>
        <w:t>са, охарактеризованные категориями респондентов «Финансисты» и «Консультант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799"/>
        <w:gridCol w:w="6306"/>
      </w:tblGrid>
      <w:tr>
        <w:trPr>
          <w:trHeight w:val="2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итерий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финиция</w:t>
            </w:r>
          </w:p>
        </w:tc>
      </w:tr>
      <w:tr>
        <w:trPr>
          <w:trHeight w:val="2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1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жинальность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более важный количественный показатель оценки. Позволяет определить срок возврата вложений и, соответственно, напрямую влияет на привлекательность для инвестора.</w:t>
            </w:r>
          </w:p>
        </w:tc>
      </w:tr>
      <w:tr>
        <w:trPr>
          <w:trHeight w:val="11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апиталоемкость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ый объем вложений для вывода «бизнеса» на рабочую мощность. Позволяет правильно выстроить бюджетирование и показывает реальный объем вложений помимо непосредственно покупки.</w:t>
            </w:r>
          </w:p>
        </w:tc>
      </w:tr>
      <w:tr>
        <w:trPr>
          <w:trHeight w:val="11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ойчивость к внешней сред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ойчивость к рыночным колебаниям и изменениям в законодательстве. Важный качественный критерий, позволяющий определить степень гарантированности возврата инвестиций и уровень риска.</w:t>
            </w:r>
          </w:p>
        </w:tc>
      </w:tr>
      <w:tr>
        <w:trPr>
          <w:trHeight w:val="8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никальность бизнес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Качественный показатель, отражающий степень новизны на рынке с одной стороны, и потребность в высококвалифицированных кадрах – с другой. Помогает определить перспективы развития, а с другой стороны, зависимость от «человеческого» фактора</w:t>
            </w:r>
          </w:p>
        </w:tc>
      </w:tr>
      <w:tr>
        <w:trPr>
          <w:trHeight w:val="29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обальная конкурентоспособность бизнес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спективы развития данного бизнеса с течением времени</w:t>
            </w:r>
          </w:p>
        </w:tc>
      </w:tr>
      <w:tr>
        <w:trPr>
          <w:trHeight w:val="11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ожность контроля более 50% сектора рынк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зможность установления контроля над более чем 50% локального рынка, сроки удержания данной позиции(один из индикаторов наступления момента выхода из бизнеса). </w:t>
            </w:r>
          </w:p>
        </w:tc>
      </w:tr>
      <w:tr>
        <w:trPr>
          <w:trHeight w:val="2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риск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оятность потерь при заданной норме доходности.</w:t>
            </w:r>
          </w:p>
        </w:tc>
      </w:tr>
      <w:tr>
        <w:trPr>
          <w:trHeight w:val="5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контроля внутренней сред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лояльности ключевых сотрудников менеджменту компании.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Респонденты, вошедшие в категорию «Предприниматели», представили в среднем по 3 критерия, которые можно квалифицировать, как в наибольшей степени приближенные к  реальным подходам, используемым на современных российских рынках (таблица № 5)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Таблица № 5 </w:t>
      </w:r>
    </w:p>
    <w:p>
      <w:pPr>
        <w:pStyle w:val="Normal"/>
        <w:ind w:firstLine="709"/>
        <w:jc w:val="center"/>
        <w:rPr/>
      </w:pPr>
      <w:r>
        <w:rPr/>
        <w:t>Критерии оценки привлекательности бизнеса, идентифицированные категорией «Предпринимател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909"/>
        <w:gridCol w:w="6199"/>
      </w:tblGrid>
      <w:tr>
        <w:trPr>
          <w:trHeight w:val="28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ап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финиция</w:t>
            </w:r>
          </w:p>
        </w:tc>
      </w:tr>
      <w:tr>
        <w:trPr>
          <w:trHeight w:val="28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ROI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зврат инвестиций. </w:t>
            </w:r>
          </w:p>
        </w:tc>
      </w:tr>
      <w:tr>
        <w:trPr>
          <w:trHeight w:val="85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й ресурс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административного ресурса в профильной области. Позволяет развивать бизнес, не тратя силы на преодоление бюрократических препонов. </w:t>
            </w:r>
          </w:p>
        </w:tc>
      </w:tr>
      <w:tr>
        <w:trPr>
          <w:trHeight w:val="173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локального рынка сбыт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локального крупного финансово обеспеченного рынка сбыта. Даёт возможность реализовать значительную часть продукции, не прибегая к использованию дорогостоящей системы поставок продукции на территориально удаленные рынки.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тегория  «Топ-менеджеры» представила всего 2 критерия (таблица №  6).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Таблица № 6</w:t>
      </w:r>
    </w:p>
    <w:p>
      <w:pPr>
        <w:pStyle w:val="Normal"/>
        <w:ind w:firstLine="708"/>
        <w:jc w:val="center"/>
        <w:rPr/>
      </w:pPr>
      <w:r>
        <w:rPr/>
        <w:t>Критерии оценки привлекательности бизнеса, идентифицированные категорией «Топ-менеджер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17"/>
        <w:gridCol w:w="6189"/>
      </w:tblGrid>
      <w:tr>
        <w:trPr>
          <w:trHeight w:val="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ап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финиция</w:t>
            </w:r>
          </w:p>
        </w:tc>
      </w:tr>
      <w:tr>
        <w:trPr>
          <w:trHeight w:val="57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Административный ресурс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дминистративного ресурса в профильной области.</w:t>
            </w:r>
          </w:p>
        </w:tc>
      </w:tr>
      <w:tr>
        <w:trPr>
          <w:trHeight w:val="58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Капиталоемкость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ый объем вложений для вывода бизнеса на запланированную мощность.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Более детальный анализ выделенных респондентами критериев «привлекательности» бизнеса выявил их неоднородность и позволил разделить их на две группы, существенно различающиеся по специфике входящих в них компонентов: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Привлекательность – критерии описывающие привлекательность бизнеса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Ресурсоёмкость – критерии описывающие наличие необходимых ресурсов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Баланс между привлекательностью и ресурсоемкостью позволяет найти оптимальное соотношение между ожидаемыми параметрами эффективности   бизнеса и имеющимися в распоряжении производящего выбор менеджера возможностями (ресурсами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им образом, можно выделить следующие критерии привлекательности бизнеса:</w:t>
      </w:r>
    </w:p>
    <w:p>
      <w:pPr>
        <w:pStyle w:val="121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жинальность.</w:t>
      </w:r>
    </w:p>
    <w:p>
      <w:pPr>
        <w:pStyle w:val="121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к внешней среде.</w:t>
      </w:r>
    </w:p>
    <w:p>
      <w:pPr>
        <w:pStyle w:val="121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ость бизнеса.</w:t>
      </w:r>
    </w:p>
    <w:p>
      <w:pPr>
        <w:pStyle w:val="121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I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Аналогичным образом выделим критерии ресурсоёмкости:</w:t>
      </w:r>
    </w:p>
    <w:p>
      <w:pPr>
        <w:pStyle w:val="121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оемкость.</w:t>
      </w:r>
    </w:p>
    <w:p>
      <w:pPr>
        <w:pStyle w:val="121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контроля внутренней среды.</w:t>
      </w:r>
    </w:p>
    <w:p>
      <w:pPr>
        <w:pStyle w:val="121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административного ресурс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Таким образом, Гипотеза 2 подтверждена, выявлена общая группа критериев, применяемая в процессе оценки привлекательности бизнесов. </w:t>
      </w:r>
    </w:p>
    <w:p>
      <w:pPr>
        <w:pStyle w:val="Normal"/>
        <w:autoSpaceDE w:val="false"/>
        <w:rPr/>
      </w:pPr>
      <w:r>
        <w:rPr>
          <w:rFonts w:eastAsia="MinionPro-Regular;MS Mincho"/>
          <w:szCs w:val="28"/>
        </w:rPr>
        <w:tab/>
        <w:t xml:space="preserve">В современной научной литературе представлен достаточно широкий спектр мнений об оптимальных подходах к выбору бизнеса для инвестирования в него и последующего развития. Один из современных специалистов [5] выделяет три основных модели освоения нового бизнеса, которые используются на практике: </w:t>
      </w:r>
    </w:p>
    <w:p>
      <w:pPr>
        <w:pStyle w:val="Normal"/>
        <w:autoSpaceDE w:val="false"/>
        <w:ind w:firstLine="708"/>
        <w:rPr>
          <w:rFonts w:eastAsia="MinionPro-Regular;MS Mincho"/>
          <w:szCs w:val="28"/>
        </w:rPr>
      </w:pPr>
      <w:r>
        <w:rPr>
          <w:rFonts w:eastAsia="MinionPro-Regular;MS Mincho"/>
          <w:szCs w:val="28"/>
        </w:rPr>
        <w:t>1.Модель органичного роста, описывающая стандартный процесс достаточно быстрого превращения небольшой фирмы в компанию, реализующую разнообразные продукты через большое количество своих дочерних компаний/филиалов. Данная модель основана на использовании менеджментом растущей компании ранее наработанных технологий управления, и ее использование рекомендуется при развитии бизнеса, требующего интенсивного обслуживания клиентов, либо ориентированного на реализацию достаточно эксклюзивных потребностей целевых клиентов.</w:t>
      </w:r>
    </w:p>
    <w:p>
      <w:pPr>
        <w:pStyle w:val="Normal"/>
        <w:autoSpaceDE w:val="false"/>
        <w:ind w:firstLine="708"/>
        <w:rPr>
          <w:rFonts w:eastAsia="MinionPro-Regular;MS Mincho"/>
          <w:szCs w:val="28"/>
        </w:rPr>
      </w:pPr>
      <w:r>
        <w:rPr>
          <w:rFonts w:eastAsia="MinionPro-Regular;MS Mincho"/>
          <w:szCs w:val="28"/>
        </w:rPr>
        <w:t>2.Франчайзинговая модель, позволяющая владельцу бренда разделить риски развития бизнеса и привлечения капитала с партнерами по бизнесу. Практика показывает, что данная модель наиболее востребована в бизнесе, предлагающем клиентам стандартизованные продукты/виды сервиса, позволяющие легко организовать и проконтролировать процесс обслуживания.</w:t>
      </w:r>
    </w:p>
    <w:p>
      <w:pPr>
        <w:pStyle w:val="Normal"/>
        <w:autoSpaceDE w:val="false"/>
        <w:ind w:firstLine="708"/>
        <w:rPr>
          <w:rFonts w:eastAsia="MinionPro-Regular;MS Mincho"/>
          <w:szCs w:val="28"/>
        </w:rPr>
      </w:pPr>
      <w:r>
        <w:rPr>
          <w:rFonts w:eastAsia="MinionPro-Regular;MS Mincho"/>
          <w:szCs w:val="28"/>
        </w:rPr>
        <w:t>3.Модель приобретения (бизнеса) позволяет достичь быстрого развития за счет покупки компаний, занимающих определенные доли конкретных рынков, имеющих связи с потребителями и т.п. Необходимо отметить, что новый владелец далеко не всегда будет обладать компетенциями, необходимыми для управления новым бизнесом, и это будет усугублять его зависимость от особенностей бизнес-культуры приобретенной компании и навыков ее персонал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ab/>
        <w:t xml:space="preserve">Сложность реализации достаточно часто используемой модели 3 в определенной степени усугубляется потенциальным дефицитом у купившего бизнес специалиста важных для развития данного бизнеса ресурсов (которые, как мы указывали выше, далеко не всегда можно компенсировать увеличением инвестиций), а также управленческих компетенций. В ряде современных исследований также подчеркивается важность быстрого приобретения менеджерами новых навыков и компетенций при работе на рынках с высоким уровнем конкуренции [3, 4, 6, 7-11]. </w:t>
      </w:r>
      <w:r>
        <w:rPr>
          <w:szCs w:val="28"/>
          <w:lang w:val="en-US"/>
        </w:rPr>
        <w:t>Robertsand</w:t>
      </w:r>
      <w:r>
        <w:rPr>
          <w:szCs w:val="28"/>
        </w:rPr>
        <w:t xml:space="preserve"> </w:t>
      </w:r>
      <w:r>
        <w:rPr>
          <w:szCs w:val="28"/>
          <w:lang w:val="en-US"/>
        </w:rPr>
        <w:t>Berry</w:t>
      </w:r>
      <w:r>
        <w:rPr>
          <w:szCs w:val="28"/>
        </w:rPr>
        <w:t xml:space="preserve"> (1985) предложили использовать разработанную ими матрицу «осведомленности», по осям которой откладывается степень новизны технологий, используемых при производстве конкретных продуктов, и степень новизны этих технологий для рынков, на которых эти продукты реализуются. Соответственно, авторы предлагают использовать данную матрицу для выбора направлений инвестирования в зависимости от характера соотношения между особенностями существующего бизнеса компании, приобретаемого бизнеса и используемых технологий. Отметим, что принявшие участие в наше</w:t>
      </w:r>
      <w:bookmarkStart w:id="0" w:name="_GoBack"/>
      <w:bookmarkEnd w:id="0"/>
      <w:r>
        <w:rPr>
          <w:szCs w:val="28"/>
        </w:rPr>
        <w:t>м исследовании респонденты не выделили наличие (у менеджера) необходимых управленческих компетенций в качестве одного из критериев выбора нового бизнеса, что может отражать низкий уровень приоритетности навыков управления конкретным видом коммерческой деятельности с точки зрения отечественных предпринимателе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rPr/>
      </w:pPr>
      <w:r>
        <w:rPr>
          <w:szCs w:val="28"/>
        </w:rPr>
        <w:t xml:space="preserve">1. Кленин А.Н. </w:t>
      </w:r>
      <w:r>
        <w:rPr>
          <w:bCs/>
          <w:szCs w:val="28"/>
        </w:rPr>
        <w:t xml:space="preserve">Бизнес-проект: содержание, оценка и выбор направления самофинансирования текущей деятельности промышленного предприятия. </w:t>
      </w:r>
      <w:r>
        <w:rPr>
          <w:szCs w:val="28"/>
        </w:rPr>
        <w:t>Автореферат диссертации. М., 2012, 25 с.</w:t>
      </w:r>
    </w:p>
    <w:p>
      <w:pPr>
        <w:pStyle w:val="Normal"/>
        <w:rPr/>
      </w:pPr>
      <w:r>
        <w:rPr>
          <w:szCs w:val="28"/>
        </w:rPr>
        <w:t xml:space="preserve">2.Александрова Т.А. </w:t>
      </w:r>
      <w:r>
        <w:rPr>
          <w:bCs/>
          <w:szCs w:val="28"/>
        </w:rPr>
        <w:t xml:space="preserve">Методика количественной оценки инновационного потенциала и инновационного риска проекта. </w:t>
      </w:r>
      <w:r>
        <w:rPr>
          <w:szCs w:val="28"/>
        </w:rPr>
        <w:t>Стратегическое и проектное управление. Сборник научных статей. Федеральное государственное бюджетное образовательное учреждение высшего профессионального образования «Пермский государственный национальный исследовательский университет» Пермский филиал Московского отделения Project Management Institute ООО «Парма-Телеком». Пермь, 2014, с. 5-11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Н.А.Димитриади, Н.М.Ароян. Модели управления продажами в современном российском бизнесе: резервы повышения эффективности //Инженерный вестник Дона, 2013, №1 </w:t>
      </w:r>
      <w:r>
        <w:rPr>
          <w:szCs w:val="28"/>
          <w:lang w:val="en-US"/>
        </w:rPr>
        <w:t>URL</w:t>
      </w:r>
      <w:r>
        <w:rPr>
          <w:szCs w:val="28"/>
        </w:rPr>
        <w:t>: ivdon.ru/magazine/archive/n1y2013/1491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Ароян Н.М. Анализ источников формирования основных типов систем управления продажами в российских предпринимательских компаниях //Инженерный вестник Дона, 2013, № 3 </w:t>
      </w:r>
      <w:r>
        <w:rPr>
          <w:szCs w:val="28"/>
          <w:lang w:val="en-US"/>
        </w:rPr>
        <w:t>URL</w:t>
      </w:r>
      <w:r>
        <w:rPr>
          <w:szCs w:val="28"/>
        </w:rPr>
        <w:t>: ivdon.ru/magazine/archive/n3y2013/1799.</w:t>
      </w:r>
      <w:r>
        <w:rPr>
          <w:rStyle w:val="Appleconvertedspace"/>
          <w:szCs w:val="28"/>
        </w:rPr>
        <w:t> 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  <w:lang w:val="en-US"/>
        </w:rPr>
        <w:t>5.</w:t>
      </w:r>
      <w:r>
        <w:rPr>
          <w:rFonts w:eastAsia="MinionPro-Regular;MS Mincho"/>
          <w:szCs w:val="28"/>
          <w:lang w:val="en-US"/>
        </w:rPr>
        <w:t xml:space="preserve"> Iassen DEENITCHIN. Kellogg School of Management. Piotr PIKUL. </w:t>
      </w:r>
      <w:r>
        <w:rPr>
          <w:bCs/>
          <w:szCs w:val="28"/>
          <w:lang w:val="en-US"/>
        </w:rPr>
        <w:t xml:space="preserve">Entrepreneurship: how to design growth and exit strategy. </w:t>
      </w:r>
      <w:r>
        <w:rPr>
          <w:rFonts w:eastAsia="MinionPro-Regular;MS Mincho"/>
          <w:szCs w:val="28"/>
          <w:lang w:val="en-US"/>
        </w:rPr>
        <w:t xml:space="preserve">Volume 5, Number 2, 2005, </w:t>
      </w:r>
      <w:r>
        <w:rPr>
          <w:rFonts w:eastAsia="MinionPro-Regular;MS Mincho"/>
          <w:szCs w:val="28"/>
        </w:rPr>
        <w:t>рр</w:t>
      </w:r>
      <w:r>
        <w:rPr>
          <w:rFonts w:eastAsia="MinionPro-Regular;MS Mincho"/>
          <w:szCs w:val="28"/>
          <w:lang w:val="en-US"/>
        </w:rPr>
        <w:t>. 12-20.</w:t>
      </w:r>
    </w:p>
    <w:p>
      <w:pPr>
        <w:pStyle w:val="Normal"/>
        <w:rPr/>
      </w:pPr>
      <w:r>
        <w:rPr>
          <w:rFonts w:eastAsia="MinionPro-Regular;MS Mincho"/>
          <w:szCs w:val="28"/>
          <w:lang w:val="en-US"/>
        </w:rPr>
        <w:t>6.</w:t>
      </w:r>
      <w:r>
        <w:rPr>
          <w:szCs w:val="28"/>
          <w:lang w:val="en-US"/>
        </w:rPr>
        <w:t xml:space="preserve"> Roberts, E. B., and C. A. Berry. Entering new business: Selecting strategies for success. </w:t>
      </w:r>
      <w:r>
        <w:rPr>
          <w:iCs/>
          <w:szCs w:val="28"/>
          <w:lang w:val="en-US"/>
        </w:rPr>
        <w:t>Sloan Management Review</w:t>
      </w:r>
      <w:r>
        <w:rPr>
          <w:szCs w:val="28"/>
          <w:lang w:val="en-US"/>
        </w:rPr>
        <w:t xml:space="preserve">, 1985, № 26(3): </w:t>
      </w:r>
      <w:r>
        <w:rPr>
          <w:szCs w:val="28"/>
        </w:rPr>
        <w:t>р</w:t>
      </w:r>
      <w:r>
        <w:rPr>
          <w:szCs w:val="28"/>
          <w:lang w:val="en-US"/>
        </w:rPr>
        <w:t xml:space="preserve">p. 3-17. </w:t>
      </w:r>
    </w:p>
    <w:p>
      <w:pPr>
        <w:pStyle w:val="Normal"/>
        <w:rPr/>
      </w:pPr>
      <w:r>
        <w:rPr>
          <w:szCs w:val="28"/>
          <w:lang w:val="en-US"/>
        </w:rPr>
        <w:t xml:space="preserve">7. Ahuja, G. The duality of collaboration: inducements and opportunities in the formation of interfirm linkages. </w:t>
      </w:r>
      <w:r>
        <w:rPr>
          <w:iCs/>
          <w:szCs w:val="28"/>
          <w:lang w:val="en-US"/>
        </w:rPr>
        <w:t xml:space="preserve">Strategic Management Journal </w:t>
      </w:r>
      <w:r>
        <w:rPr>
          <w:szCs w:val="28"/>
          <w:lang w:val="en-US"/>
        </w:rPr>
        <w:t xml:space="preserve">2000, № 21(Special Issue), </w:t>
      </w:r>
      <w:r>
        <w:rPr>
          <w:szCs w:val="28"/>
        </w:rPr>
        <w:t>р</w:t>
      </w:r>
      <w:r>
        <w:rPr>
          <w:szCs w:val="28"/>
          <w:lang w:val="en-US"/>
        </w:rPr>
        <w:t xml:space="preserve">p. 317–343. </w:t>
      </w:r>
    </w:p>
    <w:p>
      <w:pPr>
        <w:pStyle w:val="Normal"/>
        <w:rPr/>
      </w:pPr>
      <w:r>
        <w:rPr>
          <w:szCs w:val="28"/>
          <w:lang w:val="en-US"/>
        </w:rPr>
        <w:t xml:space="preserve">8. Dushnitsky, G., M. J. Lenox. When do incumbents learn from entrepreneurial ventures? Corporate venture capital and investing firm innovation rates, </w:t>
      </w:r>
      <w:r>
        <w:rPr>
          <w:iCs/>
          <w:szCs w:val="28"/>
          <w:lang w:val="en-US"/>
        </w:rPr>
        <w:t>Research Policy</w:t>
      </w:r>
      <w:r>
        <w:rPr>
          <w:szCs w:val="28"/>
          <w:lang w:val="en-US"/>
        </w:rPr>
        <w:t xml:space="preserve">, 2005, № 34, рp. 615-639. </w:t>
      </w:r>
    </w:p>
    <w:p>
      <w:pPr>
        <w:pStyle w:val="Normal"/>
        <w:rPr/>
      </w:pPr>
      <w:r>
        <w:rPr>
          <w:szCs w:val="28"/>
          <w:lang w:val="en-US"/>
        </w:rPr>
        <w:t xml:space="preserve">9. Dushnitsky, G., M. J. Lenox. When do firms undertake R&amp;D by investing in new ventures? </w:t>
      </w:r>
      <w:r>
        <w:rPr>
          <w:iCs/>
          <w:szCs w:val="28"/>
          <w:lang w:val="en-US"/>
        </w:rPr>
        <w:t>Strategic Management Journal</w:t>
      </w:r>
      <w:r>
        <w:rPr>
          <w:szCs w:val="28"/>
          <w:lang w:val="en-US"/>
        </w:rPr>
        <w:t xml:space="preserve">, 2005b. № 26, </w:t>
      </w:r>
      <w:r>
        <w:rPr>
          <w:szCs w:val="28"/>
        </w:rPr>
        <w:t>р</w:t>
      </w:r>
      <w:r>
        <w:rPr>
          <w:szCs w:val="28"/>
          <w:lang w:val="en-US"/>
        </w:rPr>
        <w:t>p. 947-965.</w:t>
      </w:r>
    </w:p>
    <w:p>
      <w:pPr>
        <w:pStyle w:val="Normal"/>
        <w:rPr/>
      </w:pPr>
      <w:r>
        <w:rPr>
          <w:szCs w:val="28"/>
          <w:lang w:val="en-US"/>
        </w:rPr>
        <w:t xml:space="preserve">10. Wadhwa, A., and S. Kotha. Knowledge creation through external venturing: Evidence from the telecommunications equipment manufacturing industry. </w:t>
      </w:r>
      <w:r>
        <w:rPr>
          <w:iCs/>
          <w:szCs w:val="28"/>
          <w:lang w:val="en-US"/>
        </w:rPr>
        <w:t>Academy of Management Journal</w:t>
      </w:r>
      <w:r>
        <w:rPr>
          <w:szCs w:val="28"/>
          <w:lang w:val="en-US"/>
        </w:rPr>
        <w:t xml:space="preserve">, 2006, № 49(4), </w:t>
      </w:r>
      <w:r>
        <w:rPr>
          <w:szCs w:val="28"/>
        </w:rPr>
        <w:t>р</w:t>
      </w:r>
      <w:r>
        <w:rPr>
          <w:szCs w:val="28"/>
          <w:lang w:val="en-US"/>
        </w:rPr>
        <w:t xml:space="preserve">p. 1-17. </w:t>
      </w:r>
    </w:p>
    <w:p>
      <w:pPr>
        <w:pStyle w:val="Normal"/>
        <w:rPr/>
      </w:pPr>
      <w:r>
        <w:rPr>
          <w:szCs w:val="28"/>
          <w:lang w:val="en-US"/>
        </w:rPr>
        <w:t xml:space="preserve">11. Keil, T., Maula, M., Schildt, H., Zahra, S. A. The effect of governance modes and relatedness of external business development activities on innovative performance. </w:t>
      </w:r>
      <w:r>
        <w:rPr>
          <w:iCs/>
          <w:szCs w:val="28"/>
          <w:lang w:val="en-US"/>
        </w:rPr>
        <w:t>StrategicManagementJournal</w:t>
      </w:r>
      <w:r>
        <w:rPr>
          <w:szCs w:val="28"/>
          <w:lang w:val="en-US"/>
        </w:rPr>
        <w:t xml:space="preserve">, 2008., № 29, </w:t>
      </w:r>
      <w:r>
        <w:rPr>
          <w:szCs w:val="28"/>
        </w:rPr>
        <w:t>р</w:t>
      </w:r>
      <w:r>
        <w:rPr>
          <w:szCs w:val="28"/>
          <w:lang w:val="en-US"/>
        </w:rPr>
        <w:t>p. 895-907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rPr/>
      </w:pPr>
      <w:r>
        <w:rPr>
          <w:szCs w:val="28"/>
        </w:rPr>
        <w:t xml:space="preserve">1. Klenin A.N. Biznes-proekt: soderzhanie, ocenka i vybor napravlenija samofinansirovanija tekushhej dejatel'nosti promyshlennogo predprijatija. </w:t>
      </w:r>
      <w:r>
        <w:rPr>
          <w:szCs w:val="28"/>
          <w:lang w:val="en-US"/>
        </w:rPr>
        <w:t>Avtoreferat dissertacii. [The business project: content, evaluation and choosing of direction of self-financing of current activity of the enterprise], M., 2012, 25 p.</w:t>
      </w:r>
    </w:p>
    <w:p>
      <w:pPr>
        <w:pStyle w:val="Normal"/>
        <w:rPr/>
      </w:pPr>
      <w:r>
        <w:rPr>
          <w:szCs w:val="28"/>
          <w:lang w:val="en-US"/>
        </w:rPr>
        <w:t>2. Aleksandrova T.A. Metodika kolichestvennoj ocenki innovacionnogo potenciala i innovacionnogo riska proekta. Strategicheskoe i proektnoe upravlenie. Sbornik nauchnyh statej. [A method of quantitative evaluation of the project innovative potential and innovative risk. Strategic and project management]. Federal'noe gosudarstvennoe bjudzhetnoe obrazovatel'noe uchrezhdenie vysshego professional'nogo obrazovanija «Permskij gosudarstvennyj nacional'nyj issledovatel'skij universitet» Permskij filial Moskovskogo otdelenija, 2014, pp. 5-11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3. N.A.Dimitriadi, N.M.Arojan. Inzhenernyj vestnik Dona, 2013, №1 URL: ivdon.ru/magazine/archive/n1y2013/1491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4. Arojan N.M. Inzhenernyj vestnik Dona, 2013, №3 URL: ivdon.ru/magazine/archive/n3y2013/1799. </w:t>
      </w:r>
    </w:p>
    <w:p>
      <w:pPr>
        <w:pStyle w:val="Normal"/>
        <w:rPr>
          <w:lang w:val="en-US"/>
        </w:rPr>
      </w:pPr>
      <w:r>
        <w:rPr>
          <w:szCs w:val="28"/>
          <w:lang w:val="en-US"/>
        </w:rPr>
        <w:t xml:space="preserve"> </w:t>
      </w:r>
      <w:r>
        <w:rPr>
          <w:lang w:val="en-US"/>
        </w:rPr>
        <w:t>5. Lassen Denishin.  Kellogg shkola upravlenija. Petr Pikul'. Predprinimatel'stvo: kak proektirovat' rost i strategii vyhoda. [</w:t>
      </w:r>
      <w:r>
        <w:rPr>
          <w:rFonts w:eastAsia="MinionPro-Regular;MS Mincho"/>
          <w:szCs w:val="28"/>
          <w:lang w:val="en-US"/>
        </w:rPr>
        <w:t xml:space="preserve">Kellogg School of Management. Piotr PIKUL. </w:t>
      </w:r>
      <w:r>
        <w:rPr>
          <w:bCs/>
          <w:szCs w:val="28"/>
          <w:lang w:val="en-US"/>
        </w:rPr>
        <w:t>Entrepreneurship: how to design growth and exit strategy]</w:t>
      </w:r>
      <w:r>
        <w:rPr>
          <w:lang w:val="en-US"/>
        </w:rPr>
        <w:t xml:space="preserve"> Tom 5, № 2, 2005, pp.12-20.</w:t>
      </w:r>
    </w:p>
    <w:p>
      <w:pPr>
        <w:pStyle w:val="Normal"/>
        <w:rPr>
          <w:lang w:val="en-US"/>
        </w:rPr>
      </w:pPr>
      <w:r>
        <w:rPr>
          <w:lang w:val="en-US"/>
        </w:rPr>
        <w:t>6. Roberts, E. B., S. A. Jagoda. Vhod v novyj biznes: vybor strategij dlja dostizhenija uspeha.  Obzor upravlenija [</w:t>
      </w:r>
      <w:r>
        <w:rPr>
          <w:szCs w:val="28"/>
          <w:lang w:val="en-US"/>
        </w:rPr>
        <w:t xml:space="preserve">Entering new business: Selecting strategies for success. </w:t>
      </w:r>
      <w:r>
        <w:rPr>
          <w:iCs/>
          <w:szCs w:val="28"/>
          <w:lang w:val="en-US"/>
        </w:rPr>
        <w:t>Sloan Management Review</w:t>
      </w:r>
      <w:r>
        <w:rPr>
          <w:lang w:val="en-US"/>
        </w:rPr>
        <w:t xml:space="preserve">] 1985, № 26(3): pp. 3-17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 Ahudzha G. Strategicheskij menedzhment zhurnal, 2000, №21 (specvypusk), pp.317-343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Dushnickij, G., M. Dzh. Lenoks. Korporativnyj venchurnyj kapital i investicii,  firma innovacij uslugi, issledovanija politiki,  2005, № 34, pp.615-639. </w:t>
      </w:r>
    </w:p>
    <w:p>
      <w:pPr>
        <w:pStyle w:val="Normal"/>
        <w:rPr>
          <w:lang w:val="en-US"/>
        </w:rPr>
      </w:pPr>
      <w:r>
        <w:rPr>
          <w:lang w:val="en-US"/>
        </w:rPr>
        <w:t>9. Dushnickij, G., M. Dzh. Lenoks. Strategicheskij menedzhment zhurnal, 2005, №26, pp.947-965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. Vadva, A., i S. Koha.  Akademija zhurnal menedzhmenta, 2006, № 49 (4), pp. 1-17. </w:t>
      </w:r>
    </w:p>
    <w:p>
      <w:pPr>
        <w:pStyle w:val="Normal"/>
        <w:rPr>
          <w:szCs w:val="28"/>
          <w:lang w:val="en-US"/>
        </w:rPr>
      </w:pPr>
      <w:r>
        <w:rPr>
          <w:lang w:val="en-US"/>
        </w:rPr>
        <w:t>11. Kajl', t., Maula M., Shildt, H., Zahra, S. A.. Strategicheskij</w:t>
      </w:r>
      <w:r>
        <w:rPr/>
        <w:t xml:space="preserve"> </w:t>
      </w:r>
      <w:r>
        <w:rPr>
          <w:lang w:val="en-US"/>
        </w:rPr>
        <w:t>Menedzhment</w:t>
      </w:r>
      <w:r>
        <w:rPr/>
        <w:t xml:space="preserve"> </w:t>
      </w:r>
      <w:r>
        <w:rPr>
          <w:lang w:val="en-US"/>
        </w:rPr>
        <w:t>Zhurnal</w:t>
      </w:r>
      <w:r>
        <w:rPr/>
        <w:t xml:space="preserve">, 2008, № 29, </w:t>
      </w:r>
      <w:r>
        <w:rPr>
          <w:lang w:val="en-US"/>
        </w:rPr>
        <w:t>pp</w:t>
      </w:r>
      <w:r>
        <w:rPr/>
        <w:t>. 895-90</w:t>
      </w:r>
      <w:r>
        <w:rPr>
          <w:lang w:val="en-US"/>
        </w:rPr>
        <w:t>.</w:t>
      </w:r>
    </w:p>
    <w:p>
      <w:pPr>
        <w:pStyle w:val="Style26"/>
        <w:ind w:left="426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50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MS Mincho;ＭＳ 明朝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Translationchunk">
    <w:name w:val="translation-chu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1">
    <w:name w:val="Средняя сетка 1 - Акцент 2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mbria" w:hAnsi="Cambria" w:eastAsia="MS Mincho;ＭＳ 明朝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3:00Z</dcterms:created>
  <dc:creator>Инженерный вестник Дона</dc:creator>
  <dc:description/>
  <cp:keywords/>
  <dc:language>en-US</dc:language>
  <cp:lastModifiedBy>2</cp:lastModifiedBy>
  <cp:lastPrinted>2016-03-18T18:55:00Z</cp:lastPrinted>
  <dcterms:modified xsi:type="dcterms:W3CDTF">2016-03-18T14:56:00Z</dcterms:modified>
  <cp:revision>11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