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Функциональная стабилографическая диагностика в спорте высших достиж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М.В. Малахов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1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, А.С. Слива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, К.А. Беспавлова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, В.С. Шаповалов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perscript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Ярославская государственная медицинская акаде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Южныйфедеральный университет, факультет электроники и приборостроения, г. Таган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портивной практике предъявляются высокие требования к системе регуляции равновесия. Во время тренировок и спортивных состязаний создаются условия к нарушению равновесия и падению. В связи с этими условиями у спортсменов возникает необходимость в совершенствовании системы регуляции позы. </w:t>
      </w:r>
      <w:r>
        <w:rPr>
          <w:rFonts w:cs="Times New Roman" w:ascii="Times New Roman" w:hAnsi="Times New Roman"/>
          <w:sz w:val="28"/>
          <w:szCs w:val="28"/>
        </w:rPr>
        <w:t>Условия поединка вразличного вида единоборствах предъявляют повышенные требования к системе регуляции равновесия спортсменов в контактных видах спорта. Это связано с постоянным и обоюдным взаимодействием спортсменов, стремлением вывести противника из равновесия и др. Следовательно, высокие способности к поддержанию равновесия тела в условиях противоборства являются важной составной частью успешного результата в поединке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альную группу вошли спортсмены-добровольцы, длительное время занимающиеся борьбой самбо (условное название группы «Борьба», возраст 23,1±3,9 года, n=31).Контрольную группу составили практически здоровые студенты-добровольцы, не занимающиеся никаким видом спорта (возраст 20,3±2,3 лет, n=4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способности поддерживать вертикальную позуиспользовали стабилографический аппаратно-программный комплекс «Стабилан-1-02» («ОКБ «Ритм», Россия) [4]. Принцип работ комплекса основан на анализе колебаний центра давления (ЦД) тела человека, стоящего на стабилоплатформе. Способность поддерживать вертикальную позу оценивали в двух статических положениях: 1) основная стойка (ОС) при наличии и отсутствии зрительной информации и 2) полуприсед (ПП) при наличии зрительной информ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сновная стойка» (ОС): испытуемого просили стоять на стабилоплатформе с наименьшими колебаниями тела в течение 52 сек с открытыми глазами (ОС-ОГ – при наличии зрительной информации) в основной стойке на двух ногах без обуви, руки расположены вдоль туловища и 52 сек в том же положении с закрытыми глазами (ОС-ЗГ – при отсутствии зрительной информации). Положение ступней было стандартным: пятки вместе (расстояние между пятками 2 см), носки врозь (угол 30 градусов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Полуприсед» (ПП): испытуемого просили принять положение полуприсед: стоя на слегка согнутых примерно до прямого угла ногах, с вытянутыми вперед и слегка разведенными в стороны руками, стопы сомкнуты вместе, и находиться в таком положении с наименьшими колебаниями тела в течение 52 сек с открытыми глаз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способности поддерживать равновесие тела в статических тестах использовали следующие стабилографические показатели колебаний Ц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lS, кв. мм – площадь доверительного эллипса статокинезиграмм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С, мм/сек – средняя линейная скорость колебания Ц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изводился анализ частотной характеристики стабилографического сигнала, вычислялись следующие показатели: мощность спектра в диапазоне очень низких (0 – 0,2 Гц), низких (0,2 – 2 Гц) и высоких (2 – 6 Гц) частот (соответственно PwОНЧ, PwНЧ, PwВЧ, %) по фронтали (PwОНЧ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, PwНЧ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, PwВЧ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) и сагиттали (PwОНЧ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PwНЧ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PwВЧ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), а также 60%Pw (Гц), частота спектра, на которой (нижекоторой) спектральная мощность составляет 60% от общей мощности спектра во фронтальной или сагиттальной плоскости соответственно. Этот показатель характеризует смещение всех спектральных составляющих в область низких или высоких част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</w:t>
        <w:softHyphen/>
        <w:t xml:space="preserve">лены как средняя арифметическая выборки (М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среднеквадратическое откло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. Достоверность различий между группами спортсменов и контроля определяли с помощью критерия Стьюдента для непарных данных. Способность поддерживать устойчивую вертикальную позу в ОС-ОГ в группе борцов практически не отличалась по всем стабилографическим показателям (Табл. 1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ографические показатели у групп в условиях спокойного стояния в основной стойке (ОС) с открытыми глазами (ОГ)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28"/>
        <w:gridCol w:w="3014"/>
        <w:gridCol w:w="3013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</w:t>
            </w:r>
          </w:p>
        </w:tc>
      </w:tr>
      <w:tr>
        <w:trPr>
          <w:trHeight w:val="3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lS, кв.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±95,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±61,8</w:t>
            </w:r>
          </w:p>
        </w:tc>
      </w:tr>
      <w:tr>
        <w:trPr>
          <w:trHeight w:val="2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СС, мм/с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±2,8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±2,36</w:t>
            </w:r>
          </w:p>
        </w:tc>
      </w:tr>
      <w:tr>
        <w:trPr>
          <w:trHeight w:val="27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Pw(F), Г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±0,1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4±0,212</w:t>
            </w:r>
          </w:p>
        </w:tc>
      </w:tr>
      <w:tr>
        <w:trPr>
          <w:trHeight w:val="26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ОНЧ (F),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±10,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±10,1</w:t>
            </w:r>
          </w:p>
        </w:tc>
      </w:tr>
      <w:tr>
        <w:trPr>
          <w:trHeight w:val="29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НЧ(F),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±8,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±8,6</w:t>
            </w:r>
          </w:p>
        </w:tc>
      </w:tr>
      <w:tr>
        <w:trPr>
          <w:trHeight w:val="3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ВЧ(F),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±3,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±3,2</w:t>
            </w:r>
          </w:p>
        </w:tc>
      </w:tr>
      <w:tr>
        <w:trPr>
          <w:trHeight w:val="20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Pw(S), Г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3±0,2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8±0,181</w:t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ОНЧ(S),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±9,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±8,7</w:t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НЧ(S),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±8,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±7,9</w:t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ВЧ(S),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±3,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±3,0*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, **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.05, &lt;0.01 по сравнению с контрол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раженные различия по большинству показателей стабилографии в нашей работе между спортсменами и контролем может быть связано с простотой и неспецифичностью теста и невысокой нагрузкой к системе поддержания равновесия в таких условиях. Есть подкрепленное множественными данными [2, 3] предположение о том, что различия в регуляции равновесия более выраженно проявляются в тех условиях, в которых спортсмен больше тренируется и специализируется, а в неспецифичных условиях различий не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ографические показатели у групп в условиях спокойного стояния в основной стойке (ОС) закрытыми (ЗГ) глазами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8"/>
        <w:gridCol w:w="3119"/>
        <w:gridCol w:w="3118"/>
      </w:tblGrid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</w:t>
            </w:r>
          </w:p>
        </w:tc>
      </w:tr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lS, кв.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±15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±110,1*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СС, мм/с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3±6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7±4,10*</w:t>
            </w:r>
          </w:p>
        </w:tc>
      </w:tr>
      <w:tr>
        <w:trPr>
          <w:trHeight w:val="2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Pw(F), 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0±0,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5±0,195**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ОНЧ (F)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±1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±9,4</w:t>
            </w:r>
          </w:p>
        </w:tc>
      </w:tr>
      <w:tr>
        <w:trPr>
          <w:trHeight w:val="2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НЧ(F)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±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±8,5</w:t>
            </w:r>
          </w:p>
        </w:tc>
      </w:tr>
      <w:tr>
        <w:trPr>
          <w:trHeight w:val="3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ВЧ(F)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±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±2,7**</w:t>
            </w:r>
          </w:p>
        </w:tc>
      </w:tr>
      <w:tr>
        <w:trPr>
          <w:trHeight w:val="2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Pw(S), 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4±0,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8±0,18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ОНЧ(S)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±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±8,8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НЧ(S)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±7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±8,2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ВЧ(S)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±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±3,0*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, **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.05, &lt;0.01 по сравнению с контрол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тсутствии зрительной информации произошло увеличение практически всех стабилографических показателей в обеих группах: скорость колебания ЦД увеличились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 Кроме того, в контрольной группе относительные мощности высокочастотных и низкочастотных колебании во фронтальной плоскости увеличились (р&lt;0,001 и р&lt;0,05 соответственно), а мощность ОНЧ колебаний снизилась (р&lt;0,0001) так, что при ЗГ в группе контроля в спектральном анализе во фронтальной плоскости стали преобладать ВЧ колеб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борцов произошло увеличение мощности колебаний в НЧ зоне (р&lt;0,001) и снижение – в ОНЧ зоне (р&lt;0,001) без изменения мощности в ВЧ зоне во фронтальной плоскости, как результат показатель 60%Pw(F) не изменил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зной степени прироста показателей при ЗГ, в этих условиях различия между борцами и контролем стали более существенны: у борцов были ниже ELLS (р&lt;0,05), средняя ЛСС (р&lt;0,05), мощность колебаний в зоне ВЧ как во фронтальной (р&lt;0,01), так и сагиттальной плоскости (р&lt;0,05) (Табл.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скоростей колебаний ЦД в основной стойке с закрытыми глазами может указывать на повышенную чувствительность двух других оставшихся сенсорных систем, обеспечивающих информацию о положении тела: вестибулярной и проприоцептивной. Высокая устойчивость вертикальной позы у борцов может быть связана с повышенной чувствительностью проприорецепторной системы, особенно на уровне постурально-значимых звеньев опорно-двигательного аппарата: голеностопного сустава, подошвы стопы, осевых мышц туловищ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ая более высокая способность к поддержанию равновесия у борцов в положении полуприседа была обусловлена большей работоспособностью мышц и их устойчивостью к утомлению. Нарушение устойчивости позы в положении полуприседа может быть связано с отвлечения ресурсов внимания на обеспечения поддержания самого этого положения. В результате, регуляция позы осложняется не только развивающимся утомлением позных мышц, но и необходимостью поддержания положения тела в строго определенном положении. Известно, что уровень постурального контроля у спортсменов более автономен и, таким образом, они способны более эффективно поддерживать равновесие в условиях отвлечения ресурсов внимания. Следовательно, борцам для обеспечения вертикальной позы в полуприседе, вероятно, требовалось меньше ресурсов внимания, что и обеспечило большую их устойчивость в положении полуприседа по сравнению с контро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особность поддерживать устойчивое положение тела у спортсменов-борцов высокой квалификации выше, чем у лиц, не занимающихся спортом. Эффективность регуляции вертикальной позы у спортсменов-борцов проявляется в большей мере при усложнении условий поддержания равновесия: при отсутствии зрительной информации и, особенно, при статическом напряжении постуральных мышц величины колебаний центра давления снижены. С ростом физической работоспособности способность поддерживать равновесие в статических положениях, особенно при усложнении условий (лишении зрительной информации и статическом напряжение мышц) увеличив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Министерства образования и науки РФ в рамках реализации ФЦП «Научные и научно-педагогические кадры инновационной России» на 2009–2013 гг., мероприятие 1.4, соглашение от 14.11.2012 г. № 14.A18.21.208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rot C., Deviterne D., Perrin P. Influence of training on postural and motor control in a combative sport. // J. Hum. Mov. Studies. – 1998. –V. 35. – P. 119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llard T., Montoya R., Dupui P. Postural adaptations specific to preferred throwing techniques practiced by competition-level judoists. // J. Electromyogr. Kinesiol. – 2007. – V. 17. – P. 241-2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emanF.B., Caron O., Crémieux J. Are there specific conditions for which expertise in gymnastics could have an effect on postural control and performance? // J. Gait Posture. - 2008. - V. 27. - P. 76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а А.С., Джуплина Г.Ю., Слива С.С. Использование новых технологий в спорте высших достижений // Инженерный вестник Дон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ый научный журнал. 2012, №4. – Ч. 1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8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8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5</Words>
  <Characters>8067</Characters>
  <CharactersWithSpaces>9464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0:00Z</dcterms:created>
  <dc:creator>Даня</dc:creator>
  <dc:description/>
  <dc:language>en-US</dc:language>
  <cp:lastModifiedBy>Даня</cp:lastModifiedBy>
  <dcterms:modified xsi:type="dcterms:W3CDTF">2013-01-22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