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ация разрушений геодезических куполов при взрывном воздействии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Я.Лахов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, взрывное воздействие террористических  бомб  привело к разрушениям сооружений и ранениям сотен людей. Одна из актуальных задач в гражданском строительстве сегодня заключается в увеличении безопасности, поэтому необходимо развивать новые методы проектирования и расчета, так чтобы увеличить устойчивость на взрывное воздействие важных зданий и сооружений [1 - 4]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ажных зданий, типа аквапарков и вокзалов, даже локальное повреждение малой части здания может иметь катастрофические последствия. Поэтому, для важных зданий, даже локальное повреждение из-за террористического  нападения с  использованием взрывчатых веществ не допускается. Однако, для обычных зданий, типа жилых или производственных помещений, для которых низка вероятность  террористического нападения, допускается локальное повреждени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этой работы состоит в том, чтобы продемонстрировать потенциал использования программного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Patra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ytran</w:t>
      </w:r>
      <w:r>
        <w:rPr>
          <w:rFonts w:cs="Times New Roman" w:ascii="Times New Roman" w:hAnsi="Times New Roman"/>
          <w:sz w:val="28"/>
          <w:szCs w:val="28"/>
        </w:rPr>
        <w:t xml:space="preserve"> для  расчета взрывного воздействия на геодезические купола. Типичный геодезический купол, который рассматривается в этой статье, это геодезический купол системы “И” по классификации проф. Павлова Г.Н. [5]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моделирование заключалось в  построени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геодезического купола из пластин и воздействию на модель взрывной нагрузк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юминиевый сплав, используемый в этой работе, имел следующие свойства (см.  Табл. 1)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. Свойства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559"/>
        <w:gridCol w:w="1701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упругости (М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уас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ое напряжение (МП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пластическая деформ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P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миниевый спл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мые сооружения были подвергнуты одинаковым взрывным воздействиям. Такие задачи являются предметом изучения как в России, так и за рубежом [6, 7]. В этой работе MSC.Dytran использовался, чтобы моделировать взрывчатое вещество и изучить реакцию конструкции. MSC.Dytran [8] - трехмерный код моделирования, разработанный корпорацией MSC.Software для того, чтобы выполнять расчеты динамического, нелинейного поведения конструкции и потоков (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Flu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action</w:t>
      </w:r>
      <w:r>
        <w:rPr>
          <w:rFonts w:cs="Times New Roman" w:ascii="Times New Roman" w:hAnsi="Times New Roman"/>
          <w:sz w:val="28"/>
          <w:szCs w:val="28"/>
        </w:rPr>
        <w:t xml:space="preserve">). В нем используется явное интегрирование по времени. Явное интегрирование по времени является особенно пригодным для того, чтобы рассчитывать быстротекущие динамические переходные процессы, типа взрывов и взрывных волн, которые приводят к большим деформациям и разрушениям. MSC.Dytran объединяет конструктивные (с большими деформациями) конечные элементы (Лагранжевы) и конечно-объемные элементы (Эйлеровы) для моделирования потоков газов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е элементы купола были смоделированы, используя оболочечные элементы, доступные в MSC.Dytran. Материал был смоделирован как </w:t>
      </w:r>
      <w:r>
        <w:rPr>
          <w:rFonts w:cs="Times New Roman" w:ascii="Times New Roman" w:hAnsi="Times New Roman"/>
          <w:sz w:val="28"/>
          <w:szCs w:val="28"/>
          <w:lang w:val="en-US"/>
        </w:rPr>
        <w:t>DMATE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онечных объемов использовался для определения влияния взрывной волны внутри геодезического купола. Данные исследования выполнялись в рамках разработки комплекса программ проектирования и расчета геодезических куполов[9, 10]. Алюминиевая пластина толщиной 0.005 м использовалась для моделирования геодезического купола. Пластины моделировались четырехугольными оболочечными КЭ. Заряд взрывчатого вещества (40 кг ТНТ) размещался на расстоянии  1 м от поверхности внутри геодезического купола. Диаметр начальной сферы – 0.9 м. Размер сетки среды был установлен в 0.7 м, размер сетки конструкции – 0.2 м. Использовалось взаимодействие потоков и конструкций с разрушением, для того чтобы обеспечить вычисление потока даже после разрушения части конструкци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люминиевых пластин использовались два критерия разрушения (см. рис. 1). Первый в форме пластического напряжения фон Мизеса (2.84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а) и максимальной пластической деформации разрушения (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.3). В случае разрушения КЭ в этом случае исчезает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формаций и разрушений представлено в табл.2. Взрывная волна разрушила часть конструкции. Часть КЭ были разрушены при достижении предельного значения критерия разрушения (</w:t>
      </w:r>
      <w:r>
        <w:rPr>
          <w:rFonts w:cs="Times New Roman" w:ascii="Times New Roman" w:hAnsi="Times New Roman"/>
          <w:sz w:val="28"/>
          <w:szCs w:val="28"/>
          <w:lang w:val="en-US"/>
        </w:rPr>
        <w:t>MP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торой критерий разрушения в виде ¼ (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1 + 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2 + 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3 + 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4 ) &gt; 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0.3 в разрушаемых соединениях (BJOIN), реализованный в виде пользовательской подпрограммы exbrk03.f на языке фортран. В этом случае разрушаются соединения между элементами, а сами элементы остаются видимыми. Развитие деформаций и разрушений показано в табл.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>
          <w:trHeight w:val="35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270</wp:posOffset>
                      </wp:positionV>
                      <wp:extent cx="2568575" cy="2072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8600" cy="2072520"/>
                                <a:chOff x="0" y="0"/>
                                <a:chExt cx="2568600" cy="2072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6860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0.1pt;width:202.25pt;height:163.2pt" coordorigin="709,2" coordsize="4045,3264">
                      <v:rect id="shape_0" stroked="f" o:allowincell="t" style="position:absolute;left:709;top:2;width:4044;height:32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68580</wp:posOffset>
                  </wp:positionV>
                  <wp:extent cx="2167255" cy="1978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2756535" cy="2255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6520" cy="2255400"/>
                                <a:chOff x="0" y="0"/>
                                <a:chExt cx="2756520" cy="2255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6520" cy="22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2000" y="97200"/>
                                  <a:ext cx="2088000" cy="202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05pt;width:217.05pt;height:177.6pt" coordorigin="229,1" coordsize="4341,3552">
                      <v:rect id="shape_0" stroked="f" o:allowincell="t" style="position:absolute;left:229;top:1;width:4340;height:35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54;width:3287;height:31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 Модели разрушения а) </w:t>
      </w:r>
      <w:r>
        <w:rPr>
          <w:rFonts w:cs="Times New Roman" w:ascii="Times New Roman" w:hAnsi="Times New Roman"/>
          <w:sz w:val="28"/>
          <w:szCs w:val="28"/>
          <w:lang w:val="en-US"/>
        </w:rPr>
        <w:t>MPS</w:t>
      </w:r>
      <w:r>
        <w:rPr>
          <w:rFonts w:cs="Times New Roman" w:ascii="Times New Roman" w:hAnsi="Times New Roman"/>
          <w:sz w:val="28"/>
          <w:szCs w:val="28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/>
        </w:rPr>
        <w:t>BJOIN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ве модели разрушения. Продемонстрировано использование метода конечных объемов для визуализации разлета обломков купола. Визуализация выполнена стандартными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Patran</w:t>
      </w:r>
      <w:r>
        <w:rPr>
          <w:rFonts w:cs="Times New Roman" w:ascii="Times New Roman" w:hAnsi="Times New Roman"/>
          <w:sz w:val="28"/>
          <w:szCs w:val="28"/>
        </w:rPr>
        <w:t xml:space="preserve"> и анимации представлены в виде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 формат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. 2. Развитие деформаций и разрушений для внутреннего взрыва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разру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S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разру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JOIN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с)</w:t>
            </w:r>
          </w:p>
        </w:tc>
      </w:tr>
      <w:tr>
        <w:trPr>
          <w:trHeight w:val="31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042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47925" cy="1754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328557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3920" cy="1329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086332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5705" cy="1774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658551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71065" cy="1298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130365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5705" cy="1774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988491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81555" cy="13506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174398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5705" cy="1774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31875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88210" cy="13722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Baker, W.E. Explosion hazards and evaluation. / W.E Baker, P.A. Cox., P.S. Westine et al. Elsevier. Amsterdam. 1983, 332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абкин, А.В. Численные методы в задачах взрыва и удара./ А.В. Бабкин, В.И. Колпаков, В.Н. Охитин, В.В. Селиванов. [Текст] – М.: Изд-во МГТУ им.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умана</w:t>
      </w:r>
      <w:r>
        <w:rPr>
          <w:sz w:val="28"/>
          <w:szCs w:val="28"/>
          <w:lang w:val="en-US"/>
        </w:rPr>
        <w:t xml:space="preserve">, 2000. – 51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angash M.Y.H, Bangash T. Explosion-Resistant Buildings. Springer Verlag. Berlin - Heidelberg, 2006. 771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рленко, Л.П. Физика взрыва и удара. [Текст] – М.:  ФИЗМАТЛИТ, 2008. – 3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авлов, Г.Н. Автоматизация архитектурного проектирования геодезических куполов и оболочек: монография/ Г.Н. Павлов, А.Н. Супрун, Нижегор. гос. архитекур.-строит. ун-т. [Текст] – Н.Новгород: ННГАСУ, 2006, -16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stoneh-Asl, A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Blast Resistansce of Steel and Composite Bridge Piers and Decks. Research Project. / A. Astoneh-Asl, J. Son, M. Rutner. // Department of Civil and Environment Engineering. 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iforn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rckley, 2006, 10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Зотова Е.В. Численное моделирование динамических систем с большим числом степеней свободы на импульсные воздействия. </w:t>
      </w:r>
      <w:r>
        <w:rPr>
          <w:bCs/>
          <w:sz w:val="28"/>
          <w:szCs w:val="28"/>
        </w:rPr>
        <w:t>[Электронный ресурс] /</w:t>
      </w:r>
      <w:r>
        <w:rPr>
          <w:sz w:val="28"/>
          <w:szCs w:val="28"/>
        </w:rPr>
        <w:t xml:space="preserve"> Е.В. Зотова, А.Н. Панасюк </w:t>
      </w:r>
      <w:r>
        <w:rPr>
          <w:bCs/>
          <w:sz w:val="28"/>
          <w:szCs w:val="28"/>
        </w:rPr>
        <w:t xml:space="preserve">// Инженерный вестник Дона. – 2012. -№3 – Режим доступа: </w:t>
      </w: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rhiv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</w:rPr>
          <w:t>3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bCs/>
            <w:color w:val="000000"/>
            <w:sz w:val="28"/>
            <w:szCs w:val="28"/>
          </w:rPr>
          <w:t>2012/933</w:t>
        </w:r>
      </w:hyperlink>
      <w:r>
        <w:rPr>
          <w:bCs/>
          <w:sz w:val="28"/>
          <w:szCs w:val="28"/>
        </w:rPr>
        <w:t xml:space="preserve"> (доступ свободный)</w:t>
      </w:r>
      <w:r>
        <w:rPr>
          <w:sz w:val="28"/>
          <w:szCs w:val="28"/>
        </w:rPr>
        <w:t xml:space="preserve"> -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8. MSC.Dytran Theory</w:t>
      </w:r>
      <w:r>
        <w:rPr>
          <w:sz w:val="28"/>
          <w:szCs w:val="28"/>
          <w:lang w:val="en-US"/>
        </w:rPr>
        <w:t>, MSC.Software Corporation, 2008, 454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прун, А.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втоматизация архитектурного проектирования и прочностного расчета геодезических оболочек. / А.Н. Супрун, Г.Н. Павлов, А.Я. Лахов, А.К Ткаченко. [Текст] //Приволжский научный журнал. – Н. Новгород, ННГАСУ, 2008 - № 3 , - С. 15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Лахов А.Я. </w:t>
      </w:r>
      <w:r>
        <w:rPr>
          <w:bCs/>
          <w:sz w:val="28"/>
          <w:szCs w:val="28"/>
        </w:rPr>
        <w:t xml:space="preserve">Программное обеспечение для стереовизуализации результатов конечно-элементного моделирования [Электронный ресурс] // Инженерный вестник Дона. – 2013. -№1 – Режим доступа: </w:t>
      </w:r>
      <w:hyperlink r:id="rId1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rhiv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</w:rPr>
          <w:t>1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bCs/>
            <w:color w:val="000000"/>
            <w:sz w:val="28"/>
            <w:szCs w:val="28"/>
          </w:rPr>
          <w:t>2013/1501</w:t>
        </w:r>
      </w:hyperlink>
      <w:r>
        <w:rPr>
          <w:bCs/>
          <w:sz w:val="28"/>
          <w:szCs w:val="28"/>
        </w:rPr>
        <w:t xml:space="preserve"> (доступ свободный)</w:t>
      </w:r>
      <w:r>
        <w:rPr>
          <w:sz w:val="28"/>
          <w:szCs w:val="28"/>
        </w:rPr>
        <w:t xml:space="preserve"> -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ivdon.ru/magazine/arhive/n3y2012/933" TargetMode="External"/><Relationship Id="rId14" Type="http://schemas.openxmlformats.org/officeDocument/2006/relationships/hyperlink" Target="http://www.ivdon.ru/magazine/arhive/n1y2013/15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55:00Z</dcterms:created>
  <dc:creator>Andrey</dc:creator>
  <dc:description/>
  <cp:keywords/>
  <dc:language>en-US</dc:language>
  <cp:lastModifiedBy>Даня</cp:lastModifiedBy>
  <dcterms:modified xsi:type="dcterms:W3CDTF">2014-04-21T08:40:00Z</dcterms:modified>
  <cp:revision>12</cp:revision>
  <dc:subject/>
  <dc:title>Повышение взрывобезопасности геодезических куполов</dc:title>
</cp:coreProperties>
</file>