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Разработка мер по повышению устойчивости региональных бюджетов в условиях неравномерности социально-экономического развития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360"/>
        <w:jc w:val="right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азвадовская Ю.В., Бечвая М.Р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Складывающиеся тенденции неравномерного развития обостряют проблемы перехода к устойчивому типу развития социально-экономических систем. Несмотря на то, что теория устойчивости возникла достаточно давно и проблемы устойчивого развития находят свое отражение в трудах отечественных и зарубежных экономистов, теория устойчивого развития социально-экономических находится на стадии станов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ассматривая регион как социально-экономическую систему с точки зрения системного подхода, можно говорить о том, что основа устойчивости заложена генетически внутри самой системы. Это обусловлено тем, что социально-экономическая система обладает множеством элементов взаимосвязанных между собой [1]. При этом каждый элемент системы, то есть регион является сложным, так как состоит из множества взаимосвязанных частей. Социально-экономические системы относятся к классу материальных систем и их устойчивость отличается от устойчивости других видов систем [2, 3]. Это связанно с тем, что связями обеспечивающими устойчивость выступают социально-экономические отношения людей в процессе производства, распределения, обмена и потребления материальных и нематериальных благ [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inionPro-Regular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Особую роль при решении социально-экономических проблем играет бюджетное планирование, под которым понимается такое количество и качество ее финансовых ресурсов, которое обеспечивает возможность реализации текущих и перспективных расходов за счет осуществленного своевременного сбора собственных доходов бюдж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inionPro-Regular" w:cs="Times New Roman"/>
          <w:color w:val="000000" w:themeColor="text1"/>
          <w:sz w:val="28"/>
          <w:szCs w:val="28"/>
        </w:rPr>
      </w:pPr>
      <w:r>
        <w:rPr>
          <w:rFonts w:eastAsia="MinionPro-Regular" w:cs="Times New Roman" w:ascii="Times New Roman" w:hAnsi="Times New Roman"/>
          <w:color w:val="000000" w:themeColor="text1"/>
          <w:sz w:val="28"/>
          <w:szCs w:val="28"/>
        </w:rPr>
        <w:t>Механизм регулирования бюджетной сбалансированности представляет собой набор экономических методов, приемов, нормативов, действие которых направленно на реализацию принципов бюджетного устройства страны и обеспечение их взаимосвязи и взаимодействия [5]. Применяя определенные принципы, методы, способы формирования доходов и расходов бюджета органы государственной власти воздействуют на процессы формирования бюджетной сбалансированности [6, 7]. Посредством применения различных инструментов государство регулирует направления бюджетных потоков, формирует пропорции распределения бюджетных средств, что соответственно позволяет реализовывать управление бюджетным устройством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inionPro-Regular" w:cs="Times New Roman"/>
          <w:color w:val="000000" w:themeColor="text1"/>
          <w:sz w:val="28"/>
          <w:szCs w:val="28"/>
        </w:rPr>
      </w:pPr>
      <w:r>
        <w:rPr>
          <w:rFonts w:eastAsia="MinionPro-Regular" w:cs="Times New Roman" w:ascii="Times New Roman" w:hAnsi="Times New Roman"/>
          <w:color w:val="000000" w:themeColor="text1"/>
          <w:sz w:val="28"/>
          <w:szCs w:val="28"/>
        </w:rPr>
        <w:t xml:space="preserve">Комплиментарно-адаптивное применение инструментов межбюджетных отношений предполагает выделение двух потоков бюджетных ресурсов, которые  можно определить как восходящий поток денежных средств, формирующий доходы государственного бюджета, и нисходящий поток, обеспечивающий дополнительные поступления централизованных финансов из федерального бюджета в бюджеты регионов. Наибольшее значение для целей управления сбалансированностью бюджетов субъектов федерации имеет нисходящий поток, который позволяет формировать дополнительные источники для субъектов с низким уровнем бюджетной устойчив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inionPro-Regular" w:cs="Times New Roman"/>
          <w:color w:val="000000" w:themeColor="text1"/>
          <w:sz w:val="28"/>
          <w:szCs w:val="28"/>
        </w:rPr>
      </w:pPr>
      <w:r>
        <w:rPr>
          <w:rFonts w:eastAsia="MinionPro-Regular" w:cs="Times New Roman" w:ascii="Times New Roman" w:hAnsi="Times New Roman"/>
          <w:color w:val="000000" w:themeColor="text1"/>
          <w:sz w:val="28"/>
          <w:szCs w:val="28"/>
        </w:rPr>
        <w:t>Посредством реализации методов бюджетного финансирования государственные органы власти осуществляют регулирование движения нисходящего потока [8, 9]. Такие методы предполагают субсидирование, оказание финансовой помощи, кредитование и гарантирование для заимствования. Управление движением финансовых потоков по уровням бюджетной системы должно обеспечить максимально возможную устойчивость бюджетного устройства, как отдельных регионов, так и государства в целом [10]. В зависимости от того каким образом сложились экономические, социальные условия, а также в зависимости от применяемой модели бюджетного регулирования складывается тип бюджетной устойчивости региона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 w:themeColor="text1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pacing w:val="-10"/>
          <w:sz w:val="28"/>
          <w:szCs w:val="28"/>
        </w:rPr>
        <w:t>Таблица 1. Комплементарно-адаптивное сочетание мер бюджетных отношений в отношении регионов с различными типами устойчивости</w:t>
      </w:r>
    </w:p>
    <w:tbl>
      <w:tblPr>
        <w:tblStyle w:val="a7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125"/>
        <w:gridCol w:w="6912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Тип регион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Меры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егионы абсолютно устойчивые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азработка регионами новых инвестиционных проектов для поддержания действующего типа устойчивости регион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егионы устойчивые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Совершенствование нормативно-правовой базы в сфере горизонтальных межбюджетных отношений. Повышение результативности  использования капитальных расходов регионального бюджета. Внедрение методики  факторного анализа устойчивости бюдже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егионы нормально устойчивые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азработка мер стимулирования собираемости налогов и развития предпринимательской деятельности на территории региона. Совершенствование системы финансового контроля. Оптимизация расходной базы бюджета реги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егионы относительно устойчивые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Изменение системы пополнения доходной части бюджета посредством замены различных форм бюджетных трансфертов дополнительными нормативами от налогов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егионы неустойчивые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Изменение принципов расходования финансовых ресурсов. Разработка нормативов планирования и софинансирования расходов бюджета субъект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егионы абсолютно неустойчивые</w:t>
            </w:r>
          </w:p>
        </w:tc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en-US" w:bidi="ar-SA"/>
              </w:rPr>
              <w:t>Разработка бюджетного менеджмента, применение системы территориального выравнивания. Совершенствование политики в области доходов бюджета субъекта. Повышение бюджетной  ответственности субъектов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целях сохранения определенного уровня государственных расходов и сохранения сбережений бюджетов субъектов необходимо обеспечить финансирование условно финансируемых расходов: в случае невыполнения плановых показателей по доходам – за счет корректировки гарантированного трансферта в сторону увеличения; в случае выполнения плановых показателей по доходам – за счет нефтяных доходов федерального бюджета. Либо использовать следующий механизм: в случае невыполнения плановых показателей по доходам, в первую очередь, сокращать условно финансируемые расходы; если сокращение условно финансируемых расходов не покрывает падение доходов, образовавшейся дефицит в связи с финансированием утвержденных расходов, которые уже распределены, покрывать за счет увеличения гарантированного трансферта из федерального фонд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и этом корректировка размера гарантированного трансферта на следующий год должна происходить в плановом периоде, а не в отчетном финансовом году. Таким образом, будет обеспечена стабильность расходов государственного бюджета, что позволит минимизировать риски неэффективного исполнения расходов федерального бюджета, повысить бюджетную устойчивость как федерального, так и региональных бюджетов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Исследование выполнено в рамках ФЦП «Научные и научно-педагогические кадры инновационной России» на 2009-2013 г.г.; проект «Методология моделирования межбюджетных отношений в системе социально-экономического развития региона» №14.А18.21.070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1. Бечвая М.Р. </w:t>
      </w:r>
      <w:r>
        <w:rPr>
          <w:rFonts w:cs="Times New Roman" w:ascii="Times New Roman" w:hAnsi="Times New Roman"/>
          <w:sz w:val="28"/>
          <w:szCs w:val="28"/>
        </w:rPr>
        <w:t xml:space="preserve">Тенденции развития бюджетного сектора в социальной сфере региона [Текст] //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Известия Южного федерального университета. Технические 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2013. -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№ 6 (143)</w:t>
        </w:r>
      </w:hyperlink>
      <w:r>
        <w:rPr>
          <w:rFonts w:cs="Times New Roman" w:ascii="Times New Roman" w:hAnsi="Times New Roman"/>
          <w:sz w:val="28"/>
          <w:szCs w:val="28"/>
        </w:rPr>
        <w:t>. - С. 113-119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Шахмурзов А.М. Повышение конкурентоспособности российских регионов как стратегический фактор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«Инженерный вестник Дона», 2012, №3. –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2/10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R. J. Stillman Public administration: Concepts and cases [Text]: </w:t>
      </w:r>
      <w:r>
        <w:rPr>
          <w:rStyle w:val="Hps"/>
          <w:rFonts w:cs="Times New Roman" w:ascii="Times New Roman" w:hAnsi="Times New Roman"/>
          <w:sz w:val="28"/>
          <w:szCs w:val="28"/>
          <w:lang w:val="en-US"/>
        </w:rPr>
        <w:t xml:space="preserve">Monograp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// 8th ed., Boston: Houghton Mifflin Company, 2004. - p.241. –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Антонов Д.В. Обеспечение устойчивости социально-экономического развития региона 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/ «Инженерный вестник Дона», 2010, №3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vdon.ru/magazine/archive/n3y2010/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оступ свободный) - Загл. с экрана. – Яз. ру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ечвая М.Р., Развадоская Ю.В. Императивы государственной антикризисной политики в системе регулирования межбюджетных отношений: мировой и отечественный опыт [Текст] //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Вестник Южно-Российского государственного технического университета. Серия: Социально-экономические нау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2. - </w:t>
      </w:r>
      <w:hyperlink r:id="rId7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u w:val="none"/>
          </w:rPr>
          <w:t>№ 6</w:t>
        </w:r>
      </w:hyperlink>
      <w:r>
        <w:rPr>
          <w:rFonts w:cs="Times New Roman" w:ascii="Times New Roman" w:hAnsi="Times New Roman"/>
          <w:sz w:val="28"/>
          <w:szCs w:val="28"/>
        </w:rPr>
        <w:t>. - С. 181-190. – Яз. ру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очников П., Синильников-Мурылев С., Трунин И. Система федеральной финансовой поддержки регионов России и ее влияние на налоговую и бюджетную политику субъектов Федерации [Текст]: Монография / П. Кадочников, С. Синильников-Мурылев, И. Трунин– М.: Исследовательский институт, 2002. – 131 с. – Яз. ру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P.A. Copley The association between municipal disclosure practices and audit quality [Text] // Journal of Accounting and Public Policy, 1991. - no. 10. - pp. 245–266. –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Игнатов В.Г., Рудой В.В. Местное самоуправление [Текст]: </w:t>
      </w:r>
      <w:r>
        <w:rPr>
          <w:rStyle w:val="St"/>
          <w:rFonts w:cs="Times New Roman" w:ascii="Times New Roman" w:hAnsi="Times New Roman"/>
          <w:sz w:val="28"/>
          <w:szCs w:val="28"/>
        </w:rPr>
        <w:t>Учебное пособие /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В.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гнатов</w:t>
      </w:r>
      <w:r>
        <w:rPr>
          <w:rStyle w:val="St"/>
          <w:rFonts w:cs="Times New Roman" w:ascii="Times New Roman" w:hAnsi="Times New Roman"/>
          <w:sz w:val="28"/>
          <w:szCs w:val="28"/>
        </w:rPr>
        <w:t>, В. В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удой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. 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остов н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>/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Д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Феникс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01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. -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16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</w:rPr>
        <w:t xml:space="preserve"> – Яз. рус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E. Caperchione Local Government Accounting System Reform in Italy: A Critical Analysis [Text] // Journal of Public Budgeting, Accounting and Financial Management, 2003. - vol. 15, no. 1. - pp. 110–45. –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Бабич А.М., Павлова Л.Н. Государственные и муниципальные финансы [Текст]: Учебник для вузов / Л.Н. Павлова, А.М. Бабич — М.: ЮНИТИ, 2002. — 687 с. – Яз. ру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aae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250aa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50aae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250aa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50a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e127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e127d"/>
    <w:rPr>
      <w:color w:val="0000FF" w:themeColor="hyperlink"/>
      <w:u w:val="single"/>
    </w:rPr>
  </w:style>
  <w:style w:type="character" w:styleId="Hps" w:customStyle="1">
    <w:name w:val="hps"/>
    <w:basedOn w:val="DefaultParagraphFont"/>
    <w:qFormat/>
    <w:rsid w:val="005427e9"/>
    <w:rPr/>
  </w:style>
  <w:style w:type="character" w:styleId="St" w:customStyle="1">
    <w:name w:val="st"/>
    <w:basedOn w:val="DefaultParagraphFont"/>
    <w:qFormat/>
    <w:rsid w:val="00327eb2"/>
    <w:rPr/>
  </w:style>
  <w:style w:type="character" w:styleId="Emphasis">
    <w:name w:val="Emphasis"/>
    <w:basedOn w:val="DefaultParagraphFont"/>
    <w:uiPriority w:val="20"/>
    <w:qFormat/>
    <w:rsid w:val="00327eb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0aae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otnote">
    <w:name w:val="Footnote Text"/>
    <w:basedOn w:val="Normal"/>
    <w:link w:val="Style13"/>
    <w:uiPriority w:val="99"/>
    <w:semiHidden/>
    <w:unhideWhenUsed/>
    <w:rsid w:val="00250aae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e12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33f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50aae"/>
    <w:p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issueid=1128224" TargetMode="External"/><Relationship Id="rId3" Type="http://schemas.openxmlformats.org/officeDocument/2006/relationships/hyperlink" Target="http://elibrary.ru/contents.asp?issueid=1128224&amp;selid=19327360" TargetMode="External"/><Relationship Id="rId4" Type="http://schemas.openxmlformats.org/officeDocument/2006/relationships/hyperlink" Target="http://www.ivdon.ru/magazine/archive/n3y2012/1032" TargetMode="External"/><Relationship Id="rId5" Type="http://schemas.openxmlformats.org/officeDocument/2006/relationships/hyperlink" Target="http://www.ivdon.ru/magazine/archive/n3y2010/227" TargetMode="External"/><Relationship Id="rId6" Type="http://schemas.openxmlformats.org/officeDocument/2006/relationships/hyperlink" Target="http://elibrary.ru/contents.asp?issueid=1108998" TargetMode="External"/><Relationship Id="rId7" Type="http://schemas.openxmlformats.org/officeDocument/2006/relationships/hyperlink" Target="http://elibrary.ru/contents.asp?issueid=1108998&amp;selid=1883096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  <Pages>6</Pages>
  <Words>1353</Words>
  <Characters>7716</Characters>
  <CharactersWithSpaces>905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4:00Z</dcterms:created>
  <dc:creator>Inna</dc:creator>
  <dc:description/>
  <dc:language>en-US</dc:language>
  <cp:lastModifiedBy>Inna</cp:lastModifiedBy>
  <cp:lastPrinted>2013-10-03T12:05:00Z</cp:lastPrinted>
  <dcterms:modified xsi:type="dcterms:W3CDTF">2013-11-20T06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